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отчетом классного руковод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научиться  правильно именовать файл отчета, заполнять его, строить диаграммы  и осуществлять мониторинг обученности класса в течение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од работы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Именование файла с отчетом классного руководителя: </w:t>
      </w:r>
      <w:r>
        <w:rPr>
          <w:rFonts w:cs="Times New Roman" w:ascii="Times New Roman" w:hAnsi="Times New Roman"/>
          <w:b/>
          <w:lang w:val="en-US"/>
        </w:rPr>
        <w:t>NNMM.xl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1а-0101, 1б-0102, 1в-0103, 1г-0104, 2а-0201, 2б-0202, 2в-0203, 2г-0204, 3а-0301, 3б-0302, 3в-0303, 4а-0401, 4б-0402, 4в-0403, 5а-0501, 5б-0502, 5в-0503, 5г-0504, 6а-0601, 6б-0602, 6в-0603, 6г-0604, 7а-0701, 7б-0702, 7в-0703, 7г-0704, 8а-0801, 8б-0802, 8в-0803, 9а-0901, 9б-0902, 9в-0903, 10а-1001, 11а-1101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пробелы в имени файла не допустимы!!                                 - расширение </w:t>
      </w:r>
      <w:r>
        <w:rPr>
          <w:rFonts w:cs="Times New Roman" w:ascii="Times New Roman" w:hAnsi="Times New Roman"/>
          <w:b/>
          <w:lang w:val="en-US"/>
        </w:rPr>
        <w:t>.xls</w:t>
      </w:r>
      <w:r>
        <w:rPr>
          <w:rFonts w:cs="Times New Roman" w:ascii="Times New Roman" w:hAnsi="Times New Roman"/>
          <w:b/>
        </w:rPr>
        <w:t xml:space="preserve"> – не удаляем!!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йте файл своего класса из папки ЧЕТВЕРТИ/3 ЧЕТВЕРТЬ (исходный файл).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ка листов электронной таблицы для организации мониторинг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Поименуем лист, на котором мы находимся, в лист с названием 3 ЧЕТВЕРТЬ. </w:t>
      </w:r>
      <w:r>
        <w:rPr>
          <w:rFonts w:cs="Times New Roman" w:ascii="Times New Roman" w:hAnsi="Times New Roman"/>
          <w:b/>
          <w:i/>
        </w:rPr>
        <w:t xml:space="preserve">Для этого:  по ярлычку листа щелкнуть ПКМ  </w:t>
      </w:r>
      <w:r>
        <w:rPr>
          <w:rFonts w:eastAsia="Symbol" w:cs="Symbol" w:ascii="Symbol" w:hAnsi="Symbol"/>
          <w:b/>
          <w:i/>
        </w:rPr>
        <w:t></w:t>
      </w:r>
      <w:r>
        <w:rPr>
          <w:rFonts w:cs="Times New Roman" w:ascii="Times New Roman" w:hAnsi="Times New Roman"/>
          <w:b/>
          <w:i/>
        </w:rPr>
        <w:t xml:space="preserve"> указать имя: 3 ЧЕТВЕРТЬ</w:t>
      </w:r>
      <w:r>
        <w:rPr>
          <w:rFonts w:eastAsia="Symbol" w:cs="Symbol" w:ascii="Symbol" w:hAnsi="Symbol"/>
          <w:b/>
          <w:i/>
        </w:rPr>
        <w:t></w:t>
      </w:r>
      <w:r>
        <w:rPr>
          <w:rFonts w:cs="Times New Roman" w:ascii="Times New Roman" w:hAnsi="Times New Roman"/>
          <w:b/>
          <w:i/>
        </w:rPr>
        <w:t>О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Создаем поочередно новые листы с  названиями: 2 ЧЕТВЕРТЬ, 1 ЧЕТВЕРТЬ, ДИНАМИКА. </w:t>
      </w:r>
      <w:r>
        <w:rPr>
          <w:rFonts w:cs="Times New Roman" w:ascii="Times New Roman" w:hAnsi="Times New Roman"/>
          <w:b/>
          <w:i/>
        </w:rPr>
        <w:t>Для этого щелкаем ЛКМ в левом нижнем углу окна по значку ВСТАВИТЬ ЛИС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яем файл.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пирование данных из отчетов 1-й и 2-й четверте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крываем файл своего класса из папки ЧЕТВРЕТИ/1 ЧЕТВЕРТЬ и копируем отчет на лист 1ЧЕТВЕРТЬ. </w:t>
      </w:r>
      <w:r>
        <w:rPr>
          <w:rFonts w:cs="Times New Roman" w:ascii="Times New Roman" w:hAnsi="Times New Roman"/>
          <w:b/>
          <w:i/>
        </w:rPr>
        <w:t xml:space="preserve">Для этого: выделяем нажатой ЛКМ содержимое отчета первой четверти; правка </w:t>
      </w:r>
      <w:r>
        <w:rPr>
          <w:rFonts w:eastAsia="Symbol" w:cs="Symbol" w:ascii="Symbol" w:hAnsi="Symbol"/>
          <w:b/>
          <w:i/>
        </w:rPr>
        <w:t></w:t>
      </w:r>
      <w:r>
        <w:rPr>
          <w:rFonts w:cs="Times New Roman" w:ascii="Times New Roman" w:hAnsi="Times New Roman"/>
          <w:b/>
          <w:i/>
        </w:rPr>
        <w:t xml:space="preserve">копировать; уходим на лист 1 ЧЕТВЕРТЬ исходного файла; правка </w:t>
      </w:r>
      <w:r>
        <w:rPr>
          <w:rFonts w:eastAsia="Symbol" w:cs="Symbol" w:ascii="Symbol" w:hAnsi="Symbol"/>
          <w:b/>
          <w:i/>
        </w:rPr>
        <w:t></w:t>
      </w:r>
      <w:r>
        <w:rPr>
          <w:rFonts w:cs="Times New Roman" w:ascii="Times New Roman" w:hAnsi="Times New Roman"/>
          <w:b/>
          <w:i/>
        </w:rPr>
        <w:t xml:space="preserve"> вставит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огично копируем из папки ЧЕТВЕРТИ/2 ЧЕТВЕРТЬ отчет на лист 2 ЧЕТВЕРТЬ исходного файл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яем файл.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ем с формулами – организуем подсчет среднего балла каждого ученика за учебную четверт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рываем лист 1 ЧЕТВЕРТЬ исходного файл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ираем первый пустой столбец, следующий за наименованиями предметов, называем его ВСЕГО.  </w:t>
      </w:r>
      <w:r>
        <w:rPr>
          <w:rFonts w:cs="Times New Roman" w:ascii="Times New Roman" w:hAnsi="Times New Roman"/>
          <w:b/>
          <w:i/>
        </w:rPr>
        <w:t xml:space="preserve">Для этого: щелкаем ЛКМ в пустую ячейку и с клавиатуры вводим текст: ВСЕГО, затем нажимаем </w:t>
      </w:r>
      <w:r>
        <w:rPr>
          <w:rFonts w:cs="Times New Roman" w:ascii="Times New Roman" w:hAnsi="Times New Roman"/>
          <w:b/>
          <w:i/>
          <w:lang w:val="en-US"/>
        </w:rPr>
        <w:t>ENTER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</w:rPr>
        <w:t xml:space="preserve"> Следующий пустой столбец называем  СРЕДНИЙ БАЛ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Суммируем оценки первого ученика. </w:t>
      </w:r>
      <w:r>
        <w:rPr>
          <w:rFonts w:cs="Times New Roman" w:ascii="Times New Roman" w:hAnsi="Times New Roman"/>
          <w:b/>
          <w:i/>
        </w:rPr>
        <w:t xml:space="preserve">Для этого: выделяем ЛКМ все оценки первого ученика, нажимаем </w:t>
      </w:r>
      <w:r>
        <w:rPr>
          <w:rFonts w:eastAsia="Symbol" w:cs="Symbol" w:ascii="Symbol" w:hAnsi="Symbol"/>
          <w:b/>
          <w:i/>
        </w:rPr>
        <w:t>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Определяем средний балл первого ученика</w:t>
      </w:r>
      <w:r>
        <w:rPr>
          <w:rFonts w:cs="Times New Roman" w:ascii="Times New Roman" w:hAnsi="Times New Roman"/>
          <w:b/>
          <w:i/>
        </w:rPr>
        <w:t xml:space="preserve">. Для этого: на пересечении   столбца СРЕДНИЙ БАЛЛ и строки результатов первого ученика  (пустая ячейка) указываем формулу   =адрес ячейки с суммой баллов/количество предметов(сосчитать), нажать </w:t>
      </w:r>
      <w:r>
        <w:rPr>
          <w:rFonts w:cs="Times New Roman" w:ascii="Times New Roman" w:hAnsi="Times New Roman"/>
          <w:b/>
          <w:i/>
          <w:lang w:val="en-US"/>
        </w:rPr>
        <w:t>ENTER</w:t>
      </w:r>
      <w:r>
        <w:rPr>
          <w:rFonts w:cs="Times New Roman" w:ascii="Times New Roman" w:hAnsi="Times New Roman"/>
          <w:b/>
          <w:i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Уменьшаем разрядность до десятых. </w:t>
      </w:r>
      <w:r>
        <w:rPr>
          <w:rFonts w:cs="Times New Roman" w:ascii="Times New Roman" w:hAnsi="Times New Roman"/>
          <w:b/>
          <w:i/>
        </w:rPr>
        <w:t>Для этого: устанавливаем ЛКМ на число с большой разрядностью  и жмем ЛКМ на панели инструментов на кнопку УМЕНЬШИТЬ РАЗРЯДНОСТ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Копируем созданные формулы в столбцы ВСЕГО и СРЕДНИЙ БАЛЛ на каждого ученика класса. </w:t>
      </w:r>
      <w:r>
        <w:rPr>
          <w:rFonts w:cs="Times New Roman" w:ascii="Times New Roman" w:hAnsi="Times New Roman"/>
          <w:b/>
          <w:i/>
        </w:rPr>
        <w:t xml:space="preserve">Для этого: щелкнуть ЛКМ по ячейке с формулой, установить указатель мыши в нижний правый угол ячейки с формулой, которую хотим скопировать,  в виде </w:t>
      </w:r>
      <w:r>
        <w:rPr>
          <w:rFonts w:eastAsia="Symbol" w:cs="Symbol" w:ascii="Symbol" w:hAnsi="Symbol"/>
          <w:b/>
          <w:i/>
        </w:rPr>
        <w:t></w:t>
      </w:r>
      <w:r>
        <w:rPr>
          <w:rFonts w:cs="Times New Roman" w:ascii="Times New Roman" w:hAnsi="Times New Roman"/>
          <w:b/>
          <w:i/>
        </w:rPr>
        <w:t xml:space="preserve"> и нажатой ЛКМ протянуть на требуемое количество ячее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огично  организуем подсчет среднего балла каждого ученика за 2-ю и 3-ю четверть.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мониторинга обученности учащегося за учебный г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Заполним данными  лист ДИНАМИКА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формляем заголовок таблицы: ДИНАМИКА ОБУЧЕННОСТИ УЧАЩИХСЯ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руем с листа ЧЕТВЕРТЬ 1  список учащихся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яем заголовки столбцов: 1 четверть, 2 четверть, 3 четверть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руем данные с листов 1 ЧЕТВЕРТЬ, 2 ЧЕТВЕРТЬ,  3 ЧЕТВЕРТЬ в соответствующие столбцы листа ДИНАМИКА. </w:t>
      </w:r>
      <w:r>
        <w:rPr>
          <w:rFonts w:cs="Times New Roman" w:ascii="Times New Roman" w:hAnsi="Times New Roman"/>
          <w:b/>
          <w:i/>
        </w:rPr>
        <w:t xml:space="preserve">Для этого: в ячейке напротив первого ученика в столбце 1 ЧЕТВЕРТЬ щелкаем ЛКМ </w:t>
      </w:r>
      <w:r>
        <w:rPr>
          <w:rFonts w:eastAsia="Symbol" w:cs="Symbol" w:ascii="Symbol" w:hAnsi="Symbol"/>
          <w:b/>
          <w:i/>
        </w:rPr>
        <w:t></w:t>
      </w:r>
      <w:r>
        <w:rPr>
          <w:rFonts w:cs="Times New Roman" w:ascii="Times New Roman" w:hAnsi="Times New Roman"/>
          <w:b/>
          <w:i/>
        </w:rPr>
        <w:t xml:space="preserve"> нажимаем  =  </w:t>
      </w:r>
      <w:r>
        <w:rPr>
          <w:rFonts w:eastAsia="Symbol" w:cs="Symbol" w:ascii="Symbol" w:hAnsi="Symbol"/>
          <w:b/>
          <w:i/>
        </w:rPr>
        <w:t></w:t>
      </w:r>
      <w:r>
        <w:rPr>
          <w:rFonts w:cs="Times New Roman" w:ascii="Times New Roman" w:hAnsi="Times New Roman"/>
          <w:b/>
          <w:i/>
        </w:rPr>
        <w:t xml:space="preserve">  ЛКМ по ярлыку листа 1 ЧЕТВЕРТЬ </w:t>
      </w:r>
      <w:r>
        <w:rPr>
          <w:rFonts w:eastAsia="Symbol" w:cs="Symbol" w:ascii="Symbol" w:hAnsi="Symbol"/>
          <w:b/>
          <w:i/>
        </w:rPr>
        <w:t></w:t>
      </w:r>
      <w:r>
        <w:rPr>
          <w:rFonts w:cs="Times New Roman" w:ascii="Times New Roman" w:hAnsi="Times New Roman"/>
          <w:b/>
          <w:i/>
        </w:rPr>
        <w:t xml:space="preserve"> ЛКМ по среднему баллу ученика </w:t>
      </w:r>
      <w:r>
        <w:rPr>
          <w:rFonts w:eastAsia="Symbol" w:cs="Symbol" w:ascii="Symbol" w:hAnsi="Symbol"/>
          <w:b/>
          <w:i/>
        </w:rPr>
        <w:t>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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- копируем полученную формулу на всех учеников класс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Аналогично заполняем данные на следующие четверти для каждого ученика.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здание диаграмм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им диаграмму, отражающую динамику успешности учащихся в течение учебного года. Для этого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елим диапазон с фамилиями учащихся и  диапазон с оценкам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жмем на панели инструментов кнопку Диаграмма и будем действовать по подсказке мастера диаграмм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1. Выберем тип диаграммы – гистограмма, нажимаем Дале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2. Проверяем диапазон данных, нажимаем Дале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3. Проверяем ряды данных, нажимаем Дале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4. Указываем элементы диаграммы: заголовок, подписи по осям, нажимаем Готов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ите файл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971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a1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71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593</Words>
  <Characters>3382</Characters>
  <CharactersWithSpaces>39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40:00Z</dcterms:created>
  <dc:creator>костя</dc:creator>
  <dc:description/>
  <dc:language>en-US</dc:language>
  <cp:lastModifiedBy>костя</cp:lastModifiedBy>
  <cp:lastPrinted>2015-03-27T02:24:00Z</cp:lastPrinted>
  <dcterms:modified xsi:type="dcterms:W3CDTF">2015-03-27T0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