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ШМО учителей                                      Директор  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ых  классов :                                    О.Н.Бычкова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ШМО                                    Приказ  №106 от «29»августа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В.Халемина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 № 1 от «25»августа 2014г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Список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БОЧИ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>педагогов  начальной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Верхнесинячихинская СОШ№3»  на 2014-2015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8"/>
          <w:szCs w:val="28"/>
          <w:u w:val="single"/>
        </w:rPr>
        <w:t>Компонент</w:t>
      </w:r>
      <w:r>
        <w:rPr>
          <w:sz w:val="28"/>
          <w:szCs w:val="28"/>
          <w:u w:val="single"/>
        </w:rPr>
        <w:t xml:space="preserve">:  </w:t>
      </w:r>
      <w:r>
        <w:rPr>
          <w:b/>
          <w:bCs/>
          <w:sz w:val="28"/>
          <w:szCs w:val="28"/>
          <w:u w:val="single"/>
        </w:rPr>
        <w:t>Федеральный. Русский  язык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6" w:type="dxa"/>
        <w:jc w:val="left"/>
        <w:tblInd w:w="-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2"/>
        <w:gridCol w:w="4058"/>
        <w:gridCol w:w="2046"/>
      </w:tblGrid>
      <w:tr>
        <w:trPr/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борники готовых  рабочих  программ для педагогов на печатной основе по ФГОС НОО  (название, автор, издательство, год издания)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учебников  и УМК, по которым  осуществляется обучение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дагоги, работающие  по</w:t>
            </w:r>
          </w:p>
          <w:p>
            <w:pPr>
              <w:pStyle w:val="Style18"/>
              <w:snapToGrid w:val="false"/>
              <w:rPr/>
            </w:pPr>
            <w:r>
              <w:rPr/>
              <w:t>данным  программам и</w:t>
            </w:r>
          </w:p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/>
              <w:t>учебникам (класс,учитель, кол-во часов по уч.плану)</w:t>
            </w:r>
          </w:p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ие программы.Начальная школа.1 класс.УМК «Школа России»/Авт.-сост. С.А.Шейкина;под редакцией Е.С.Галанжиной.-М.:, Планета,2012 год(Серия «Образовательный стандарт»)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Программа по русскому языку (стр5-67)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рецкий В.Г.и Н.А.Федосова. Прописи для 1 класса в 4 тетрадях. М., Просвещение, 2011 г.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ий язык.  1класс.Учебник для общеобразоват.учреждений.                       В 2Ч.(В.Г.Горецкий ,В.П.Канакина и др.) .М.Просвещение (Школа России), 2011год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А(5часов)</w:t>
            </w:r>
          </w:p>
          <w:p>
            <w:pPr>
              <w:pStyle w:val="Style18"/>
              <w:snapToGrid w:val="false"/>
              <w:rPr/>
            </w:pPr>
            <w:r>
              <w:rPr/>
              <w:t>Гусельникова Г.М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Г(5часов)</w:t>
            </w:r>
          </w:p>
          <w:p>
            <w:pPr>
              <w:pStyle w:val="Style18"/>
              <w:snapToGrid w:val="false"/>
              <w:rPr/>
            </w:pPr>
            <w:r>
              <w:rPr/>
              <w:t>Сысоева  А.В.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ие программы.Начальная школа.1класс.УМК «Планета знаний. Методическое пособие для учителя с электронным приложением/Авт.-сост.:И.А.Рыжкова,Т.И.Селянская;под ред.С.А.Кравцовой.-М.:Планета,2003-(Образовательный стандарт)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ая программа по русскому языку(стр4-11)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.А.Илюхина. Прописи к «Букварю»Т.М.Андриановой для 1класса в 4тетрадях.  М.:ООО «Издательство  АСТ»:ООО «Издательство Астрель» (Планета знаний), 2009 г.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Л.Я.Желтовская. Русский язык.Учебник для 1 класса. М.:ООО «Издательство  АСТ»:ООО «Издательство Астрель» (Планета знаний), 2012 г.                              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Б(5часов)</w:t>
            </w:r>
          </w:p>
          <w:p>
            <w:pPr>
              <w:pStyle w:val="Style18"/>
              <w:snapToGrid w:val="false"/>
              <w:rPr/>
            </w:pPr>
            <w:r>
              <w:rPr/>
              <w:t>Струина И.Ю.</w:t>
            </w:r>
          </w:p>
          <w:p>
            <w:pPr>
              <w:pStyle w:val="Style18"/>
              <w:snapToGrid w:val="false"/>
              <w:rPr/>
            </w:pPr>
            <w:r>
              <w:rPr/>
              <w:t>1В(5часов)</w:t>
            </w:r>
          </w:p>
          <w:p>
            <w:pPr>
              <w:pStyle w:val="Style18"/>
              <w:snapToGrid w:val="false"/>
              <w:rPr/>
            </w:pPr>
            <w:r>
              <w:rPr/>
              <w:t>Прокопюк О.Г.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ие программы.Начальная школа.2класс.УМК «Планета знаний».Автор-составитель Л.Ю.Плахотник; под редакцией Е.С.Галанжиной.-М.:Планета,2013 год(Образовательный стандарт)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ая программа по русскому языку стр9-59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</w:rPr>
            </w:pPr>
            <w:r>
              <w:rPr/>
              <w:t>Л.Я.Желтовская, О.Б.Калинина Русский язык. Учебник для 2 класса в 2 частях.</w:t>
            </w:r>
            <w:r>
              <w:rPr>
                <w:rFonts w:cs="Times New Roman"/>
              </w:rPr>
              <w:t xml:space="preserve"> - М.:ООО «Издательство  АСТ»:ООО «Издательство Астрель» (Планета знаний), 2011 г.</w:t>
            </w:r>
          </w:p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8"/>
              <w:snapToGrid w:val="false"/>
              <w:spacing w:before="0" w:after="283"/>
              <w:rPr>
                <w:rFonts w:ascii="Nimbus Roman No9 L;Times New Roman" w:hAnsi="Nimbus Roman No9 L;Times New Roman" w:cs="Times New Roman"/>
              </w:rPr>
            </w:pPr>
            <w:r>
              <w:rPr>
                <w:rFonts w:cs="Times New Roman" w:ascii="Nimbus Roman No9 L;Times New Roman" w:hAnsi="Nimbus Roman No9 L;Times New Roman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А(5часов)</w:t>
            </w:r>
          </w:p>
          <w:p>
            <w:pPr>
              <w:pStyle w:val="Style18"/>
              <w:snapToGrid w:val="false"/>
              <w:rPr/>
            </w:pPr>
            <w:r>
              <w:rPr/>
              <w:t>Юрьева  И.В.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Русский язык.2 класс: рабочая программа по учебнику Л.М.Зелениной,Т.Е.Хохловой/авт.-сост.Н.Р.Камалова.-Волгоград:Учитель,2014г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Русский язык.  2класс. Учебник для общеобразоват.учреждений.                       В 2Ч.(Л.М.Зелениной , Т.Е.Хохловой) .М.Просвещение (Школа России), 2011год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Б(5часов)</w:t>
            </w:r>
          </w:p>
          <w:p>
            <w:pPr>
              <w:pStyle w:val="Style18"/>
              <w:snapToGrid w:val="false"/>
              <w:rPr/>
            </w:pPr>
            <w:r>
              <w:rPr/>
              <w:t>Корюкалова В.В.</w:t>
            </w:r>
          </w:p>
          <w:p>
            <w:pPr>
              <w:pStyle w:val="Style18"/>
              <w:snapToGrid w:val="false"/>
              <w:rPr/>
            </w:pPr>
            <w:r>
              <w:rPr/>
              <w:t>2В(5часов)</w:t>
            </w:r>
          </w:p>
          <w:p>
            <w:pPr>
              <w:pStyle w:val="Style18"/>
              <w:snapToGrid w:val="false"/>
              <w:rPr/>
            </w:pPr>
            <w:r>
              <w:rPr/>
              <w:t>Жигалова Е.В.</w:t>
            </w:r>
          </w:p>
          <w:p>
            <w:pPr>
              <w:pStyle w:val="Style18"/>
              <w:snapToGrid w:val="false"/>
              <w:rPr/>
            </w:pPr>
            <w:r>
              <w:rPr/>
              <w:t>2Г(5часов)</w:t>
            </w:r>
          </w:p>
          <w:p>
            <w:pPr>
              <w:pStyle w:val="Style18"/>
              <w:snapToGrid w:val="false"/>
              <w:rPr/>
            </w:pPr>
            <w:r>
              <w:rPr/>
              <w:t>Пономарёва Н.М.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ие программы.Начальная школа.3 класс.УМК «Школа России».Методическое  пособие с электронным приложением/Авт.-сост.М.В.Буряк;под редакцией Е.С.Галанжиной.-М.:, Планета,2013 год(Серия «Образовательный стандарт»)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Программа по русскому языку (стр5-45)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усский ях\зык.3класс:рабочая программа по учебнику Л.М.Зелениной,Т.Е.Хохловой/авт.-сост.Н.Р.Камалова.-Волгоград:Учитель,2014г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ий язык.  3класс.Учебник для общеобразоват.учреждений.                       В 2 частях/Л.М.Зеленина , Т.Е.Хохлова .М. :Просвещение (Школа России), 2011год.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ий язык.3класс:учебник для общеобразовательных учреждений.         В 2 частях/В.П.Канакина, В.Г.Горецкий. М. :Просвещение,2012 год.</w:t>
            </w:r>
          </w:p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А(5часов)</w:t>
            </w:r>
          </w:p>
          <w:p>
            <w:pPr>
              <w:pStyle w:val="Style18"/>
              <w:snapToGrid w:val="false"/>
              <w:rPr/>
            </w:pPr>
            <w:r>
              <w:rPr/>
              <w:t>Бирюкова Р.Ф.</w:t>
            </w:r>
          </w:p>
          <w:p>
            <w:pPr>
              <w:pStyle w:val="Style18"/>
              <w:snapToGrid w:val="false"/>
              <w:rPr/>
            </w:pPr>
            <w:r>
              <w:rPr/>
              <w:t>3Б(5часов)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Халемина М.В.</w:t>
            </w:r>
          </w:p>
          <w:p>
            <w:pPr>
              <w:pStyle w:val="Style18"/>
              <w:snapToGrid w:val="false"/>
              <w:rPr/>
            </w:pPr>
            <w:r>
              <w:rPr/>
              <w:t>3В(5часов)</w:t>
            </w:r>
          </w:p>
          <w:p>
            <w:pPr>
              <w:pStyle w:val="Style18"/>
              <w:snapToGrid w:val="false"/>
              <w:rPr/>
            </w:pPr>
            <w:r>
              <w:rPr/>
              <w:t>Закожурникова</w:t>
            </w:r>
          </w:p>
          <w:p>
            <w:pPr>
              <w:pStyle w:val="Style18"/>
              <w:snapToGrid w:val="false"/>
              <w:rPr/>
            </w:pPr>
            <w:r>
              <w:rPr/>
              <w:t>Г.В.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Программы общеобразовательных учреждений.Начальная школа.1-4 классы.Учебно-методический комплект «Планета знаний»:русский  язык (сборник).-М. : АСТ : Астрель,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2011 год.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Л.Я.Желтовская, О.Б.Калинина Русский язык. Учебник для 4 класса в 2 частях.</w:t>
            </w:r>
            <w:r>
              <w:rPr>
                <w:rFonts w:cs="Times New Roman"/>
              </w:rPr>
              <w:t xml:space="preserve"> - М.:ООО «Издательство  АСТ»:ООО «Издательство Астрель» (Планета знаний), 2011 г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А( 5 часов)</w:t>
            </w:r>
          </w:p>
          <w:p>
            <w:pPr>
              <w:pStyle w:val="Style18"/>
              <w:snapToGrid w:val="false"/>
              <w:rPr/>
            </w:pPr>
            <w:r>
              <w:rPr/>
              <w:t>Дедюхина М.В.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ие программы.Начальная школа.4 класс.УМК «Школа России».Методическое  пособие с электронным приложением/Авт.-сост.М.В.Буряк;под редакцией Е.С.Галанжиной.-М.:, Планета,2013 год(Серия «Образовательный стандарт»)Программа по русскому языку (стр5-50)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Русский ях\зык.4класс: рабочая программа по учебнику Л.М.Зелениной,Т.Е.Хохловой/авт.-сост.Н.Р.Камалова.-Волгоград:Учитель,2014г</w:t>
            </w:r>
          </w:p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Русский язык.  4класс.Учебник для общеобразоват.учреждений.                       В 2Ч.(Л.М.Зелениной , Т.Е.Хохловой) .М.Просвещение (Школа России), 2011год</w:t>
            </w:r>
          </w:p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Б(5 часов)</w:t>
            </w:r>
          </w:p>
          <w:p>
            <w:pPr>
              <w:pStyle w:val="Style18"/>
              <w:snapToGrid w:val="false"/>
              <w:rPr/>
            </w:pPr>
            <w:r>
              <w:rPr/>
              <w:t>Аксёнова Т.А.</w:t>
            </w:r>
          </w:p>
          <w:p>
            <w:pPr>
              <w:pStyle w:val="Style18"/>
              <w:snapToGrid w:val="false"/>
              <w:rPr/>
            </w:pPr>
            <w:r>
              <w:rPr/>
              <w:t>4В(5 часов)</w:t>
            </w:r>
          </w:p>
          <w:p>
            <w:pPr>
              <w:pStyle w:val="Style18"/>
              <w:snapToGrid w:val="false"/>
              <w:rPr/>
            </w:pPr>
            <w:r>
              <w:rPr/>
              <w:t>Бердюгина Р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8"/>
          <w:szCs w:val="28"/>
          <w:u w:val="single"/>
        </w:rPr>
        <w:t>Компонент</w:t>
      </w:r>
      <w:r>
        <w:rPr>
          <w:sz w:val="28"/>
          <w:szCs w:val="28"/>
          <w:u w:val="single"/>
        </w:rPr>
        <w:t xml:space="preserve">:  </w:t>
      </w:r>
      <w:r>
        <w:rPr>
          <w:b/>
          <w:bCs/>
          <w:sz w:val="28"/>
          <w:szCs w:val="28"/>
          <w:u w:val="single"/>
        </w:rPr>
        <w:t>Федеральный. Математика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6" w:type="dxa"/>
        <w:jc w:val="left"/>
        <w:tblInd w:w="-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2"/>
        <w:gridCol w:w="4058"/>
        <w:gridCol w:w="2046"/>
      </w:tblGrid>
      <w:tr>
        <w:trPr/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Программа (название, автор, издательство, год издания)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Название учебников, библиографические данные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ласс,</w:t>
            </w:r>
          </w:p>
          <w:p>
            <w:pPr>
              <w:pStyle w:val="Style18"/>
              <w:snapToGrid w:val="false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ие программы.Начальная школа.1 класс.УМК «Школа России»/Авт.-сост. С.А.Шейкина;под редакцией Е.С.Галанжиной.-М.:, Планета,2012 год(Серия «Образовательный стандарт»)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грамма по математике (стр118-148)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Математика.  1класс.Учебник для общеобразоват.учреждений.                       В 2Ч.(М.И.Моро ,С.И.Волкова и др.) .М.Просвещение (Школа России), 2011год</w:t>
            </w:r>
          </w:p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А(4часа)</w:t>
            </w:r>
          </w:p>
          <w:p>
            <w:pPr>
              <w:pStyle w:val="Style18"/>
              <w:snapToGrid w:val="false"/>
              <w:rPr/>
            </w:pPr>
            <w:r>
              <w:rPr/>
              <w:t>Гусельникова Г.М.</w:t>
            </w:r>
          </w:p>
          <w:p>
            <w:pPr>
              <w:pStyle w:val="Style18"/>
              <w:snapToGrid w:val="false"/>
              <w:rPr/>
            </w:pPr>
            <w:r>
              <w:rPr/>
              <w:t>1Г(4часа)</w:t>
            </w:r>
          </w:p>
          <w:p>
            <w:pPr>
              <w:pStyle w:val="Style18"/>
              <w:snapToGrid w:val="false"/>
              <w:rPr/>
            </w:pPr>
            <w:r>
              <w:rPr/>
              <w:t>Сысоева  А.В.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ие программы. Начальная школа.1класс.УМК «Планета знаний. Методическое пособие для учителя с электронным приложением/Авт.-сост.:И.А.Рыжкова,Т.И.Селянская; под ред.С.А.Кравцовой.-М.:Планета,2003-(Образовательный стандарт)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ая программа по математике(стр64-71)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М.И.Башмаков,М.Г.Нефёдова. Математика.Учебник для 1 класса в 2 частях. М.:ООО «Издательство  АСТ»:ООО «Издательство Астрель» (Планета знаний), 2012 г.</w:t>
            </w:r>
          </w:p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Б(4часа)</w:t>
            </w:r>
          </w:p>
          <w:p>
            <w:pPr>
              <w:pStyle w:val="Style18"/>
              <w:snapToGrid w:val="false"/>
              <w:rPr/>
            </w:pPr>
            <w:r>
              <w:rPr/>
              <w:t>Струина И.Ю.</w:t>
            </w:r>
          </w:p>
          <w:p>
            <w:pPr>
              <w:pStyle w:val="Style18"/>
              <w:snapToGrid w:val="false"/>
              <w:rPr/>
            </w:pPr>
            <w:r>
              <w:rPr/>
              <w:t>1В(4часа)</w:t>
            </w:r>
          </w:p>
          <w:p>
            <w:pPr>
              <w:pStyle w:val="Style18"/>
              <w:snapToGrid w:val="false"/>
              <w:rPr/>
            </w:pPr>
            <w:r>
              <w:rPr/>
              <w:t>Прокопюк О.Г.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ие программы.Начальная школа.2класс.УМК «Планета знаний».Автор-составитель Л.Ю.Плахотник; под редакцией Е.С.Галанжиной.-М.:Планета,2013 год(Образовательный стандарт)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чая программа по математике стр103-147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М.И.Башмаков,М.Г.Нефёдова. Математика.Учебник для 2 класса в 2 частях. М.:ООО «Издательство  АСТ»:ООО «Издательство Астрель» (Планета знаний), 2013 г.</w:t>
            </w:r>
          </w:p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А(4часа)</w:t>
            </w:r>
          </w:p>
          <w:p>
            <w:pPr>
              <w:pStyle w:val="Style18"/>
              <w:snapToGrid w:val="false"/>
              <w:rPr/>
            </w:pPr>
            <w:r>
              <w:rPr/>
              <w:t>Юрьева  И.В.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Рабочие программы  составлены педагогами  на основе сборника  рабочих программ .«Школа России». 1-4классы. Пособие для учителей общеобразовательных учреждений. Москва. «Просвещение»,2011год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Математика.  2 класс.Учебник для общеобразоват.учреждений.                       В 2Ч.(М.И.Моро ,С.И.Волкова и др.) .М.Просвещение (Школа России), 2014год</w:t>
            </w:r>
          </w:p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Б(4часа)</w:t>
            </w:r>
          </w:p>
          <w:p>
            <w:pPr>
              <w:pStyle w:val="Style18"/>
              <w:snapToGrid w:val="false"/>
              <w:rPr/>
            </w:pPr>
            <w:r>
              <w:rPr/>
              <w:t>Корюкалова В.В.</w:t>
            </w:r>
          </w:p>
          <w:p>
            <w:pPr>
              <w:pStyle w:val="Style18"/>
              <w:snapToGrid w:val="false"/>
              <w:rPr/>
            </w:pPr>
            <w:r>
              <w:rPr/>
              <w:t>2В(4часа)</w:t>
            </w:r>
          </w:p>
          <w:p>
            <w:pPr>
              <w:pStyle w:val="Style18"/>
              <w:snapToGrid w:val="false"/>
              <w:rPr/>
            </w:pPr>
            <w:r>
              <w:rPr/>
              <w:t>Жигалова Е.В.</w:t>
            </w:r>
          </w:p>
          <w:p>
            <w:pPr>
              <w:pStyle w:val="Style18"/>
              <w:snapToGrid w:val="false"/>
              <w:rPr/>
            </w:pPr>
            <w:r>
              <w:rPr/>
              <w:t>2Г(4часа)</w:t>
            </w:r>
          </w:p>
          <w:p>
            <w:pPr>
              <w:pStyle w:val="Style18"/>
              <w:snapToGrid w:val="false"/>
              <w:rPr/>
            </w:pPr>
            <w:r>
              <w:rPr/>
              <w:t>Пономарёва Н.М.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ие программы.Начальная школа.3 класс.УМК «Школа России».Методическое  пособие с электронным приложением/Авт.-сост.М.В.Буряк;под редакцией Е.С.Галанжиной.-М.:, Планета,2013 год(Серия «Образовательный стандарт»)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грамма по математике (стр89-122)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Математика.  3 класс.Учебник для общеобразоват.учреждений.                       В 2Ч.(М.И.Моро ,С.И.Волкова и др.) .М.Просвещение (Школа России), 2014год</w:t>
            </w:r>
          </w:p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А(4часа)</w:t>
            </w:r>
          </w:p>
          <w:p>
            <w:pPr>
              <w:pStyle w:val="Style18"/>
              <w:snapToGrid w:val="false"/>
              <w:rPr/>
            </w:pPr>
            <w:r>
              <w:rPr/>
              <w:t>Бирюкова Р.Ф.</w:t>
            </w:r>
          </w:p>
          <w:p>
            <w:pPr>
              <w:pStyle w:val="Style18"/>
              <w:snapToGrid w:val="false"/>
              <w:rPr/>
            </w:pPr>
            <w:r>
              <w:rPr/>
              <w:t>3Б(4часа)</w:t>
            </w:r>
          </w:p>
          <w:p>
            <w:pPr>
              <w:pStyle w:val="Style18"/>
              <w:snapToGrid w:val="false"/>
              <w:rPr/>
            </w:pPr>
            <w:r>
              <w:rPr/>
              <w:t>Халемина М.В.</w:t>
            </w:r>
          </w:p>
          <w:p>
            <w:pPr>
              <w:pStyle w:val="Style18"/>
              <w:snapToGrid w:val="false"/>
              <w:rPr/>
            </w:pPr>
            <w:r>
              <w:rPr/>
              <w:t>3В(4часа)</w:t>
            </w:r>
          </w:p>
          <w:p>
            <w:pPr>
              <w:pStyle w:val="Style18"/>
              <w:snapToGrid w:val="false"/>
              <w:rPr/>
            </w:pPr>
            <w:r>
              <w:rPr/>
              <w:t>Закожурникова</w:t>
            </w:r>
          </w:p>
          <w:p>
            <w:pPr>
              <w:pStyle w:val="Style18"/>
              <w:snapToGrid w:val="false"/>
              <w:rPr/>
            </w:pPr>
            <w:r>
              <w:rPr/>
              <w:t>Г.В.(4часа)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Программы общеобразовательных учреждений.Начальная школа.1-4 классы.Учебно-методический комплект «Планета знаний»: математика  (сборник).-М. : АСТ : Астрель, 2011 год.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М.И.Башмаков,М.Г.Нефёдова. Математика.Учебник для 4 класса в 2 частях. М.:ООО «Издательство  АСТ»:ООО «Издательство Астрель» (Планета знаний), 2013 г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А(4часа)</w:t>
            </w:r>
          </w:p>
          <w:p>
            <w:pPr>
              <w:pStyle w:val="Style18"/>
              <w:snapToGrid w:val="false"/>
              <w:rPr/>
            </w:pPr>
            <w:r>
              <w:rPr/>
              <w:t>Дедюхина М.В.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ие программы. Начальная школа.4 класс.УМК «Школа России».Методическое  пособие с электронным приложением/Авт.-сост.М.В.Буряк;под редакцией Е.С.Галанжиной.-М.:, Планета,2013 год(Серия «Образовательный стандарт»)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Программа по математике (стр103-137)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Математика.  4класс.Учебник для общеобразоват.учреждений.                       В 2Ч.(М.И.Моро ,С.И.Волкова и др.) .М.Просвещение (Школа России), 2011год</w:t>
            </w:r>
          </w:p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Б(4часа)</w:t>
            </w:r>
          </w:p>
          <w:p>
            <w:pPr>
              <w:pStyle w:val="Style18"/>
              <w:snapToGrid w:val="false"/>
              <w:rPr/>
            </w:pPr>
            <w:r>
              <w:rPr/>
              <w:t>Аксёнова Т.А.</w:t>
            </w:r>
          </w:p>
          <w:p>
            <w:pPr>
              <w:pStyle w:val="Style18"/>
              <w:snapToGrid w:val="false"/>
              <w:rPr/>
            </w:pPr>
            <w:r>
              <w:rPr/>
              <w:t>4В(4часа)</w:t>
            </w:r>
          </w:p>
          <w:p>
            <w:pPr>
              <w:pStyle w:val="Style18"/>
              <w:snapToGrid w:val="false"/>
              <w:rPr/>
            </w:pPr>
            <w:r>
              <w:rPr/>
              <w:t>Бердюгина Р.Р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8"/>
          <w:szCs w:val="28"/>
          <w:u w:val="single"/>
        </w:rPr>
        <w:t>Компонент</w:t>
      </w:r>
      <w:r>
        <w:rPr>
          <w:sz w:val="28"/>
          <w:szCs w:val="28"/>
          <w:u w:val="single"/>
        </w:rPr>
        <w:t xml:space="preserve">:  </w:t>
      </w:r>
      <w:r>
        <w:rPr>
          <w:b/>
          <w:bCs/>
          <w:sz w:val="28"/>
          <w:szCs w:val="28"/>
          <w:u w:val="single"/>
        </w:rPr>
        <w:t>Федеральный. Окружающий ми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6" w:type="dxa"/>
        <w:jc w:val="left"/>
        <w:tblInd w:w="-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2"/>
        <w:gridCol w:w="4058"/>
        <w:gridCol w:w="2046"/>
      </w:tblGrid>
      <w:tr>
        <w:trPr/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Программа (название, автор, издательство, год издания)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Название учебников, библиографические данные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ласс,</w:t>
            </w:r>
          </w:p>
          <w:p>
            <w:pPr>
              <w:pStyle w:val="Style18"/>
              <w:snapToGrid w:val="false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ие программы.Начальная школа.1 класс.УМК «Школа России»/Авт.-сост. С.А.Шейкина;под редакцией Е.С.Галанжиной.-М.:, Планета,2012 год(Серия «Образовательный стандарт»)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Программа по окружающему миру (стр149-147)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ир вокруг нас.  1класс.Учебник для общеобразоват.учреждений.                       В 2Ч.(А.А.Плешаков) М.Просвещение (Школа России), 2011год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/>
              </w:rPr>
              <w:t xml:space="preserve">Окружающий мир.  1класс.Учебник для общеобразоват.учреждений.                       В 2Ч. (О.Т.Поглазова,В.Д.Шилин) .-Смоленск:Ассоциация </w:t>
            </w:r>
            <w:r>
              <w:rPr>
                <w:rFonts w:cs="Times New Roman"/>
                <w:lang w:val="en-US"/>
              </w:rPr>
              <w:t>XXI</w:t>
            </w:r>
            <w:r>
              <w:rPr>
                <w:rFonts w:cs="Times New Roman"/>
              </w:rPr>
              <w:t xml:space="preserve"> век,2011 год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А(2часа)</w:t>
            </w:r>
          </w:p>
          <w:p>
            <w:pPr>
              <w:pStyle w:val="Style18"/>
              <w:snapToGrid w:val="false"/>
              <w:rPr/>
            </w:pPr>
            <w:r>
              <w:rPr/>
              <w:t>Гусельникова Г.М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Г(2часа)</w:t>
            </w:r>
          </w:p>
          <w:p>
            <w:pPr>
              <w:pStyle w:val="Style18"/>
              <w:snapToGrid w:val="false"/>
              <w:rPr/>
            </w:pPr>
            <w:r>
              <w:rPr/>
              <w:t>Сысоева  А.В.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ие программы.Начальная школа.1класс.УМК «Планета знаний. Методическое пособие для учителя с электронным приложением/Авт.-сост.:И.А.Рыжкова,Т.И.Селянская;под ред.С.А.Кравцовой.-М.:Планета,2003-(Образовательный стандарт)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ая программа по окружающему миру(стр88-93)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Окружающий мир. П.Г.Ивченкова, И.В.Потапов. Учебник  для  1 класса.М.:ООО «Издательство  АСТ»:ООО «Издательство Астрель» (Планета знаний), 2012 г.</w:t>
            </w:r>
          </w:p>
          <w:p>
            <w:pPr>
              <w:pStyle w:val="Style18"/>
              <w:spacing w:before="0" w:after="28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Б(2часа)</w:t>
            </w:r>
          </w:p>
          <w:p>
            <w:pPr>
              <w:pStyle w:val="Style18"/>
              <w:snapToGrid w:val="false"/>
              <w:rPr/>
            </w:pPr>
            <w:r>
              <w:rPr/>
              <w:t>Струина И.Ю.</w:t>
            </w:r>
          </w:p>
          <w:p>
            <w:pPr>
              <w:pStyle w:val="Style18"/>
              <w:snapToGrid w:val="false"/>
              <w:rPr/>
            </w:pPr>
            <w:r>
              <w:rPr/>
              <w:t>1В(2часа)</w:t>
            </w:r>
          </w:p>
          <w:p>
            <w:pPr>
              <w:pStyle w:val="Style18"/>
              <w:snapToGrid w:val="false"/>
              <w:rPr/>
            </w:pPr>
            <w:r>
              <w:rPr/>
              <w:t>Прокопюк О.Г.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ие программы.Начальная школа.2класс.УМК «Планета знаний».Автор-составитель Л.Ю.Плахотник; под редакцией Е.С.Галанжиной.-М.:Планета,2013 год(Образовательный стандарт)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чая программа по окружающему миру стр148-176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. П.Г.Ивченкова, И.В.Потапов. Учебник  для  2 класса.М.:ООО «Издательство  АСТ»:ООО «Издательство Астрель» (Планета знаний), 2011 г.</w:t>
            </w:r>
          </w:p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А(2часа)</w:t>
            </w:r>
          </w:p>
          <w:p>
            <w:pPr>
              <w:pStyle w:val="Style18"/>
              <w:snapToGrid w:val="false"/>
              <w:rPr/>
            </w:pPr>
            <w:r>
              <w:rPr/>
              <w:t>Юрьева  И.В.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Рабочие программы составлены педагогами на основе сборника рабочих программ .«Школа России». 1-4классы. Пособие для учителей общеобразовательных учреждений. Москва. «Просвещение»,2011год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</w:rPr>
              <w:t xml:space="preserve">Окружающий мир.  2класс.Учебник для общеобразоват.учреждений.                       В 2Ч. (О.Т.Поглазова,В.Д.Шилин) .-Смоленск:Ассоциация </w:t>
            </w:r>
            <w:r>
              <w:rPr>
                <w:rFonts w:cs="Times New Roman"/>
                <w:lang w:val="en-US"/>
              </w:rPr>
              <w:t>XXI</w:t>
            </w:r>
            <w:r>
              <w:rPr>
                <w:rFonts w:cs="Times New Roman"/>
              </w:rPr>
              <w:t xml:space="preserve"> век,2011 год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Б(2часа)</w:t>
            </w:r>
          </w:p>
          <w:p>
            <w:pPr>
              <w:pStyle w:val="Style18"/>
              <w:snapToGrid w:val="false"/>
              <w:rPr/>
            </w:pPr>
            <w:r>
              <w:rPr/>
              <w:t>Корюкалова В.В.</w:t>
            </w:r>
          </w:p>
          <w:p>
            <w:pPr>
              <w:pStyle w:val="Style18"/>
              <w:snapToGrid w:val="false"/>
              <w:rPr/>
            </w:pPr>
            <w:r>
              <w:rPr/>
              <w:t>2В(2часа)</w:t>
            </w:r>
          </w:p>
          <w:p>
            <w:pPr>
              <w:pStyle w:val="Style18"/>
              <w:snapToGrid w:val="false"/>
              <w:rPr/>
            </w:pPr>
            <w:r>
              <w:rPr/>
              <w:t>Жигалова Е.В.</w:t>
            </w:r>
          </w:p>
          <w:p>
            <w:pPr>
              <w:pStyle w:val="Style18"/>
              <w:snapToGrid w:val="false"/>
              <w:rPr/>
            </w:pPr>
            <w:r>
              <w:rPr/>
              <w:t>2Г(2часа)</w:t>
            </w:r>
          </w:p>
          <w:p>
            <w:pPr>
              <w:pStyle w:val="Style18"/>
              <w:snapToGrid w:val="false"/>
              <w:rPr/>
            </w:pPr>
            <w:r>
              <w:rPr/>
              <w:t>Пономарёва Н.М.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ие программы.Начальная школа.3 класс.УМК «Школа России».Методическое  пособие с электронным приложением/Авт.-сост.М.В.Буряк;под редакцией Е.С.Галанжиной.-М.:, Планета,2013 год(Серия «Образовательный стандарт»)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грамма по окружающему миру (стр123-149)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чая программа  составлена педагогами на основе  программы О.Т.Поглазовой ,-Смоленск:Ассоциация ХХ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век,2011год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.3класс.Учебник для общеобразовательных организаций с приложением на электронном носителе. В 2 частях./А.А.Плешаков, М.Ю.Новицкая-М. :Просвещение,2013 год.</w:t>
            </w:r>
          </w:p>
          <w:p>
            <w:pPr>
              <w:pStyle w:val="Style18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</w:rPr>
              <w:t xml:space="preserve">Окружающий мир.  3 класс.Учебник для общеобразоват.учреждений.                       В 2Ч. (О.Т.Поглазова,В.Д.Шилин) .-Смоленск:Ассоциация </w:t>
            </w:r>
            <w:r>
              <w:rPr>
                <w:rFonts w:cs="Times New Roman"/>
                <w:lang w:val="en-US"/>
              </w:rPr>
              <w:t>XXI</w:t>
            </w:r>
            <w:r>
              <w:rPr>
                <w:rFonts w:cs="Times New Roman"/>
              </w:rPr>
              <w:t xml:space="preserve"> век,2011 год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А(2часа)</w:t>
            </w:r>
          </w:p>
          <w:p>
            <w:pPr>
              <w:pStyle w:val="Style18"/>
              <w:snapToGrid w:val="false"/>
              <w:rPr/>
            </w:pPr>
            <w:r>
              <w:rPr/>
              <w:t>Бирюкова Р.Ф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3Б(2часа)</w:t>
            </w:r>
          </w:p>
          <w:p>
            <w:pPr>
              <w:pStyle w:val="Style18"/>
              <w:snapToGrid w:val="false"/>
              <w:rPr/>
            </w:pPr>
            <w:r>
              <w:rPr/>
              <w:t>Халемина М.В.</w:t>
            </w:r>
          </w:p>
          <w:p>
            <w:pPr>
              <w:pStyle w:val="Style18"/>
              <w:snapToGrid w:val="false"/>
              <w:rPr/>
            </w:pPr>
            <w:r>
              <w:rPr/>
              <w:t>3В(2часа)</w:t>
            </w:r>
          </w:p>
          <w:p>
            <w:pPr>
              <w:pStyle w:val="Style18"/>
              <w:snapToGrid w:val="false"/>
              <w:rPr/>
            </w:pPr>
            <w:r>
              <w:rPr/>
              <w:t>Закожурникова</w:t>
            </w:r>
          </w:p>
          <w:p>
            <w:pPr>
              <w:pStyle w:val="Style18"/>
              <w:snapToGrid w:val="false"/>
              <w:rPr/>
            </w:pPr>
            <w:r>
              <w:rPr/>
              <w:t>Г.В.(2часа)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Программы общеобразовательных учреждений.Начальная школа.1-4 классы.Учебно-методический комплект «Планета знаний»: окружающий мир (сборник).-М. : АСТ : Астрель, 2011год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. П.Г.Ивченкова, И.В.Потапов. Учебник  для  4 класса.М.:ООО «Издательство  АСТ»:ООО «Издательство Астрель» (Планета знаний), 2011 г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А(2часа)</w:t>
            </w:r>
          </w:p>
          <w:p>
            <w:pPr>
              <w:pStyle w:val="Style18"/>
              <w:snapToGrid w:val="false"/>
              <w:rPr/>
            </w:pPr>
            <w:r>
              <w:rPr/>
              <w:t>Дедюхина М.В.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ие программы. Начальная школа.4 класс.УМК «Школа России».Методическое  пособие с электронным приложением/Авт.-сост.М.В.Буряк;под редакцией Е.С.Галанжиной.-М.:, Планета,2013 год(Серия «Образовательный стандарт»)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Программа по математике (стр138-174)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</w:rPr>
              <w:t xml:space="preserve">Окружающий мир.  4класс.Учебник для общеобразоват.учреждений.                       В 2Ч. (О.Т.Поглазова,В.Д.Шилин) .-Смоленск:Ассоциация </w:t>
            </w:r>
            <w:r>
              <w:rPr>
                <w:rFonts w:cs="Times New Roman"/>
                <w:lang w:val="en-US"/>
              </w:rPr>
              <w:t>XXI</w:t>
            </w:r>
            <w:r>
              <w:rPr>
                <w:rFonts w:cs="Times New Roman"/>
              </w:rPr>
              <w:t xml:space="preserve"> век,2011 год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Б(2часа)</w:t>
            </w:r>
          </w:p>
          <w:p>
            <w:pPr>
              <w:pStyle w:val="Style18"/>
              <w:snapToGrid w:val="false"/>
              <w:rPr/>
            </w:pPr>
            <w:r>
              <w:rPr/>
              <w:t>Аксёнова Т.А.</w:t>
            </w:r>
          </w:p>
          <w:p>
            <w:pPr>
              <w:pStyle w:val="Style18"/>
              <w:snapToGrid w:val="false"/>
              <w:rPr/>
            </w:pPr>
            <w:r>
              <w:rPr/>
              <w:t>4В(2часа)</w:t>
            </w:r>
          </w:p>
          <w:p>
            <w:pPr>
              <w:pStyle w:val="Style18"/>
              <w:snapToGrid w:val="false"/>
              <w:rPr/>
            </w:pPr>
            <w:r>
              <w:rPr/>
              <w:t>Бердюгина Р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Компонент</w:t>
      </w:r>
      <w:r>
        <w:rPr>
          <w:sz w:val="28"/>
          <w:szCs w:val="28"/>
          <w:u w:val="single"/>
        </w:rPr>
        <w:t xml:space="preserve">:  </w:t>
      </w:r>
      <w:r>
        <w:rPr>
          <w:b/>
          <w:bCs/>
          <w:sz w:val="28"/>
          <w:szCs w:val="28"/>
          <w:u w:val="single"/>
        </w:rPr>
        <w:t>Федеральный. Литературное  чтени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26" w:type="dxa"/>
        <w:jc w:val="left"/>
        <w:tblInd w:w="-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2"/>
        <w:gridCol w:w="4058"/>
        <w:gridCol w:w="2046"/>
      </w:tblGrid>
      <w:tr>
        <w:trPr/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Программа (название, автор, издательство, год издания)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Название учебников, библиографические данные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ласс,</w:t>
            </w:r>
          </w:p>
          <w:p>
            <w:pPr>
              <w:pStyle w:val="Style18"/>
              <w:snapToGrid w:val="false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ие программы.Начальная школа.1 класс.УМК «Школа России»/Авт.-сост. С.А.Шейкина;под редакцией Е.С.Галанжиной.-М.:, Планета,2012 год(Серия «Образовательный стандарт»)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Программа по литературному чтению (стр68-117)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.Г.Горецкий,К.А.Кирюшкин.Азбука.  1класс.Учебник для общеобразоват.учреждений.                       В 2астях.-М. :Просвещение, 2011год.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.Ф.Климанова,В.Г.Горецкий. Литературное  чтение.  1класс. Учебник для общеобразовательных учреждений. В 2 частях.                          -М. : Просвещение , 2011год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А(4часа)</w:t>
            </w:r>
          </w:p>
          <w:p>
            <w:pPr>
              <w:pStyle w:val="Style18"/>
              <w:snapToGrid w:val="false"/>
              <w:rPr/>
            </w:pPr>
            <w:r>
              <w:rPr/>
              <w:t>Гусельникова Г.М.</w:t>
            </w:r>
          </w:p>
          <w:p>
            <w:pPr>
              <w:pStyle w:val="Style18"/>
              <w:snapToGrid w:val="false"/>
              <w:rPr/>
            </w:pPr>
            <w:r>
              <w:rPr/>
              <w:t>1Г(4часа)</w:t>
            </w:r>
          </w:p>
          <w:p>
            <w:pPr>
              <w:pStyle w:val="Style18"/>
              <w:snapToGrid w:val="false"/>
              <w:rPr/>
            </w:pPr>
            <w:r>
              <w:rPr/>
              <w:t>Сысоева  А.В.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ие программы.Начальная школа.1класс.УМК «Планета знаний. Методическое пособие для учителя с электронным приложением/Авт.-сост.:И.А.Рыжкова,Т.И.Селянская;под ред.С.А.Кравцовой.-М.:Планета,2003-(Образовательный стандарт)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ая программа по литературному чтению(стр32-41)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.М.Андрианова.Букварь.               Учебник для 1класса четырёхлетней начальной школы.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М.:ООО «Издательство  АСТ»:ООО «Издательство Астрель» (Планета знаний), 2009 г.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Э.Э.Кац. Литературное чтение.  Учебник  для  1 класса. - М.:ООО «Издательство  АСТ»: ООО «Издательство Астрель» (Планета знаний), 2003 г.                         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Б(4часа)</w:t>
            </w:r>
          </w:p>
          <w:p>
            <w:pPr>
              <w:pStyle w:val="Style18"/>
              <w:snapToGrid w:val="false"/>
              <w:rPr/>
            </w:pPr>
            <w:r>
              <w:rPr/>
              <w:t>Струина И.Ю.</w:t>
            </w:r>
          </w:p>
          <w:p>
            <w:pPr>
              <w:pStyle w:val="Style18"/>
              <w:snapToGrid w:val="false"/>
              <w:rPr/>
            </w:pPr>
            <w:r>
              <w:rPr/>
              <w:t>1В(4часа)</w:t>
            </w:r>
          </w:p>
          <w:p>
            <w:pPr>
              <w:pStyle w:val="Style18"/>
              <w:snapToGrid w:val="false"/>
              <w:rPr/>
            </w:pPr>
            <w:r>
              <w:rPr/>
              <w:t>Прокопюк О.Г.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ие программы.Начальная школа.2класс.УМК «Планета знаний».Автор-составитель Л.Ю.Плахотник; под редакцией Е.С.Галанжиной.-М.:Планета,2013 год(Образовательный стандарт)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чая программа по литературному чтению стр60-102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 xml:space="preserve">Э.Э.Кац. Литературное чтение.  Учебник  для  2 класса.  М.:ООО «Издательство  АСТ»:ООО «Издательство Астрель» (Планета знаний), 2011 г.                         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А(4часа)</w:t>
            </w:r>
          </w:p>
          <w:p>
            <w:pPr>
              <w:pStyle w:val="Style18"/>
              <w:snapToGrid w:val="false"/>
              <w:rPr/>
            </w:pPr>
            <w:r>
              <w:rPr/>
              <w:t>Юрьева  И.В.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Nimbus Roman No9 L;Times New Roman" w:cs="Times New Roman"/>
              </w:rPr>
              <w:t>Литературное чтение.Рабочие программы.Предметная линия учебников «Перспектива».1-4 классы/Л.Ф.Климанова,В.Г.Горецкий,Л.А.Виноградская.М. : «Просвещение»,2012год</w:t>
            </w:r>
            <w:r>
              <w:rPr>
                <w:rFonts w:eastAsia="Nimbus Roman No9 L;Times New Roman" w:cs="Times New Roman"/>
                <w:sz w:val="20"/>
                <w:szCs w:val="20"/>
              </w:rPr>
              <w:t>.</w:t>
            </w:r>
          </w:p>
          <w:p>
            <w:pPr>
              <w:pStyle w:val="Style18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Рабочая программа  составлена учителем на основе программы по литературному чтению О.В.Кубасовой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Л.Ф.Климанова,Л.А.Виноградская,В.Г.Горецкий .Литературное чтение.2класс.Учебник для общеобразовательных учреждений.       В 2 частях.-М. :Просвещение,2012 год.</w:t>
            </w:r>
          </w:p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Fonts w:cs="Times New Roman"/>
              </w:rPr>
              <w:t xml:space="preserve">О.В.Кубасова.Литературное  чтение.                                2 класс.Учебник для общеобразоват.учреждений.                       В 2 частях.Смоленск:Ассоциация </w:t>
            </w:r>
            <w:r>
              <w:rPr>
                <w:rFonts w:cs="Times New Roman"/>
                <w:lang w:val="en-US"/>
              </w:rPr>
              <w:t>XXI</w:t>
            </w:r>
            <w:r>
              <w:rPr>
                <w:rFonts w:cs="Times New Roman"/>
              </w:rPr>
              <w:t xml:space="preserve"> век,2003г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Б(4часа)</w:t>
            </w:r>
          </w:p>
          <w:p>
            <w:pPr>
              <w:pStyle w:val="Style18"/>
              <w:snapToGrid w:val="false"/>
              <w:rPr/>
            </w:pPr>
            <w:r>
              <w:rPr/>
              <w:t>Корюкалова В.В.</w:t>
            </w:r>
          </w:p>
          <w:p>
            <w:pPr>
              <w:pStyle w:val="Style18"/>
              <w:snapToGrid w:val="false"/>
              <w:rPr/>
            </w:pPr>
            <w:r>
              <w:rPr/>
              <w:t>2В(4часа)</w:t>
            </w:r>
          </w:p>
          <w:p>
            <w:pPr>
              <w:pStyle w:val="Style18"/>
              <w:snapToGrid w:val="false"/>
              <w:rPr/>
            </w:pPr>
            <w:r>
              <w:rPr/>
              <w:t>Жигалова Е.В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2Г(4часа)</w:t>
            </w:r>
          </w:p>
          <w:p>
            <w:pPr>
              <w:pStyle w:val="Style18"/>
              <w:snapToGrid w:val="false"/>
              <w:rPr/>
            </w:pPr>
            <w:r>
              <w:rPr/>
              <w:t>Пономарёва Н.М.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ие программы.Начальная школа.3 класс.УМК «Школа России».Методическое  пособие с электронным приложением/Авт.-сост.М.В.Буряк;под редакцией Е.С.Галанжиной.-М.:, Планета,2013 год(Серия «Образовательный стандарт»)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грамма по литературному чтению (стр46-88)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 xml:space="preserve">О.В.Кубасова.Литературное  чтение.                             3 класс.Учебник для общеобразоват.учреждений.                       В 2частях.Смоленск:Ассоциация </w:t>
            </w:r>
            <w:r>
              <w:rPr>
                <w:rFonts w:cs="Times New Roman"/>
                <w:lang w:val="en-US"/>
              </w:rPr>
              <w:t>XXI</w:t>
            </w:r>
            <w:r>
              <w:rPr>
                <w:rFonts w:cs="Times New Roman"/>
              </w:rPr>
              <w:t xml:space="preserve"> век,2003г.</w:t>
            </w:r>
          </w:p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Литературное чтение.3класс.учебник для общеобразовательных организаций в комплекте с аудиоприложением на электронном носителе.В 2 частях.Л.Ф.Климанова, В.Г.Горецкий-М. :Просвещение,2014 год (Школа России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А(4часа)</w:t>
            </w:r>
          </w:p>
          <w:p>
            <w:pPr>
              <w:pStyle w:val="Style18"/>
              <w:snapToGrid w:val="false"/>
              <w:rPr/>
            </w:pPr>
            <w:r>
              <w:rPr/>
              <w:t>Бирюкова Р.Ф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3Б(4часа)</w:t>
            </w:r>
          </w:p>
          <w:p>
            <w:pPr>
              <w:pStyle w:val="Style18"/>
              <w:snapToGrid w:val="false"/>
              <w:rPr/>
            </w:pPr>
            <w:r>
              <w:rPr/>
              <w:t>Халемина М.В.</w:t>
            </w:r>
          </w:p>
          <w:p>
            <w:pPr>
              <w:pStyle w:val="Style18"/>
              <w:snapToGrid w:val="false"/>
              <w:rPr/>
            </w:pPr>
            <w:r>
              <w:rPr/>
              <w:t>3В(4часа)</w:t>
            </w:r>
          </w:p>
          <w:p>
            <w:pPr>
              <w:pStyle w:val="Style18"/>
              <w:snapToGrid w:val="false"/>
              <w:rPr/>
            </w:pPr>
            <w:r>
              <w:rPr/>
              <w:t>Закожурникова</w:t>
            </w:r>
          </w:p>
          <w:p>
            <w:pPr>
              <w:pStyle w:val="Style18"/>
              <w:snapToGrid w:val="false"/>
              <w:rPr/>
            </w:pPr>
            <w:r>
              <w:rPr/>
              <w:t>Г.В.(4часа)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Программы общеобразовательных учреждений.Начальная школа.1-4 классы.Учебно-методический комплект «Планета знаний»:литературное чтение (сборник).-М. : АСТ : Астрель,</w:t>
            </w:r>
          </w:p>
          <w:p>
            <w:pPr>
              <w:pStyle w:val="Style18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2011 год.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 xml:space="preserve">Э.Э.Кац.Литературное чтение. Учебник  для  4 класса. - М.:ООО «Издательство  АСТ»:ООО «Издательство Астрель», 2011 г.                         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А(3часа)</w:t>
            </w:r>
          </w:p>
          <w:p>
            <w:pPr>
              <w:pStyle w:val="Style18"/>
              <w:snapToGrid w:val="false"/>
              <w:rPr/>
            </w:pPr>
            <w:r>
              <w:rPr/>
              <w:t>Дедюхина М.В.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ие программы.Начальная школа.4 класс.УМК «Школа России».Методическое  пособие с электронным приложением/Авт.-сост.М.В.Буряк;под редакцией Е.С.Галанжиной.-М.:, Планета,2013 год(Серия «Образовательный стандарт»)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грамма по литературному чтению (стр55-100)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грамма  составлена учителем  на основе программы О.В Кубасовой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Литературное чтение.4класс.учебник для общеобразовательных организаций в комплекте с аудиоприложением на электронном носителе.В 2 частях.Л.Ф.Климанова, В.Г.Горецкий-М. :Просвещение,2014 год (Школа России</w:t>
            </w:r>
          </w:p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Fonts w:cs="Times New Roman"/>
              </w:rPr>
              <w:t xml:space="preserve">О.В.Кубасова.Литературное  чтение.                                4 класс.Учебник для общеобразоват.учреждений.                       В 2  частях.Смоленск:Ассоциация </w:t>
            </w:r>
            <w:r>
              <w:rPr>
                <w:rFonts w:cs="Times New Roman"/>
                <w:lang w:val="en-US"/>
              </w:rPr>
              <w:t>XXI</w:t>
            </w:r>
            <w:r>
              <w:rPr>
                <w:rFonts w:cs="Times New Roman"/>
              </w:rPr>
              <w:t xml:space="preserve"> век,2003г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Б(3часа)</w:t>
            </w:r>
          </w:p>
          <w:p>
            <w:pPr>
              <w:pStyle w:val="Style18"/>
              <w:snapToGrid w:val="false"/>
              <w:rPr/>
            </w:pPr>
            <w:r>
              <w:rPr/>
              <w:t>Аксёнова Т.А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4В(3часа)</w:t>
            </w:r>
          </w:p>
          <w:p>
            <w:pPr>
              <w:pStyle w:val="Style18"/>
              <w:snapToGrid w:val="false"/>
              <w:rPr/>
            </w:pPr>
            <w:r>
              <w:rPr/>
              <w:t>Бердюгина Р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>Компонент</w:t>
      </w:r>
      <w:r>
        <w:rPr>
          <w:sz w:val="28"/>
          <w:szCs w:val="28"/>
        </w:rPr>
        <w:t xml:space="preserve">:  </w:t>
      </w:r>
      <w:r>
        <w:rPr>
          <w:b/>
          <w:bCs/>
          <w:sz w:val="28"/>
          <w:szCs w:val="28"/>
        </w:rPr>
        <w:t>Федеральный. Изобразительное искусст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6" w:type="dxa"/>
        <w:jc w:val="left"/>
        <w:tblInd w:w="-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2"/>
        <w:gridCol w:w="4058"/>
        <w:gridCol w:w="2046"/>
      </w:tblGrid>
      <w:tr>
        <w:trPr/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Программа (название, автор, издательство, год издания)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Название учебников, библиографические данные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ласс,</w:t>
            </w:r>
          </w:p>
          <w:p>
            <w:pPr>
              <w:pStyle w:val="Style18"/>
              <w:snapToGrid w:val="false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ие программы.Начальная школа.1 класс.УМК «Школа России»/Авт.-сост. С.А.Шейкина;под редакцией Е.С.Галанжиной.-М.:, Планета,2012 год(Серия «Образовательный стандарт»)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Программа по изобразительному искусству (стр200-220)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Учебников нет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А(1час)</w:t>
            </w:r>
          </w:p>
          <w:p>
            <w:pPr>
              <w:pStyle w:val="Style18"/>
              <w:snapToGrid w:val="false"/>
              <w:rPr/>
            </w:pPr>
            <w:r>
              <w:rPr/>
              <w:t>Казанцева  Н.П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Г(1час)</w:t>
            </w:r>
          </w:p>
          <w:p>
            <w:pPr>
              <w:pStyle w:val="Style18"/>
              <w:snapToGrid w:val="false"/>
              <w:rPr/>
            </w:pPr>
            <w:r>
              <w:rPr/>
              <w:t>Сысоева  А.В.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ие программы. Начальная школа.1класс.УМК «Планета знаний. Методическое пособие для учителя с электронным приложением/Авт.-сост.:И.А.Рыжкова,Т.И.Селянская;под ред.С.А.Кравцовой.-М.:Планета,2003-(Образовательный стандарт)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ая программа по изобразительному искусству(стр117-121)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Н.М.Сокольникова.Изобразительное искусство. Учебник для 1 класса.четырёхлетней начальной школы. -М.:ООО «Издательство  АСТ»:ООО «Издательство Астрель» (Планета знаний), 2014 г.</w:t>
            </w:r>
          </w:p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Б(1час)</w:t>
            </w:r>
          </w:p>
          <w:p>
            <w:pPr>
              <w:pStyle w:val="Style18"/>
              <w:snapToGrid w:val="false"/>
              <w:rPr/>
            </w:pPr>
            <w:r>
              <w:rPr/>
              <w:t>Струина И.Ю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В(1час)</w:t>
            </w:r>
          </w:p>
          <w:p>
            <w:pPr>
              <w:pStyle w:val="Style18"/>
              <w:snapToGrid w:val="false"/>
              <w:rPr/>
            </w:pPr>
            <w:r>
              <w:rPr/>
              <w:t>Прокопюк О.Г.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ие программы.Начальная школа.2класс.УМК «Планета знаний».Автор-составитель Л.Ю.Плахотник; под редакцией Е.С.Галанжиной.-М.:Планета,2013 год(Образовательный стандарт)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чая программа по изобразительному искусству стр201-222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Times New Roman"/>
              </w:rPr>
              <w:t>Н.М.Сокольникова.Изобразительное искусство. Учебник для 2 класса.четырёхлетней начальной школы. -М.:ООО «Издательство  АСТ»:ООО «Издательство Астрель» (Планета знаний), 2014 г.</w:t>
            </w:r>
          </w:p>
          <w:p>
            <w:pPr>
              <w:pStyle w:val="Style18"/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А(1час)</w:t>
            </w:r>
          </w:p>
          <w:p>
            <w:pPr>
              <w:pStyle w:val="Style18"/>
              <w:snapToGrid w:val="false"/>
              <w:rPr/>
            </w:pPr>
            <w:r>
              <w:rPr/>
              <w:t>Юрьева  И.В.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Times New Roman"/>
              </w:rPr>
              <w:t>Сборник рабочих программ .«Школа России». 1-4классы. Пособие для учителей общеобразовательных учреждений. Москва. «Просвещение»,2011год</w:t>
            </w:r>
          </w:p>
          <w:p>
            <w:pPr>
              <w:pStyle w:val="Style18"/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Учебников нет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Б(1час)</w:t>
            </w:r>
          </w:p>
          <w:p>
            <w:pPr>
              <w:pStyle w:val="Style18"/>
              <w:snapToGrid w:val="false"/>
              <w:rPr/>
            </w:pPr>
            <w:r>
              <w:rPr/>
              <w:t>Корюкалова В.В.</w:t>
            </w:r>
          </w:p>
          <w:p>
            <w:pPr>
              <w:pStyle w:val="Style18"/>
              <w:snapToGrid w:val="false"/>
              <w:rPr/>
            </w:pPr>
            <w:r>
              <w:rPr/>
              <w:t>2В(1час)</w:t>
            </w:r>
          </w:p>
          <w:p>
            <w:pPr>
              <w:pStyle w:val="Style18"/>
              <w:snapToGrid w:val="false"/>
              <w:rPr/>
            </w:pPr>
            <w:r>
              <w:rPr/>
              <w:t>Жигалова Е.В.</w:t>
            </w:r>
          </w:p>
          <w:p>
            <w:pPr>
              <w:pStyle w:val="Style18"/>
              <w:snapToGrid w:val="false"/>
              <w:rPr/>
            </w:pPr>
            <w:r>
              <w:rPr/>
              <w:t>2Г(1час)</w:t>
            </w:r>
          </w:p>
          <w:p>
            <w:pPr>
              <w:pStyle w:val="Style18"/>
              <w:snapToGrid w:val="false"/>
              <w:rPr/>
            </w:pPr>
            <w:r>
              <w:rPr/>
              <w:t>Пономарёва Н.М.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ие программы.Начальная школа.3 класс.УМК «Школа России».Методическое  пособие с электронным приложением/Авт.-сост.М.В.Буряк;под редакцией Е.С.Галанжиной.-М.:, Планета,2013 год(Серия «Образовательный стандарт»)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грамма по изобразительному искусству (стр168-182)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.3класс: учебник для общеобразовательных учреждений/В.С.Кузин,Э.И.Кубышкина.-М. :Дрофа,2007год.</w:t>
            </w:r>
          </w:p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Учебников нет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А(1час)</w:t>
            </w:r>
          </w:p>
          <w:p>
            <w:pPr>
              <w:pStyle w:val="Style18"/>
              <w:snapToGrid w:val="false"/>
              <w:rPr/>
            </w:pPr>
            <w:r>
              <w:rPr/>
              <w:t>Бирюкова Р.Ф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3Б(1час)</w:t>
            </w:r>
          </w:p>
          <w:p>
            <w:pPr>
              <w:pStyle w:val="Style18"/>
              <w:snapToGrid w:val="false"/>
              <w:rPr/>
            </w:pPr>
            <w:r>
              <w:rPr/>
              <w:t>Халемина М.В.</w:t>
            </w:r>
          </w:p>
          <w:p>
            <w:pPr>
              <w:pStyle w:val="Style18"/>
              <w:snapToGrid w:val="false"/>
              <w:rPr/>
            </w:pPr>
            <w:r>
              <w:rPr/>
              <w:t>3В(1час)</w:t>
            </w:r>
          </w:p>
          <w:p>
            <w:pPr>
              <w:pStyle w:val="Style18"/>
              <w:snapToGrid w:val="false"/>
              <w:rPr/>
            </w:pPr>
            <w:r>
              <w:rPr/>
              <w:t>Закожурникова</w:t>
            </w:r>
          </w:p>
          <w:p>
            <w:pPr>
              <w:pStyle w:val="Style18"/>
              <w:snapToGrid w:val="false"/>
              <w:rPr/>
            </w:pPr>
            <w:r>
              <w:rPr/>
              <w:t>Г.В. (1час)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Программы общеобразовательных учреждений.Начальная школа.1-4 классы.Учебно-методический комплект «Планета знаний»:изобразительное искусство (сборник).-М. : АСТ : Астрель,</w:t>
            </w:r>
          </w:p>
          <w:p>
            <w:pPr>
              <w:pStyle w:val="Style18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2011 год.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Н.М.Сокольникова.Изобразительное искусство. Учебник для 4 класса.четырёхлетней начальной школы. -М.:ООО «Издательство  АСТ»:ООО «Издательство Астрель» (Планета знаний), 2014 г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А(1час)</w:t>
            </w:r>
          </w:p>
          <w:p>
            <w:pPr>
              <w:pStyle w:val="Style18"/>
              <w:snapToGrid w:val="false"/>
              <w:rPr/>
            </w:pPr>
            <w:r>
              <w:rPr/>
              <w:t>Дедюхина М.В.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ие программы.Начальная школа.3 класс.УМК «Школа России».Методическое  пособие с электронным приложением/Авт.-сост.М.В.Буряк;под редакцией Е.С.Галанжиной.-М.:, Планета,2013 год(Серия «Образовательный стандарт»)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грамма по изобразительному искусству (стр204-227)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Учебников нет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Б(1час)</w:t>
            </w:r>
          </w:p>
          <w:p>
            <w:pPr>
              <w:pStyle w:val="Style18"/>
              <w:snapToGrid w:val="false"/>
              <w:rPr/>
            </w:pPr>
            <w:r>
              <w:rPr/>
              <w:t>Аксёнова Т.А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4В(1час)</w:t>
            </w:r>
          </w:p>
          <w:p>
            <w:pPr>
              <w:pStyle w:val="Style18"/>
              <w:snapToGrid w:val="false"/>
              <w:rPr/>
            </w:pPr>
            <w:r>
              <w:rPr/>
              <w:t>Бердюгина Р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8"/>
          <w:szCs w:val="28"/>
          <w:u w:val="single"/>
        </w:rPr>
        <w:t>Компонент</w:t>
      </w:r>
      <w:r>
        <w:rPr>
          <w:sz w:val="28"/>
          <w:szCs w:val="28"/>
          <w:u w:val="single"/>
        </w:rPr>
        <w:t xml:space="preserve">:  </w:t>
      </w:r>
      <w:r>
        <w:rPr>
          <w:b/>
          <w:bCs/>
          <w:sz w:val="28"/>
          <w:szCs w:val="28"/>
          <w:u w:val="single"/>
        </w:rPr>
        <w:t>Федеральный. Технолог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6" w:type="dxa"/>
        <w:jc w:val="left"/>
        <w:tblInd w:w="-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2"/>
        <w:gridCol w:w="4058"/>
        <w:gridCol w:w="2046"/>
      </w:tblGrid>
      <w:tr>
        <w:trPr/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Программа (название, автор, издательство, год издания)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Название учебников, библиографические данные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ласс,</w:t>
            </w:r>
          </w:p>
          <w:p>
            <w:pPr>
              <w:pStyle w:val="Style18"/>
              <w:snapToGrid w:val="false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ие программы.Начальная школа.1 класс.УМК «Школа России»/Авт.-сост. С.А.Шейкина;под редакцией Е.С.Галанжиной.-М.:, Планета,2012 год(Серия «Образовательный стандарт»)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Программа по технологии (стр178-199)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Учебников нет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А(1час)</w:t>
            </w:r>
          </w:p>
          <w:p>
            <w:pPr>
              <w:pStyle w:val="Style18"/>
              <w:snapToGrid w:val="false"/>
              <w:rPr/>
            </w:pPr>
            <w:r>
              <w:rPr/>
              <w:t>Казанцева  Н.П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Г(1час)</w:t>
            </w:r>
          </w:p>
          <w:p>
            <w:pPr>
              <w:pStyle w:val="Style18"/>
              <w:snapToGrid w:val="false"/>
              <w:rPr/>
            </w:pPr>
            <w:r>
              <w:rPr/>
              <w:t>Сысоева  А.В.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ие программы.Начальная школа.1класс.УМК «Планета знаний. Методическое пособие для учителя с электронным приложением/Авт.-сост.:И.А.Рыжкова,Т.И.Селянская;под ред.С.А.Кравцовой.-М.:Планета,2003-(Образовательный стандарт)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ая программа по технологии(стр104-110)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Times New Roman"/>
              </w:rPr>
              <w:t>О.В.Узорова,Е.А.Нефёдова. Технология. Учебник для 1 класса.четырёхлетней начальной школы.- М.:ООО «Издательство  АСТ»:ООО «Издательство Астрель» (Планета знаний), 2011 г.</w:t>
            </w:r>
          </w:p>
          <w:p>
            <w:pPr>
              <w:pStyle w:val="Style18"/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Б(1час)</w:t>
            </w:r>
          </w:p>
          <w:p>
            <w:pPr>
              <w:pStyle w:val="Style18"/>
              <w:snapToGrid w:val="false"/>
              <w:rPr/>
            </w:pPr>
            <w:r>
              <w:rPr/>
              <w:t>Струина И.Ю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В(1час)</w:t>
            </w:r>
          </w:p>
          <w:p>
            <w:pPr>
              <w:pStyle w:val="Style18"/>
              <w:snapToGrid w:val="false"/>
              <w:rPr/>
            </w:pPr>
            <w:r>
              <w:rPr/>
              <w:t>Прокопюк О.Г.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ие программы.Начальная школа.2класс.УМК «Планета знаний».Автор-составитель Л.Ю.Плахотник; под редакцией Е.С.Галанжиной.-М.:Планета,2013 год(Образовательный стандарт)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чая программа по технологии (стр177-200)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О.В.Узорова,Е.А.Нефёдова. Технология. Учебник для 2 класса.четырёхлетней начальной школы. -М.:ООО «Издательство  АСТ»:ООО «Издательство Астрель» (Планета знаний), 2011 г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А(1час)</w:t>
            </w:r>
          </w:p>
          <w:p>
            <w:pPr>
              <w:pStyle w:val="Style18"/>
              <w:snapToGrid w:val="false"/>
              <w:rPr/>
            </w:pPr>
            <w:r>
              <w:rPr/>
              <w:t>Юрьева  И.В.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Times New Roman"/>
              </w:rPr>
              <w:t>Сборник рабочих программ .«Школа России». 1-4классы. Пособие для учителей общеобразовательных учреждений. Москва. «Просвещение»,2011год</w:t>
            </w:r>
          </w:p>
          <w:p>
            <w:pPr>
              <w:pStyle w:val="Style18"/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Учебников нет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Б(1час)</w:t>
            </w:r>
          </w:p>
          <w:p>
            <w:pPr>
              <w:pStyle w:val="Style18"/>
              <w:snapToGrid w:val="false"/>
              <w:rPr/>
            </w:pPr>
            <w:r>
              <w:rPr/>
              <w:t>Корюкалова В.В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2В(1час)</w:t>
            </w:r>
          </w:p>
          <w:p>
            <w:pPr>
              <w:pStyle w:val="Style18"/>
              <w:snapToGrid w:val="false"/>
              <w:rPr/>
            </w:pPr>
            <w:r>
              <w:rPr/>
              <w:t>Жигалова Е.В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2Г(1час)</w:t>
            </w:r>
          </w:p>
          <w:p>
            <w:pPr>
              <w:pStyle w:val="Style18"/>
              <w:snapToGrid w:val="false"/>
              <w:rPr/>
            </w:pPr>
            <w:r>
              <w:rPr/>
              <w:t>Пономарёва Н.М.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ие программы.Начальная школа.3 класс.УМК «Школа России».Методическое  пособие с электронным приложением/Авт.-сост.М.В.Буряк;под редакцией Е.С.Галанжиной.-М.:, Планета,2013 год(Серия «Образовательный стандарт»)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грамма по технологии (стр150-167)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Конышева Н.М. Наш рукотворный мир:Учебник для учащихся 3 класса четырёхлетней начальной школы.Издательство «Ассоциация ХХ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век»,2001год</w:t>
            </w:r>
          </w:p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Учебников нет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А(1час)</w:t>
            </w:r>
          </w:p>
          <w:p>
            <w:pPr>
              <w:pStyle w:val="Style18"/>
              <w:snapToGrid w:val="false"/>
              <w:rPr/>
            </w:pPr>
            <w:r>
              <w:rPr/>
              <w:t>Бирюкова Р.Ф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3Б(1час)</w:t>
            </w:r>
          </w:p>
          <w:p>
            <w:pPr>
              <w:pStyle w:val="Style18"/>
              <w:snapToGrid w:val="false"/>
              <w:rPr/>
            </w:pPr>
            <w:r>
              <w:rPr/>
              <w:t>Халемина М.В.</w:t>
            </w:r>
          </w:p>
          <w:p>
            <w:pPr>
              <w:pStyle w:val="Style18"/>
              <w:snapToGrid w:val="false"/>
              <w:rPr/>
            </w:pPr>
            <w:r>
              <w:rPr/>
              <w:t>3В(1час)</w:t>
            </w:r>
          </w:p>
          <w:p>
            <w:pPr>
              <w:pStyle w:val="Style18"/>
              <w:snapToGrid w:val="false"/>
              <w:rPr/>
            </w:pPr>
            <w:r>
              <w:rPr/>
              <w:t>Закожурникова</w:t>
            </w:r>
          </w:p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/>
              <w:t>Г.В. (1час)</w:t>
            </w:r>
          </w:p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Программы общеобразовательных учреждений.Начальная школа.1-4 классы.Учебно-методический комплект «Планета знаний»: технология (сборник).-М. : АСТ : Астрель, 2011год.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О.В.Узорова,Е.А.Нефёдова. Технология. Учебник для 4 класса.четырёхлетней начальной школы.- М.:ООО «Издательство  АСТ»:ООО «Издательство Астрель» (Планета знаний), 2011 г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А(1час)</w:t>
            </w:r>
          </w:p>
          <w:p>
            <w:pPr>
              <w:pStyle w:val="Style18"/>
              <w:snapToGrid w:val="false"/>
              <w:rPr/>
            </w:pPr>
            <w:r>
              <w:rPr/>
              <w:t>Дедюхина М.В.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ие программы.Начальная школа.3 класс.УМК «Школа России».Методическое  пособие с электронным приложением/Авт.-сост.М.В.Буряк;под редакцией Е.С.Галанжиной.-М.:, Планета,2013 год(Серия «Образовательный стандарт»)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грамма по технологии (стр175-202)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Учебников нет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Б(1час)</w:t>
            </w:r>
          </w:p>
          <w:p>
            <w:pPr>
              <w:pStyle w:val="Style18"/>
              <w:snapToGrid w:val="false"/>
              <w:rPr/>
            </w:pPr>
            <w:r>
              <w:rPr/>
              <w:t>Аксёнова Т.А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4В(1час)</w:t>
            </w:r>
          </w:p>
          <w:p>
            <w:pPr>
              <w:pStyle w:val="Style18"/>
              <w:snapToGrid w:val="false"/>
              <w:rPr/>
            </w:pPr>
            <w:r>
              <w:rPr/>
              <w:t>Бердюгина Р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8"/>
          <w:szCs w:val="28"/>
          <w:u w:val="single"/>
        </w:rPr>
        <w:t>Компонент</w:t>
      </w:r>
      <w:r>
        <w:rPr>
          <w:sz w:val="28"/>
          <w:szCs w:val="28"/>
          <w:u w:val="single"/>
        </w:rPr>
        <w:t xml:space="preserve">:  </w:t>
      </w:r>
      <w:r>
        <w:rPr>
          <w:b/>
          <w:bCs/>
          <w:sz w:val="28"/>
          <w:szCs w:val="28"/>
          <w:u w:val="single"/>
        </w:rPr>
        <w:t>Федеральный. Физическая культу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6" w:type="dxa"/>
        <w:jc w:val="left"/>
        <w:tblInd w:w="-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2"/>
        <w:gridCol w:w="4058"/>
        <w:gridCol w:w="2046"/>
      </w:tblGrid>
      <w:tr>
        <w:trPr/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Программа (название, автор, издательство, год издания)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Название учебников, библиографические данные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ласс,</w:t>
            </w:r>
          </w:p>
          <w:p>
            <w:pPr>
              <w:pStyle w:val="Style18"/>
              <w:snapToGrid w:val="false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.1-4 классы: рабочая программа по учебнику В.И.Ляха/авт.-сост.Р.Р.Хайрутдинов.-Волгоград:Учитель,2013год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ая программа  для 1 класса(стр3-48)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В.И.Лях «Физическая культура.1-4 классы»-М.:Просвещение,2013год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А (3часа)</w:t>
            </w:r>
          </w:p>
          <w:p>
            <w:pPr>
              <w:pStyle w:val="Style18"/>
              <w:snapToGrid w:val="false"/>
              <w:rPr/>
            </w:pPr>
            <w:r>
              <w:rPr/>
              <w:t>Соколов  А.Е.</w:t>
            </w:r>
          </w:p>
          <w:p>
            <w:pPr>
              <w:pStyle w:val="Style18"/>
              <w:snapToGrid w:val="false"/>
              <w:rPr/>
            </w:pPr>
            <w:r>
              <w:rPr/>
              <w:t>1Г (1 час)</w:t>
            </w:r>
          </w:p>
          <w:p>
            <w:pPr>
              <w:pStyle w:val="Style18"/>
              <w:snapToGrid w:val="false"/>
              <w:rPr/>
            </w:pPr>
            <w:r>
              <w:rPr/>
              <w:t>Сысоева  А.В.</w:t>
            </w:r>
          </w:p>
          <w:p>
            <w:pPr>
              <w:pStyle w:val="Style18"/>
              <w:snapToGrid w:val="false"/>
              <w:rPr/>
            </w:pPr>
            <w:r>
              <w:rPr/>
              <w:t>1Г(2 часа)</w:t>
            </w:r>
          </w:p>
          <w:p>
            <w:pPr>
              <w:pStyle w:val="Style18"/>
              <w:snapToGrid w:val="false"/>
              <w:rPr/>
            </w:pPr>
            <w:r>
              <w:rPr/>
              <w:t>Утяшев В.Н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.1-4 классы: рабочая программа по учебнику В.И.Ляха/авт.-сост.Р.Р.Хайрутдинов.-Волгоград:Учитель,2013год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чая программа  для 1 класса(стр3-48)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В.И.Лях «Физическая культура.1-4 классы»-М.:Просвещение,2013год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Б (1час)</w:t>
            </w:r>
          </w:p>
          <w:p>
            <w:pPr>
              <w:pStyle w:val="Style18"/>
              <w:snapToGrid w:val="false"/>
              <w:rPr/>
            </w:pPr>
            <w:r>
              <w:rPr/>
              <w:t>Струина И.Ю.</w:t>
            </w:r>
          </w:p>
          <w:p>
            <w:pPr>
              <w:pStyle w:val="Style18"/>
              <w:snapToGrid w:val="false"/>
              <w:rPr/>
            </w:pPr>
            <w:r>
              <w:rPr/>
              <w:t>1Б (2 часа)</w:t>
            </w:r>
          </w:p>
          <w:p>
            <w:pPr>
              <w:pStyle w:val="Style18"/>
              <w:snapToGrid w:val="false"/>
              <w:rPr/>
            </w:pPr>
            <w:r>
              <w:rPr/>
              <w:t>Соколов А.Е.</w:t>
            </w:r>
          </w:p>
          <w:p>
            <w:pPr>
              <w:pStyle w:val="Style18"/>
              <w:snapToGrid w:val="false"/>
              <w:rPr/>
            </w:pPr>
            <w:r>
              <w:rPr/>
              <w:t>1В (1 час)</w:t>
            </w:r>
          </w:p>
          <w:p>
            <w:pPr>
              <w:pStyle w:val="Style18"/>
              <w:snapToGrid w:val="false"/>
              <w:rPr/>
            </w:pPr>
            <w:r>
              <w:rPr/>
              <w:t>Прокопюк О.Г.</w:t>
            </w:r>
          </w:p>
          <w:p>
            <w:pPr>
              <w:pStyle w:val="Style18"/>
              <w:snapToGrid w:val="false"/>
              <w:rPr/>
            </w:pPr>
            <w:r>
              <w:rPr/>
              <w:t>1В (2 часа)</w:t>
            </w:r>
          </w:p>
          <w:p>
            <w:pPr>
              <w:pStyle w:val="Style18"/>
              <w:snapToGrid w:val="false"/>
              <w:rPr/>
            </w:pPr>
            <w:r>
              <w:rPr/>
              <w:t>Соколов А.Е.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.1-4 классы: рабочая программа по учебнику В.И.Ляха/авт.-сост.Р.Р.Хайрутдинов.-Волгоград:Учитель,2013год.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чая программа  для 2 класса(стр49-85)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Учебников нет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А (1час)</w:t>
            </w:r>
          </w:p>
          <w:p>
            <w:pPr>
              <w:pStyle w:val="Style18"/>
              <w:snapToGrid w:val="false"/>
              <w:rPr/>
            </w:pPr>
            <w:r>
              <w:rPr/>
              <w:t>Юрьева  И.В.\</w:t>
            </w:r>
          </w:p>
          <w:p>
            <w:pPr>
              <w:pStyle w:val="Style18"/>
              <w:snapToGrid w:val="false"/>
              <w:rPr/>
            </w:pPr>
            <w:r>
              <w:rPr/>
              <w:t>2А (2 часа)</w:t>
            </w:r>
          </w:p>
          <w:p>
            <w:pPr>
              <w:pStyle w:val="Style18"/>
              <w:snapToGrid w:val="false"/>
              <w:rPr/>
            </w:pPr>
            <w:r>
              <w:rPr/>
              <w:t>Соколов А.Е.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.1-4 классы: рабочая программа по учебнику В.И.Ляха/авт.-сост.Р.Р.Хайрутдинов.-Волгоград:Учитель,2013год.</w:t>
            </w:r>
          </w:p>
          <w:p>
            <w:pPr>
              <w:pStyle w:val="Style18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Times New Roman"/>
              </w:rPr>
              <w:t>Рабочая программа  для 2 класса(стр49-85)</w:t>
            </w:r>
          </w:p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Учебников нет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Б (1час)</w:t>
            </w:r>
          </w:p>
          <w:p>
            <w:pPr>
              <w:pStyle w:val="Style18"/>
              <w:snapToGrid w:val="false"/>
              <w:rPr/>
            </w:pPr>
            <w:r>
              <w:rPr/>
              <w:t>Корюкалова В.В.</w:t>
            </w:r>
          </w:p>
          <w:p>
            <w:pPr>
              <w:pStyle w:val="Style18"/>
              <w:snapToGrid w:val="false"/>
              <w:rPr/>
            </w:pPr>
            <w:r>
              <w:rPr/>
              <w:t>2Б (2 часа)</w:t>
            </w:r>
          </w:p>
          <w:p>
            <w:pPr>
              <w:pStyle w:val="Style18"/>
              <w:snapToGrid w:val="false"/>
              <w:rPr/>
            </w:pPr>
            <w:r>
              <w:rPr/>
              <w:t>Белоусов А.Г.</w:t>
            </w:r>
          </w:p>
          <w:p>
            <w:pPr>
              <w:pStyle w:val="Style18"/>
              <w:snapToGrid w:val="false"/>
              <w:rPr/>
            </w:pPr>
            <w:r>
              <w:rPr/>
              <w:t>2В (1час)</w:t>
            </w:r>
          </w:p>
          <w:p>
            <w:pPr>
              <w:pStyle w:val="Style18"/>
              <w:snapToGrid w:val="false"/>
              <w:rPr/>
            </w:pPr>
            <w:r>
              <w:rPr/>
              <w:t>Жигалова Е.В.</w:t>
            </w:r>
          </w:p>
          <w:p>
            <w:pPr>
              <w:pStyle w:val="Style18"/>
              <w:snapToGrid w:val="false"/>
              <w:rPr/>
            </w:pPr>
            <w:r>
              <w:rPr/>
              <w:t>2В (2часа)</w:t>
            </w:r>
          </w:p>
          <w:p>
            <w:pPr>
              <w:pStyle w:val="Style18"/>
              <w:snapToGrid w:val="false"/>
              <w:rPr/>
            </w:pPr>
            <w:r>
              <w:rPr/>
              <w:t>Соколов а.Е.</w:t>
            </w:r>
          </w:p>
          <w:p>
            <w:pPr>
              <w:pStyle w:val="Style18"/>
              <w:snapToGrid w:val="false"/>
              <w:rPr/>
            </w:pPr>
            <w:r>
              <w:rPr/>
              <w:t>2Г (3 час)</w:t>
            </w:r>
          </w:p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/>
              <w:t>Белоусов А.Г.</w:t>
            </w:r>
          </w:p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.1-4 классы: рабочая программа по учебнику В.И.Ляха/авт.-сост.Р.Р.Хайрутдинов.-Волгоград:Учитель,2013год.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Times New Roman"/>
              </w:rPr>
              <w:t>Рабочая программа  для 3 класса(стр86-123)</w:t>
            </w:r>
          </w:p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8"/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Учебников нет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А (1час)</w:t>
            </w:r>
          </w:p>
          <w:p>
            <w:pPr>
              <w:pStyle w:val="Style18"/>
              <w:snapToGrid w:val="false"/>
              <w:rPr/>
            </w:pPr>
            <w:r>
              <w:rPr/>
              <w:t>Бирюкова Р.Ф.</w:t>
            </w:r>
          </w:p>
          <w:p>
            <w:pPr>
              <w:pStyle w:val="Style18"/>
              <w:snapToGrid w:val="false"/>
              <w:rPr/>
            </w:pPr>
            <w:r>
              <w:rPr/>
              <w:t>3А (2часа)</w:t>
            </w:r>
          </w:p>
          <w:p>
            <w:pPr>
              <w:pStyle w:val="Style18"/>
              <w:snapToGrid w:val="false"/>
              <w:rPr/>
            </w:pPr>
            <w:r>
              <w:rPr/>
              <w:t>Утяшев В.Н.</w:t>
            </w:r>
          </w:p>
          <w:p>
            <w:pPr>
              <w:pStyle w:val="Style18"/>
              <w:snapToGrid w:val="false"/>
              <w:rPr/>
            </w:pPr>
            <w:r>
              <w:rPr/>
              <w:t>3Б (1час)</w:t>
            </w:r>
          </w:p>
          <w:p>
            <w:pPr>
              <w:pStyle w:val="Style18"/>
              <w:snapToGrid w:val="false"/>
              <w:rPr/>
            </w:pPr>
            <w:r>
              <w:rPr/>
              <w:t>Халемина М.В.</w:t>
            </w:r>
          </w:p>
          <w:p>
            <w:pPr>
              <w:pStyle w:val="Style18"/>
              <w:snapToGrid w:val="false"/>
              <w:rPr/>
            </w:pPr>
            <w:r>
              <w:rPr/>
              <w:t>3Б (2 часа)</w:t>
            </w:r>
          </w:p>
          <w:p>
            <w:pPr>
              <w:pStyle w:val="Style18"/>
              <w:snapToGrid w:val="false"/>
              <w:rPr/>
            </w:pPr>
            <w:r>
              <w:rPr/>
              <w:t>Белоусов А.Г.</w:t>
            </w:r>
          </w:p>
          <w:p>
            <w:pPr>
              <w:pStyle w:val="Style18"/>
              <w:snapToGrid w:val="false"/>
              <w:rPr/>
            </w:pPr>
            <w:r>
              <w:rPr/>
              <w:t>3В (3 час)</w:t>
            </w:r>
          </w:p>
          <w:p>
            <w:pPr>
              <w:pStyle w:val="Style18"/>
              <w:snapToGrid w:val="false"/>
              <w:rPr/>
            </w:pPr>
            <w:r>
              <w:rPr/>
              <w:t>Утяшев В.Н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.1-4 классы: рабочая программа по учебнику В.И.Ляха/авт.-сост.Р.Р.Хайрутдинов.-Волгоград:Учитель,2013год.</w:t>
            </w:r>
          </w:p>
          <w:p>
            <w:pPr>
              <w:pStyle w:val="Style18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Times New Roman"/>
              </w:rPr>
              <w:t>Рабочая программа  для 4 класса(стр124-161)</w:t>
            </w:r>
          </w:p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Учебников нет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А(1час)</w:t>
            </w:r>
          </w:p>
          <w:p>
            <w:pPr>
              <w:pStyle w:val="Style18"/>
              <w:snapToGrid w:val="false"/>
              <w:rPr/>
            </w:pPr>
            <w:r>
              <w:rPr/>
              <w:t>Дедюхина М.В.</w:t>
            </w:r>
          </w:p>
          <w:p>
            <w:pPr>
              <w:pStyle w:val="Style18"/>
              <w:snapToGrid w:val="false"/>
              <w:rPr/>
            </w:pPr>
            <w:r>
              <w:rPr/>
              <w:t>4А(2часа)</w:t>
            </w:r>
          </w:p>
          <w:p>
            <w:pPr>
              <w:pStyle w:val="Style18"/>
              <w:snapToGrid w:val="false"/>
              <w:rPr/>
            </w:pPr>
            <w:r>
              <w:rPr/>
              <w:t>Белоусов А.Г.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.1-4 классы: рабочая программа по учебнику В.И.Ляха/авт.-сост.Р.Р.Хайрутдинов.-Волгоград:Учитель,2013год.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Times New Roman"/>
              </w:rPr>
              <w:t>Рабочая программа  для 4 класса(стр124-161)</w:t>
            </w:r>
          </w:p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Учебников нет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Б (1час)</w:t>
            </w:r>
          </w:p>
          <w:p>
            <w:pPr>
              <w:pStyle w:val="Style18"/>
              <w:snapToGrid w:val="false"/>
              <w:rPr/>
            </w:pPr>
            <w:r>
              <w:rPr/>
              <w:t>Аксёнова Т.А.</w:t>
            </w:r>
          </w:p>
          <w:p>
            <w:pPr>
              <w:pStyle w:val="Style18"/>
              <w:snapToGrid w:val="false"/>
              <w:rPr/>
            </w:pPr>
            <w:r>
              <w:rPr/>
              <w:t>4Б (2 часа)</w:t>
            </w:r>
          </w:p>
          <w:p>
            <w:pPr>
              <w:pStyle w:val="Style18"/>
              <w:snapToGrid w:val="false"/>
              <w:rPr/>
            </w:pPr>
            <w:r>
              <w:rPr/>
              <w:t>Белоусов А.Г.</w:t>
            </w:r>
          </w:p>
          <w:p>
            <w:pPr>
              <w:pStyle w:val="Style18"/>
              <w:snapToGrid w:val="false"/>
              <w:rPr/>
            </w:pPr>
            <w:r>
              <w:rPr/>
              <w:t>4В(1час)</w:t>
            </w:r>
          </w:p>
          <w:p>
            <w:pPr>
              <w:pStyle w:val="Style18"/>
              <w:snapToGrid w:val="false"/>
              <w:rPr/>
            </w:pPr>
            <w:r>
              <w:rPr/>
              <w:t>Бердюгина Р.Р.</w:t>
            </w:r>
          </w:p>
          <w:p>
            <w:pPr>
              <w:pStyle w:val="Style18"/>
              <w:snapToGrid w:val="false"/>
              <w:rPr/>
            </w:pPr>
            <w:r>
              <w:rPr/>
              <w:t>4В (2часа)</w:t>
            </w:r>
          </w:p>
          <w:p>
            <w:pPr>
              <w:pStyle w:val="Style18"/>
              <w:snapToGrid w:val="false"/>
              <w:rPr/>
            </w:pPr>
            <w:r>
              <w:rPr/>
              <w:t>Белоусов А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>Компонент</w:t>
      </w:r>
      <w:r>
        <w:rPr>
          <w:sz w:val="28"/>
          <w:szCs w:val="28"/>
        </w:rPr>
        <w:t xml:space="preserve">:  </w:t>
      </w:r>
      <w:r>
        <w:rPr>
          <w:b/>
          <w:bCs/>
          <w:sz w:val="28"/>
          <w:szCs w:val="28"/>
        </w:rPr>
        <w:t>Федеральный. Основы  религиозных культур и светской этики. Модуль «Основы  православной культур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6" w:type="dxa"/>
        <w:jc w:val="left"/>
        <w:tblInd w:w="-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2"/>
        <w:gridCol w:w="4058"/>
        <w:gridCol w:w="2046"/>
      </w:tblGrid>
      <w:tr>
        <w:trPr/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Программа (название, автор, издательство, год издания)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Название учебников, библиографические данные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ласс,</w:t>
            </w:r>
          </w:p>
          <w:p>
            <w:pPr>
              <w:pStyle w:val="Style18"/>
              <w:snapToGrid w:val="false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Программа составлена учителем на основе программы А.В.Кураева</w:t>
            </w:r>
          </w:p>
          <w:p>
            <w:pPr>
              <w:pStyle w:val="Style18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Times New Roman"/>
              </w:rPr>
              <w:t>Основы православной культуры. М. :Просвещение,2010 год.</w:t>
            </w:r>
          </w:p>
          <w:p>
            <w:pPr>
              <w:pStyle w:val="Style18"/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Основы  религиозных культур и светской этики. Основы православной культуры.4-5классы:учебное пособие для общеобразовательных учреждений/А.В.Кураев.М. :Просвещение,2010 год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А</w:t>
            </w:r>
          </w:p>
          <w:p>
            <w:pPr>
              <w:pStyle w:val="Style18"/>
              <w:snapToGrid w:val="false"/>
              <w:rPr/>
            </w:pPr>
            <w:r>
              <w:rPr/>
              <w:t>Колмакова  Л.А.</w:t>
            </w:r>
          </w:p>
          <w:p>
            <w:pPr>
              <w:pStyle w:val="Style18"/>
              <w:snapToGrid w:val="false"/>
              <w:rPr/>
            </w:pPr>
            <w:r>
              <w:rPr/>
              <w:t>1час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Times New Roman"/>
              </w:rPr>
              <w:t>Программа составлена учителем на основе программы А.В.КураеваОсновы православной культуры. М. :Просвещение,2010 год.</w:t>
            </w:r>
          </w:p>
          <w:p>
            <w:pPr>
              <w:pStyle w:val="Style18"/>
              <w:spacing w:before="0" w:after="283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Основы  религиозных культур и светской этики. Основы православной культуры.4-5классы:учебное пособие для общеобразовательных учреждений/А.В.Кураев.М. :Просвещение,2010 год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Б</w:t>
            </w:r>
          </w:p>
          <w:p>
            <w:pPr>
              <w:pStyle w:val="Style18"/>
              <w:snapToGrid w:val="false"/>
              <w:rPr/>
            </w:pPr>
            <w:r>
              <w:rPr/>
              <w:t>Колмакова  Л.А.</w:t>
            </w:r>
          </w:p>
          <w:p>
            <w:pPr>
              <w:pStyle w:val="Style18"/>
              <w:snapToGrid w:val="false"/>
              <w:rPr/>
            </w:pPr>
            <w:r>
              <w:rPr/>
              <w:t>1час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Times New Roman"/>
              </w:rPr>
              <w:t>Программа составлена учителем на основе программы А.В.КураеваОсновы православной культуры. М. :Просвещение,2010 год.</w:t>
            </w:r>
          </w:p>
          <w:p>
            <w:pPr>
              <w:pStyle w:val="Normal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8"/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Основы  религиозных культур и светской этики. Основы православной культуры.4-5классы:учебное пособие для общеобразовательных учреждений/А.В.Кураев.М. :Просвещение,2010 год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Б</w:t>
            </w:r>
          </w:p>
          <w:p>
            <w:pPr>
              <w:pStyle w:val="Style18"/>
              <w:snapToGrid w:val="false"/>
              <w:rPr/>
            </w:pPr>
            <w:r>
              <w:rPr/>
              <w:t>Колмакова Л.А.</w:t>
            </w:r>
          </w:p>
          <w:p>
            <w:pPr>
              <w:pStyle w:val="Style18"/>
              <w:snapToGrid w:val="false"/>
              <w:rPr/>
            </w:pPr>
            <w:r>
              <w:rPr/>
              <w:t>1час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>Компонент</w:t>
      </w:r>
      <w:r>
        <w:rPr>
          <w:sz w:val="28"/>
          <w:szCs w:val="28"/>
        </w:rPr>
        <w:t xml:space="preserve">:  </w:t>
      </w:r>
      <w:r>
        <w:rPr>
          <w:b/>
          <w:bCs/>
          <w:sz w:val="28"/>
          <w:szCs w:val="28"/>
        </w:rPr>
        <w:t>Федеральный. Музы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6" w:type="dxa"/>
        <w:jc w:val="left"/>
        <w:tblInd w:w="-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2"/>
        <w:gridCol w:w="4058"/>
        <w:gridCol w:w="2046"/>
      </w:tblGrid>
      <w:tr>
        <w:trPr/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Программа (название, автор, издательство, год издания)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Название учебников, библиографические данные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ласс,</w:t>
            </w:r>
          </w:p>
          <w:p>
            <w:pPr>
              <w:pStyle w:val="Style18"/>
              <w:snapToGrid w:val="false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Times New Roman"/>
              </w:rPr>
              <w:t>Программа составлена учителем на основе программы по музыке «Музыка».Начальная школа»,Е.Д.Критской,Г.П.Сергеевой,Т.С.Шмагиной-М. :Просвещение,2010год</w:t>
            </w:r>
          </w:p>
          <w:p>
            <w:pPr>
              <w:pStyle w:val="Style18"/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Музыка.1класс:учебник для общеобразовательных организаций/ Е.Д.Критская,Г.П.Сергеева,Т.С.Шмагина.-М. :Просвещение,2012год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А,Б,В,Г</w:t>
            </w:r>
          </w:p>
          <w:p>
            <w:pPr>
              <w:pStyle w:val="Style18"/>
              <w:snapToGrid w:val="false"/>
              <w:rPr/>
            </w:pPr>
            <w:r>
              <w:rPr/>
              <w:t>Курзина В.Ю..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Times New Roman"/>
              </w:rPr>
              <w:t>Программа составлена учителем на основе программы</w:t>
            </w:r>
          </w:p>
          <w:p>
            <w:pPr>
              <w:pStyle w:val="Style18"/>
              <w:spacing w:before="0" w:after="283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Музыка.2класс:учебник для общеобразовательных организаций/ Е.Д.Критская,Г.П.Сергеева,Т.С.Шмагина.-М. :Просвещение,2012год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 А,Б,В,Г</w:t>
            </w:r>
          </w:p>
          <w:p>
            <w:pPr>
              <w:pStyle w:val="Style18"/>
              <w:snapToGrid w:val="false"/>
              <w:rPr/>
            </w:pPr>
            <w:r>
              <w:rPr/>
              <w:t>Курзина В.Ю.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Times New Roman"/>
              </w:rPr>
              <w:t>Программа составлена учителем на основе программы</w:t>
            </w:r>
          </w:p>
          <w:p>
            <w:pPr>
              <w:pStyle w:val="Normal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8"/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4058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Музыка.3класс:учебник для общеобразовательных организаций/ Е.Д.Критская,Г.П.Сергеева,Т.С.Шмагина.-М. :Просвещение,2012год.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А,Б,В</w:t>
            </w:r>
          </w:p>
          <w:p>
            <w:pPr>
              <w:pStyle w:val="Style18"/>
              <w:snapToGrid w:val="false"/>
              <w:rPr/>
            </w:pPr>
            <w:r>
              <w:rPr/>
              <w:t>Курзина В.Ю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Times New Roman"/>
              </w:rPr>
              <w:t>Программа составлена учителем на основе программы</w:t>
            </w:r>
          </w:p>
          <w:p>
            <w:pPr>
              <w:pStyle w:val="Normal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Музыка.4класс:учебник для общеобразовательных организаций/ Е.Д.Критская,Г.П.Сергеева,Т.С.Шмагина.-М. :Просвещение,2012год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А,Б,В</w:t>
            </w:r>
          </w:p>
          <w:p>
            <w:pPr>
              <w:pStyle w:val="Style18"/>
              <w:snapToGrid w:val="false"/>
              <w:rPr/>
            </w:pPr>
            <w:r>
              <w:rPr/>
              <w:t>Курзина В.Ю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32:00Z</dcterms:created>
  <dc:creator/>
  <dc:description/>
  <dc:language>en-US</dc:language>
  <cp:lastModifiedBy>Galina</cp:lastModifiedBy>
  <dcterms:modified xsi:type="dcterms:W3CDTF">2015-02-03T11:12:00Z</dcterms:modified>
  <cp:revision>44</cp:revision>
  <dc:subject/>
  <dc:title/>
</cp:coreProperties>
</file>