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разработана в соответствии с основными положениями  Федерального государственного образовательного стандарта начального и общего образования,  требованиями основной образовательной программы ОУ и ориентирована на работу по учебно-методическому комплекту: О.Н.Крыловой «Работа с текстом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пособие целиком отвечает федеральному государственному образовательному стандарту (второго поколения) для начальной школы. Работа с текстом - это интересный и полезный вид работы. Способствует обучению учащихся извлекать из текста требуемую информацию и обрабатывать ее. В ходе работы развивается речевое внимание к языковой стороне текста, внимание к деталям. К каждому тексту прилагаются вопросы, которые составлены с учетом его лингвистического, стилистического и художественного своеобразия. Работа с иллюстративным материалом способствует развитию познавательной активности  каждого учащего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Цел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 –  формирование  читательской  компетенции младшего школьника. В начальной школе необходимо заложить основы формирования грамотного  читателя.  Грамотный  читатель  –  это  человек,  у  которого  есть  стойкая привычка  к  чтению,  сформирована  душевная  и духовная  потребность  в  нем  как средстве  познания  мира  и  самопознания.  Это  человек,  владеющий  техникой  чтения, приёмами  понимания  прочитанного,  знающий  книги  и  умеющий  их  самостоятельно выбира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жение этой цели предполагает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формирование техники чтения и приё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введение детей через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развитие устной и письменной речи (значительное обогащение словаря), овладение речевой и коммуникативной культурой; развитие творческих способностей детей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иобщение детей к литературе как искусству слова, к пониманию того, что делает литературу художественной, – через введение элементов анализа текстов (в том числе средств выразительности) и практическое ознакомление с отдельными теоретико-литературными понятия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ая характеристика учебного предм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бота с текстом – это интересный и полезный вид работы, позволяющий не только проверить уровень понимания текста, но и умение его анализирова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аботе с текстом прослеживается слияние обучения языку и речи: ученик учится видеть и понимать отдельные языковые явления и определять их место в системе языка в целом, учится интерпретировать текс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каждому тексту прилагаются вопросы, составленные с учетом его лингвистического, стилистического и художественного своеобраз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истему вопросов для анализа текста включены вопросы по орфографии, фонетике, лексике и пунктуации. Определяя тип, стиль текста в соответствии с целью высказывания, различая текст и составляющие его части как единицы речи, определяя общую тему текста, составляя план, различая абзацы, подбирая антонимы и синонимы к словам, определяя сравнение и олицетворение, вставляя пропущенные орфограммы и доказывая свой выбор, ученик использует ранее полученные знания на уроках русского языка и литературного чт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с текстом способствует обучению учащихся извлекать из текста требуемую информацию, фрагмент, поясняющий некоторую информацию, обрабатывать ее. В ходе работы развивается внимание к языковой стороне текста, к деталя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с отдельными словами, словосочетаниями, с предложениями, а также с целым текстовым материалом, ученик тренирует свою зрительную память, а значит, развивает орфографическую зорк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развития познавательной активности внесены такие виды работы, как заполнение таблицы на основании содержания прочитанного текста, работа с иллюстративным материал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работе с текстом осуществляется системный подход к изучению языка, а также прослеживаются межпредметные связ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данной программы очевидна, т.к. уменьшилось количество базисных часов по литературному чтению. У детей перенасыщенность информацией через телевидение, интернет – все это ослабило интерес детей к чтению книг. Художественная литература является средством эстетического, нравственного и социального воспитания детей, способствует повышению их познавательной и творческой актив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азвития речи (словарного запаса, грамматического строя) используются задания, направленные на освоение авторской лексики. Привлекается внимание к образованию новых форм слова, проводится работа по употреблению синонимов, антонимов, средств художественной выразительности, используемой в произведен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уемые результаты освоения предмет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является формирование следующих умени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</w:t>
      </w:r>
      <w:r>
        <w:rPr>
          <w:rFonts w:cs="Times New Roman" w:ascii="Times New Roman" w:hAnsi="Times New Roman"/>
          <w:sz w:val="28"/>
          <w:szCs w:val="28"/>
        </w:rPr>
        <w:tab/>
        <w:t>оценивать 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моционально «проживать» текст, выражать свои эмо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имать эмоции других людей, сочувствовать, сопереживат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сказывать своё отношение к героям прочитанных произведений, к их поступка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достижения этих результатов служат тексты литературных произведений, вопросы и задания к ним, тексты авторов учебника (диалоги постоянно действующих героев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изучения курса являются следующие универсальные учебные действия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ять и формулировать цель деятельности на занятиях с помощью учител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оваривать последовательность действий на занятия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ься высказывать своё предположение (версию) на основе работы с иллюстрацией учебник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ься работать по предложенному учителем план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регулятивных УУД служит технология продуктивного чтения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иентироваться в учебнике (на развороте, в оглавлении, в условных обозначениях); в словар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ходить ответы на вопросы в тексте, иллюстрация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лать выводы в результате совместной работы класса и учител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образовывать информацию из одной формы в другую: подробно пересказывать небольшие текст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формлять свои мысли в устной и письменной форме (на уровне предложения или небольшого текста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лушать и понимать речь други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разительно читать и пересказывать текс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ься работать в паре, группе; выполнять различные роли (лидера исполнител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 xml:space="preserve">изучения курса являются формирование следующих умений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ринимать на слух тексты в исполнении учителя, учащихс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ознанно, правильно, выразительно читать целыми слов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имать смысл заглавия произведения; выбирать наиболее подходящее заглавие из данных; самостоятельно озаглавливать текс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лить текст на части, озаглавливать ча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бирать наиболее точную формулировку главной мысли из ряда данны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робно и выборочно пересказывать текс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ставлять устный рассказ о герое прочитанного произведения по план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мышлять о характере и поступках геро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носить произведение к одному из жанров: сказка, пословица, загадка, песенка, скороговорка; различать народную и литературную (авторскую) сказк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носить сказочных героев к одной из групп (положительные, отрицательные, герои-помощники, нейтральные персонажи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относить автора, название и героев прочитанных произведени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ая программа ориентирована на детей 3 класса общеобразовательной школы. </w:t>
      </w:r>
      <w:r>
        <w:rPr>
          <w:rFonts w:cs="Times New Roman" w:ascii="Times New Roman" w:hAnsi="Times New Roman"/>
          <w:b/>
          <w:sz w:val="28"/>
          <w:szCs w:val="28"/>
        </w:rPr>
        <w:t>Всего 34 часа - из расчета 1 занятие в недел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Календарно-тематическое планиров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7035"/>
        <w:gridCol w:w="1842"/>
      </w:tblGrid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ема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одный урок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Скребицкий «Синица»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.Тихонов «Длинноносые птицы»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.Бауэр «Фламинго»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 энциклопедии «Грызуны»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 энциклопедии «Бактерии»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Ханнелор «Зеленый ковер растений….»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 Михалков «Ответ»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рочная работа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атериалам энциклопедии «Что такое? Кто тако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?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атериалам энциклопедии «Хочу все знать»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. Старостин «Послышался шум…..»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 материалам энциклопедии «Что такое? Кто такой?» 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. Шим «Замело снегами землю»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атериалам энциклопедии «Что такое ? Кто такой?»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рочная работа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.Киселева «И так бывает»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атериалам энциклопедии «Что такое? Кто такой?»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. Тихонов «Клонится к закату благодатное лето»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.Соколов-Микитов «Сосновый бор»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атериалам энциклопедии «Что такое? Кто такой?»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.Киселева «Башмачки»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.Бауэр «Немецкая овчарка»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Михалков «Осел и бобр»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скурсия в библиотеку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рочная работа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center" w:pos="33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.Васильева «Весна пришла…»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.Осеева «Каток»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атериалам энциклопедии «Хочу все знать»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 энциклопедии «Растения»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.Соколов-Микитов «Калина»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рка техники чтения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рочная работа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7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ведение итогов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Общ"/>
        <w:docPartUnique w:val="true"/>
      </w:docPartObj>
      <w:id w:val="2576777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Общ"/>
        <w:docPartUnique w:val="true"/>
      </w:docPartObj>
      <w:id w:val="13046605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c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1608f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c266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c26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160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c266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c266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a18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012CB2-31C0-4946-BC1D-0CCBA8DB4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5</Pages>
  <Words>1374</Words>
  <Characters>7837</Characters>
  <CharactersWithSpaces>9193</CharactersWithSpaces>
  <Paragraphs>1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01:00Z</dcterms:created>
  <dc:creator>Халемина</dc:creator>
  <dc:description/>
  <dc:language>en-US</dc:language>
  <cp:lastModifiedBy>Игорь-ПК</cp:lastModifiedBy>
  <dcterms:modified xsi:type="dcterms:W3CDTF">2014-09-20T17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