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8"/>
        <w:gridCol w:w="5115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/>
                <w:bCs/>
                <w:spacing w:val="-6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«Школа развития реч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оставит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Юрьева Ирина Викторовн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TW"/>
        </w:rPr>
      </w:pPr>
      <w:r>
        <w:rPr/>
        <w:t>2014 - 2015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 по развитию речи для 2 класса  на материалах учебных пособий Т. Н. Соколовой «Школа развития речи», одобренной Департаментом образования города  Москвы. М.: - РОСТ, 2011 год. 34 часа,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вершенствовать у них навыки лингвистического анализ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вышать уровень языкового развития школьников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оспитывать познавательный интерес к родному языку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шать проблемы интеллектуального развития младших школьник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курс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речевых ситуаций, стимулирующих мотивацию развития речи учащихс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формирование речевых интересов и потребностей младших школь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ериал учебного курса «Речь» представлен в программе следующими содержательными ли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ложение и словосоче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ультура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по этим содержательным линиям распределены в течение учебного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нятия построены следующим образом: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8"/>
        </w:rPr>
      </w:pPr>
      <w:r>
        <w:rPr>
          <w:sz w:val="28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8"/>
        </w:rPr>
      </w:pPr>
      <w:r>
        <w:rPr>
          <w:sz w:val="28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8"/>
        </w:rPr>
      </w:pPr>
      <w:r>
        <w:rPr>
          <w:sz w:val="28"/>
        </w:rPr>
        <w:t>Занимательные задания (игры-загадки, игры-задачи и пр.)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8"/>
        </w:rPr>
      </w:pPr>
      <w:r>
        <w:rPr>
          <w:sz w:val="28"/>
        </w:rPr>
        <w:t>Развитие связной речи учащихся по определенной тематик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ринципы</w:t>
      </w:r>
      <w:r>
        <w:rPr>
          <w:sz w:val="28"/>
        </w:rPr>
        <w:t>, лежащие в основе построения рабоч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стно-ориентированные: развития, творчества, психологической комфор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личностно-ориентированные: систематичности, непрерывности, ориентированной функции знаний, овладение культуро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деятельностно-ориентированные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</w:rPr>
        <w:t>- многозначные слова, омонимы, омоформы, омофоны, фразеологизмы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стили речи: разговорный и книжный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типы текстов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местно использовать  изученные средства общения в устной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разительно читать небольшой текст по  образц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пределять степень вежливого поведения, учитывать ситуацию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вступать в контакт и поддерживать его, умение благодар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ветствовать, прощаться, используя соответствующие этикетны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ор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быть хорошим слуша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пределять лексическое значение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отличать текст как тематическое и смысловое единство от наб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едактировать пред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определять по заголовку, о чем говорится в тексте, выделять в текс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орные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очинять на основе данного сюжета, используя сред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раз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спознавать типы тек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станавливать связь предложений в тек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спознавать стил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изобразительно-выразительные средства языка: метафоры, сравн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лицетворение, эпит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тили речи: разговорный и книжный;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распознавать типы текстов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устанавливать связь предложений в тексте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распознавать стили речи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выделять многозначные слова, фразеологизмы в тексте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- восстанавливать деформированный текст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- устанавливать связи между словами в словосочетании и предложении</w:t>
      </w:r>
      <w:r>
        <w:rPr/>
        <w:t>.</w:t>
      </w:r>
    </w:p>
    <w:p>
      <w:pPr>
        <w:pStyle w:val="Normal"/>
        <w:ind w:left="357" w:hanging="0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составлять планы различных видов.</w:t>
      </w:r>
    </w:p>
    <w:p>
      <w:pPr>
        <w:pStyle w:val="Normal"/>
        <w:spacing w:beforeAutospacing="1" w:afterAutospac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жидаемые результаты по предмету «Развитие речи»:</w:t>
      </w:r>
    </w:p>
    <w:p>
      <w:pPr>
        <w:pStyle w:val="1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важительного отношения к своему городу, школе,    чувства гордости за свою страну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1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ые УУД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, как в позиции лидера, так и в позиции рядового участника умение разрешать конфликты на основе договорё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 объекты, ситуации, явления по различным основаниям под руководством учителя; устанавливать причинно-следственные связи, прогнозировать, выделять противоположные признаки объекта, преодолевать  психологическую инерцию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 развитие любознательности, инициативы в учении и познавательной активности, умения ставить вопросы и находить ответы; планирование</w:t>
      </w:r>
      <w:r>
        <w:rPr/>
        <w:t xml:space="preserve"> </w:t>
      </w:r>
      <w:r>
        <w:rPr>
          <w:sz w:val="28"/>
          <w:szCs w:val="28"/>
        </w:rPr>
        <w:t>своих действий под руководством учителя; приобщение к исследовательской и проектной работе. Умение делать выводы и обоб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остные УУД: 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.</w:t>
      </w:r>
    </w:p>
    <w:p>
      <w:pPr>
        <w:pStyle w:val="Msolistparagraphcxspmiddl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Н. Соколова. Школа развитие речи: курс «Речь»: Методическое пособие 2 класс. – М./ Издательство РОСТ, 2012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Н.Соколова. Школа развития речи: курс «Речь»: Рабочая тетрадь №1, №2 2 класс. – М.: /Издательство РОСТ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tbl>
      <w:tblPr>
        <w:tblW w:w="95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725"/>
        <w:gridCol w:w="3796"/>
      </w:tblGrid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Слово (13  часов)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Слово. Значение слов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меть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Многозначные слов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Омоним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Омофоны, омоформ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Синоним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Антоним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Фразеологизм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Пословиц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Загад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зобразительные средства языка. Сравн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лицетвор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Текст (13 часов)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кст. Тема текста. Заглав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кст. Опорные слов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верочная рабо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лан. Составление план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иды план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едактирование текс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ипы текста. Описа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кст – сравнительное описа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ипы текста. Повествова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ипы текста. Рассужд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е и словосочет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(3часа)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между предложениями в текст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блюдать за связью между частями текста. Уметь устанавливать связи между словами в словосочетании и предлож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между частями текс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бота с деформированным тексто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об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(5 часов)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чинение на тему «Мой выходной ден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вторение пройденного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териал для КВН, викторин, конкурс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9170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83c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3c6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8a62f6"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Msolistparagraphcxspmiddle" w:customStyle="1">
    <w:name w:val="msolistparagraphcxspmiddle"/>
    <w:basedOn w:val="Normal"/>
    <w:uiPriority w:val="99"/>
    <w:qFormat/>
    <w:rsid w:val="008a62f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a62f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3c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3c6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273</Words>
  <Characters>7258</Characters>
  <CharactersWithSpaces>8514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3:00Z</dcterms:created>
  <dc:creator>Александр</dc:creator>
  <dc:description/>
  <dc:language>en-US</dc:language>
  <cp:lastModifiedBy>Александр</cp:lastModifiedBy>
  <dcterms:modified xsi:type="dcterms:W3CDTF">2014-10-1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