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16"/>
      </w:tblGrid>
      <w:tr>
        <w:trPr/>
        <w:tc>
          <w:tcPr>
            <w:tcW w:w="459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МОУ  «Верхнесинячихинская СОШ №3»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от «___» _____ 20___года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отокол №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УТВЕРЖДАЮ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Директор МОУ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«Верхнесинячихинская   СОШ №3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 О.Н.Бычкова</w:t>
            </w:r>
          </w:p>
          <w:p>
            <w:pPr>
              <w:pStyle w:val="Normal"/>
              <w:suppressAutoHyphens w:val="true"/>
              <w:spacing w:lineRule="auto" w:line="360"/>
              <w:ind w:left="1356" w:hanging="0"/>
              <w:jc w:val="both"/>
              <w:rPr>
                <w:bCs/>
                <w:spacing w:val="-6"/>
              </w:rPr>
            </w:pPr>
            <w:r>
              <w:rPr/>
              <w:t>«____» __________ 20___ г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/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предмету «Информати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 3-4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572"/>
      </w:tblGrid>
      <w:tr>
        <w:trPr/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/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ялова Н.А.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/>
            </w:pPr>
            <w:r>
              <w:rPr>
                <w:sz w:val="28"/>
                <w:szCs w:val="28"/>
              </w:rPr>
              <w:t>учитель информатики, ВК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  <w:t>2014 г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68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курс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урс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результатам освоения содержания курс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Учебно-методическое и материально-техническое обеспечение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Indent"/>
        <w:rPr/>
      </w:pPr>
      <w:r>
        <w:rPr/>
        <w:t xml:space="preserve">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, а также основной образовательной программой начального общего образования (далее – ООП). 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торике и т. п. Данная рабочая программа составлена на основе типовой программы для начальной школы группы авторов: Могилева А.В., Могилевой В.Н., Цветковой М.С. и опирается на учебно-методический комплекс авторов, рекомендованный Министерством образования и науки РФ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. </w:t>
      </w:r>
    </w:p>
    <w:p>
      <w:pPr>
        <w:pStyle w:val="21"/>
        <w:jc w:val="both"/>
        <w:rPr/>
      </w:pPr>
      <w:r>
        <w:rPr/>
        <w:t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. е. умение учиться.</w:t>
      </w:r>
    </w:p>
    <w:p>
      <w:pPr>
        <w:pStyle w:val="21"/>
        <w:jc w:val="both"/>
        <w:rPr/>
      </w:pPr>
      <w:r>
        <w:rPr/>
        <w:t xml:space="preserve"> </w:t>
      </w:r>
      <w:r>
        <w:rP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21"/>
        <w:jc w:val="both"/>
        <w:rPr/>
      </w:pPr>
      <w:r>
        <w:rPr/>
        <w:t>-личностным, включающим готовность и способность обучающихся 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21"/>
        <w:jc w:val="both"/>
        <w:rPr/>
      </w:pPr>
      <w:r>
        <w:rPr/>
        <w:t>-метапредметным, включающим освоенные обучающимися 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21"/>
        <w:jc w:val="both"/>
        <w:rPr/>
      </w:pPr>
      <w:r>
        <w:rPr/>
        <w:t>-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 нового знания, его преобразованию и применению, а также систему основополагающих  элементов научного знания, лежащих в основе  современной научной картины мира.</w:t>
      </w:r>
    </w:p>
    <w:p>
      <w:pPr>
        <w:pStyle w:val="21"/>
        <w:jc w:val="both"/>
        <w:rPr/>
      </w:pPr>
      <w:r>
        <w:rPr/>
        <w:t xml:space="preserve">Программа по информатике нацелена на достижение результатов всех этих трёх групп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владение основами логического и алгоритмического мышления, записи и выполнения алгоритм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приобретение первоначальных представлений о компьютерной грамот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) Общая характеристика курса</w:t>
      </w:r>
    </w:p>
    <w:p>
      <w:pPr>
        <w:pStyle w:val="Normal"/>
        <w:ind w:firstLine="540"/>
        <w:jc w:val="both"/>
        <w:rPr/>
      </w:pPr>
      <w:r>
        <w:rPr/>
        <w:t>Данная рабочая программа  разработана в соответствии с Федеральным государственным образовательным стандартом начального общего образования и направлена на:</w:t>
      </w:r>
    </w:p>
    <w:p>
      <w:pPr>
        <w:pStyle w:val="Normal"/>
        <w:ind w:firstLine="540"/>
        <w:jc w:val="both"/>
        <w:rPr/>
      </w:pPr>
      <w:r>
        <w:rPr/>
        <w:t xml:space="preserve">-  формирование ИКТ-компетентности учащихся, отраженной в метапредметных результатах обучения в начальной школе;  </w:t>
      </w:r>
    </w:p>
    <w:p>
      <w:pPr>
        <w:pStyle w:val="Normal"/>
        <w:ind w:firstLine="540"/>
        <w:jc w:val="both"/>
        <w:rPr/>
      </w:pPr>
      <w:r>
        <w:rPr/>
        <w:t>- освоение основ предметного знания и практической деятельности, заложенных в предметные результаты по информатике в рамках предметной области «Математика и информатика»;</w:t>
      </w:r>
    </w:p>
    <w:p>
      <w:pPr>
        <w:pStyle w:val="Normal"/>
        <w:ind w:firstLine="540"/>
        <w:jc w:val="both"/>
        <w:rPr/>
      </w:pPr>
      <w:r>
        <w:rPr/>
        <w:t>- получение опыта самостоятельной информационной деятельности как личностный результат обучения с учетом практики применения ИКТ в исследовательских, конструкторских и проектных заданиях с охватом всех предметных областей начальной школы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В соответствии с ООП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kern w:val="2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</w:t>
      </w:r>
      <w:r>
        <w:rPr/>
        <w:t xml:space="preserve"> Курс ориентирован на компьютерную поддержку. Занятия с детьми проводятся в компьютерном классе. </w:t>
      </w:r>
    </w:p>
    <w:p>
      <w:pPr>
        <w:pStyle w:val="Normal"/>
        <w:ind w:firstLine="540"/>
        <w:jc w:val="both"/>
        <w:rPr/>
      </w:pPr>
      <w:r>
        <w:rPr/>
        <w:t>Все задания, применяемые в рамках учебного предмета,  структурированы по усилению интеграции в них различных видов учебных действий: от простых (например, выяви, найди, сравни, сгруппируй по признаку) к интегрированным (например, проанализируй, систематизируй по итогам эксперимента или наблюдения, расставь по порядку, сделай вывод) и до сложных (сконструируй, проведи исследование, выполни проект по плану, разработай план выполнения работы, разработай алгоритм управления исполнителем).</w:t>
      </w:r>
    </w:p>
    <w:p>
      <w:pPr>
        <w:pStyle w:val="Normal"/>
        <w:ind w:firstLine="540"/>
        <w:jc w:val="both"/>
        <w:rPr/>
      </w:pPr>
      <w:r>
        <w:rPr/>
        <w:t>Таким образом, в результате освоения курса выпускник начальной школы приобретает важный личностный результат – готовность самостоятельно применять в учебе и жизни средства информационных технологий и основные понятия информатики, а также возможность успешно осваивать курс информатики основной школы, в том числе и с учетом выбора увлеченным учеником информатики в качестве приоритета индивидуального образовательного маршрут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Место учебного предмета в учебном плане</w:t>
      </w:r>
    </w:p>
    <w:p>
      <w:pPr>
        <w:pStyle w:val="Style19"/>
        <w:spacing w:lineRule="auto" w:line="240" w:before="0" w:after="0"/>
        <w:ind w:left="0" w:right="30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учебному плану на 2014 – 2015 учебный год МОУ «Верхнесинячихинская СОШ № 3» начального общего образования  курс «Информатика» вынесен за рамки учебного плана и изучается на занятиях по внеурочной деятельности в первом полугодии в 4-х классах в количестве 17 часов и  во втором полугодии в 3-х классах в количестве 17 часов (в каждом классе). </w:t>
      </w:r>
    </w:p>
    <w:p>
      <w:pPr>
        <w:pStyle w:val="Style19"/>
        <w:spacing w:lineRule="auto" w:line="240" w:before="0" w:after="0"/>
        <w:ind w:left="0" w:right="30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right="30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right="30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right="30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right="30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right="30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Содержание курса </w:t>
      </w:r>
    </w:p>
    <w:p>
      <w:pPr>
        <w:pStyle w:val="Normal"/>
        <w:ind w:right="65" w:firstLine="572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right="65" w:firstLine="572"/>
        <w:jc w:val="both"/>
        <w:rPr/>
      </w:pPr>
      <w:r>
        <w:rPr/>
        <w:t>Как известно, ведущим в период обучения на ступени младшей школы является наглядно-образное мышление, в этом же возрасте закладывается и требует направленного развития словесно-логическое мышление. Данное обстоятельство диктует необходимость такого построения курса, в котором акцент ставится на развитие детей, а также формируются основы их взглядов на мир, причем это делается на основе индуктивного подхода, при котором обобщения и абстракции базируются на большом конкретном практическом материале. В случае курса информатики для начальной школы этому условию удовлетворяет структура курса, включающая три основные блока тем содержания об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Информация и компьютер.</w:t>
      </w:r>
      <w:r>
        <w:rPr/>
        <w:t xml:space="preserve"> Понятия информации, видов информации. Назначение, состав и устройства компьютера, компьютерные файлы и программы.</w:t>
      </w:r>
    </w:p>
    <w:p>
      <w:pPr>
        <w:pStyle w:val="Normal"/>
        <w:ind w:left="900" w:hanging="0"/>
        <w:jc w:val="both"/>
        <w:rPr/>
      </w:pPr>
      <w:r>
        <w:rPr/>
        <w:t>Работа с устройствами компьютера и программными средствами на разнообразном  предметном материале содержания начального обучения. Информационные технологии (подготовка текста, работа с таблицами, обработка графики, электронная почта и просмотр веб-страниц, работа с каталогами и поиск информации, представление информации в форме презентаций, фото-, аудио- и видеофрагментов, использование компьютера для вычислений, управления компьютерными лабораториями, роботами и исполнителями, работа со средствами коммуникаций – электронной почтой, сайтами в Интернет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Информация и информационные процессы</w:t>
      </w:r>
      <w:r>
        <w:rPr/>
        <w:t>. Представление информации, кодирование информации, понятие информационных объектов, свойств объектов,  информационных процессов обработки, поиска, передачи, сбора, хранения ин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Алгоритмы и исполнители</w:t>
      </w:r>
      <w:r>
        <w:rPr/>
        <w:t>. Понятия правила и команды, плана и алгоритма, видов алгоритмических конструкций,  исполнителя, языка команд исполнителя, высказывания, логических связок НЕ, И, ИЛИ, проверки условия в команде, организации алгоритма ветвления, цикла, программной среды управления исполнителем команд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ая структура  курса продиктована не соображениями о логических приоритетах в структуре учебного материала, а требованием природосообразности в обучении младших школьников, учетом механизмов интериоризации в русле теории поэтапного формирования умственных действий Гальперина – Талызиной. Дети приходят на первые уроки информатики с установкой на знакомство с компьютером, и пытаться отвлечь внимание детей от него нецелесообразно. Однако учебник комплексно охватывает все линии обучения и развития школьника на предметной основе информатики. Когда новизна компьютера в результате достаточного знакомства с ним пройдет, он начнет применяться во второй части курса, как инструмент для моделирования и обработки информации различного типа, интерактивного взаимодействия со средой электронных ресурсов обучения. В этой части идет не только технологическая подготовка учащихся, но и формирование учебной деятельности с использованием компьютера – а это необходимое условие формирования информационной культуры. Затем, когда первичные элементы информационной деятельности сформированы и на нее можно опираться, акцент в обучении переносится на формирование понятий системно-информационной картины мира – информации, информационного процесса, алгоритма с опорой на компьютерные инструменты. В таком систематическом развитии информационная подготовка ведет к формированию информационной культуры, охватывающей знания, деятельность и ценности (убеждения) школьника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ормируемые универсальные учебные действия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 Личностные универсальные учебные действ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ительно к учебной деятельности следует выделить три вида личностных действий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ое, профессиональное, жизненное самоопределение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и уметь на него отвечать;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вают обучающимся организацию своей учебной деятельности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ним относятся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зирование — предвосхищение результата и уровня усвоения знаний, его времен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 характеристик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ирование знаний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 наиболее эффективных способов решения задач в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исимости от конкретных условий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ково-символические действ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ведение под понятие, выведение следствий;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казательство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вижение гипотез и их обосновани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ание проблемы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строить продуктивное взаимодействие и сотрудничество со сверстниками и взрослым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 коммуникативным действиям относятся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ланирование учебного сотрудничества с учителем 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верстниками — определение цели, функций участников, способов взаимодействия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правление поведением партнёра — контроль, коррекция, оценка его действий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spacing w:val="-3"/>
          <w:sz w:val="32"/>
          <w:szCs w:val="32"/>
        </w:rPr>
      </w:pPr>
      <w:r>
        <w:rPr>
          <w:sz w:val="32"/>
          <w:szCs w:val="32"/>
        </w:rPr>
        <w:t>5) Требования к результатам освоения содержания курса</w:t>
      </w:r>
    </w:p>
    <w:p>
      <w:pPr>
        <w:pStyle w:val="Normal"/>
        <w:shd w:fill="FFFFFF" w:val="clear"/>
        <w:ind w:firstLine="341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>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</w:t>
      </w:r>
    </w:p>
    <w:p>
      <w:pPr>
        <w:pStyle w:val="Normal"/>
        <w:shd w:fill="FFFFFF" w:val="clear"/>
        <w:ind w:firstLine="34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личностны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2) развитие мотивов учебной деятельности и формирование личностного 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/>
        <w:t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iCs/>
        </w:rPr>
      </w:pPr>
      <w:r>
        <w:rPr/>
        <w:t>5) формирование установки на безопасный, здоровый образ жизни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360"/>
        <w:jc w:val="both"/>
        <w:rPr>
          <w:bCs w:val="false"/>
          <w:iCs/>
        </w:rPr>
      </w:pPr>
      <w:r>
        <w:rPr>
          <w:bCs w:val="false"/>
          <w:iCs/>
        </w:rPr>
        <w:t>мета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bCs w:val="false"/>
          <w:iCs/>
        </w:rPr>
      </w:pPr>
      <w:r>
        <w:rPr>
          <w:bCs w:val="false"/>
          <w:iCs/>
        </w:rPr>
        <w:t>предметные:</w:t>
      </w:r>
    </w:p>
    <w:p>
      <w:pPr>
        <w:pStyle w:val="Normal"/>
        <w:ind w:firstLine="540"/>
        <w:jc w:val="both"/>
        <w:rPr/>
      </w:pPr>
      <w:r>
        <w:rPr/>
        <w:t>Курс информатики, представленный авторами, обеспечивает достижение учениками следующих предметных результатов  в соответствии с ФГО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едметная область «Математика и информатика»:</w:t>
      </w:r>
    </w:p>
    <w:p>
      <w:pPr>
        <w:pStyle w:val="Normal"/>
        <w:ind w:firstLine="540"/>
        <w:jc w:val="both"/>
        <w:rPr/>
      </w:pPr>
      <w:r>
        <w:rPr/>
        <w:t>- овладение основами  алгоритмического мышления,  записи и выполнения алгоритм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 в области информатики;</w:t>
      </w:r>
    </w:p>
    <w:p>
      <w:pPr>
        <w:pStyle w:val="Normal"/>
        <w:ind w:firstLine="540"/>
        <w:jc w:val="both"/>
        <w:rPr/>
      </w:pPr>
      <w:r>
        <w:rPr/>
        <w:t xml:space="preserve">- умение действовать в соответствии с алгоритмом и строить простейшие алгоритмы; </w:t>
      </w:r>
    </w:p>
    <w:p>
      <w:pPr>
        <w:pStyle w:val="Normal"/>
        <w:ind w:firstLine="540"/>
        <w:jc w:val="both"/>
        <w:rPr/>
      </w:pPr>
      <w:r>
        <w:rPr/>
        <w:t>- приобретение умений представлять, анализировать и интерпретировать данные;</w:t>
      </w:r>
    </w:p>
    <w:p>
      <w:pPr>
        <w:pStyle w:val="Normal"/>
        <w:ind w:firstLine="540"/>
        <w:jc w:val="both"/>
        <w:rPr/>
      </w:pPr>
      <w:r>
        <w:rPr/>
        <w:t>- приобретение первоначальных умений в области компьютерной грамотност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Другие предметные области:</w:t>
      </w:r>
    </w:p>
    <w:p>
      <w:pPr>
        <w:pStyle w:val="Normal"/>
        <w:ind w:firstLine="540"/>
        <w:jc w:val="both"/>
        <w:rPr/>
      </w:pPr>
      <w:r>
        <w:rPr/>
        <w:t>- овладение элементарными практическими умениями и навыками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ind w:firstLine="540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720" w:bottom="130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Календарно-тематическое планирование. 3 класс (17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4"/>
        <w:gridCol w:w="1693"/>
        <w:gridCol w:w="958"/>
        <w:gridCol w:w="2235"/>
        <w:gridCol w:w="1818"/>
        <w:gridCol w:w="137"/>
        <w:gridCol w:w="3355"/>
        <w:gridCol w:w="2234"/>
        <w:gridCol w:w="837"/>
        <w:gridCol w:w="776"/>
      </w:tblGrid>
      <w:tr>
        <w:trPr>
          <w:trHeight w:val="48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№ 1. Информация и компьютер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Компьютер – инструмент для обработки информ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Виды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 Виды информации по способу получения. Информация в природе, технике, обществе. Способы получения информации человеко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онимать и правильно применять на бытовом уровне понятие «информац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 возможность: сформировать представление об информации как одном из основных понятий современной науки, ее роли в современном мир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ют работать с учебником; определяют основную и второстепенную информац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ют и сохраняют ученую задачу, учитывают ориентиры действия в учебном материале, выделенные  учител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ступают в учебное сотрудничеств с учителем и сверстниками, договариваются и приходят к общему решению в совместной деятель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авыков безопасного и целесообразного поведения при работе в компьютерном класс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 – 16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 Правила поведения в кабинете информа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универсальная машина для работы с информацией. Техника безопасности в компьютерном класс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учатся: следовать правилам техники безопасности в компьютерном классе</w:t>
            </w:r>
          </w:p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  правильного использования компьютера в повседневной жизни и дальнейшей профессиональной деятельности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амостоятельно формулируют и выделяют познавательную цель, выбирают наиболее эффективный способ выполнения за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ют свое действие в соответствии с познавательной задачей и условиями ее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ыражают свои мысли с достаточной полнотой и точностью в соответствии с  задачами и условиями коммуника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компьютера в современной жизни; способность и готовность принятия ЗОЖ за счет знания основных гигиенических, эргономических, технических условий эксплуатации средств ИК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 – 23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нформации: клавиатура, мышь. Постановка ру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нформации. Клавиатура, группы клавиш. Комбинации клавиш. Основная позиция пальцев на клавиатуре. Слепая десятипальцевая печат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компьютером как с помощью клавиатуры, так и с помощью мыши; вводить информацию в компьютер с помощью  клавиатуры и мыш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ать возможность: овладеть приемами квалифицированного клавиатурного письма. 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нно и произвольно строят речевое высказывание в устной форме; используют знаково-символические средства; умеют сжато передавать содержание текс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ют и сохраняют ученую задачу, учитывают ориентиры действия в учебном материале, выделенные  учител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ступают в учебное сотрудничеств с учителем и сверстниками, договариваются и приходят к общему решению в совместной деятель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для современного человека владения навыком слепой десятипальцевой печати на клавиатур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 – 30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компьютера. Принте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компьютера – основная часть компьютерной системы. Принтер – устройство вывода информации. Виды принтеров по способу получения изображ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ределять устройства компьютера и выполняемые ими функции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ют работать с учебником; определяют основную и второстепенную информац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ют и сохраняют ученую задачу, учитывают ориентиры действия в учебном материале, выделенные  учител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ступают в учебное сотрудничеств с учителем и сверстниками, договариваются и приходят к общему решению в совместной деятель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для современного человека владения навыками работы с компьютер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 – 06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а 2. Хранение информации в компьютере. Управление компьютеро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– способ хранения информации на компьютер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– способ хранения информации. Имя файла, его расширение. Объем файла. Операции с файлами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: создавать, переименовывать, перемещать, копировать и удалять файлы 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научиться систематизировать (упорядочивать) файлы и папк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звлекают необходимую информацию из текста, умеют сжато передавать содержание текста; упорядочивают информацию в личном информационном пространств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последовательность промежуточных целей с учетом конечного результата; адекватно воспринимают оценку учи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ют вопросы, необходимые для организации собственной деятель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для современного человека владения навыками работы с компьютер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 – 13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тограммы. Рабочий стол. Запуск программы. Окно програм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 Документ. Рабочий стол. Панель задач. Указатель мыши. Меню. Главное меню. Окно. Элементы окна: строка заголовка, кнопки управления размерами окна, полосы прокрутки, рамки окна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ботать с основными  элементами пользовательского интерфейса: использовать меню, обращаться за справкой, работать с окнами.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сформировать представления об основных возможностях графического интерфейса и правилах организации индивидуального информационного пространст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звлекают необходимую информацию из текста, умеют сжато передавать содержание текста; упорядочивают информацию в личном информационном пространств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последовательность промежуточных целей с учетом конечного результата; адекватно воспринимают оценку учи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ют вопросы, необходимые для организации собственной деятель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о-познавательного интереса к  новому материа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для современного человека владения навыками работы с компьютер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 – 2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данных. Меню «Пуск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. Меню «Пуск». Работа с меню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ботать с основными  элементами пользовательского интерфейса: использовать меню, обращаться за справкой, работать с ок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сформировать представления об основных возможностях графического интерфейса и правилах организации индивидуального информационного пространств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находят и выделяют необходимую информацию, в том числе с помощью компьютер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: выполняют учебные действия в громко речевой форме; принимают познавательную цель, сохраняют ее при выполнении учеб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чатся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о-познавательного интереса к  новому материа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для современного человека владения навыками работы с компьютер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 – 27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а 3. Обработка графической информации на компьютере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информация и меню графического редактора. Палит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информация. Пиксель. Графический редактор. Меню графического редактор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рименять простейший графический редактор для создания и редактирования простых рисунков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е: выбирают форму представления информации в зависимости от решаем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ят коррективы и дополнения в составленные планы; оценивают достигнутый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эмоциональному восприятию графической информа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 – 06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загрузка и печать изобра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рафических изображений. Сохранение, печать изображений. Загрузка готовых изображений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научиться и применять в дальнейшей  деятельности приемы работы с графическими изображениями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ют выбор наиболее эффективных способов решения  заданий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 фиксируют индивидуальное затруднение в пробном учебном действ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ступают в диалог; участвуют в коллективном обсуждении проблем; обращаются за помощью к учителю, сверстника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вязать учебное содержание  с собственным жизненным опыт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 – 13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графического редактора. Приемы рис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рафических изображений. Основные алгоритмы создания изображений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рименять инструменты графического редактора для создания изоб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научиться применять возможности графического редактора в различных предметных областях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анализируют графические объекты с целью выделения  существенных и несущественных признаков; составляют изображение из фрагментов, самостоятельно достраивая недостающие компон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являют способность к волевому усилию в ситуации затруднения;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с учетом целей коммуникации достаточно точно передают партнеру необходимую информацию как ориентир для построения действия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вязать учебное содержание  с собственным жизненным опыт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 – 20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ображения: работа с фрагмент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рагментами изображения: копирование, перемещение. Алгоритмы рабо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видоизменять графические изображения с помощью средств графического редактора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анализируют графические объекты с целью выделения  существенных и несущественных признаков; составляют изображение из фрагментов, самостоятельно достраивая недостающие компон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являют способность к волевому усилию в ситуации затруднения; осуществляют итоговый и поша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с учетом целей коммуникации достаточно точно передают партнеру необходимую информацию как ориентир для построения действия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имости подготовки в области информатики и ИКТ в условиях развития информационного общест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 – 03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ображения: вставка фрагментов из файл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рагментами изображений. Вставка фрагментов из файл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выполнять алгоритмы работ по вставке фрагментов изображений из фай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видоизменять графические изображения с помощью средств графического редактора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редставляют информация в графическ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уществляют пошаговый и итоговый контроль по результ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улируют собственное мнение и позицию, строят понятные для партнера высказы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имости подготовки в области информатики и ИКТ в условиях развития информационного общест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 – 1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а 4. Обработка текстовой информации на компьютере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 и текстовый редакт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ая информация, ее представление в компьютере. Программы для обработки текстов. Открытие и закрытие программы. Знакомство с интерфейсом текстового редактора и его возможностями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рименять текстовый редактор для набора, редактирования, форматирования простейших текстов на русском и иностранном язы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овладеть приемами квалифицированного клавиатурного письма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умеют составлять тексты; осознанно и произвольно строят речевое высказывание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ят коррективы и дополнения в составленные планы; оценивают достигнутый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 – 1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ввода и редактирования текста. Сохранение и печать тек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ввода и редактирования текста. Алгоритм сохранения текста. Вывод текста на печат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выделять, перемещать и удалять фрагменты текста; создавать тексты с повторяющимися фраг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овладеть приемами квалифицированного клавиатурного письма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ют выбор наиболее эффективных способов решения  заданий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 фиксируют индивидуальное затруднение в пробном учебном действ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ступают в диалог; участвуют в коллективном обсуждении проблем; обращаются за помощью к учителю, сверстника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 – 24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. Вставка рисунка в тек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форматирования текста, доступные текстовому редактору. Алгоритмы форматирования  текста. Алгоритм вставки рисунка в текс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использовать простые способы форматирования текстов; создавать и форматировать сп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оформлять текст в соответствии с заданными требованиями к шрифту, его начертанию, размеру и пр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устанавливают аналогии; выделяют существенную информацию из текстов разных в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ыделяют то, что уже усвоено и что еще подлежит усвоению; осознают качество и уровень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оявляют уважительное отношение к партнерам, внимание к личности другог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грамотного редактирования компьютерных текстов; соблюдение моральных норм и этических требова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 – 3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состяз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 виде состяза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работать с различными видами информации; самостоятельно планировать и осуществлять коллективную информационную деятельность, представлять и   оценивать ее результаты на основе средств и методов информатики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нно и произвольно  строят речевые высказывания в устной и 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ют уровень свои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онимают относительность мнений и подходов к решению проблем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 – 15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 – 22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. 4 класс (17 часов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95"/>
        <w:gridCol w:w="874"/>
        <w:gridCol w:w="2462"/>
        <w:gridCol w:w="2351"/>
        <w:gridCol w:w="2241"/>
        <w:gridCol w:w="2046"/>
        <w:gridCol w:w="874"/>
        <w:gridCol w:w="898"/>
      </w:tblGrid>
      <w:tr>
        <w:trPr>
          <w:trHeight w:val="76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.  Информация и информационные процессы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Информационные процесс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Информационная сеть Интернет и веб-ресурс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онных процессов: получение, обработка, передача и хранение информации. Интернет – глобальная информационная сеть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онимать и правильно применять на бытовом уровне понятия «информация», «информационный процесс»; приводить примеры передачи, хранения и обработки информации в деятельности человека, живой природе, обществе,  технике.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нно и произвольно строят рече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ыражают свои мысли с достаточной полнотой  и точностью в соответствии с задачами и условиями коммуника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компьютера в современной жизни. Понимание роли правил и этических норм работы с информаци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– 05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сайтов в сети Интернет. Поиск информ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.  Браузер. Алгоритм просмотра  сайтов в сети Интернет. Поисковые сайты.  Алгоритм поиска информации в Интернет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существлять поиск информации в сети Интернет с использованием простых запросов (по одному признаку); ориентироваться на интернет-сайтах. Получат возможность: научиться сохранять для индивидуального пользования найденные в сети Интернет материал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находят и выделяют необходимую информацию; структурируют знания; устанавливают ана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ют вопросы, необходимые для  организации собственной деятельности и сотрудничества с партнер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отношение к информации с учетом правовых и этических аспектов ее распространения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 – 12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, хранение и передача информ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способы представления информации. Хранение информации. Носитель информации. Каталог. Передача информации. Кодирование. Ключ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использовать для управления компьютером стандартные элементы интерфейса (меню, пиктограммы); приводить примеры древних и современных информационных носителей; кодировать и декодировать сообщения, используя простейшие коды.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сформировать представление о способах кодирования информац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перекодируют информацию из одной формы в другую; умеют выборочно передавать содержание текста; строят логическую цепочку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ют правило в планировании и контроле способа решения; преобразуют практическую задачу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ют поведением партнера: контролируют, вносят коррективы, оценивают действия партнер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различных кодов в жизни человека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 – 19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. Почтовые программы. Электронный почтовый ящик. Электронное письмо. Прикрепленные файлы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научиться работать с электронной почтой (регистрировать почтовый ящик и пересылать сообщения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находят и выделяют необходимую информацию; структурируют знания; устанавливают ана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ят коррективы и дополнения в составленные планы; оценивают достигнутый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ют вопросы, необходимые для 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правил и этических норм работы с информацие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 – 26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Обработка информа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кстовой и графической информ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дставления информации на компьютере: текстовый, графический. Текстовая информация и текстовый редактор. Графическая информация и графический редакто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классифицировать информацию по способам ее восприятия человеком,  по формам представления на материальных носителях.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находят и выделяют необходимую информацию; строят логические цепочки рассуждений; устанавливают причинно-следственные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ыполняют учебные действия в громко речевой форме; принимают познавательную цель, сохраняют ее при выполнении учеб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оявляют готовность к обсуждению разных точек зрения и выработке общей пози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 – 03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числовой и звуковой информ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информация. Калькулятор. Звуковая информация. Обработка информа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выполнять арифметические вычисления с помощью программы «Калькулятор»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понимают необходимость выбора той или иной формы представления  информации в зависимости от поставленной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ют диалогической формой речи в соответствии с грамматическими и синтаксическими нормами родного язы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 – 1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 Мультимедийные возможности компьютер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возможности компьютера. Компьютерная презентац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мультимедиа. Анимационная компьютерная графика. Мультимедийная информация. Мультимедийная презентация. Правила создания презентации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использовать основные приемы создания презентаций в редакторе презентаций.</w:t>
            </w:r>
          </w:p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ботают с информацией разного вида: текстовой, графической; осознанно и произвольно строят речевое высказывание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ют и сохраняют учебную задачу; планируют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адекватно используют речевые средства для решения различных коммуникативных зада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 увязать учебное содержание с собственным жизненным опытом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– 17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«Создание презентации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айдов презента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создавать на компьютере простые презентации,  включающие в себя текстовую и графическ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 возможность: научиться создавать на заданную тему м/м презентацию, содержащую тексты, звуки, графические изображения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ют синтез как составление целого из частей; устанавливают аналогии; осуществляют выбор наиболее эффективных способов решения задачи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ывают правило в планировании и контроле способа решения; вносят необходимые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владеют диалогической формой речи в соответствии с грамматическими и синтаксическими нормами родного языка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имости подготовки в области информатики и ИКТ в условиях развития информационного обществ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 – 24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 «Включение в презентацию фотографий, видео, аудио роликов»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ключения в презентацию фотографий, видео, аудио ролик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создавать на компьютере простые презентации,  включающие в себя текстовую и графическ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выбирать форму представления данных в соответствии с поставленной задач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устанавливают причинно-следственные связи, обобщают информацию, полученную на уроке, делают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различают результат и способ действия, проявляют познавательную инициативу  в учебном сотрудни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ют вопросы, необходимые для 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имости подготовки в области информатики и ИКТ в условиях развития информационного обществ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 – 31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ок 3. Алгоритмы и исполнители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Алгоритмы и исполнител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деятельность. Действия по командам и правила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деятельность. Автоматы. Роботы. Компьютерные программы. Программисты. Команды и правила. Порядок  и план действий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риводить примеры информационной деятельности человека в разных сферах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разрабатывать короткие алгоритмы для решения конкретных задач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деляют объекты и процессы с точки зрения целого и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ют и сохраняют учебную задачу; вносят коррективы в свое действие после  его завершения на основе оценки и учета характера сдела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 достаточной полнотой и точностью выражают свои мысли; описывают содержание совершаемы действ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 – 14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и их наборы коман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команд. Управление исполнителем. Язык команд исполнителя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исполнять алгоритмы, записанные в понятной форме; понимать термин «исполни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разрабатывать в среде исполнителя короткие алгорит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водят следствия из имеющихся в условии задачи данных; выделяют объекты и процессы с точки зрения целого и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определяют последовательность промежуточных целей  с учетом конечного результата; сличают свой способ действия с этало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 достаточной полнотой и точностью выражают свои мысли; описывают содержание совершаемы действ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повышению своего образовательного уровня и продолжению обучения с использованием средств и методов информати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 – 21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 способы его записи. Этапы решения задач с помощью алгоритм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. Словесный способ записи алгоритма. Блок-схемы.  Этапы решения задач с помощью алгоритма.  Программа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онимать смысл понятия «алгоритм», приводить примеры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разрабатывать план действий для решения задач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троят  логическое рассуждение, включающее установление причинно-следственных связей; осуществляют анализ исходных данных для решения алгоритм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: планируют свое действие в соответствии с поставленной задачей и условиями ее реализации, самостоятельно оценивают правильность выполнения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ют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 – 28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порядок команд в алгоритм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алгоритмы.  Составление линейных алгоритм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онимать правила записи и выполнения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разрабатывать простейшие линейные алгоритмы для решения учебных и повседневных задач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формляют алгоритм, предложенный в задаче в виде блок-схемы; самостоятельно создают алгоритмы деятельности при решении проблем  творческого и поисков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носят коррективы и дополнения в способ своих действий в случае расхождения эталона, реального действия  и его проду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пущение возможности существования у людей различных точек зр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алгоритмического мышления в повседневной жизн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 – 05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 ветвлением. Высказыв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с ветвлением.  Составление алгоритмов с условием. Высказывания. Логические связки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 исполнять ветвящиеся алгоритмы,  записанные в поня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разрабатывать простейшие алгоритмы  на  ветвление для решения учебных и повседневных задач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устанавливают причинно-следственные связи; подбирают алгоритмическую конструкцию, соответствующую задан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являют познавательную инициативы в учебном сотрудничестве; самостоятельно оценивают  правильность выполнения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онимают относительность мнений и  подходов к решению проблем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важности навыков первичного анализа и оценивания получаемой информации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 – 1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й алгорит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й алгоритм. Цикл. Составление циклических алгоритм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онимать и  исполнять циклические алгоритмы, записанные в понят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разрабатывать простейшие циклические алгоритмы   для решения учебных и повседневных задач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уществляют поиск необходимой информации для выполнения учебных заданий с помощью компью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: ставят учебную задачу; различают способ и результат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существляют взаимный контроль и оказывают в сотрудничестве необходимую помощь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 – 19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 виде состяза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: работать с различными видами информации; самостоятельно планировать и осуществлять коллективную информационную деятельность, представлять и  оценивать ее результаты на основе средств и методов информатик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нно и произвольно  строят речевые высказывания в устной и 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ют уровень свои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онимают относительность мнений и подходов к решению проблем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 – 26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32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2" w:hanging="0"/>
        <w:jc w:val="center"/>
        <w:rPr/>
      </w:pPr>
      <w:r>
        <w:rPr>
          <w:b/>
          <w:sz w:val="28"/>
          <w:szCs w:val="28"/>
        </w:rPr>
        <w:t>7)Учебно – методическое  и материально – техническое обеспе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</w:t>
      </w:r>
    </w:p>
    <w:p>
      <w:pPr>
        <w:pStyle w:val="Normal"/>
        <w:widowControl w:val="false"/>
        <w:numPr>
          <w:ilvl w:val="0"/>
          <w:numId w:val="12"/>
        </w:numPr>
        <w:spacing w:lineRule="atLeast" w:line="25"/>
        <w:jc w:val="both"/>
        <w:rPr/>
      </w:pPr>
      <w:r>
        <w:rPr/>
        <w:t>Закон  Российской Федерации «Об образовании» (ФЗ-273).</w:t>
      </w:r>
    </w:p>
    <w:p>
      <w:pPr>
        <w:pStyle w:val="Normal"/>
        <w:widowControl w:val="false"/>
        <w:numPr>
          <w:ilvl w:val="0"/>
          <w:numId w:val="12"/>
        </w:numPr>
        <w:spacing w:lineRule="atLeast" w:line="25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 приказом МО РФ от 06.10.2009 № 373.</w:t>
      </w:r>
    </w:p>
    <w:p>
      <w:pPr>
        <w:pStyle w:val="Normal"/>
        <w:widowControl w:val="false"/>
        <w:numPr>
          <w:ilvl w:val="0"/>
          <w:numId w:val="12"/>
        </w:numPr>
        <w:spacing w:lineRule="atLeast" w:line="25"/>
        <w:jc w:val="both"/>
        <w:rPr/>
      </w:pPr>
      <w:r>
        <w:rPr/>
        <w:t>Примерная программа начального общего образования по информатике и информационно – коммуникационным технологиям.</w:t>
      </w:r>
    </w:p>
    <w:p>
      <w:pPr>
        <w:pStyle w:val="Normal"/>
        <w:widowControl w:val="false"/>
        <w:spacing w:lineRule="atLeast" w:line="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 для учителя</w:t>
      </w:r>
    </w:p>
    <w:p>
      <w:pPr>
        <w:pStyle w:val="Normal"/>
        <w:rPr/>
      </w:pPr>
      <w:r>
        <w:rPr/>
        <w:t xml:space="preserve">1. Информатика. Учебник для 3 класса: в 2 частях. / А.В.Могилев, В.Н.Могилева, М.С. Цветкова. М., Бином, 2013. </w:t>
      </w:r>
    </w:p>
    <w:p>
      <w:pPr>
        <w:pStyle w:val="Normal"/>
        <w:rPr/>
      </w:pPr>
      <w:r>
        <w:rPr/>
        <w:t xml:space="preserve">2. Информатика. Учебник для 4 класса: в 2 частях. / А.В.Могилев, В.Н.Могилева, М.С. Цветкова. М., Бином, 2013. </w:t>
      </w:r>
    </w:p>
    <w:p>
      <w:pPr>
        <w:pStyle w:val="Normal"/>
        <w:rPr/>
      </w:pPr>
      <w:r>
        <w:rPr/>
        <w:t xml:space="preserve">3. Информатика. Рабочая тетрадь для 3 класса: в 2 частях. / А.В.Могилев, В.Н.Могилева, М.С. Цветкова. М., Бином, 2013. </w:t>
      </w:r>
    </w:p>
    <w:p>
      <w:pPr>
        <w:pStyle w:val="Normal"/>
        <w:rPr/>
      </w:pPr>
      <w:r>
        <w:rPr/>
        <w:t xml:space="preserve">4. Информатика. Рабочая тетрадь для 4 класса: в 2 частях. / А.В.Могилев, В.Н.Могилева, М.С. Цветкова. М., Бином, 2013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 для учителя</w:t>
      </w:r>
    </w:p>
    <w:p>
      <w:pPr>
        <w:pStyle w:val="Normal"/>
        <w:numPr>
          <w:ilvl w:val="0"/>
          <w:numId w:val="11"/>
        </w:numPr>
        <w:ind w:left="493" w:hanging="283"/>
        <w:rPr/>
      </w:pPr>
      <w:r>
        <w:rPr/>
        <w:t>практическое пособие  «Работаем в среде Линукс»;</w:t>
      </w:r>
    </w:p>
    <w:p>
      <w:pPr>
        <w:pStyle w:val="Normal"/>
        <w:numPr>
          <w:ilvl w:val="0"/>
          <w:numId w:val="11"/>
        </w:numPr>
        <w:ind w:left="493" w:hanging="283"/>
        <w:rPr/>
      </w:pPr>
      <w:r>
        <w:rPr/>
        <w:t>учебное пособие  «Сборник творческих заданий  на основе ИКТ»;</w:t>
      </w:r>
    </w:p>
    <w:p>
      <w:pPr>
        <w:pStyle w:val="Normal"/>
        <w:numPr>
          <w:ilvl w:val="0"/>
          <w:numId w:val="11"/>
        </w:numPr>
        <w:ind w:left="493" w:hanging="283"/>
        <w:rPr/>
      </w:pPr>
      <w:r>
        <w:rPr/>
        <w:t>задачник по информатике «Путешествие Робота Вопросика в страну Информатики» в двух част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редства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Электронная форма учебников </w:t>
      </w:r>
      <w:r>
        <w:rPr/>
        <w:t>—</w:t>
      </w:r>
      <w:r>
        <w:rPr>
          <w:b/>
        </w:rPr>
        <w:t xml:space="preserve"> </w:t>
      </w:r>
      <w:r>
        <w:rPr/>
        <w:t>гипертекстовые аналоги  учебников на автономном носителе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Электронное мультимедийное приложение «Мир информатики»</w:t>
      </w:r>
      <w:r>
        <w:rPr/>
        <w:t xml:space="preserve"> (части 1, 2, 3 и 4) к учебникам в открытом доступе на методическом портале  издательства (</w:t>
      </w:r>
      <w:hyperlink r:id="rId4">
        <w:r>
          <w:rPr>
            <w:rStyle w:val="InternetLink"/>
          </w:rPr>
          <w:t>http://metodist.lbz.ru/authors/informatika/5/</w:t>
        </w:r>
      </w:hyperlink>
      <w:r>
        <w:rPr/>
        <w:t>)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Электронная интерактивная рабочая тетрадь </w:t>
      </w:r>
      <w:r>
        <w:rPr/>
        <w:t>(3–4 классы) — электронное приложение к рабочим тетрадям на носителе для использования на компьютерах учеников с возможностью записи результатов  работы к каждому уроку (электронное портфолио урока информатики).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>
          <w:b/>
        </w:rPr>
        <w:t>«Виртуальные лаборатории по информатике»</w:t>
      </w:r>
      <w:r>
        <w:rPr/>
        <w:t xml:space="preserve"> — цифровые образовательные ресурсы Единой коллекции (</w:t>
      </w:r>
      <w:hyperlink r:id="rId5">
        <w:r>
          <w:rPr>
            <w:rStyle w:val="InternetLink"/>
          </w:rPr>
          <w:t>www.school-collection.edu.ru</w:t>
        </w:r>
      </w:hyperlink>
      <w:r>
        <w:rPr>
          <w:b/>
        </w:rPr>
        <w:t>)</w:t>
      </w:r>
      <w:r>
        <w:rPr/>
        <w:t xml:space="preserve">   к темам учебника.</w:t>
      </w:r>
    </w:p>
    <w:p>
      <w:pPr>
        <w:pStyle w:val="Normal"/>
        <w:numPr>
          <w:ilvl w:val="0"/>
          <w:numId w:val="11"/>
        </w:numPr>
        <w:spacing w:before="60" w:after="0"/>
        <w:rPr>
          <w:b/>
          <w:b/>
        </w:rPr>
      </w:pPr>
      <w:r>
        <w:rPr>
          <w:b/>
        </w:rPr>
        <w:t>Электронное методическое приложение:</w:t>
      </w:r>
    </w:p>
    <w:p>
      <w:pPr>
        <w:pStyle w:val="Style20"/>
        <w:numPr>
          <w:ilvl w:val="0"/>
          <w:numId w:val="5"/>
        </w:numPr>
        <w:spacing w:before="60" w:after="0"/>
        <w:ind w:left="1080" w:hanging="360"/>
        <w:contextualSpacing/>
        <w:rPr/>
      </w:pPr>
      <w:r>
        <w:rPr>
          <w:i/>
        </w:rPr>
        <w:t>сайт авторской мастерской</w:t>
      </w:r>
      <w:r>
        <w:rPr/>
        <w:t xml:space="preserve"> в Интернете на методическом портале издательства (</w:t>
      </w:r>
      <w:hyperlink r:id="rId6">
        <w:r>
          <w:rPr>
            <w:rStyle w:val="InternetLink"/>
          </w:rPr>
          <w:t>http://metodist.lbz.ru/authors/informatika/5/</w:t>
        </w:r>
      </w:hyperlink>
      <w:r>
        <w:rPr/>
        <w:t xml:space="preserve">);. </w:t>
      </w:r>
    </w:p>
    <w:p>
      <w:pPr>
        <w:pStyle w:val="Style20"/>
        <w:numPr>
          <w:ilvl w:val="0"/>
          <w:numId w:val="5"/>
        </w:numPr>
        <w:spacing w:before="60" w:after="0"/>
        <w:ind w:left="1080" w:hanging="360"/>
        <w:contextualSpacing/>
        <w:rPr/>
      </w:pPr>
      <w:r>
        <w:rPr>
          <w:i/>
        </w:rPr>
        <w:t>сетевой курс</w:t>
      </w:r>
      <w:r>
        <w:rPr/>
        <w:t xml:space="preserve"> для учителей начальной школы «Информационная среда начальной школы»  (</w:t>
      </w:r>
      <w:hyperlink r:id="rId7">
        <w:r>
          <w:rPr>
            <w:rStyle w:val="InternetLink"/>
          </w:rPr>
          <w:t>http://metodist.lbz.ru/nio/apkippro/ns.php</w:t>
        </w:r>
      </w:hyperlink>
      <w:r>
        <w:rPr/>
        <w:t>) 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 xml:space="preserve"> – диски</w:t>
      </w:r>
    </w:p>
    <w:p>
      <w:pPr>
        <w:pStyle w:val="Normal"/>
        <w:numPr>
          <w:ilvl w:val="0"/>
          <w:numId w:val="10"/>
        </w:numPr>
        <w:rPr/>
      </w:pPr>
      <w:r>
        <w:rPr/>
        <w:t>Мир информатики. 3-4 год обучения. Учебная книга, 2003.</w:t>
      </w:r>
    </w:p>
    <w:p>
      <w:pPr>
        <w:pStyle w:val="Normal"/>
        <w:numPr>
          <w:ilvl w:val="0"/>
          <w:numId w:val="10"/>
        </w:numPr>
        <w:rPr/>
      </w:pPr>
      <w:r>
        <w:rPr/>
        <w:t>Информатика. Увлекательная программа-тренажер для детей. Гуру Софт, 2002.</w:t>
      </w:r>
    </w:p>
    <w:p>
      <w:pPr>
        <w:pStyle w:val="Normal"/>
        <w:numPr>
          <w:ilvl w:val="0"/>
          <w:numId w:val="10"/>
        </w:numPr>
        <w:rPr/>
      </w:pPr>
      <w:r>
        <w:rPr/>
        <w:t>Дракоша и занимательная информатика. Медиа, 2010.</w:t>
      </w:r>
    </w:p>
    <w:p>
      <w:pPr>
        <w:pStyle w:val="Normal"/>
        <w:widowControl w:val="false"/>
        <w:spacing w:lineRule="atLeast" w:line="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 средств ИКТ, используемых  для реализации программы</w:t>
      </w:r>
    </w:p>
    <w:p>
      <w:pPr>
        <w:pStyle w:val="TextBodyIndent"/>
        <w:spacing w:before="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4"/>
        </w:numPr>
        <w:autoSpaceDE w:val="false"/>
        <w:rPr>
          <w:lang w:val="en-US" w:eastAsia="en-US"/>
        </w:rPr>
      </w:pPr>
      <w:r>
        <w:rPr>
          <w:bCs/>
          <w:lang w:val="en-US" w:eastAsia="en-US"/>
        </w:rPr>
        <w:t xml:space="preserve">Компьютер  - 14 шт ( </w:t>
      </w:r>
      <w:r>
        <w:rPr>
          <w:bCs/>
          <w:lang w:val="en-US" w:eastAsia="en-US"/>
        </w:rPr>
        <w:t>Intel Core i3 3,1 GHz / RAM 2 Gb / Ge Force 430 1 Gb / HDD 250 Gb)</w:t>
      </w:r>
    </w:p>
    <w:p>
      <w:pPr>
        <w:pStyle w:val="Normal"/>
        <w:numPr>
          <w:ilvl w:val="0"/>
          <w:numId w:val="4"/>
        </w:numPr>
        <w:autoSpaceDE w:val="false"/>
        <w:rPr>
          <w:lang w:val="en-US" w:eastAsia="en-US"/>
        </w:rPr>
      </w:pPr>
      <w:r>
        <w:rPr>
          <w:bCs/>
          <w:lang w:val="en-US" w:eastAsia="en-US"/>
        </w:rPr>
        <w:t>Проектор</w:t>
      </w:r>
      <w:r>
        <w:rPr>
          <w:bCs/>
          <w:lang w:val="en-US" w:eastAsia="en-US"/>
        </w:rPr>
        <w:t xml:space="preserve"> Epson EB – 9X</w:t>
      </w:r>
    </w:p>
    <w:p>
      <w:pPr>
        <w:pStyle w:val="Normal"/>
        <w:numPr>
          <w:ilvl w:val="0"/>
          <w:numId w:val="4"/>
        </w:numPr>
        <w:autoSpaceDE w:val="false"/>
        <w:rPr>
          <w:lang w:val="en-US" w:eastAsia="en-US"/>
        </w:rPr>
      </w:pPr>
      <w:r>
        <w:rPr>
          <w:bCs/>
          <w:lang w:val="en-US" w:eastAsia="en-US"/>
        </w:rPr>
        <w:t xml:space="preserve">Принтер </w:t>
      </w:r>
      <w:r>
        <w:rPr>
          <w:bCs/>
          <w:lang w:val="en-US" w:eastAsia="en-US"/>
        </w:rPr>
        <w:t>Canon iP 1800</w:t>
      </w:r>
    </w:p>
    <w:p>
      <w:pPr>
        <w:pStyle w:val="Normal"/>
        <w:numPr>
          <w:ilvl w:val="0"/>
          <w:numId w:val="4"/>
        </w:numPr>
        <w:autoSpaceDE w:val="false"/>
        <w:rPr>
          <w:lang w:val="en-US" w:eastAsia="en-US"/>
        </w:rPr>
      </w:pPr>
      <w:r>
        <w:rPr>
          <w:bCs/>
          <w:lang w:val="en-US" w:eastAsia="en-US"/>
        </w:rPr>
        <w:t>Сканер</w:t>
      </w:r>
    </w:p>
    <w:p>
      <w:pPr>
        <w:pStyle w:val="Normal"/>
        <w:numPr>
          <w:ilvl w:val="0"/>
          <w:numId w:val="4"/>
        </w:numPr>
        <w:autoSpaceDE w:val="false"/>
        <w:rPr>
          <w:lang w:val="en-US" w:eastAsia="en-US"/>
        </w:rPr>
      </w:pPr>
      <w:r>
        <w:rPr>
          <w:bCs/>
          <w:lang w:val="en-US" w:eastAsia="en-US"/>
        </w:rPr>
        <w:t xml:space="preserve">Акустическая система </w:t>
      </w:r>
      <w:r>
        <w:rPr>
          <w:bCs/>
          <w:lang w:val="en-US" w:eastAsia="en-US"/>
        </w:rPr>
        <w:t>JB - 11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spacing w:before="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средства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 xml:space="preserve">Операционная система </w:t>
      </w:r>
      <w:r>
        <w:rPr>
          <w:lang w:val="en-US"/>
        </w:rPr>
        <w:t>Linux Ubuntu 12.04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 xml:space="preserve">Файловый менеджер </w:t>
      </w:r>
      <w:r>
        <w:rPr>
          <w:lang w:val="en-US"/>
        </w:rPr>
        <w:t>Nautilus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Антивирусная программа</w:t>
      </w:r>
      <w:r>
        <w:rPr>
          <w:lang w:val="en-US"/>
        </w:rPr>
        <w:t xml:space="preserve"> Clam – AV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Программа-архиватор</w:t>
      </w:r>
      <w:r>
        <w:rPr>
          <w:lang w:val="en-US"/>
        </w:rPr>
        <w:t xml:space="preserve"> Pea – Zip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Клавиатурный тренажер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Интегрированное офисное приложение, включающее текстовый редактор, растро</w:t>
        <w:softHyphen/>
        <w:t>вый и векторный графические редакторы, программу разработки презентаций и элек</w:t>
        <w:softHyphen/>
        <w:t>тронные таблицы</w:t>
      </w:r>
      <w:r>
        <w:rPr>
          <w:lang w:val="en-US"/>
        </w:rPr>
        <w:t xml:space="preserve"> Libre Office 4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Звуковой редактор</w:t>
      </w:r>
      <w:r>
        <w:rPr>
          <w:lang w:val="en-US"/>
        </w:rPr>
        <w:t xml:space="preserve"> Audacity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Простая система управления базами данных</w:t>
      </w:r>
      <w:r>
        <w:rPr>
          <w:lang w:val="en-US"/>
        </w:rPr>
        <w:t xml:space="preserve"> Libre Office Base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Простая геоинформационная система</w:t>
      </w:r>
      <w:r>
        <w:rPr>
          <w:lang w:val="en-US"/>
        </w:rPr>
        <w:t xml:space="preserve"> 2 </w:t>
      </w:r>
      <w:r>
        <w:rPr/>
        <w:t>ГИС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Система автоматизированного проектирования</w:t>
      </w:r>
      <w:r>
        <w:rPr>
          <w:lang w:val="en-US"/>
        </w:rPr>
        <w:t xml:space="preserve"> Ink Scape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Программа-переводчик</w:t>
      </w:r>
      <w:r>
        <w:rPr>
          <w:lang w:val="en-US"/>
        </w:rPr>
        <w:t xml:space="preserve"> Google Translate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Система оптического распознавания текста</w:t>
      </w:r>
      <w:r>
        <w:rPr>
          <w:lang w:val="en-US"/>
        </w:rPr>
        <w:t xml:space="preserve"> OCR – Feeder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 xml:space="preserve">Мультимедиа проигрыватель </w:t>
      </w:r>
      <w:r>
        <w:rPr>
          <w:lang w:val="en-US"/>
        </w:rPr>
        <w:t>Rythm box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Система программирования</w:t>
      </w:r>
      <w:r>
        <w:rPr>
          <w:lang w:val="en-US"/>
        </w:rPr>
        <w:t xml:space="preserve"> Qbasic, Lazarus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 xml:space="preserve">Почтовый клиент </w:t>
      </w:r>
      <w:r>
        <w:rPr>
          <w:lang w:val="en-US"/>
        </w:rPr>
        <w:t xml:space="preserve"> Mozilla Thunderbird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 xml:space="preserve">Браузер </w:t>
      </w:r>
      <w:r>
        <w:rPr>
          <w:lang w:val="en-US"/>
        </w:rPr>
        <w:t>Mozilla Firebox, Google Chrome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>Программа интерактивного общения</w:t>
      </w:r>
      <w:r>
        <w:rPr>
          <w:lang w:val="en-US"/>
        </w:rPr>
        <w:t xml:space="preserve"> Empathy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rPr/>
      </w:pPr>
      <w:r>
        <w:rPr/>
        <w:t xml:space="preserve">Простой редактор </w:t>
      </w:r>
      <w:r>
        <w:rPr>
          <w:lang w:val="en-US"/>
        </w:rPr>
        <w:t>W</w:t>
      </w:r>
      <w:r>
        <w:rPr/>
        <w:t>еЬ-страниц</w:t>
      </w:r>
      <w:r>
        <w:rPr>
          <w:lang w:val="en-US"/>
        </w:rPr>
        <w:t xml:space="preserve"> Blue Fis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Набор плакатов по предмету «Информатика и ИКТ. Основная школ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Альбом учебный из 1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en-US"/>
        </w:rPr>
        <w:t xml:space="preserve"> листов. Авторы: Самылкина Н.Н., Калинин И.А., Левченко И.В., БИНОМ, 2005)</w:t>
      </w:r>
    </w:p>
    <w:p>
      <w:pPr>
        <w:pStyle w:val="Normal"/>
        <w:numPr>
          <w:ilvl w:val="0"/>
          <w:numId w:val="9"/>
        </w:numPr>
        <w:rPr/>
      </w:pPr>
      <w:r>
        <w:rPr/>
        <w:t>Как мы воспринимаем информацию.</w:t>
      </w:r>
    </w:p>
    <w:p>
      <w:pPr>
        <w:pStyle w:val="Normal"/>
        <w:numPr>
          <w:ilvl w:val="0"/>
          <w:numId w:val="9"/>
        </w:numPr>
        <w:rPr/>
      </w:pPr>
      <w:r>
        <w:rPr/>
        <w:t>Хранение информации.</w:t>
      </w:r>
    </w:p>
    <w:p>
      <w:pPr>
        <w:pStyle w:val="Normal"/>
        <w:numPr>
          <w:ilvl w:val="0"/>
          <w:numId w:val="9"/>
        </w:numPr>
        <w:rPr/>
      </w:pPr>
      <w:r>
        <w:rPr/>
        <w:t>Передача информации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текстовых документов.</w:t>
      </w:r>
    </w:p>
    <w:p>
      <w:pPr>
        <w:pStyle w:val="Normal"/>
        <w:numPr>
          <w:ilvl w:val="0"/>
          <w:numId w:val="9"/>
        </w:numPr>
        <w:rPr/>
      </w:pPr>
      <w:r>
        <w:rPr/>
        <w:t>Как хранят информацию в компьютере.</w:t>
      </w:r>
    </w:p>
    <w:p>
      <w:pPr>
        <w:pStyle w:val="Normal"/>
        <w:numPr>
          <w:ilvl w:val="0"/>
          <w:numId w:val="9"/>
        </w:numPr>
        <w:rPr/>
      </w:pPr>
      <w:r>
        <w:rPr/>
        <w:t>Алгоритмы и исполнители.</w:t>
      </w:r>
    </w:p>
    <w:p>
      <w:pPr>
        <w:pStyle w:val="Normal"/>
        <w:numPr>
          <w:ilvl w:val="0"/>
          <w:numId w:val="9"/>
        </w:numPr>
        <w:rPr/>
      </w:pPr>
      <w:r>
        <w:rPr/>
        <w:t>Цифровые данные.</w:t>
      </w:r>
    </w:p>
    <w:p>
      <w:pPr>
        <w:pStyle w:val="Normal"/>
        <w:numPr>
          <w:ilvl w:val="0"/>
          <w:numId w:val="9"/>
        </w:numPr>
        <w:rPr/>
      </w:pPr>
      <w:r>
        <w:rPr/>
        <w:t>Обработка информации.</w:t>
      </w:r>
    </w:p>
    <w:p>
      <w:pPr>
        <w:pStyle w:val="Normal"/>
        <w:numPr>
          <w:ilvl w:val="0"/>
          <w:numId w:val="9"/>
        </w:numPr>
        <w:rPr/>
      </w:pPr>
      <w:r>
        <w:rPr/>
        <w:t>Компьютер и информация.</w:t>
      </w:r>
    </w:p>
    <w:p>
      <w:pPr>
        <w:pStyle w:val="Normal"/>
        <w:numPr>
          <w:ilvl w:val="0"/>
          <w:numId w:val="9"/>
        </w:numPr>
        <w:rPr/>
      </w:pPr>
      <w:r>
        <w:rPr/>
        <w:t>Техника безопасности.</w:t>
      </w:r>
    </w:p>
    <w:p>
      <w:pPr>
        <w:pStyle w:val="Normal"/>
        <w:numPr>
          <w:ilvl w:val="0"/>
          <w:numId w:val="9"/>
        </w:numPr>
        <w:rPr/>
      </w:pPr>
      <w:r>
        <w:rPr/>
        <w:t>Правила работы на клавиатуре.</w:t>
      </w:r>
    </w:p>
    <w:p>
      <w:pPr>
        <w:pStyle w:val="Normal"/>
        <w:numPr>
          <w:ilvl w:val="0"/>
          <w:numId w:val="9"/>
        </w:numPr>
        <w:rPr/>
      </w:pPr>
      <w:r>
        <w:rPr/>
        <w:t>Знакомство с клавиатурой.</w:t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9" w:hanging="43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Текст1"/>
    <w:qFormat/>
    <w:pPr>
      <w:widowControl/>
      <w:suppressAutoHyphens w:val="true"/>
      <w:bidi w:val="0"/>
    </w:pPr>
    <w:rPr>
      <w:rFonts w:ascii="Courier" w:hAnsi="Courier" w:eastAsia="ヒラギノ角ゴ Pro W3;Times New Roman" w:cs="Courier"/>
      <w:color w:val="000000"/>
      <w:sz w:val="24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todist.lbz.ru/authors/informatika/5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metodist.lbz.ru/authors/informatika/5/" TargetMode="External"/><Relationship Id="rId7" Type="http://schemas.openxmlformats.org/officeDocument/2006/relationships/hyperlink" Target="http://metodist.lbz.ru/nio/apkippro/ns.php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3:00Z</dcterms:created>
  <dc:creator>PC_ION</dc:creator>
  <dc:description/>
  <cp:keywords/>
  <dc:language>en-US</dc:language>
  <cp:lastModifiedBy>костя</cp:lastModifiedBy>
  <cp:lastPrinted>2014-09-28T21:27:00Z</cp:lastPrinted>
  <dcterms:modified xsi:type="dcterms:W3CDTF">2014-10-12T11:10:00Z</dcterms:modified>
  <cp:revision>22</cp:revision>
  <dc:subject/>
  <dc:title/>
</cp:coreProperties>
</file>