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по предмету «Занимательная математик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для  5 Г кла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62"/>
        <w:gridCol w:w="595"/>
        <w:gridCol w:w="709"/>
        <w:gridCol w:w="1743"/>
        <w:gridCol w:w="1699"/>
        <w:gridCol w:w="603"/>
        <w:gridCol w:w="1371"/>
        <w:gridCol w:w="535"/>
        <w:gridCol w:w="531"/>
      </w:tblGrid>
      <w:tr>
        <w:trPr>
          <w:trHeight w:val="91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-м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4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основного содержа-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-роля</w:t>
            </w:r>
          </w:p>
        </w:tc>
        <w:tc>
          <w:tcPr>
            <w:tcW w:w="13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урока 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числа – 11 часов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стория чисел.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История чисел: натураль-ные числа, ноль, дроби, иррацио-нальные и рацио-нальные числа, отрица-тельные числа. Арифметические действия.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историю чисел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полнять арифметические действия с натуральными числами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числить значение выражения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есять цифр. 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Арабские цифры. Ноль. Позиционная система счисления Арифметические действия.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историю чисел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полнять арифметические действия с натуральными числами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ИРК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-шить при-мер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тарин-ные системы записи чисел.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ероглифическая система древних египтян. Римские цифры, алфавит-ные системы. Стихотво-рение о математи-ке. Игра «Гномик». Занима-тельные задачи.</w:t>
            </w:r>
          </w:p>
        </w:tc>
        <w:tc>
          <w:tcPr>
            <w:tcW w:w="1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древние системы записи чисел;</w:t>
            </w:r>
          </w:p>
          <w:p>
            <w:pPr>
              <w:pStyle w:val="Normal"/>
              <w:rPr/>
            </w:pPr>
            <w:r>
              <w:rPr/>
              <w:t>-римские цифр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записывать римские числа;</w:t>
            </w:r>
          </w:p>
          <w:p>
            <w:pPr>
              <w:pStyle w:val="Normal"/>
              <w:rPr/>
            </w:pPr>
            <w:r>
              <w:rPr/>
              <w:t>-решать простейшие занимательные задачи;</w:t>
            </w:r>
          </w:p>
          <w:p>
            <w:pPr>
              <w:pStyle w:val="Normal"/>
              <w:rPr/>
            </w:pPr>
            <w:r>
              <w:rPr/>
              <w:t>-выполнять арифметические действия над натуральными числами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писать числа в римс-кой системе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таринные системы записи чисел.</w:t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МД, ИРД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ить пример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Числа великаны.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История возникновения названия – «миллион». Миллиард, триллион и другие. Задачи на смекалку. Игра-соревнование «Кто быстрее долетит до Марса».</w:t>
            </w:r>
          </w:p>
        </w:tc>
        <w:tc>
          <w:tcPr>
            <w:tcW w:w="1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разряды;</w:t>
            </w:r>
          </w:p>
          <w:p>
            <w:pPr>
              <w:pStyle w:val="Normal"/>
              <w:rPr/>
            </w:pPr>
            <w:r>
              <w:rPr/>
              <w:t>-историю возникновения числа «миллион»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записывать числа по разрядам;</w:t>
            </w:r>
          </w:p>
          <w:p>
            <w:pPr>
              <w:pStyle w:val="Normal"/>
              <w:rPr/>
            </w:pPr>
            <w:r>
              <w:rPr/>
              <w:t>-решать простейшие задачи на смекалку;</w:t>
            </w:r>
          </w:p>
          <w:p>
            <w:pPr>
              <w:pStyle w:val="Normal"/>
              <w:rPr/>
            </w:pPr>
            <w:r>
              <w:rPr/>
              <w:t>-выполнять арифметические действия над натуральными числами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ить задачу на смекалку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Числа великаны.</w:t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МД, ИРД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айти задачу на смекалку и решить ее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Четыре действия арифметики.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Как появились знаки «+», «</w:t>
              <w:noBreakHyphen/>
              <w:t>», «×», «:». Стихотворения об умножении и делении. Занимательные задачи. Игра «Математический футбо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историю появления арифметических знаков;</w:t>
            </w:r>
          </w:p>
          <w:p>
            <w:pPr>
              <w:pStyle w:val="Normal"/>
              <w:rPr/>
            </w:pPr>
            <w:r>
              <w:rPr/>
              <w:t>-стихотворение об умножении и делении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полнять арифметические действия с натуральными числами;</w:t>
            </w:r>
          </w:p>
          <w:p>
            <w:pPr>
              <w:pStyle w:val="Normal"/>
              <w:rPr/>
            </w:pPr>
            <w:r>
              <w:rPr/>
              <w:t>-решать простейшие занимательные задачи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учить стихотворение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Четыре действия арифметики.</w:t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МД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ить пример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Четыре действия арифметики.</w:t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ИРД, Т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ить занимательную задачу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крытие нуля.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История открытия нуля. Стихотворение о нуле. Занимательные задачи. Игра «Математическая цепо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историю открытия нуля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решать простейшие занимательные задачи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МД, ИРК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айти задачу о нуле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рок-обобщение «Математика вокруг нас».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Игры и соревнования. Викторина. Загадки. Конкурс на лучшего чтеца стихотворений о математике.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сведения из истории математики;</w:t>
            </w:r>
          </w:p>
          <w:p>
            <w:pPr>
              <w:pStyle w:val="Normal"/>
              <w:rPr/>
            </w:pPr>
            <w:r>
              <w:rPr/>
              <w:t>-стихи о математике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решать простейшие ребусы, загадки</w:t>
            </w:r>
          </w:p>
          <w:p>
            <w:pPr>
              <w:pStyle w:val="Normal"/>
              <w:rPr/>
            </w:pPr>
            <w:r>
              <w:rPr/>
              <w:t>-работать в составе команды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ПР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иготовить сообщения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е измерения – 12 часов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стория линейки.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История линейки в России. Занимательные задачи. Загадки. Игра «Пифагор о числе».</w:t>
            </w:r>
          </w:p>
        </w:tc>
        <w:tc>
          <w:tcPr>
            <w:tcW w:w="1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историю линейки;</w:t>
            </w:r>
          </w:p>
          <w:p>
            <w:pPr>
              <w:pStyle w:val="Normal"/>
              <w:rPr/>
            </w:pPr>
            <w:r>
              <w:rPr/>
              <w:t>-меры длин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правильно измерять длины;</w:t>
            </w:r>
          </w:p>
          <w:p>
            <w:pPr>
              <w:pStyle w:val="Normal"/>
              <w:rPr/>
            </w:pPr>
            <w:r>
              <w:rPr/>
              <w:t>-переводить величины из одних единиц измерения в другие;</w:t>
            </w:r>
          </w:p>
          <w:p>
            <w:pPr>
              <w:pStyle w:val="Normal"/>
              <w:rPr/>
            </w:pPr>
            <w:r>
              <w:rPr/>
              <w:t>-измерять линейкой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ПР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оизвести измерения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стория линейки.</w:t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ИРД, ПР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еревести  длины из метров в километры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ы длины. Как измеряли на Руси.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Сведения из истории мер длины, в том числе исконно русские. Чтение стихотворений. Занимательные задачи. Игра « Математический бег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измерения.</w:t>
            </w:r>
          </w:p>
        </w:tc>
        <w:tc>
          <w:tcPr>
            <w:tcW w:w="1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русские меры длины;</w:t>
            </w:r>
          </w:p>
          <w:p>
            <w:pPr>
              <w:pStyle w:val="Normal"/>
              <w:rPr/>
            </w:pPr>
            <w:r>
              <w:rPr/>
              <w:t>-правила перевода из одних единиц измерения в другие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измерять длины;</w:t>
            </w:r>
          </w:p>
          <w:p>
            <w:pPr>
              <w:pStyle w:val="Normal"/>
              <w:rPr/>
            </w:pPr>
            <w:r>
              <w:rPr/>
              <w:t>-переводить длины  из одних единиц измерения в другие;</w:t>
            </w:r>
          </w:p>
          <w:p>
            <w:pPr>
              <w:pStyle w:val="Normal"/>
              <w:rPr/>
            </w:pPr>
            <w:r>
              <w:rPr/>
              <w:t xml:space="preserve">-решать простейшие занимательные задачи  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ить задачу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актическая работа «Измерения».</w:t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ПР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извести измерения 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ак люди научились измерять время.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Возникновение мер времени. Сутки – первая естественная единица измерения времени. Занимательные задачи. Игра  «Какой цифры не стало».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единицы измерения времени и историю их возникновения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переводить из одних единиц времени в другие временные отрезки;</w:t>
            </w:r>
          </w:p>
          <w:p>
            <w:pPr>
              <w:pStyle w:val="Normal"/>
              <w:rPr/>
            </w:pPr>
            <w:r>
              <w:rPr/>
              <w:t>-решать простейшие занимательн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ить задачу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зобретение календаря.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Название месяцев и их продолжительность, крупные единицы времени – год и век. Стихотворения. Ребусы, кроссворды. Загадки о времени. Игра «Математический цветок».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названия месяцев и их продолжительность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читать стихи о времени;</w:t>
            </w:r>
          </w:p>
          <w:p>
            <w:pPr>
              <w:pStyle w:val="Normal"/>
              <w:rPr/>
            </w:pPr>
            <w:r>
              <w:rPr/>
              <w:t>-решать ребусы, кроссворды и загадки о времени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ИРД, ПР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оставить ребус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з истории мер массы. Система мер русского народа.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Измерение количества вещества по его массе. Рычажные весы. История возникновения мер массы. Основные единицы измерения массы в России. Занимательные задачи, стихотворения о математике. Игра по геометрии «Почтальон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Практическая работа.</w:t>
            </w:r>
          </w:p>
        </w:tc>
        <w:tc>
          <w:tcPr>
            <w:tcW w:w="1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единицы измерения массы;</w:t>
            </w:r>
          </w:p>
          <w:p>
            <w:pPr>
              <w:pStyle w:val="Normal"/>
              <w:rPr/>
            </w:pPr>
            <w:r>
              <w:rPr/>
              <w:t>-историю возникновения мер масс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производить взвешивания  тел;</w:t>
            </w:r>
          </w:p>
          <w:p>
            <w:pPr>
              <w:pStyle w:val="Normal"/>
              <w:rPr/>
            </w:pPr>
            <w:r>
              <w:rPr/>
              <w:t>-переводить величины из одних единиц измерения в другие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ить задачу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актическая работа «Измерение массы тел».</w:t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ПР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звесить предмет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оисхождение метрической системы мер.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Разработанная во Франции в 18 веке единая система мер и весов. Метр и килограмм. Стихотворения о линейке и циркуле. Занимательные задачи. Загадки. Игра-соревнование «Пройди по цепочке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что такое метрическая система мер и ее назначение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производить измерения линейкой, сантиметром, весами</w:t>
            </w:r>
          </w:p>
          <w:p>
            <w:pPr>
              <w:pStyle w:val="Normal"/>
              <w:rPr/>
            </w:pPr>
            <w:r>
              <w:rPr/>
              <w:t>-читать стихи о линейке и циркуле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ИРК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Измерить рабочий стол 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лощади.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Из истории площадей. Как древние люди измеряли площади. Современные единицы измерения площадей. Стихотворения об измерении площадей. Занимательные задачи. Игра «Математический футбол».</w:t>
            </w:r>
          </w:p>
        </w:tc>
        <w:tc>
          <w:tcPr>
            <w:tcW w:w="1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как древние люди измеряли площади;</w:t>
            </w:r>
          </w:p>
          <w:p>
            <w:pPr>
              <w:pStyle w:val="Normal"/>
              <w:rPr/>
            </w:pPr>
            <w:r>
              <w:rPr/>
              <w:t>-формулы вычисления площади разных фигур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числять площади геометрических фигур;</w:t>
            </w:r>
          </w:p>
          <w:p>
            <w:pPr>
              <w:pStyle w:val="Normal"/>
              <w:rPr/>
            </w:pPr>
            <w:r>
              <w:rPr/>
              <w:t>-решать простейшие занимательные задачи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ить задачу о площадях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актическая работа «Вычисление площадей».</w:t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Д, ПР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числить площадь кровати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рок – обобщение «Математика вокруг нас».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Игры и соревнования. Викторина. Загадки. Конкурс на лучшего чтеца стихотворений о математике.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сведения из истории математики;</w:t>
            </w:r>
          </w:p>
          <w:p>
            <w:pPr>
              <w:pStyle w:val="Normal"/>
              <w:rPr/>
            </w:pPr>
            <w:r>
              <w:rPr/>
              <w:t>-стихи о математике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решать простейшие ребусы, загадки</w:t>
            </w:r>
          </w:p>
          <w:p>
            <w:pPr>
              <w:pStyle w:val="Normal"/>
              <w:rPr/>
            </w:pPr>
            <w:r>
              <w:rPr/>
              <w:t>-работать в составе команды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ПР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иготовить сообщения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калейдоскоп – 8 часов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 xml:space="preserve">Сведения из истории обыкновенных дробей. Арифметические действия над дробями.  Чтение стихотворений. Занимательные задачи. Игра «Математический бег». 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исторические сведения о дробях;</w:t>
            </w:r>
          </w:p>
          <w:p>
            <w:pPr>
              <w:pStyle w:val="Normal"/>
              <w:rPr/>
            </w:pPr>
            <w:r>
              <w:rPr/>
              <w:t>-алгоритмы арифметических действий над дробями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читать стихотворения о дробях;</w:t>
            </w:r>
          </w:p>
          <w:p>
            <w:pPr>
              <w:pStyle w:val="Normal"/>
              <w:rPr/>
            </w:pPr>
            <w:r>
              <w:rPr/>
              <w:t>-выполнять действия над дробями;</w:t>
            </w:r>
          </w:p>
          <w:p>
            <w:pPr>
              <w:pStyle w:val="Normal"/>
              <w:rPr/>
            </w:pPr>
            <w:r>
              <w:rPr/>
              <w:t>-решать простейшие занимательные задачи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ИРД, МД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ить пример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есятичные дроби.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Сведения из истории десятичных дробей. Арифметические действия над дробями.  Стихотворения. Ребусы, кроссворды. Загадки о дробях. Игра «Математический цветок».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исторические сведения о дробях;</w:t>
            </w:r>
          </w:p>
          <w:p>
            <w:pPr>
              <w:pStyle w:val="Normal"/>
              <w:rPr/>
            </w:pPr>
            <w:r>
              <w:rPr/>
              <w:t>-алгоритмы арифметических действий над дробями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читать стихотворения о дробях;</w:t>
            </w:r>
          </w:p>
          <w:p>
            <w:pPr>
              <w:pStyle w:val="Normal"/>
              <w:rPr/>
            </w:pPr>
            <w:r>
              <w:rPr/>
              <w:t>-выполнять действия над дробями;</w:t>
            </w:r>
          </w:p>
          <w:p>
            <w:pPr>
              <w:pStyle w:val="Normal"/>
              <w:rPr/>
            </w:pPr>
            <w:r>
              <w:rPr/>
              <w:t>-решать простейшие ребусы, кроссворды, загадки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ить ребус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менитые математики.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Софья Васильевна Ковалевская – первая женщина математик. Леонард Эйлер – идеальный математик. Занимательные задачи. Игра «Лабиринт». Стихотворения.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имена великих математиков и их основные достижения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решать простейшие занимательные задачи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учить стихотворение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Из истории цифры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О числе и цифре 7. Пословицы и поговорки. Почему в неделе 7 дней. Стихотворения. Занимательные задачи. Игра «Молчанка».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словицы и поговорки о цифре 7;</w:t>
            </w:r>
          </w:p>
          <w:p>
            <w:pPr>
              <w:pStyle w:val="Normal"/>
              <w:rPr/>
            </w:pPr>
            <w:r>
              <w:rPr/>
              <w:t>-почему в неделе семь дней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читать стихотворения о цифрах;</w:t>
            </w:r>
          </w:p>
          <w:p>
            <w:pPr>
              <w:pStyle w:val="Normal"/>
              <w:rPr/>
            </w:pPr>
            <w:r>
              <w:rPr/>
              <w:t>-решать простейшие занимательные задачи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ИРК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учить пословицу о цифре 7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атематические фокусы.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Рассмотреть простейшие числовые фокусы. Составить алгоритм их разгадывания. Составить числовой фокус.</w:t>
            </w:r>
            <w:r>
              <w:rPr>
                <w:b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алгоритм решения простейших числовых фокусов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составлять алгоритм разгадывания числовых фокусов;</w:t>
            </w:r>
          </w:p>
          <w:p>
            <w:pPr>
              <w:pStyle w:val="Normal"/>
              <w:rPr/>
            </w:pPr>
            <w:r>
              <w:rPr/>
              <w:t>-составлять числовой фокус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ПР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оставить числовой  фокус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атематические фокусы.</w:t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ПР, ИРД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готовить загадку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еселая арифметика.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Загадки, ребусы. Занимательные задачи. Игра «Математическая цепочка».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алгоритм решения простейших загадок, ребусов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отгадывать загадки, ребусы;</w:t>
            </w:r>
          </w:p>
          <w:p>
            <w:pPr>
              <w:pStyle w:val="Normal"/>
              <w:rPr/>
            </w:pPr>
            <w:r>
              <w:rPr/>
              <w:t>-решать простейшие занимательные задачи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учить стихотворение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рок – обобщение « Математика вокруг нас».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Игры и соревнования. Викторина. Загадки. Конкурс на лучшего чтеца стихотворений о математике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сведения из истории математики;</w:t>
            </w:r>
          </w:p>
          <w:p>
            <w:pPr>
              <w:pStyle w:val="Normal"/>
              <w:rPr/>
            </w:pPr>
            <w:r>
              <w:rPr/>
              <w:t>-стихи о математике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решать простейшие ребусы, загадки</w:t>
            </w:r>
          </w:p>
          <w:p>
            <w:pPr>
              <w:pStyle w:val="Normal"/>
              <w:rPr/>
            </w:pPr>
            <w:r>
              <w:rPr/>
              <w:t>-работать в составе команды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О, ПР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Анализ пройденного материала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02"/>
        <w:gridCol w:w="887"/>
        <w:gridCol w:w="3924"/>
      </w:tblGrid>
      <w:tr>
        <w:trPr>
          <w:cantSplit w:val="true"/>
        </w:trPr>
        <w:tc>
          <w:tcPr>
            <w:tcW w:w="48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урока:</w:t>
            </w:r>
          </w:p>
        </w:tc>
        <w:tc>
          <w:tcPr>
            <w:tcW w:w="48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: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</w:t>
            </w:r>
          </w:p>
        </w:tc>
        <w:tc>
          <w:tcPr>
            <w:tcW w:w="4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наний и умений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7) Учебно – методическое и материально – техническое обеспеч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Учебно – методическое обеспеч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center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Аменицкий Н.Н., Сахаров И.П. Забавная арифметика. М., Наука, 1991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Кордемский Б.А. математическая смекалка. М., 1958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Перельман Я. Ящик загадок и фокусов. М., Издательский Дом Мещерякова, 2008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Я познаю мир. Детская энциклопедия. М., АСТ, 2000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en-US"/>
        </w:rPr>
        <w:t xml:space="preserve">CD </w:t>
      </w:r>
      <w:r>
        <w:rPr/>
        <w:t>«Развивающие игры».  ИДДК, 2010.</w:t>
      </w:r>
    </w:p>
    <w:p>
      <w:pPr>
        <w:pStyle w:val="Style22"/>
        <w:spacing w:before="280" w:after="28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тернет-ресурсы</w:t>
      </w:r>
    </w:p>
    <w:tbl>
      <w:tblPr>
        <w:tblW w:w="970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38"/>
      </w:tblGrid>
      <w:tr>
        <w:trPr>
          <w:cantSplit w:val="true"/>
        </w:trPr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рес сайта</w:t>
            </w:r>
          </w:p>
        </w:tc>
        <w:tc>
          <w:tcPr>
            <w:tcW w:w="4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нотация</w:t>
            </w:r>
          </w:p>
        </w:tc>
      </w:tr>
      <w:tr>
        <w:trPr>
          <w:cantSplit w:val="true"/>
        </w:trPr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0"/>
              <w:rPr>
                <w:rStyle w:val="Style16"/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ww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  <w:lang w:val="en-US"/>
                </w:rPr>
                <w:t>kokch.kts.ru</w:t>
              </w:r>
            </w:hyperlink>
          </w:p>
        </w:tc>
        <w:tc>
          <w:tcPr>
            <w:tcW w:w="4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ирование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n-lin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5-11 классы</w:t>
            </w:r>
          </w:p>
        </w:tc>
      </w:tr>
      <w:tr>
        <w:trPr>
          <w:cantSplit w:val="true"/>
        </w:trPr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ww.teacher.fio.ru</w:t>
            </w:r>
          </w:p>
        </w:tc>
        <w:tc>
          <w:tcPr>
            <w:tcW w:w="4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ая мастерская</w:t>
            </w:r>
          </w:p>
        </w:tc>
      </w:tr>
      <w:tr>
        <w:trPr>
          <w:cantSplit w:val="true"/>
        </w:trPr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ww.etudes.ru</w:t>
            </w:r>
          </w:p>
        </w:tc>
        <w:tc>
          <w:tcPr>
            <w:tcW w:w="4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ческие этюды</w:t>
            </w:r>
          </w:p>
        </w:tc>
      </w:tr>
      <w:tr>
        <w:trPr>
          <w:cantSplit w:val="true"/>
        </w:trPr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ho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u</w:t>
            </w:r>
          </w:p>
        </w:tc>
        <w:tc>
          <w:tcPr>
            <w:tcW w:w="4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ие разработки</w:t>
            </w:r>
          </w:p>
        </w:tc>
      </w:tr>
    </w:tbl>
    <w:p>
      <w:pPr>
        <w:pStyle w:val="Normal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Материально – техническое обеспечение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Персональный компьютер.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Мультимедийный проектор.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Коллекция мультимедийных презентаций по темам.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jc w:val="both"/>
        <w:rPr>
          <w:rStyle w:val="C1"/>
          <w:color w:val="000000"/>
        </w:rPr>
      </w:pPr>
      <w:r>
        <w:rPr>
          <w:rStyle w:val="C1"/>
          <w:color w:val="000000"/>
        </w:rPr>
        <w:t>Доска, измерительные инструменты (линейки, сантиметры, весы), цветные мелки.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jc w:val="both"/>
        <w:rPr>
          <w:rStyle w:val="C1"/>
          <w:color w:val="000000"/>
        </w:rPr>
      </w:pPr>
      <w:r>
        <w:rPr>
          <w:rStyle w:val="C1"/>
          <w:color w:val="000000"/>
        </w:rPr>
        <w:t>Набор плакатов за 5 класс.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jc w:val="both"/>
        <w:rPr>
          <w:rStyle w:val="C1"/>
          <w:color w:val="000000"/>
        </w:rPr>
      </w:pPr>
      <w:r>
        <w:rPr>
          <w:rStyle w:val="C1"/>
          <w:color w:val="000000"/>
        </w:rPr>
        <w:t>Раздаточный материал.</w:t>
      </w:r>
    </w:p>
    <w:p>
      <w:pPr>
        <w:pStyle w:val="Normal"/>
        <w:spacing w:lineRule="auto" w:line="276" w:before="0" w:after="200"/>
        <w:jc w:val="both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Hind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0" w:after="280"/>
    </w:pPr>
    <w:rPr>
      <w:rFonts w:ascii="Verdana" w:hAnsi="Verdana" w:eastAsia="Arial Unicode MS" w:cs="Verdana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ch.kt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37:00Z</dcterms:created>
  <dc:creator>Ирина</dc:creator>
  <dc:description/>
  <cp:keywords/>
  <dc:language>en-US</dc:language>
  <cp:lastModifiedBy>user</cp:lastModifiedBy>
  <cp:lastPrinted>2014-09-21T11:28:00Z</cp:lastPrinted>
  <dcterms:modified xsi:type="dcterms:W3CDTF">2014-12-22T10:05:00Z</dcterms:modified>
  <cp:revision>3</cp:revision>
  <dc:subject/>
  <dc:title/>
</cp:coreProperties>
</file>