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Рабочая программа по элективному курсу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«Речь и культура общения» для обучающихся 5 г кл.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ahoma" w:ascii="Tahoma" w:hAnsi="Tahoma"/>
          <w:b/>
          <w:i/>
        </w:rPr>
        <w:t xml:space="preserve">Учебно-тематический план курса </w:t>
      </w:r>
    </w:p>
    <w:p>
      <w:pPr>
        <w:pStyle w:val="Style14"/>
        <w:jc w:val="center"/>
        <w:rPr/>
      </w:pPr>
      <w:r>
        <w:rPr>
          <w:rFonts w:cs="Tahoma" w:ascii="Tahoma" w:hAnsi="Tahoma"/>
          <w:b/>
          <w:i/>
        </w:rPr>
        <w:t>5 класс</w:t>
      </w:r>
    </w:p>
    <w:p>
      <w:pPr>
        <w:pStyle w:val="Style14"/>
        <w:jc w:val="center"/>
        <w:rPr/>
      </w:pPr>
      <w:r>
        <w:rPr/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2"/>
        <w:gridCol w:w="1097"/>
        <w:gridCol w:w="1118"/>
        <w:gridCol w:w="1504"/>
        <w:gridCol w:w="1338"/>
        <w:gridCol w:w="1994"/>
        <w:gridCol w:w="1076"/>
      </w:tblGrid>
      <w:tr>
        <w:trPr>
          <w:trHeight w:val="569" w:hRule="atLeast"/>
        </w:trPr>
        <w:tc>
          <w:tcPr>
            <w:tcW w:w="14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>Раздел, кол-во часов, тема 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 xml:space="preserve">Тип, форма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 xml:space="preserve">Формы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Составляющие качества образ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.-И.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Д.-К.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Элементы содержа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ведение в речевое общение (  8 ч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Что такое обще-ние? Речь и обще-ние (§ 1,2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одный, бесед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ный опрос «Слагаемые общения»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из чего скла-дывается общение и почему оно важно в жизни человека, почему необходимо знание законов об-щения; понятия «речь» и «речевое общение»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троить соб-ственную речь, ос-нованнуюнаих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ышлениях, подтверждаемых примерами из сво-ей жизни</w:t>
            </w:r>
          </w:p>
        </w:tc>
        <w:tc>
          <w:tcPr>
            <w:tcW w:w="19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ь любить и беречь русский язык, воспитывать уважение к традициям русского риторического идеала и нравственным ценностям отечественной культуры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чевая ситуация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ная и письменная речь,особенности этих форм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ься правильно и красиво говорить и писать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25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итина Е.И. Русская речь. 5-7 кл., с. 6-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итуация обще-ния, цели в общении (§ 3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 си-туативных целях общения; знать, что каждый компонент речевой ситуации влияет на речь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«читать» конкретнуюситуа-цию общ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28 Никитина Е.И. Русская речь. 5-7 кл., с.8-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держание и форма речи. Рече-вая ситуация (§ 4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что ситуа-ция общения вли-яет на содержание речи и на ее фор-му, понятие речево-го события и его компонентов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тражать личное отношение к анализируемой речевой ситуации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Речь устная и письменная: осо-бенности этих форм речи (§ 5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ный опрос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делении речи на устную и письменную, осо-бенности устной и письменной форм реч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формули-ровать особенно-сти устной и пись-менной речи как правила построе-ния (оформления) речи с учетом си-туации общ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Использование устной и письмен-ной речи в соответ-ствии с письменной ситуацией общения (§ 5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что выбор формы речи зави-сит от ситуации общения, диктует-ся целями слуша-теля или читателя, т.е. особенностями восприятия этой реч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ерестраи-вать форму речи в зависимости от способа восприя-тия (т.е. перево-дить устную речь в письменную, а письменную – в устную)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Виды речевой деятельности (§ 6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виды рече-вой деятельности; что виды речевой деятельности мо-гут чередоваться и влиять друг на друг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онять свою ситуативную цель и реализовать ее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 Слушание как вид речевой деятельно-сти (§ 6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значимо-сти слушания как вида речевой дея-тельности в ситу-ации общения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онимать цели и «главные мысли» друг друга, чтобы общение было результатив-ным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е культуры слушания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 Этикет говоря-щего и слушающего (§ 7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ая работа «Правила слушающего (говорящего)»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эти-кетной ситуации, ее отличие от речевой ситуаци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анализиро-вать речевую и этикетную ситуа-ции с точки зрения их применен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равила, помогающие сделать обще-ние приятным и полезным, по-могающиевзаи-мопониманию людей и предо-твращающие конфликт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53 Никитина Е.И. Русская речь. 5-7 кл., с.12-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Диалог и монолог. Речь внутренняя и внешняя (§ 8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я, на-званные в форму-лировке темы § и урок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«читать» конкретную рече-вую ситуацию и оценивать речевое событие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лог,монолог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58 Никитина Е.И. Русская речь. 5-7 кл., с.10-11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left" w:pos="708" w:leader="none"/>
                <w:tab w:val="center" w:pos="69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Слово в речи (  4ч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 Значение слова. Понятная и точная речь (§ 9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важность правильного пони-мания значения слов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точно упот-реблять слово в речи</w:t>
            </w:r>
          </w:p>
        </w:tc>
        <w:tc>
          <w:tcPr>
            <w:tcW w:w="19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ыра-жать свои мыс-ли точно, пра-вильно с точки зрения литера-турных норм и по возможности ярко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6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ногозначность слова в речи (§ 10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многозначности слов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точно выб-рать значение мно-гозначного слова в зависимости от си-туации общ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7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Близкие по смыслу слова и бо-гатство речи (§ 11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редставле-ние о синонимах в лингвистическом, культурно-речевом и риторическом ас-пектах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употреблять синонимы в речи</w:t>
            </w:r>
          </w:p>
        </w:tc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7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 Противополож-ные по смыслу сло-ва и богатство речи (§ 11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употреблять антонимы в речи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лое исполь-зованиеанто-нимовпозволя-ет заострить в речи нужную мысль, покзать отношение ав-тора к тому, о чем он говорит или пишет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8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 Речеваяситуа-ция и выбор умест-ного слова (§ 12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что уместно выбранное слово помогает говоря-щему выразить свое отношение к предмету реч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учитывать целевые установки и настроение слу-шателя, место и время разговора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значность слова,уместность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8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 Этикетные си-туации в речевом общении (часть 5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этикетных формул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как важно понимать значение слова в этикетной ситуаци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ценить сти-листическую и си-туативнуюумест-ность этикетной формулы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точно-сти и вырази-тельности слова в этикет-ной ситуации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89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работы по созданию текста ( 12 ч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Текст. Понятие о цельности текста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§ 13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 тексте каксредст-ве общения, о признаках текста: цельности, связ-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различать термины «текст» и «речь»; формули-ровать тему, ОМ, выбрать коммуни-кативную цель и тип речи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 мысли и общения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9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Тема текста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§ 14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те-матическойцепоч-ки; что в тексте те-мадолжнаудер-живаться при по-мощитематиче-ской цепочки</w:t>
            </w:r>
          </w:p>
        </w:tc>
        <w:tc>
          <w:tcPr>
            <w:tcW w:w="13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текста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9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Тематическое единство текста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§ 14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работать над тематической цельностью моно-логического текста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ая  цельность текста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 ОМ текста(§ 15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М текст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находить ОМ в чужом тексте, видеть взаимоза-висимость темы, «нового» и ОМ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ая мысль текста,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0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 Сохранение ОМ в тексте (§ 15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собенности «удержания» ОМ в монологе и диалоге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«удержи-вать» ОМ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ая мысль высказывания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0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 Изложение (§ 15, упр. 108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проверки ЗУН, написа-ние излож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ложение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использо-вать полученные знания о тексте, его теме и ОМ в конкретной практи-ческой работе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текста,основная мысль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 Авторскаяпози-ция в тексте (§ 16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ав-торской позиции в тексте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ая позиция,ее выражение в тексте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 Средства выра-женияавторскойпо-зиции (§16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средства выражения автор-ской позиции в профессионально созданном тексте (риторические и языковые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вершенст-вовать текст, нахо-дя такие средства выражения автор-ской позиции, кото-рые отражают суть авторского замыс-ла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е речевой культуры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1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 Связи предложе-ний в тексте. Цепная связь (§ 17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 цепной связ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идеть цепную связь в тексте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ые виды связи предложений в тексте.Цепная связь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Связи предложе-ний в тексте. Парал-лельная связь (§ 17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торический практику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 параллельной связ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идеть па-раллельную связь предложений в конкретных текстах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раллельная связь предложений в тексте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Заголовок (§18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 разных видах за-головков; об обя-зательностисвязи заголовка и темы текст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одбирать разные заголовки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головок,связь заголовка и темы текста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3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План текста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§ 19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виды плана: оглавление, рас-писание, план действий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ставлять план с различной степенью подроб-ности; использо-вать план при уст-ном и письменном пересказе (изложе-нии) текста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,простой и подробный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41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икативные цели и типы речи ( 6ч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 Целевые уста-новки автора текста (§20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онятие об основной комму-никативной цели автора текста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относить основную коммуни-кативную цель с ситуативной; соот-носить авторскую позицию и адрес-ность с дополни-тельной коммуни-кативной целью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ая позиция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4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-26 Типы информа-ционной речи. Пове-ствование (§ 21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б информа-ционных текстах повествовательного характера, способы выражения «ново-го» в повествова-ни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здавать собственные пове-ствовательные тексты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речи.Повествование..Его особенности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-28. Типы информа-ционной речи. Опи-сание (§ 21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б информа-ционных текстах описательного ха-рактера в сопоста-влении с повество-ванием (основные черты, схема пост-роения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ыстроить цепочки «нового» в описательных тек-стах с помощью интересных подро-бностей; создавать собственные опи-сательные тексты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исание.Построение текстов описательного характера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5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Типы информа-ционной речи. Объ-яснение (§ 21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изучения нового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текстах-объяснениях в со-поставлении с по-вествованием и описанием, спосо-бы выражения «но-вого» в объясни-тельных текстах и нейтрализацию ав-торской позици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здавать собственныеобъ-яснен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снение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6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Убеждающая речь. Рассуждение-доказательство </w:t>
            </w:r>
          </w:p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§ 22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б убеждаю-щей речи (основ-ные черты, схема построения рассуж-дения-доказатель-ства), способы вы-ражения «нового» в рассуждении-дока-зательстве, о важ-ности авторской по-зиции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создавать собственные текс-ты-рассужден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уждение,егопстроение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6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Повторение изу-ченного. Смешан-ные типы речи в тек-сте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повторения, комбинир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ложение (сочинение, устное сообщение)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ипы речи в тексте.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ка, 172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firstLine="540"/>
        <w:jc w:val="center"/>
        <w:rPr/>
      </w:pPr>
      <w:r>
        <w:rPr>
          <w:rFonts w:cs="Arial" w:ascii="Arial" w:hAnsi="Arial"/>
          <w:b/>
        </w:rPr>
        <w:t>Резерв-4 урока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4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rsid w:val="00d944b4"/>
    <w:pPr>
      <w:spacing w:before="0" w:after="120"/>
    </w:pPr>
    <w:rPr/>
  </w:style>
  <w:style w:type="paragraph" w:styleId="List">
    <w:name w:val="List"/>
    <w:basedOn w:val="TextBody"/>
    <w:rsid w:val="00d944b4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d944b4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аголовок"/>
    <w:basedOn w:val="Style14"/>
    <w:next w:val="TextBody"/>
    <w:qFormat/>
    <w:rsid w:val="00d944b4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itle">
    <w:name w:val="Title"/>
    <w:basedOn w:val="Style14"/>
    <w:qFormat/>
    <w:rsid w:val="00d944b4"/>
    <w:pPr>
      <w:suppressLineNumbers/>
      <w:spacing w:before="120" w:after="120"/>
    </w:pPr>
    <w:rPr>
      <w:rFonts w:cs="Lohit Hindi"/>
      <w:i/>
      <w:iCs/>
    </w:rPr>
  </w:style>
  <w:style w:type="paragraph" w:styleId="Indexheading">
    <w:name w:val="index heading"/>
    <w:basedOn w:val="Style14"/>
    <w:qFormat/>
    <w:rsid w:val="00d944b4"/>
    <w:pPr>
      <w:suppressLineNumbers/>
    </w:pPr>
    <w:rPr>
      <w:rFonts w:cs="Lohit Hindi"/>
    </w:rPr>
  </w:style>
  <w:style w:type="paragraph" w:styleId="NoSpacing">
    <w:name w:val="No Spacing"/>
    <w:uiPriority w:val="1"/>
    <w:qFormat/>
    <w:rsid w:val="001f1a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465</Words>
  <Characters>8354</Characters>
  <CharactersWithSpaces>98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38:00Z</dcterms:created>
  <dc:creator>User123</dc:creator>
  <dc:description/>
  <dc:language>en-US</dc:language>
  <cp:lastModifiedBy>user</cp:lastModifiedBy>
  <dcterms:modified xsi:type="dcterms:W3CDTF">2014-12-22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