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Emphasis"/>
        </w:rPr>
      </w:pPr>
      <w:r>
        <w:rPr>
          <w:rStyle w:val="StrongEmphasis"/>
        </w:rPr>
        <w:t>4.Содержание учебного предмета</w:t>
      </w:r>
    </w:p>
    <w:p>
      <w:pPr>
        <w:pStyle w:val="TextBody"/>
        <w:jc w:val="right"/>
        <w:rPr/>
      </w:pPr>
      <w:r>
        <w:rPr>
          <w:rStyle w:val="Emphasis"/>
        </w:rPr>
        <w:t>Приложение 2</w:t>
      </w:r>
    </w:p>
    <w:tbl>
      <w:tblPr>
        <w:tblW w:w="120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2275"/>
        <w:gridCol w:w="839"/>
        <w:gridCol w:w="937"/>
        <w:gridCol w:w="1949"/>
        <w:gridCol w:w="2876"/>
        <w:gridCol w:w="2536"/>
      </w:tblGrid>
      <w:tr>
        <w:trPr/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ма урока.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л-во часов.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ата.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Виды и формы контроля.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снащение</w:t>
            </w:r>
          </w:p>
        </w:tc>
        <w:tc>
          <w:tcPr>
            <w:tcW w:w="25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уки о природе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.09.11г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аблицы и картины с изображением явлений природы (извержение вулкана, землетрясение );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ожно завести альбом,в который в течение года наклеивать интересные статьи из газет и журналов по теме охраны природы.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етоды изучения природы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.09.11г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 Раздел методы изучения природы.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блюдение, эксперимент, измерение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0.09.11.г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Примеры лабораторного оборудования(пробирки, колбы и т.д.).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орудование для научных исследований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.09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имеры лабораторного оборудования(пробирки, колбы и т.д.).тема-4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ак древние люди представляли себе Вселенную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7.09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5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т Коперника до наших дней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.09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ема-6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седи Солнца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4.09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ема-7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анеты-гиганты и маленький Плутон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7.09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8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путники планет.           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.10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 .тема-9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стероиды. Кометы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.10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(тест)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ема-10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етеоры. Метеориты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8.10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 .тема-11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Звезды. Солнце – ближайшая к нам звезда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1.10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 .тема-12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ногообразие звезд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5.10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13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звездия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8.10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14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Галактики. Световой год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2.10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15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ногообразие галактик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5.10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16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7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общающий урок по теме «Вселенная»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9.10.11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тоговый 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17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8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нтрольная работа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.11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тоговый 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18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ак возникла Земля. Гипотезы о возникновении Земли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4.11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19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временные представления о возникновении Земли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7.11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20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1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Что у Земли внутри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1.11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21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2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Горные породы, минералы, полезные ископаемые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4.11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22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арта « Полезные ископаемые Бурятии».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3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Вещества и явления в окружающем мире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8.11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ема-23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4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ногообразие явлений природы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23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5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Землетрясения. Вулканы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.-25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уша планеты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8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26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7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Характеристика природных условий материков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27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Физическая карта мира.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8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Воздушная одежда Земли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5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28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9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года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29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имат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2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0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Ураганы. Смерчи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1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Гидросфера Земли, ее части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9.12.11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2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3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ировой океан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1.01.12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3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4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Воды суши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.01.12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4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Физическая карта мира.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5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еповторимая планета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6.01.12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5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6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общающий урок по теме «Земля»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.01.12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тоговый .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6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7.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Развитие жизни на Земле.</w:t>
            </w:r>
          </w:p>
        </w:tc>
        <w:tc>
          <w:tcPr>
            <w:tcW w:w="83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3.01.12.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7</w:t>
            </w:r>
          </w:p>
        </w:tc>
        <w:tc>
          <w:tcPr>
            <w:tcW w:w="25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20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4864"/>
        <w:gridCol w:w="615"/>
        <w:gridCol w:w="929"/>
        <w:gridCol w:w="1893"/>
        <w:gridCol w:w="3099"/>
        <w:gridCol w:w="134"/>
      </w:tblGrid>
      <w:tr>
        <w:trPr/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8.</w:t>
            </w:r>
          </w:p>
        </w:tc>
        <w:tc>
          <w:tcPr>
            <w:tcW w:w="48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Животные прошлого.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.01.12.</w:t>
            </w:r>
          </w:p>
        </w:tc>
        <w:tc>
          <w:tcPr>
            <w:tcW w:w="18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8</w:t>
            </w:r>
          </w:p>
        </w:tc>
        <w:tc>
          <w:tcPr>
            <w:tcW w:w="13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9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Живые клетки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.01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39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троение клетки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.02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(тест)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0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Царства живой природы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.02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1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2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дноклеточные организмы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.02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2.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3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ногоклеточные организмы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.02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3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4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Беспозвоночные и позвоночные организмы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6.02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4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5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реда обитания организмов. Наземно-воздушная среда, приспособленность организмов к жизни в ней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.02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5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6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Водная среда. Приспособленность организмов к жизни в ней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2.02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6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7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чвенная среда. Приспособленность организмов к жизни в почве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7.02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7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8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Жизнь на разных материках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8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9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риродные зоны Земли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49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Жизнь в морях и океанах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0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общающий урок по теме «Жизнь на Земле»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тогов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1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роисхождение человека. Древние предки человека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5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(тест)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2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3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ервые люди. Жизнь наших предков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3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4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ак человек открывал Землю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2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4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5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ткрытие Австралии и Антарктиды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5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6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есять великих путешественников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9.03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6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7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ак человек изменил Землю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.04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7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8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ри «подарка» человека самому себе и своей планете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.04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8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9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Жизнь под угрозой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.04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59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пустынивание и его причины. Защита Земли от опустынивания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.04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60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сследовательский проект по теме «Есть ли экологические проблемы в Заиграевском районе?»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6.04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61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2-63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сследовательский проект по теме «Есть ли экологические проблемы в Заиграевском районе?»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 часа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.04.12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3.04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62-63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64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Здоровье человека и безопасность жизни. Практическая работа №1 «Измерение своего роста и массы тела»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.04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64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65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Здоровье человека и безопасность жизни. Практическая работа №2 «Овладение простейшими способами оказания первой доврачебной помощи»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.04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65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66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Здоровье человека и безопасность жизни. Ядовитые животные и растения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.05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екущ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66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аблица « ядовитые растения и животные».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7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общающий урок по теме «Человек на Земле»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.05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тоговый 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Уст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дивидуальный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исьменный</w:t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Мультимедийное приложение к учебнику «Природоведение».т-67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68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бобщающий урок по всему курсу природоведения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0.05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тоговый ;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69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онтрольная работ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4.05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тоговый ;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70.</w:t>
            </w:r>
          </w:p>
        </w:tc>
        <w:tc>
          <w:tcPr>
            <w:tcW w:w="486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бота над ошибками.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час.</w:t>
            </w:r>
          </w:p>
        </w:tc>
        <w:tc>
          <w:tcPr>
            <w:tcW w:w="92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7.05.12.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тоговый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2:00Z</dcterms:created>
  <dc:creator/>
  <dc:description/>
  <cp:keywords/>
  <dc:language>en-US</dc:language>
  <cp:lastModifiedBy>user</cp:lastModifiedBy>
  <dcterms:modified xsi:type="dcterms:W3CDTF">2014-12-24T05:48:00Z</dcterms:modified>
  <cp:revision>2</cp:revision>
  <dc:subject/>
  <dc:title/>
</cp:coreProperties>
</file>