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560"/>
        <w:gridCol w:w="532"/>
        <w:gridCol w:w="1419"/>
        <w:gridCol w:w="2851"/>
        <w:gridCol w:w="5086"/>
        <w:gridCol w:w="1027"/>
        <w:gridCol w:w="1701"/>
        <w:gridCol w:w="599"/>
        <w:gridCol w:w="532"/>
      </w:tblGrid>
      <w:tr>
        <w:trPr>
          <w:trHeight w:val="525" w:hRule="atLeast"/>
        </w:trPr>
        <w:tc>
          <w:tcPr>
            <w:tcW w:w="1601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</w:rPr>
              <w:t>Тематическое планирование 6 класс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омер урок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ема урока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-во часов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ип урок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Элементы основного(обязательного)содержания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</w:rPr>
              <w:t>Требования к уровню                                                                                              подготовки учащихся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д контроля.Измерител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машнее зад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лан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торение курса математики 5 класса (5 час)</w:t>
            </w:r>
          </w:p>
        </w:tc>
      </w:tr>
      <w:tr>
        <w:trPr>
          <w:trHeight w:val="3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оби.Арифметические действия с дробя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ок систематизации и обобщен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ыкновенная дробь,числитель и знаминатель дроби.Правильная и неправильная дроби.Смешанное число.Десятичная дробь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-определения обыкновенной дроби,правильной и неправильной дроби,смешанного числа,десятичной дроби;                                                                                          -порядок выполнения арифметических действий с числами.                                                Уметь:                                                                                -выполнять арифметические действия с числами;                                                                           -находить значения выражений,содержащих действия различных ступене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8,21,22 по записи (примеры с обыкновенными дробями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линейных уравнен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ок систематизации и обобщение знаний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авнение,что значит "решить уравнение",корень уравнения,компоненты действий,свойства действий с числами.Упрощение выражений.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нать:                                                               определение уравнения,корня уравнения. Уметь:                                                                                          -решать уравнения,применяя правила нахождения неизвестных компонентов действий;                                                                                  -упрощать выражения,используя свойства действий с числами       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ный опрос,выборочный контроль,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1,52,5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цен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ок систематизации и обобщение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цент,округление чисел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-определение процента;                                                  -правила округления чисел.                               Уметь:                                                                                  -находить несколько процентов от величины;                                                                        -величину по значению нескольких ее процен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5,106. п.1 №8; п.2 №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текстовых зада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ок систематизации и обобщен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улы периметра и площади прямоугольника и квадрата,объема прямоугольного параллелепипеда,формулы пути.Решение текстовых задач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формулы периметра и площади прямоугольника и квадрата,объема прямоугольного параллелепипеда,пути;единица измерения.                                                               Уметь:                                                                                          -применять формулы при решении задач;                                                                                            -решать задачи на движение различных видов,используя формулу пут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выборочнй контроль,самостоятель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1 №8; п.3 №5; п.5 №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водный срез(25 мин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ды чисел,арифметические действия с ними,свойства действий,проценты,формулы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-находить значение выражений и решать уровнения,используя правила и свойства действий с числами;                                                                     -применять изученые формулы при решении текстовых задач;                                                      -решать задачи на процент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0,30(а,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лава I. ОБЫКНОВЕННЫЕ ДРОБИ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>§</w:t>
            </w:r>
            <w:r>
              <w:rPr>
                <w:rFonts w:eastAsia="Times New Roman" w:cs="Arial" w:ascii="Arial" w:hAnsi="Arial"/>
                <w:color w:val="000000"/>
              </w:rPr>
              <w:t>1.Делимость натуральных чисел(14 ч.)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ители и кратны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итель,кратное,наименьшее кратное натурального числа,наибольший делитель числа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определение делителя и кратного.                     Уметь:                                                                                                                           находить делитель и кратное натуральных чисе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выбороч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6,27(а,в),29,30(б),п.1№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знаки делимости на 2,5,10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знаки делимости на 10,на 5,на 2.Понятия "четные числа".Решение геометрических задач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-признаки делимости на 10,на 5,на 2;                                        -определение четных и нечяетных чисел. Уметь:                                                                                           -распознавать числа,кратные 10,5,2;                                    -определять является ли число четным или нечетным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5-57,59(а),47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знаки делимости на 3,9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знаки делимости на 3 и 9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признаки делимости на 9 и на 3;                                   Уметь:                                                                                           -распознавать числа,кратные 9 и 3;                                                        -выполнять устные вычисления и проверку правильности вычисл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и индивидуальный опр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6-88,90,91(а,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знаки делимости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знаки делимости натуральных чисел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признаки делимости чисел на 2,3,5,9,10;                                                     Уметь:использовать признаки делимости натуральных чисел при решении зада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самостоятель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5-79,91(б,г),92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тсые и составные числ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стые натуральные счисла,составные натуральные числа.Разложение натуральных чисел на множител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определние простого и составного числа;                                                                               Уметь:                                                                                          -распознавать простые и составные числа;                                    - раскладывать составные числа на множител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с,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5,116,117,118,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зложение натурального числа на простые множител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стые и составные числа.Разложение составных чисел на простые множители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алгоритм разложения чисел на простые множители(применяя признаки делимости);                                                                     Уметь:                                                                                  -раскладывать составные числа на простые множители;                                                                              -решать задачи на движе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выбороч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41(а),128,132,129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зложение натурального числа на простые множители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стые составные числа.Разложение составных чисел на простые множители.Решение задач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         -раскладывать составные числа на простые множители;                                                                                     -использовать таблицу простых чисел;                                      -решать задачи с использованием линейного уравн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41(б),142,145(а),143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больший общий делитель.Взаимно простые числа.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  -определение НОД;                                                                                                                          -определение взаимно простых чисел;                           -алгоритм нахождения НОД;                                                              Уметь находить НОД для двух и более натуральных чис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дивидуальный опр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№ </w:t>
            </w:r>
            <w:r>
              <w:rPr>
                <w:rFonts w:eastAsia="Times New Roman" w:cs="Arial" w:ascii="Arial" w:hAnsi="Arial"/>
                <w:color w:val="000000"/>
              </w:rPr>
              <w:t>169,170(а),171,1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больший общий делитель.Взаимно простые числа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больший общий делитель(НОД) натуральных чисел.Взаимно простые числа.Алгоритм нахождения НОД.Решение задач по схеме,краткой записи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           -находить НОД чисел;                                                                               -определять пары взаимно простых чисел;                                -доказывать,являются ли числа взаимно простыми ;                                                                                             -выполнять устные вычисления;                                                  -решать задачи арифметическим способом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выбороч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70(б,в),173,175,1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работка и проверка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70(г),177,174,179(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ьшее общее кратное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щее кратное чисел.Наименьшее общее кратное(НОК) двух натуральных чисел.Алгоритм нахождения НОК.Решение задач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-какое число называют наименьшим общим кратким(НОК) чисел;                                                                      -алгоритм нахождения НОК чисел;                              Уметь:                                                                                                  -находить НОК двух и более натуральных чисел;                                                                                                   -решать задачи по схеме с использованием уравнения;                                                                                        -обьяснять,как составлено уравнение по тексту задач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дивидуальный опр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02(а,б),203,198,1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ьшее общее кратное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.Провероч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02(в,г),204,206(б),2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текстовых зада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знаки делимости,простые и составные числа,НОК и НОД натуральных чисел,взаимно простые числ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     -находить НОК и НОД,используя признаки делимости натуральных чисел;                                                          -распознавать взаимно простые чис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и индивидуальный опр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7(а),149(б,г)240(в,г),210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1 по теме "Делимость натуральных чисел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знаки делимости,простые и составные числа,НОК и НОД натуральных чисел,взаимно простые числ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      -раскладывать числа на простые множители;                                                                                      -находить НОК и НОД натур.чисел;                                                                       -распознавать взаимно простые числа;                                  -выполнять арифметические действия с десятичными дробям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§</w:t>
            </w:r>
            <w:r>
              <w:rPr>
                <w:rFonts w:eastAsia="Times New Roman" w:cs="Arial" w:ascii="Arial" w:hAnsi="Arial"/>
                <w:color w:val="000000"/>
              </w:rPr>
              <w:t>2. Сложение и вычитание дробей с разными знаменателями.(21 ч.)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свойство дроб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свойство дроби.Чтение равенства двух дробей разными способами.Сравнение дробей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              основное свойство дроби.                                                  Уметь:                                                                                          -формулировать основное свойство дроби;                          -применять основное свойство дроби при замене данной дроби равной ей дробью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и индивидуальный опр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37,238,241,233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свойство дроби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39,188,2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кращение дробей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кращение дробей.Сократимые и несократимые дроби.Решение текстовых задач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 -что называют сокращением дроби;                                                -какую дробь называют несократимой.               Уметь:                                                                                                  -сокращать дробь,используя различные приемы сокращения;                                                                         -распознавать несократимые дроби;                                      -выбирать наиболее удобный способ сокращения дроби;                                                                      -применять сокращение дробей при сложении и вычитании;                                                                       -находить первоначальную дробь по результаут,полученному при сокращени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 и 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68(а,б),271(а,в),2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кращение дробей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дивидуальный контроль,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68(в),269,273,274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кращение дробей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работка и проверка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70,271(в,г),2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ведение дробей к общему знаменателю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свойство дроби,новый знаменатель.Дополнительный множитель.Общий знаменатель.Наименьший общий знаменатель(НОЗ).Изучение рассуждений и разбор примеров по проведению дроби к общему и наименьшему общему знаменателю.Биссектриса угла,окружность(повторение);работы с циркулем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я:                                                                       -дополнительного множителя;                                                     -наименьшего общего знаменателя дробей.                                                                                     Уметь:                                                                                                      -приводить дроби к общему знаменателю;                                                             -находить дополнительный множитель;                                      -приводить дроби к общему знаменателю с применением их знаменателей на протсые множители;                                                                                       -находить НОЗ дробей.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97,298,299,295(1,3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работка умений,закрепление.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300(а-е),301,303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ведение дробей к общему знаменателю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работка и проверка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300(ж,з),302,303(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88,290,295(2,4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авнение дробей с разными знаменателя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ведение дробей к наименьшему общему знаменателю.Сравнение дробей с одинаковыми и разными знаменателями.Сравнение дробей с одинаковыми числителям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правило сравнения дробей с разными знаменателями.                                                                Уметь:                                                                                                      -применять правила при сравнении дробей;                                               -читать координаты отмеченных на луче точек;                                                                                                     -приводить с подробным рассуждение примеры сравнения дроб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359,361,373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и вычетание дробей с разными знаменателями.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и вычетание дробей с разными знаменателями.Разбор примеров:найдем значение суммы,найдем значение разности,найдем значение выражения.Решение задач.Чтение суммы и разности дробей разными способами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правила сложения и вычетания дробей с разными знаменателями. Уметь:-складывать и вычетать дроби с разными знаменателями,используя соответствующее правило;-доказывать неравенства;-представлять выражение в виде дроби;-решать задачи по схеме,с использованием уравнений;-читать суммы и разности дробей разными способам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370,353,3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и вычетание дробей с разными знаменателями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дивидуа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371,354,3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оч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374,372,360,3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2 по теме: Сложение и вычитание дробей с разными знаменателями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кращение дробей.Сравнение,сложение,вычитание дробей с разными знаменателям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      -сокращать дроби;                                                                            -сравнивать,складывать,вычитать дроби с разными знаменателями;                                                                         -применять изученные правила для решения текстовых задач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смешанных чисел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еместительное и сочетательное свойства сложения;свойства вычитания суммы из числа и вычитание числа из суммы(повторение).Смешанное число(целая часть,дробная часть).Правила сложения и вычитания смешанных чисел;свойства вычитания и сложения чисел.Разбор примеров:найдем занчение суммы;найдем значение разности.Решение уравнений,содержащих смешанные числа.Решение текстовых задач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правила сложения и вычитания смешанных чисел и на каких свойствах сложения и вычитания основаны эти правила.Уметь:-складывать смешанные числа;-вычитать смешанные числ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14,426(а,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читание смешанных чисел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15,426(б,г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и вычитание смешынных чисел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  -складывать и вычитать смешанные числа,применяя известные свойства сложения и вычитания;                                                                     -решать уравнения,содержащие смешанные числа;                                                                             -решать текстовые задач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17,4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уравнений,содержащих смешанные числа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16(а,в),403,418,4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задач,содержащие смешанные числа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22,425(а),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ающий урок по теме:"Сложение и вычитание смешанных чисел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61(а,в,з),416(б),390,4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3 по теме "Сложение и вычитание смешанных чисел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и вычитание смешанных чисел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складывать и вычитать смешанные числа;решать текстовые задачи и уравнения,с использованием изученных прави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§</w:t>
            </w:r>
            <w:r>
              <w:rPr>
                <w:rFonts w:eastAsia="Times New Roman" w:cs="Arial" w:ascii="Arial" w:hAnsi="Arial"/>
                <w:color w:val="000000"/>
              </w:rPr>
              <w:t>3. Умножение и деление обыкновенных дробей (29 ч.)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дробей на натуральное число.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дроби на натуральное число.Умножение обыкновенных дробей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-правила умножения дроби на натуральное число;                                                                                                         -правила умножения дроби на дробь.                                Уметь применять правила умножения дробей при вычислениях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72(а-и),467,468,4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дробей.Свойства умножения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дроби на натуральное число.Умножение обыкновенных дробей.Умножение смешанных чисел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       -правило умножения смешанных чисел;                                                                                                                       -какими свойствами обладает действие умножения дробей. Уметь применять правило умножения смешанных чисел при вычислениях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72(к-п),466,4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дробей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вила умножения дробей,свойства умножения.Свойство нуля и единицы при умножени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правила умножения обыкновенных дробей,дроби на натуральное число. Уметь:                                                                                                       -пользоваться правилами умножения дробей;                                                                                                               -находить значение выражения,используя свойства умнож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78(а,г,д),473(а),474,477,471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хождение дроби от числа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хождение дроби от числа-выведение и формулировка правила.Разбор способов решения задач на нахождение дроби от числа с помощью умножения.Решение задач на нахождение дроби от числа.Выполнение геометрических задач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 -правило нахождения дроби от числа;                                 -правило нахождения процентов от числа. Уметь:                                                                                                      -применять правило при решении задач;                       -решать задачи на нахождение дроби от числа с помощью умножения;                                                     -выполнять устные вычисления;                                               -определять по рисунку,какую часть указанный отрезок составляет от всего отрезка;какую часть указанный квадрат составляет от всего квадрат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23,425,5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хождение дроби от числа.Решение задач на проценты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26-529,514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хождение дроби от числа.Решение уравнений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30,532,514(2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менение распределительного свойства умножения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пределительное свойство умножения относительно сложения и вычитания.Выведение и формулировка правила умножения смешанного числа на натуральное число.Упращение выражений.Решение задач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-распределительное свойство умножения относительно сложения и вычитания;                                                   -правило умножения смешанного числа на натуральное число.                                                            Уметь:                                                                                                      -применять распределительное свойство умножения при умножении смешанного числа на натуральное,при упрощении выражений;                                                                                       -упрощать данные выражения;                                                     -решать уравнения и текстовые задачи;                                               -выполнять устные вычисл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67,584,576(1),5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пределительное свойство умножения.Упрощение выражений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работка умений,закрепление.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68(а,в,д)5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пределительное свойство умножения.Решение задач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работка и проверка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69(а,б),568(б,г,е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темы "Умножение дробе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вила умножения дробей.Нахождение дроби от числа.Распределительное свойство умножения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правила умножения дробей.                            Уметь применять правила умножения дробей при нахождении значений выражений,упрощений выражений,решение текстовых задач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69(в),573,576(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4 по теме "Умножение дробе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вила умножения дробей.Нахождение дроби от числа.Распределительное свойство умножения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      -выполнять умножение дробей;                                                             -находить значение выражения с применением распределительного свойства умножения;                                                                     -решать текстовые задачи с применением изученных прави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заимно обратные числ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заимно обратные числ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е взаимно обратных чисел.                                                                                           Уметь находить число обратное дроби,натуральному числу,смешанному числу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91,592,5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правильных и неправильных дробей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вильные и неправильные дроби,смешанные числа,умножение дробей.Деление дробей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правило деления дробей.                                                Уметь:                                                                                                 -пименять правило деление дробей при вычисления;                                                                                        -называть и записывать число обратное данноому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33(а-е),636(а),632(1,3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смешанных чисел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дробей.Выведение и формулировка правила деления дробей.Деление смешанных чисел.Разбор решения примеров на деление дробей.Площадь,периметр прямоугольника(повторение).Решение задач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6-правила деления дробей;-формулы площади и периметра прямоугольника.Уметь6-применять правило деления дробей при решении уравнений,решение текстовых задач;-выполнять деление дробей и смешанных чисел;-формулировать правило нахождения процента от числа;-читать частное двух дробей разными способами;-находить площадь и периметр прямоугольника;представлять делимое в виде обыкновенной и десятичной дроб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оч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33(ж-к),636(б),638,639,632(2,4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дробей при решении примеров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.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40,629,622,6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дробей при решении уравнений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41-6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дробей.Обобщающий урок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74,676,677,768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5 по теме "Деление дробей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заимно обратные числа.Деление дробей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-находить число обратное данному;-выполнять деление дробей;-находить значение выражений,содержащих различные действия с обыкновенными дробями;-применять правила деления дробей при решении текстовых задач и решении уравнени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хождение числа по его дроб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Деление дробей.Нахождение числа по его дроби.Выведение и формулировка правила нахождения числа по данному значению к его дроби.Нахождение числа по данному числа его процентов.Решение задач.Проверка результатов умножением и общим правилом деления дробей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правило нахождения числа по его дроби.Уметь:-решать тектовые задачи,в которых требуется найти дробь от числа или число по данному значению дроби;-находить число по данному значению его процентов;-обьяснять как найти число по данному значению его процентов;-выполнять устные вычисления;-обьяснять как выполнено деление;-выполнять проверку,полученных результатов,пользуясь общим правилом деления дробе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78(1,2),679(1),680,6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хождение числа по его дроби.Решение задач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78(3,4),679(2),682,6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очная работа с взаимо проверко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84,685,686,691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хождение числа по данному значению его процентов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ок контроля оценки и коррекции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87,688,691(б),6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89,690,6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обные выражения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Частное выражений.Дробные выражения.Числитель дробного выражения.Знаменатель дробного выражения.Работа с микрокалькуляторами по программам.Построение программы нахождения значения выражения и выполнение по ней вычислений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   -определение дробного выражения,числителя и знаменателя дробного выражения;                                                                    -числетелеми знаменателем дробного выражения могут быть любые числа,а также числовые или буквенные выражения. Уметь:                                                                                          -называть и записывать числитель и знаменатель данного выражения,дробное выражение по известному числителю и знаменателю;                                                                                        -находить значение дробного выражения;                                                                                  -находить значение выражения с помощью микрокалькулятора по программам ;                                                -применять все знания о действиях с обыкновенными дробями при выполнении различных зада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16(а,д),715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обные выражения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16(б,е)7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обные выражения содержащие буквенные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16(в,г,ж,з),7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обные выражения.Работа с калькулятором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17,719,7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щение темы "Деление дробей.Дробные выражения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ок контроля оценки и коррекции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дробей.Нахождение числа по дроби и дроби от числа,дробные выражения.</w:t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59(в,г)632(в,г),6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6 (полугодовая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дробей.Нахождение числа по дроби и дроби от числа,дробные выражения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   -находить значение дробных выражений,дробь от числаи число по значению его дроби;                                                                       -решать уравнение с использованием правила деления дробе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§</w:t>
            </w:r>
            <w:r>
              <w:rPr>
                <w:rFonts w:eastAsia="Times New Roman" w:cs="Arial" w:ascii="Arial" w:hAnsi="Arial"/>
                <w:color w:val="000000"/>
              </w:rPr>
              <w:t>4.Отношения и пропорции.(22 ч.)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ношения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ношение двух чисел.Что показывает отношение двух чисел? Отношение двух величин. Взаимно обратные отношения. Способы использования термина "отношение" в речи. Решение текстовых задач на отношение величин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нать:                                                                                -определение отношения двух чисел;                                       -что показывает отношение двух чисел и отношение двух величин;                                                      -какую часть число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а </w:t>
            </w:r>
            <w:r>
              <w:rPr>
                <w:rFonts w:eastAsia="Times New Roman" w:cs="Arial" w:ascii="Arial" w:hAnsi="Arial"/>
                <w:color w:val="000000"/>
              </w:rPr>
              <w:t xml:space="preserve">составляет от числа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color w:val="000000"/>
              </w:rPr>
              <w:t>, сколько процентов одно число составляет от другого.                                            Уметь:                                                                                 -находить отношение чисел;                                         -решать текстовые задачи на отношение величин;                                                                              -читать выражение с использованием термина "отношение" разными способам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22,751,743,747(б,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ношения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54,755,759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ношения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ок контроля оценки и коррекции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 xml:space="preserve">757,                                  758(б),                759(б)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порци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порция.Верная пропорция.Крайние члены пропорции.Средние члены пропорции.Основное свойство пропорции.Неизвестный член пропорции.Решение уравнений с использованием основного свойства пропорции.Решение текстовых задач на проценты с помощью пропорций.Проверка полученных результатов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-определние пропорции;                                                      -название членов пропорции;                                          -основное свойство пропорции.                        Уметь:                                                                                 -называть крайние и средние члены пропорции;                                                                          -находить неизвестный член пропорции;                        -решать уравнения,используя основное свойство пропорции;                                                              -из данной пропорции составлять новые пропорци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76,779,7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порции.Верная пропорция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78,768,781(2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свойство пропорции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72,773,781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порции.Уравнения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77,7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порции.Решение задач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97,8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мая и обратная пропорциональные зависимост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ямо пропорциональные величины.Решение задач на пропорциональные величины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какие величины называются прямо пропорциональными.                                                  Уметь решать задачи с прямо пропорциональными величинами с помощью пропор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11,831(а,в),819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ямо пропорциональные величины.Отношение соответствующих значений прямо пропорциональных величин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-обьяснять практическую значимость понятий прямой и обратной пропорциональности величин;                                          -решать задачи на пропорциональные величины с помощью пропор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очная работа с взаимо проверко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19(б),813,831(в,г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ямая и обратная пропорциональные зависимости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ратно пропорциональные величины. Отношение соответствующих значений обратно пропорциональных величин.Прямо пропорциональные величины.Обратно пропорциональные величины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какие величины называются обратно пропорциональными.                                  Уметь:                                                                                   -решать задачис обратно пропорциональными величинами с помощью пропорции;                                                                -определять вид зависимостии в зависимости от этого выбирать соответствующее решение задач;                                        -приводить примеры верных пропорций,прямо пропорциональных и обратно пропорциональных величин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12,808(а),804(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16,817,808(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7 по теме "Отношения и пропорци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ношение.Пропорции.Прямая и обратная пропорциональные зависимост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-находить неизвестный член пропорции;                             -находить отношение части величины к самой величине и отношение частей величины;                                                                           -решеть задачи на проценты с помощью пропорци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сштаб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сштаб карты.Прямо пропорциональные величины. Определение по карте расстояния между объектами в заданном масштабе.Определение по плану квартиры с указанным масштабом размеров кухни и других комнат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е масштаба (что называют масштабом карты).Уметь:-находить масштаб,расстояние на карте,на местности,используя определение масштаба;-определять,чему равен масштаб чертежа,если на нем детали увеличены или уменьшены в несколько раз;-выполнять устные вычисления;-составлять пропорции,используя верное равен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40,841,8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сштаб.Прямо пропорциональные величины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42,843,846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сштаб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44,845,846(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лина окружност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кружность.Радиус окружности. Диаметр окружности.Длина окружности. Число </w:t>
            </w:r>
            <w:r>
              <w:rPr>
                <w:rFonts w:eastAsia="Times New Roman" w:cs="Calibri"/>
                <w:color w:val="000000"/>
              </w:rPr>
              <w:t>π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меть представление о длине окружности и площади круга.                               Знать:                                                                              -что длина окружности прямо пропорциональна длине ее диаметра;                                          -формулы:для нахождения длины окружности по длине ее диаметра и длине ее радиуса,нахождение площади круга;                                                                             -чему равно число π.                                        Уметь:                                                                              -решать задачис применением изученных формул;                                                        -обьяснять вчем отличие круга от окружности;                                                                    -выполнять устные вычисления;                                    -выполнять измерения и вычислять площадь заданной(заштрихованной) фигуры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67,868,873(а,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лощадь круга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руг. Радиус круга.Диаметр круга.Площадь круга.Пропорциональна ли площадь круга длине его радиуса</w:t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70,871,8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лина окружности и площадь круга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лина окружности.Площадь круга.Как читаются формулы длины окружности и площади круга.</w:t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очная работа с взаимо проверко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82,883,865(1,3,5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Шар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Шар.Радиус шара.Диаметр шара.Точки поверхности шара.Сфер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меть представление об элементах шара.Уметь:                                                                    -обьяснять в чем отличие шара от сферы ;                                                                  -находить среди предметов те,которые имеют форму ша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86-8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задач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сштаб.Длина окружности,площадь круг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-решать задачи на масштаб;                                        -находить длину окружности и площадь круг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61,862,864,8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8 по теме "Длина окружности и площадь круга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сштаб.Длина окружности,площадь круг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-находить масштаб карты;                                             -расстояние на карте,на местности;                            -распознавать прямую и обратную пропорциональные зависимости при решении текстовых задач;                                                                       -применять формулы площади круга и длины окружности при решении задач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а II. РАЦИОНАЛЬНЫЕ ЧИСЛА.                                                                                                                                         §5.Положительные и отрицательные числа (10 ч.)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ы на прямой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ложительные числа. Отрицательные числа.Координаты точек. Координатная прямая точк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я:положительных и отрицательных чисел,координатной прямой,координаты точки.                                   Уметь отмечать на координатной прямой указанные точки,на прямой-точки с указанными координатам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918,919,9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ы на прямой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ная прямая.Координата точки.Начало отсчет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-определять координаты точек на числовой прямой;                                                            -изображать точки на прямой с заданными координатам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921,922,949(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тивоположные числ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тивоположные числа. Целые числа(положительные и отрицательные).Дробные числа(положительные и отрицательные)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е противоположных чисел,целых чисел.                                         Уметь находить число,противоположное данному;число,обратное данному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943,944,945(а,г),946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дуль числа.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дуль числа:что называют модулем числа;как обозначают модуль числа;как найти модуль положительного числа или нуля,отрицательного числа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-определение и обозначение модуля числа;                                                                              -как читают выражения,содержащие модули.                                                              Уметь:                                                             -находить модуль числа;                                                   -находить значение выражений,содержащих модули чисел;                        -находить числа,имеющие одинаковый модуль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964,965,9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дель числа,Выражения,содержащие модуль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968,9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авнение чисел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вила сравнения чисел с помощью координатной прямой и с помощью модулей чисел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-правила сравнения чисел;                                               -какое число больше-положительное или отрицательное;                                                             -какое из двух отрицательных чисел считается большим,меньшим.                                         Уметь сравнивать числа и записывать результат в виде неравенств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992,995,998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авнение чисел.Запись в виде неравенства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996,997,993(1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менение величин.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ложительное изменение величины.Отрицательное изменение величины.Перемещение точки на координатной прямой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,каким числом выражается изменение величины(уменьшение,увеличение).           Уметь определять изменение величины по ее начальному и конечному значениям и по заданному изменению величины находить ее значение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15,1016,1017,1018,953(а-г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менение величин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10,989(а),999, 1023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9 по теме "Сравнение чисел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ная прямая.Положительные и отрицательные числа.Модель числа.Противоположные числа. Сравнение чисел. Изменение величин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-отмечать на координатной прямой точки с заданными координатами;                                         -распознавать точки с противоположными координатами;                              -перемещать точки на прямой в указанном направлении и находить координаты полученных точек;                                  -сравнивать числа;                                                          -находить значение выражений,содержащих модул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§</w:t>
            </w:r>
            <w:r>
              <w:rPr>
                <w:rFonts w:eastAsia="Times New Roman" w:cs="Arial" w:ascii="Arial" w:hAnsi="Arial"/>
                <w:color w:val="000000"/>
              </w:rPr>
              <w:t>6.Сложение и вычитание положительных и отрицательных чисел(15 ч.)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чисел с помощью координатной прямой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Что значит прибавить к числу </w:t>
            </w:r>
            <w:r>
              <w:rPr>
                <w:rFonts w:eastAsia="Times New Roman" w:cs="Calibri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color w:val="000000"/>
              </w:rPr>
              <w:t xml:space="preserve"> число 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b. </w:t>
            </w:r>
            <w:r>
              <w:rPr>
                <w:rFonts w:eastAsia="Times New Roman" w:cs="Calibri"/>
                <w:color w:val="000000"/>
              </w:rPr>
              <w:t>Сумма противоположных чисел. Сложение чисел с помощью координатной прямой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нать:                                                                              -что значит прибавить к числу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color w:val="000000"/>
              </w:rPr>
              <w:t xml:space="preserve"> число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color w:val="000000"/>
              </w:rPr>
              <w:t>;                                             -чему равна сумма противоположных чисел.                                                                     Уметь:                                                                                -иллюстрировать с помощью координатной прямой сложение положительных чисел;                                                       -находить с помощью координатной прямой сумму чис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27,1028,1039, 1042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40,1031,1041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отрицательных чисел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двух отрицательных чисел:выведение и формулировка правила. Устные и письменные вычисления.Решение задач и уравнений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правило сложения отрицательных чисел.                                                                             Уметь:                                                                               -складывать отрицательные числа;                                               -иллюстрировать с помощью координатной прямой сложение отрицательных чисел;                                                                                              -выполнять устные вычисления;-решать уравнения и задач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56,1059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отрицательных чисел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оч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57,1058,1060(в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чисел с разными знаками.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чисел с разными знаками:выведение и формулировка правила.Действие с помощью калькулятора.Решение текстовых задач арифметическим способом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-правило сложения чисел с разными знаками;                                                                        -как ввести в микрокалькулятор отрицательное число.                                       Уметь:                                                                            -складывать числа с разными знаками;                     -иллюстрировать с помощью координатной прямой сложение чисел с разными знаками;                                                            -выполнять действия с помощью микрокалькулятора;                                                                   -решать текстовые задачи арифметическим способом;                                             -выпонять устные вычисления;                                   -решать уравн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81(а-е),1085,1086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чисел с разными знаками в примерах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81(ж-л),1082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чисел с разными знаками в уравнениях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81(м-р),1083,11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чисел с разными знаками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98,1099,1100,1080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читание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читание чисел.Число,противоположное вычитаемому.Представление разности в виде суммы.Длина отрезка на координатной прямой,расстояние между точками координатной прямой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-правило вычитания чисел;-правило нахождения длины отрезка на координатной прямой. Уметь:-иллюстрировать с помощью координатной прямой вычитание положительных и отрицательных чисел;-вычитать числа;-находить длину отрезка на координатной прямой;-решать уравнения с применением правил сложения и вычитания чис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09(а-д),1115, 1109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читание на координатном луче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.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09(е-к),1116,1108(2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читание.Длина отрезка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.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09(л-п),1117,1107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читание положительных и отрицательных чисел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.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11,1113(а-в),11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читание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.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12,1113(г-е),11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зада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и вычитание чисел.Длина отрезк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-правила сложения чисел;                                             -правила нахождения длины отрезка на координатной прямой.                                          Уметь:                                                                                -складывать и вычитать числа;                                                  -находить длину отрезка;                                                            -решать уравнения,используя правила сложения и вычитания чис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39,1140(а,б),1112(б,г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10 по теме "Сложение и вычитание положительных и отрицательных чисел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и вычитание чисел.Длина отрезк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-складывать и вычитать числа;                                  -находить длину отрезка;                                                           -используя правила сложения и вычитания чисел,решать уравн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§</w:t>
            </w:r>
            <w:r>
              <w:rPr>
                <w:rFonts w:eastAsia="Times New Roman" w:cs="Arial" w:ascii="Arial" w:hAnsi="Arial"/>
                <w:color w:val="000000"/>
              </w:rPr>
              <w:t>7. Умножение и деление положительный и отрицательных чисел (13 ч.).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чисел с разными знаками.Умножение двух отрицательных чисел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-правило умножения двух чисел с разными знаками;                                                           -правило умножения двух отрицательных чисел;                                                                            -как читается произведение,в котрое входят отрицательные числа.                                                  Уметь:                                                                             -находить значения произведения;                                 -записывать в виде произведения сумму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43(а,г),1146,11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двух отрицательных чисел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43(ж),1147,1135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чисел с разными знаками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44,1148,1168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отрицательного числа на отрицательное.Деление чисел с разными знаками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-правило деления отрицательного числа на отрицательное;                                                         -правило деления чисел с разными знаками;                                                                        -что на нуль делить нельзя;                                         -как читать частное,в которое входят отрицательные числа,и равенство,содержащее отрицательные числа.                                                                   Уметь:                                                                          -выполнять деление числа;                                              -проверять,правильно ли выполнено деление;                                                              -находить неизвестный член пропорции;                   -решать уравнен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72(а-г),1175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чисел с разными знаками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72(и-м),1177(а),1186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.Решение задач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73(г-е),1174(а,б,ж,з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циональные числа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циональные числа.Переодические дроби.Приближённые значения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я:рационального числа,переодической дроби.                                  Уметь:                                                                         -записывать рациональные числа в виде десятичной дроби или в виде переодической дроби;                                                    -находить десятичные приближения дробей с избытком и с недостатком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96,1199,1200(а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циональные числа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97,1198,1200(б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войства действий с рациональными числами 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еместительное свойство сложения. Сочетательное свойство сложения.Свойство нуля. Переместительное свойство умножения. Свойство нуля и единицы.Распределительное свойство умножения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свойства действий с рациональными числами.Уметь применять изученные свойства при упрощении выражений,нахождение значений выражений,при решении уравнени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26(а,б,в),1227(а,б,в),1228(а,б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войства действий с рациональными числами 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26(г,д,е),1227(г,д,е),1228(в,г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войства действий с рациональными числами 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31,1233(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зада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и деление чисел. Рациональные числа.Свойства действий с рациональными числам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-умножать и делить рациональные числа;                                                                              -применять свойства действий с рациональными числами при нахождении значений выражений,при упрощении выражений,при решении уравнени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29(а,в,д),1250,1223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 11 по теме "Умножение и деление положительных и отрицательных чисел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и деление чисел. Рациональные числа.Приближённые значения десятичных дробей.Свойства действий с рациональными числам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-умножать и делить рациональные числа;                                                                              -применять свойства действий с рациональными числами при нахождении значений выражений,при упрощении выражений,при решении уравнений;-находить приближённые значения десятичных дробе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§</w:t>
            </w:r>
            <w:r>
              <w:rPr>
                <w:rFonts w:eastAsia="Times New Roman" w:cs="Arial" w:ascii="Arial" w:hAnsi="Arial"/>
                <w:color w:val="000000"/>
              </w:rPr>
              <w:t>8.Решение уравнений (16 ч.)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крытие кобок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крытие кобок,перед которыми стоит знак "плюс" (+),раскрытие скобок,перед которыми стоит знак "минус" (-).Решение уравнений.Упрощение выражений.Устные вычисления.Решения задач с помощью графа (высокий уровень)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-правила раскрытия скобок,перед которыми стоят знаки "плюс"(+) или "минус"(-);                                                                       -как можно найти значение выражения,противоположное сумме нескольких чисел;                                                            -как раскрыть скобки,перед которыми стоит знак "минус"(-).                                                    Уметь:                                                                              -применять правило раскрытия скобок при упрощении выражений,нахождении значений выражений и решении линейных уравнений;                                                                          -выполнять необходимые измерения и вычислять площадь фигуры;                                          -вычислять площадь фигуры по данным,указанным на чертеже;                                          -выполнять устные вычисл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54(а,г,д),1258(а),1259(а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крытие скобок.Упрощение выражений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задач с помощью графов.Дифференцирован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55,1258(б),1256(а-в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крытие скобок.Решение линейных уравнений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56(г-д),1257(а,д),1258(в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эффициент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Что называют числовым коэффициентом выражения.Коэффициент выражения положительный и отрицательный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е коэффициента.                      Уметь:                                                                        -находить коэффициент выражения,применяя переместительное и сочетательное свойство умножения;                     -выполнять устные вычисления;                                -составлять выражения по данному условию;                                                                   -доказывать,что данные числа взаимно простые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78,1269,1275(а-д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эффициент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оч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71(а),1275(е-к),12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обные слагаемые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пределительное свойство умножения.Подобные слагаемые.Приведение (сложение) подобных слагаемых:выведение и формулировка правил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е подобных слагаемых.                                                                      Уметь:                                                                          -складывать подобные слагаемые;                                   -распознавать подобные слагаемые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04(а-в),1305,1306(а-е),1294(а,б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обные слагаемые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-что подобные слагаемые могут отличатся друг от друга только коэффициентами;                                                            -правила раскрытия скобок.                                            Уметь:                                                                                -применять правила раскрытия скобок при упрощении выражения,которое предполагает приведение подобных слагаемых;                                                                  -выполнять устные вычисления;                                                     -решать уравнения и текстове задачи арифметическим способом;                                             -называть,чему равен коэффициент в каждом из предложенных выражени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04(г-е),1306(ж-м),1307(а-в),1295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обные слагаемые при решении уравнений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07(г-е),1310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обные слагаемые при решении задач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08(б,г),1307(ж,з),1265(у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12 по теме "Решение уравнений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крытие скобок.Коэффициент.Подобные слагаемые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-раскрывать скобки;-находить коэффициент буквенного произведения;-приводить подобные слагаемые при упрощении выражений,нахождение значений выражений,а также при решении уравнений и текстовых задач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линейных уравнений.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авнение.Корень уравнения.Правила переноса слагаемых из одной части уравнения в другую;умножения(деления) обеих частей уравнения на одно и то же число,не равное нулю.Линейные уравнения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-определение уравнения,корня уравнения,линейного уравнения;                                  -правило переноса слагаемых из одной части уравнения в другую;                                                 -правило умножения(деления) обеих частей уравнения на одно и то же число,не равное нулю.                                                Уметь:                                                                              -применять на практике общие приемы решения линейных уравнений с одной переменной;                                                                    -применять изученные определения и правила при решении текстовых задач;                                     -решать задачи с помощью уравнени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34,1338(1),1341(а-в),1342(а-д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уравнений с одной переменной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38(2),1341(г-е),1342(е-з),13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уравнений,содержащие скобки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42(и-м),1348(а),13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задач с помощью линейных уравнений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48(б),1344,13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текстовых зада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авнения.Корень уравнения.Правила переноса слагаемых из одной части уравнения в другую;умножение(деление) обеих частей уравнения на одно и то же число,не равное нулю.</w:t>
            </w:r>
          </w:p>
        </w:tc>
        <w:tc>
          <w:tcPr>
            <w:tcW w:w="508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-определение уравнения,корня уравнения,линейного уравнения;                                         -правило переноса слагаемых из одной части уравнения в другую;                                                -правило умножения(деления) обеих частей уравнения на одно и то же число,не равное нулю.                                                                    Уметь:                                                                                -применять на практике общие приемы решения линейных уравнений с одной переменной;                                                                       -применять изученные определения и правила при решении текстовых задач;                              -решать задачи с помощью уравнени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ифферинцирован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87(а,б),1347,1328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13 по тем "Решение задач с помощью уравнений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авнения.Корень уравнения.Правила переноса слагаемых из одной части уравнения в другую;умножение(деление) обеих частей уравнения на одно и то же число,не равное нулю.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 применять изученные определения и правила при решении уравнений и решении текстовых задач с помощью уравн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§</w:t>
            </w:r>
            <w:r>
              <w:rPr>
                <w:rFonts w:eastAsia="Times New Roman" w:cs="Arial" w:ascii="Arial" w:hAnsi="Arial"/>
                <w:color w:val="000000"/>
              </w:rPr>
              <w:t>9.Координаты на плоскости (11 ч.)</w:t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пендикулярные прямы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пендикулярные прямые,отрезки,луч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е перпендикулярных прямых,отрезков,лучей.                                                Уметь:                                                                        -распознавать перпендикулярные прямые,отрезки,лучи;                                                      -строить перпендикулярные прямые,отрезки,лучи с помощью транспортира,чертёжного угольник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65,1366,1367,1368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араллельные прямы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араллельные прямые,отрезки,лучи.Свойство параллельных прямых.Чертёжные инструменты для построения взаимно перпендикулярных прямых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-определение параллельных прямых,отрезков,лучей;                                             -свойства параллельных прямых.                 Уметь:                                                                             -распознавать параллельные прямые,отрезки,лучи;                                                        -строить парллельные прямые,отрезки,лучи с помощью линейки и чертёжного угольник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84,1385,1389(а),1382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ная плоскость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ные прямые.Система координат на плоскости.Начало координат.Координатная плоскость.Координаты точки.Абсцисса точки.Ордината точки.Ось абсцисс.Ось ординат.Географические координаты:широта и долгота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нать:                                                                        -определение системы координат,начало координат,координатной плоскости;                             -название координат точки,координатных прямых;                                         -под каким углом пересекаются координатные прямые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x</w:t>
            </w:r>
            <w:r>
              <w:rPr>
                <w:rFonts w:eastAsia="Times New Roman" w:cs="Arial" w:ascii="Arial" w:hAnsi="Arial"/>
                <w:color w:val="000000"/>
              </w:rPr>
              <w:t xml:space="preserve"> и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y,</w:t>
            </w:r>
            <w:r>
              <w:rPr>
                <w:rFonts w:eastAsia="Times New Roman" w:cs="Arial" w:ascii="Arial" w:hAnsi="Arial"/>
                <w:color w:val="000000"/>
              </w:rPr>
              <w:t>образующие систему координат на плоскости;                                  -как найти абсциссу и ординату точки на координатной плоскости;                                               -как построить точку по ее координатам.                        Уметь:                                                                        -строить координатную плоскость;                               -определять координаты точек на плоскости,координаты точки,отмеченные на координатной плоскости;                                                                -отмечать точку по заданыым координатам;                                                                  -строить фигуры по заданным координатам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93,1394,1388,1421(а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ямоугольная система координат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417,1421(б),1412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строение точки по заданным координатам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418,1387,1414(1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ная плоскость.Построение фигур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414(2),1419,1420,1424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толбчатые диаграмм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иаграммы.Виды диаграмм.Столбчатые диаграммы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меть представление о круговых и столбчатых диаграммах.Уметь строить столбчатые диаграммы по условию текстовых задач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437,1438,1440(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афик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афик движения.График роста.График изменения массы.График изменения температуры.График изменения высоты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меть представление о графиках.        Знать:                                                                             -что называют графиком и для чего используют графики;                                                   -какую прямую называют графиком движения.                                                                   Уметь:                                                                             -определять по графику значение одной величины по заданному значению другой;                                                                        -анализировать изменения одной величины в зависимости от другой;                                -строить графики зависимости величин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462,1463,1461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афики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464,1468(б),14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текстовых зада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пендикулярные и параллельные прямые.Координатная плоскость.График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-распознавать перпендикулярные и параллельные прямые,строить их;                                        -определять координаты точек на плоскости;                                                                                -отмечать на плоскости точки с заданными координатами;                                                                            -анализировать изменения одной величины в зависимости от друго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98,1409,1429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14 по теме "Координаты на плоскости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пендикулярные и параллельные прямые координатная плоскость.График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-распознавать перпендикулярные и параллельные прямые,строить их;                                        -определять координаты точек на плоскости;                                                                                -отмечать на плоскости точки с заданными координатами;                                                                            -анализировать изменения одной величины в зависимости от другой;                             -строить прямую параллельную или перпендикулярную стороне заданного угл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вое повторение курса математики 6 класса (14 ч.)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йствия с рациональными числам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туральные числа.Обыкновенные дроби.Десятичные дроби.Рациональные числа.Свойства действий с рациональными числами.Нахождение дроби от числа,числа по значению его дроби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свойства действий с рациональными числами.                                    Уметь:                                                           -распознавать указанные числа;                                  -применятьизученные свойства при нахождении значений выражений,упрощении выражений,решении уравнений,решений текстовых задач.;                                               -находить дробь от числа,число по значению его дроб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60(а,б,в),1561(а,б),1563(а,д,е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61(а,г),1563(в,г,з),1567(а,в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ест с взаимо проверко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64(а),1568,15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ношения пропорции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ношения.Проценты.Проорции.Основное свойство пропорци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-находить отношения величин;                                          -несколько процентов от числа;                                  -число по нескольким его процентам;                            -неизвестный член пропорции;                                    -по условию задачи составлять верную пропорцию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75,1567(б,д),1570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ямая и обратная пропорциональные зависимост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ямая и обратная пропорциональная зависимости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-распознавать прямую и обратную пропорциональные зависимости;-решать задачи на пропорциональные зависимости величин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03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арточки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авнения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авнение.Корень уравнения.Правила переноса слагаемых из одной части уравнения в другую;умножения(деления) обеих частей уравнения на одно и то же число,не равное нулю.Линейные уравнения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е уравнения,корня уравнения.Уметь:-обьяснять,что значит "решить уравнение";-применять изученные правила при решении уравнений;-составлять уравнения по условию задачи и решать их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12(1,3),1517(а,б),1520,1539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авнения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82,1587,1593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авнения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53,карточки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ы на прямой и координаты на плоск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пендикулярные прямые.Координатная плоскость.Начало отсчета.Единичный отрезок.Координата точки.Система координат на плоскости.Начало координат.Координаты точки.Абсцисса точки.Ордината точки.Ось абсцисс.Ось ординат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-определния:координатной прямой,системы координат,начало координат,координатной плоскости;                                -название координат точки,координатных прямых.                                Уметь:                                                                                -определять координаты точек на прямой,на плоскости;                                                       -строить на прямой и на плоскости точки с заданными координатами;                                     -выполнять рисунки по аналогии;                               -решать уравн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72,1573,1585(а,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вая контрольная рабо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циональные числа.Свойства действий с рациональными числами.Порядок действий.Проценты.Пропорции.Нахождения дроби от числа,нескольких процентов от числа,нахождение числа по его дроби или по нескольким процентам.Уравнение.Корни уравнения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-находить значение выражений,определив порядок действий;                                                                       -находить неизвестный член пропорций,дробь от числа,нескольких процентов от числа,число по его дроби или нескольким прочентам;                                               -решать уравнения,используя правила переноса слагаемых из одной части уравнения в другую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нализ контрольной рабо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систематизация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бота над ошибками.Проверка вычислений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-анализировать допущенные в своей работе ошибки;-выполнять работу над ошибкам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анализ.Самопровер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9-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ер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торение изученного материал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 применять полученные знания,умения и навыки на практике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76"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 к рабочей программе по математике</w:t>
      </w:r>
    </w:p>
    <w:p>
      <w:pPr>
        <w:pStyle w:val="Heading9"/>
        <w:spacing w:lineRule="auto" w:line="276"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 класса (коррекции)</w:t>
      </w:r>
    </w:p>
    <w:p>
      <w:pPr>
        <w:pStyle w:val="Normal"/>
        <w:rPr/>
      </w:pPr>
      <w:r>
        <w:rPr/>
      </w:r>
    </w:p>
    <w:p>
      <w:pPr>
        <w:pStyle w:val="Heading9"/>
        <w:spacing w:lineRule="auto" w:line="276" w:before="12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  по математике для учащихся 6 класса     (коррекционного)  разработана в соответствии с Примерной программой основного общего образования по математике, с учётом требований федерального компонента государственного стандарта общего образования, Основана на авторской программе линии Н.Я.Виленкина и реализуется на основе следующих документов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рограммы для общеобразовательных школ, гимназий, лицеев по математике 5-11 классы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а основного общего образования по математике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чение математики в школьном образовании</w:t>
      </w:r>
      <w:r>
        <w:rPr>
          <w:b/>
          <w:i/>
          <w:iCs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е на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, формирование качеств личности, необходимых человеку для полноценной жизни в совреме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идеях и методах математики как универсального языка науки и техники, средств моделирования явлений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личности, отношения к математике как к части общ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ходе изучения математики в 6 классе обучающиеся приобретают опы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ы с математическими моделями, приёмами их построения и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я разнообразных задач из различных разделов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доказательных рассуждений, аргументации, выдвижения гипотез и их обос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иска, систематизации, анализа и классификации информации, использования разнообразных информационных источников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в 6 классе  отводится 5 часов в неделю, в год 170 ча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обенности дан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организации учебного процесса по данному курсу связана с особым контингентом обучающихся (учащиеся VII вида) у них  слабые знания или значительный перерыв в обучении. Так как обучающие школы в значительном большинстве мало подготовлены к систематическому изучению математических дисциплин и у многих из них имеются большие пробелы в знаниях, полученных ранее, то при изучении нового материала им требуется значительное время для его закрепления. В связи с этим программа по математике составлена так, чтобы дать возможность компенсировать незнание пройденного ранее материала и облегчить изучение нового. Основной задачей повторения является приведение в систему полученных знаний. Создание полной картины пройденного материала помогает обучающемуся яснее видеть цель и результаты обучения, а также пробелы в своих зна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ланируемые результаты. Система контроля .Ожидаемый результа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изучения курса   приведены в разделе «Требования к уровню подготовки обучающихся», который полностью соответствует стандарту. Требования направлены на реализацию компетентностного,, практикоориентированного и личностн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науке и технике, позволяющими ориентироваться в окружающем мире и необходимые для трудовой и профессиональной подготовки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 ПО ДАН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математики обучающийся 6 класса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спользуются математические формулы,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требности практики привели математическую науку к необходимости расширения понятия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войство пропор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е преобразования выражений (раскрытие скобок, приведение подобных слагаем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перпендикулярных и параллельных пря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рифметические действия с обыкновенными дробями с разными знамен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проценты в виде дроби и дробь в виде проц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рифметические действия с положительными и отрицательными чис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сновное свойство пропорции при решении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простейшие линейные уравнения и задачи с помощью линейных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перпендикулярные и параллельные пря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координатные оси, находить координаты точки на плоск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проводится 2 вид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кущий</w:t>
      </w:r>
      <w:r>
        <w:rPr>
          <w:sz w:val="28"/>
          <w:szCs w:val="28"/>
        </w:rPr>
        <w:t xml:space="preserve"> – контроль в процессе изучен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: устный опрос, тестирование, самостоятельные работы, 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тоговый</w:t>
      </w:r>
      <w:r>
        <w:rPr>
          <w:sz w:val="28"/>
          <w:szCs w:val="28"/>
        </w:rPr>
        <w:t xml:space="preserve"> – контроль в конце изучения зачетного раз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: устные и письменные зачетные работы по отдельным темам, собеседование, практические работы.</w:t>
      </w:r>
    </w:p>
    <w:p>
      <w:pPr>
        <w:pStyle w:val="Heading1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Формы занятий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 консультация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индивидуальных консультаций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пробелов в знаниях обучающихс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рактического содержания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/>
          <w:bCs w:val="false"/>
          <w:i/>
          <w:i/>
          <w:iCs/>
        </w:rPr>
      </w:pPr>
      <w:r>
        <w:rPr>
          <w:rFonts w:ascii="Times New Roman" w:hAnsi="Times New Roman"/>
          <w:bCs w:val="false"/>
          <w:color w:val="auto"/>
        </w:rPr>
        <w:t>Формы и методы проведения зачета</w:t>
      </w:r>
      <w:r>
        <w:rPr>
          <w:rFonts w:ascii="Times New Roman" w:hAnsi="Times New Roman"/>
          <w:bCs w:val="false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о-индивидуальный опрос по карточкам-заданиям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ое собеседование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заче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о-письменный заче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на вопросы</w:t>
      </w:r>
    </w:p>
    <w:p>
      <w:pPr>
        <w:pStyle w:val="FR2"/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Формы промежуточной и итоговой аттестации: </w:t>
      </w:r>
      <w:r>
        <w:rPr>
          <w:b w:val="false"/>
          <w:sz w:val="28"/>
          <w:szCs w:val="28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ровень обучения </w:t>
      </w:r>
      <w:r>
        <w:rPr>
          <w:sz w:val="28"/>
          <w:szCs w:val="28"/>
        </w:rPr>
        <w:t>– базовый.</w:t>
      </w:r>
    </w:p>
    <w:p>
      <w:pPr>
        <w:pStyle w:val="Heading1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                  </w:t>
      </w:r>
      <w:r>
        <w:rPr>
          <w:rFonts w:ascii="Times New Roman" w:hAnsi="Times New Roman"/>
          <w:color w:val="auto"/>
        </w:rPr>
        <w:t xml:space="preserve">Критерии и нормы оценки знаний, умений и навыков </w:t>
      </w:r>
    </w:p>
    <w:p>
      <w:pPr>
        <w:pStyle w:val="Heading1"/>
        <w:spacing w:before="0" w:after="0"/>
        <w:jc w:val="center"/>
        <w:rPr>
          <w:rFonts w:ascii="Times New Roman" w:hAnsi="Times New Roman"/>
          <w:i/>
          <w:i/>
          <w:color w:val="auto"/>
        </w:rPr>
      </w:pPr>
      <w:r>
        <w:rPr>
          <w:rFonts w:ascii="Times New Roman" w:hAnsi="Times New Roman"/>
          <w:color w:val="auto"/>
        </w:rPr>
        <w:t>обучающихся по математике.</w:t>
      </w:r>
    </w:p>
    <w:p>
      <w:pPr>
        <w:pStyle w:val="Heading1"/>
        <w:spacing w:before="0" w:after="0"/>
        <w:jc w:val="both"/>
        <w:rPr>
          <w:rFonts w:ascii="Times New Roman" w:hAnsi="Times New Roman"/>
          <w:b w:val="false"/>
          <w:b w:val="false"/>
          <w:i/>
          <w:i/>
          <w:color w:val="auto"/>
        </w:rPr>
      </w:pPr>
      <w:r>
        <w:rPr>
          <w:rFonts w:ascii="Times New Roman" w:hAnsi="Times New Roman"/>
          <w:b w:val="false"/>
          <w:color w:val="auto"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val="clear" w:color="auto" w:fill="FFFFFF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val="clear" w:color="auto" w:fill="FFFFFF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3"/>
        </w:numPr>
        <w:shd w:val="clear" w:color="auto" w:fill="FFFFFF"/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4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5"/>
        </w:numPr>
        <w:shd w:val="clear" w:color="auto" w:fill="FFFFFF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spacing w:before="0" w:after="0"/>
        <w:jc w:val="both"/>
        <w:rPr>
          <w:rFonts w:ascii="Times New Roman" w:hAnsi="Times New Roman"/>
          <w:i/>
          <w:i/>
          <w:color w:val="auto"/>
        </w:rPr>
      </w:pPr>
      <w:r>
        <w:rPr>
          <w:rFonts w:ascii="Times New Roman" w:hAnsi="Times New Roman"/>
          <w:color w:val="auto"/>
        </w:rPr>
        <w:t>2.Оценка устных ответов обучающихся по математик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val="clear" w:color="auto" w:fill="FFFFFF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val="clear" w:color="auto" w:fill="FFFFFF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val="clear" w:color="auto" w:fill="FFFFFF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val="clear" w:color="auto" w:fill="FFFFFF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3"/>
        </w:numPr>
        <w:shd w:val="clear" w:color="auto" w:fill="FFFFFF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3"/>
        </w:numPr>
        <w:shd w:val="clear" w:color="auto" w:fill="FFFFFF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3"/>
        </w:numPr>
        <w:shd w:val="clear" w:color="auto" w:fill="FFFFFF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val="clear" w:color="auto" w:fill="FFFFFF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val="clear" w:color="auto" w:fill="FFFFFF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val="clear" w:color="auto" w:fill="FFFFFF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bCs/>
          <w:sz w:val="28"/>
          <w:szCs w:val="28"/>
        </w:rPr>
      </w:pPr>
      <w:r>
        <w:rPr>
          <w:rFonts w:eastAsia="" w:cs="" w:ascii="Times New Roman" w:hAnsi="Times New Roman" w:cstheme="majorBidi" w:eastAsiaTheme="majorEastAsia"/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Общая классификация ошибок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лимость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ители и кратные. Признаки делимости на 10, на 5, и на 2. Признаки делимости на 9 и на 3. Простые и составные числа. Разложение на простые множители. Наибольший общий делитель, Взаимно простые числа. Наименьшее общее кра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темы обучаю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атного и делителя натурального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ки делимости на 2, на 3, на 5, на 9, на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стых и состав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ибольшего общего делителя, наименьшего общего кратного и взаимно прост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делители и кратные натураль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по записи натурального числа делиться ли оно без остатка на 2, на 3, на 5, на 9, на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ладывать числа на простые множ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наибольший общий делитель и наименьшее общее кратное двух и более чисе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ожение и вычитание дробей с разными знамен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темы обучающиеся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войство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есократимой дроби и сокращением дро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приведения дробей к общему знамен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сравнения, сложения, вычитания дробей с разными знаменателями, сложения и вычитания смешан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ать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дополнительный множитель к дроби, приводить дроби к общему знамен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, складывать, вычитать дроби с разными знамен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ывать и вычитать смешанные числ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ножение и деление обыкновенных д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темы обучаю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умножения на натуральное число, двух дро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йства умножения дро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нахождения дроби от числа и числа по его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заимно обрат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робных вы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ножать дробь на натуральное число и дробь на дро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распределительное свойство умножения при нахождении значений вы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числа обратные дроби, натуральному числу, смешанному чис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еление смешан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дроби от числа и числа по его др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ношения и пропор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. Пропорции. Прямая и обратная пропорциональные зависимости. Масштаб. Длина окружности и площадь круга. Ш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темы обучаю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тношений, 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 членов 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ировку основного свойства 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я прямо пропорциональных и обратно пропорциональных вел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масшт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ы для нахождения длины окружности и площади 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я радиуса шара, диаметра шара,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, какую часть одно число составляет от другого, сколько процентов одно число составляет от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основное свойство пропорции при решении задач и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прямо пропорциональных и обратно пропорциональных вел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по формулам площадь круга и длину окру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ожительные и отрицате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ординаты на прямой. Противоположные числа. Модуль числа. Сравнение чисел. Изменение велич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темы обучаю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координатной прямой, координаты точки на пря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исла называются противоположными, цел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одуля числа и его обо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горитм сравнения положительных и отрицатель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чать точки с заданными координатами на горизонтальных и вертикальных пря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числа противоположные д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модуль положительного, отрицательного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положительные и отрицательные чис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ожение и вычитание положительных и 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жение чисел с помощью координатной прямой. Сложение отрицательных чисел. Сложение чисел с разными знаками. Вычит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зучения темы обучаю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горитм сложения чисел с помощью координатной пря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сложения отрицательных чисел и чисел с разными зн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вычитание отрицательных чисел и каким действием можно заменить вычитание одного числа из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ывать числа с помощью координатной пря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ложение отрицательных чисел и чисел с разными зна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тать из данного числа другое чис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множение и деление положительных и 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темы обучаю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о умножения двух чисел с разными знаками и двух отрицатель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о деления отрицательного числа на отрицательное и правило деления чисел, имеющих разны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рациональ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йства сложения и умножения рациональ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ножать числа с разными знаками и отрицательны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ить отрицательное число на отриц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ить числа с разными зн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ть рациональное число в виде десятичной дроби, либо в виде периодической др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свойства действий с рациональными числами при нахождении значений выра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е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крытие скобок. Коэффициент. Подобные слагаемые. Решение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темы обучаю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крытия ск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числового коэффициентом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подобных слаг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горитм решения линейных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ощать выражения с применением правил раскрытия ск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риводить подобные слаг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ать линейные урав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ординаты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пендикулярные прямые. Параллельные прямые. Координатная плоскость. Столбчатые диаграммы. Граф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темы обучаю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я перпендикулярных и параллельных пря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ение координатной плоскости, осей абсцисс и ордин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перпендикулярные и параллельные прямые с помощью чертёжного треугольника и транспорт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жать точки с заданными координатами на координатной плос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ть координаты 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столбчатые диа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простейшие граф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Множества и комбинато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жество. Элементы множества, подмножество. Объединение и пересечение множеств. Примеры решения комбинаторных задач: перебор вариантов, правило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темы обучающиеся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я множества, элементы множества, подмнож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бъединения, пересечения множеств, правило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множ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бъединение и пересечение множ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простейшие комбинаторные 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вторение пройденного и решение задач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систематизация знаний, умений и навыков за курс математики 6 класса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C34"/>
        <w:spacing w:beforeAutospacing="0" w:before="0" w:afterAutospacing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  <w:u w:val="single"/>
        </w:rPr>
        <w:t>Учебная ли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: учебник для 6 кл. общеобразовательных учреждений/ Н.Я.Виленкин,  В.И. Жохов, А.С. Чесноков, С.И.Шварцбурд. – 19-е изд., стер. – М.: Мнемозина, 2009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. 6 класс. Рабочая тетрадь /Т.М.Ерина – М.: Мнемозина, 2010</w:t>
      </w:r>
    </w:p>
    <w:p>
      <w:pPr>
        <w:pStyle w:val="C34"/>
        <w:spacing w:beforeAutospacing="0" w:before="0" w:afterAutospacing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  <w:u w:val="single"/>
        </w:rPr>
        <w:t>Методическая 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. Планирование учебного материала. Математика. 5 – 6 классы/ [автор-составитель В.И.Жохов]. – 2-е изд., стер. – М.: Мнемозина, 2010. – стр. 3 – 11, 25 – 3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хов В.И. Математика 5-6. Разработки уроков, нормативные и контрольно-методические материалы. – М.: Илекса, 2009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хов В.И. Математика 6 класс. Контрольные работы для учащихся общеобразовательных учреждений / В.И. Жохов,  Л.Б. Крайнева. – 2-е изд., стер. – М.: Мнемозина, 2008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И. Жохов «Преподавание математики в 5-6 классах» (Методические рекомендации для учителей к учебнику Н.Я. Виленкина, В.И.Жохова, А.С.Чеснокова, С.И.Шварцбурд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борник нормативных документов. Математика (федеральный компонент государственного стандарта, федеральный базисный учебный план, примерные программы по математике)М.:Дрофа, 2008 г</w:t>
      </w:r>
    </w:p>
    <w:p>
      <w:pPr>
        <w:pStyle w:val="Normal"/>
        <w:widowControl w:val="false"/>
        <w:ind w:left="1211" w:firstLine="709"/>
        <w:jc w:val="both"/>
        <w:rPr/>
      </w:pPr>
      <w:r>
        <w:rPr/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сноков А.С., Нешков К.И. Дидактические материалы по математике для 6 класса._М.:Просвещение 2010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контрольные работы для 5-6 классов общеобразовательных учреждений: кн. для учителя / Л.В.Кузнецова, С.С. Минаева, Л.О.Рослова, Н.В.Сафонова – М.: Просвещение, 2010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дницын Ю., Кронгауз В. Контрольные работы по математике 5-6 класс. Газета «Математика» №11, 2009 го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льчинская Е.Е. «Математика. Тесты 5-6 кл.». М., «Мнемозина», 2009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охов В.И., Погодин В.Н. «Математический тренажер», 5 кл., 6 кл., М. ЗАО «РОСМЭН- ПРЕСС», 2005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ршова А.И., Голобородько В.В. Математика 5;6. «Самостоятельные и контрольные работы. М.: «Илекса», 201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ipk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z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ch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t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dm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htm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 таблиц по темам 6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геометрических фи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560"/>
        <w:gridCol w:w="532"/>
        <w:gridCol w:w="1419"/>
        <w:gridCol w:w="2851"/>
        <w:gridCol w:w="5086"/>
        <w:gridCol w:w="1027"/>
        <w:gridCol w:w="1701"/>
        <w:gridCol w:w="599"/>
        <w:gridCol w:w="532"/>
      </w:tblGrid>
      <w:tr>
        <w:trPr>
          <w:trHeight w:val="525" w:hRule="atLeast"/>
        </w:trPr>
        <w:tc>
          <w:tcPr>
            <w:tcW w:w="1601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</w:rPr>
              <w:t>Тематическое планирование 6 класс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омер урок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ема урока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-во часов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ип урок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Элементы основного(обязательного)содержания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</w:rPr>
              <w:t>Требования к уровню                                                                                              подготовки учащихся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д контроля.Измерител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машнее зад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лан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торение курса математики 5 класса (5 час)</w:t>
            </w:r>
          </w:p>
        </w:tc>
      </w:tr>
      <w:tr>
        <w:trPr>
          <w:trHeight w:val="3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оби.Арифметические действия с дробя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ок систематизации и обобщен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ыкновенная дробь,числитель и знаминатель дроби.Правильная и неправильная дроби.Смешанное число.Десятичная дробь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-определения обыкновенной дроби,правильной и неправильной дроби,смешанного числа,десятичной дроби;                                                                                          -порядок выполнения арифметических действий с числами.                                                Уметь:                                                                                -выполнять арифметические действия с числами;                                                                           -находить значения выражений,содержащих действия различных ступене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8,21,22 по записи (примеры с обыкновенными дробями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линейных уравнен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ок систематизации и обобщение знаний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авнение,что значит "решить уравнение",корень уравнения,компоненты действий,свойства действий с числами.Упрощение выражений.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нать:                                                               определение уравнения,корня уравнения. Уметь:                                                                                          -решать уравнения,применяя правила нахождения неизвестных компонентов действий;                                                                                  -упрощать выражения,используя свойства действий с числами       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ный опрос,выборочный контроль,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1,52,5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цен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ок систематизации и обобщение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цент,округление чисел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-определение процента;                                                  -правила округления чисел.                               Уметь:                                                                                  -находить несколько процентов от величины;                                                                        -величину по значению нескольких ее процен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5,106. п.1 №8; п.2 №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текстовых зада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ок систематизации и обобщен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улы периметра и площади прямоугольника и квадрата,объема прямоугольного параллелепипеда,формулы пути.Решение текстовых задач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формулы периметра и площади прямоугольника и квадрата,объема прямоугольного параллелепипеда,пути;единица измерения.                                                               Уметь:                                                                                          -применять формулы при решении задач;                                                                                            -решать задачи на движение различных видов,используя формулу пут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выборочнй контроль,самостоятель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1 №8; п.3 №5; п.5 №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водный срез(25 мин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ды чисел,арифметические действия с ними,свойства действий,проценты,формулы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-находить значение выражений и решать уровнения,используя правила и свойства действий с числами;                                                                     -применять изученые формулы при решении текстовых задач;                                                      -решать задачи на процент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0,30(а,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лава I. ОБЫКНОВЕННЫЕ ДРОБИ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>§</w:t>
            </w:r>
            <w:r>
              <w:rPr>
                <w:rFonts w:eastAsia="Times New Roman" w:cs="Arial" w:ascii="Arial" w:hAnsi="Arial"/>
                <w:color w:val="000000"/>
              </w:rPr>
              <w:t>1.Делимость натуральных чисел(14 ч.)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ители и кратны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итель,кратное,наименьшее кратное натурального числа,наибольший делитель числа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определение делителя и кратного.                     Уметь:                                                                                                                           находить делитель и кратное натуральных чисе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выбороч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6,27(а,в),29,30(б),п.1№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знаки делимости на 2,5,10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знаки делимости на 10,на 5,на 2.Понятия "четные числа".Решение геометрических задач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-признаки делимости на 10,на 5,на 2;                                        -определение четных и нечяетных чисел. Уметь:                                                                                           -распознавать числа,кратные 10,5,2;                                    -определять является ли число четным или нечетным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5-57,59(а),47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знаки делимости на 3,9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знаки делимости на 3 и 9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признаки делимости на 9 и на 3;                                   Уметь:                                                                                           -распознавать числа,кратные 9 и 3;                                                        -выполнять устные вычисления и проверку правильности вычисл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и индивидуальный опр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6-88,90,91(а,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знаки делимости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знаки делимости натуральных чисел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признаки делимости чисел на 2,3,5,9,10;                                                     Уметь:использовать признаки делимости натуральных чисел при решении зада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самостоятель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5-79,91(б,г),92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тсые и составные числ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стые натуральные счисла,составные натуральные числа.Разложение натуральных чисел на множител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определние простого и составного числа;                                                                               Уметь:                                                                                          -распознавать простые и составные числа;                                    - раскладывать составные числа на множител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с,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5,116,117,118,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зложение натурального числа на простые множител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стые и составные числа.Разложение составных чисел на простые множители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алгоритм разложения чисел на простые множители(применяя признаки делимости);                                                                     Уметь:                                                                                  -раскладывать составные числа на простые множители;                                                                              -решать задачи на движе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выбороч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41(а),128,132,129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зложение натурального числа на простые множители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стые составные числа.Разложение составных чисел на простые множители.Решение задач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         -раскладывать составные числа на простые множители;                                                                                     -использовать таблицу простых чисел;                                      -решать задачи с использованием линейного уравн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41(б),142,145(а),143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больший общий делитель.Взаимно простые числа.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  -определение НОД;                                                                                                                          -определение взаимно простых чисел;                           -алгоритм нахождения НОД;                                                              Уметь находить НОД для двух и более натуральных чис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дивидуальный опр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№ </w:t>
            </w:r>
            <w:r>
              <w:rPr>
                <w:rFonts w:eastAsia="Times New Roman" w:cs="Arial" w:ascii="Arial" w:hAnsi="Arial"/>
                <w:color w:val="000000"/>
              </w:rPr>
              <w:t>169,170(а),171,1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больший общий делитель.Взаимно простые числа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больший общий делитель(НОД) натуральных чисел.Взаимно простые числа.Алгоритм нахождения НОД.Решение задач по схеме,краткой записи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           -находить НОД чисел;                                                                               -определять пары взаимно простых чисел;                                -доказывать,являются ли числа взаимно простыми ;                                                                                             -выполнять устные вычисления;                                                  -решать задачи арифметическим способом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выбороч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70(б,в),173,175,1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работка и проверка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70(г),177,174,179(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ьшее общее кратное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щее кратное чисел.Наименьшее общее кратное(НОК) двух натуральных чисел.Алгоритм нахождения НОК.Решение задач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-какое число называют наименьшим общим кратким(НОК) чисел;                                                                      -алгоритм нахождения НОК чисел;                              Уметь:                                                                                                  -находить НОК двух и более натуральных чисел;                                                                                                   -решать задачи по схеме с использованием уравнения;                                                                                        -обьяснять,как составлено уравнение по тексту задач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дивидуальный опр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02(а,б),203,198,1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ьшее общее кратное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.Провероч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02(в,г),204,206(б),2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текстовых зада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знаки делимости,простые и составные числа,НОК и НОД натуральных чисел,взаимно простые числ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     -находить НОК и НОД,используя признаки делимости натуральных чисел;                                                          -распознавать взаимно простые чис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и индивидуальный опр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7(а),149(б,г)240(в,г),210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1 по теме "Делимость натуральных чисел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знаки делимости,простые и составные числа,НОК и НОД натуральных чисел,взаимно простые числ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      -раскладывать числа на простые множители;                                                                                      -находить НОК и НОД натур.чисел;                                                                       -распознавать взаимно простые числа;                                  -выполнять арифметические действия с десятичными дробям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§</w:t>
            </w:r>
            <w:r>
              <w:rPr>
                <w:rFonts w:eastAsia="Times New Roman" w:cs="Arial" w:ascii="Arial" w:hAnsi="Arial"/>
                <w:color w:val="000000"/>
              </w:rPr>
              <w:t>2. Сложение и вычитание дробей с разными знаменателями.(21 ч.)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свойство дроб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свойство дроби.Чтение равенства двух дробей разными способами.Сравнение дробей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              основное свойство дроби.                                                  Уметь:                                                                                          -формулировать основное свойство дроби;                          -применять основное свойство дроби при замене данной дроби равной ей дробью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и индивидуальный опр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37,238,241,233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свойство дроби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39,188,2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кращение дробей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кращение дробей.Сократимые и несократимые дроби.Решение текстовых задач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 -что называют сокращением дроби;                                                -какую дробь называют несократимой.               Уметь:                                                                                                  -сокращать дробь,используя различные приемы сокращения;                                                                         -распознавать несократимые дроби;                                      -выбирать наиболее удобный способ сокращения дроби;                                                                      -применять сокращение дробей при сложении и вычитании;                                                                       -находить первоначальную дробь по результаут,полученному при сокращени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 и 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68(а,б),271(а,в),2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кращение дробей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дивидуальный контроль,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68(в),269,273,274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кращение дробей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работка и проверка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70,271(в,г),2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ведение дробей к общему знаменателю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свойство дроби,новый знаменатель.Дополнительный множитель.Общий знаменатель.Наименьший общий знаменатель(НОЗ).Изучение рассуждений и разбор примеров по проведению дроби к общему и наименьшему общему знаменателю.Биссектриса угла,окружность(повторение);работы с циркулем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я:                                                                       -дополнительного множителя;                                                     -наименьшего общего знаменателя дробей.                                                                                     Уметь:                                                                                                      -приводить дроби к общему знаменателю;                                                             -находить дополнительный множитель;                                      -приводить дроби к общему знаменателю с применением их знаменателей на протсые множители;                                                                                       -находить НОЗ дробей.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97,298,299,295(1,3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работка умений,закрепление.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300(а-е),301,303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ведение дробей к общему знаменателю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работка и проверка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300(ж,з),302,303(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288,290,295(2,4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авнение дробей с разными знаменателя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ведение дробей к наименьшему общему знаменателю.Сравнение дробей с одинаковыми и разными знаменателями.Сравнение дробей с одинаковыми числителям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правило сравнения дробей с разными знаменателями.                                                                Уметь:                                                                                                      -применять правила при сравнении дробей;                                               -читать координаты отмеченных на луче точек;                                                                                                     -приводить с подробным рассуждение примеры сравнения дроб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359,361,373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и вычетание дробей с разными знаменателями.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и вычетание дробей с разными знаменателями.Разбор примеров:найдем значение суммы,найдем значение разности,найдем значение выражения.Решение задач.Чтение суммы и разности дробей разными способами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правила сложения и вычетания дробей с разными знаменателями. Уметь:-складывать и вычетать дроби с разными знаменателями,используя соответствующее правило;-доказывать неравенства;-представлять выражение в виде дроби;-решать задачи по схеме,с использованием уравнений;-читать суммы и разности дробей разными способам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370,353,3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и вычетание дробей с разными знаменателями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дивидуа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371,354,3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оч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374,372,360,3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2 по теме: Сложение и вычитание дробей с разными знаменателями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кращение дробей.Сравнение,сложение,вычитание дробей с разными знаменателям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      -сокращать дроби;                                                                            -сравнивать,складывать,вычитать дроби с разными знаменателями;                                                                         -применять изученные правила для решения текстовых задач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смешанных чисел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еместительное и сочетательное свойства сложения;свойства вычитания суммы из числа и вычитание числа из суммы(повторение).Смешанное число(целая часть,дробная часть).Правила сложения и вычитания смешанных чисел;свойства вычитания и сложения чисел.Разбор примеров:найдем занчение суммы;найдем значение разности.Решение уравнений,содержащих смешанные числа.Решение текстовых задач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правила сложения и вычитания смешанных чисел и на каких свойствах сложения и вычитания основаны эти правила.Уметь:-складывать смешанные числа;-вычитать смешанные числ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14,426(а,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читание смешанных чисел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15,426(б,г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и вычитание смешынных чисел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  -складывать и вычитать смешанные числа,применяя известные свойства сложения и вычитания;                                                                     -решать уравнения,содержащие смешанные числа;                                                                             -решать текстовые задач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17,4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уравнений,содержащих смешанные числа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16(а,в),403,418,4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задач,содержащие смешанные числа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22,425(а),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ающий урок по теме:"Сложение и вычитание смешанных чисел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61(а,в,з),416(б),390,4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3 по теме "Сложение и вычитание смешанных чисел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и вычитание смешанных чисел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складывать и вычитать смешанные числа;решать текстовые задачи и уравнения,с использованием изученных прави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§</w:t>
            </w:r>
            <w:r>
              <w:rPr>
                <w:rFonts w:eastAsia="Times New Roman" w:cs="Arial" w:ascii="Arial" w:hAnsi="Arial"/>
                <w:color w:val="000000"/>
              </w:rPr>
              <w:t>3. Умножение и деление обыкновенных дробей (29 ч.)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дробей на натуральное число.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дроби на натуральное число.Умножение обыкновенных дробей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-правила умножения дроби на натуральное число;                                                                                                         -правила умножения дроби на дробь.                                Уметь применять правила умножения дробей при вычислениях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72(а-и),467,468,4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дробей.Свойства умножения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дроби на натуральное число.Умножение обыкновенных дробей.Умножение смешанных чисел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       -правило умножения смешанных чисел;                                                                                                                       -какими свойствами обладает действие умножения дробей. Уметь применять правило умножения смешанных чисел при вычислениях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72(к-п),466,4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дробей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вила умножения дробей,свойства умножения.Свойство нуля и единицы при умножени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правила умножения обыкновенных дробей,дроби на натуральное число. Уметь:                                                                                                       -пользоваться правилами умножения дробей;                                                                                                               -находить значение выражения,используя свойства умнож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478(а,г,д),473(а),474,477,471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хождение дроби от числа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хождение дроби от числа-выведение и формулировка правила.Разбор способов решения задач на нахождение дроби от числа с помощью умножения.Решение задач на нахождение дроби от числа.Выполнение геометрических задач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 -правило нахождения дроби от числа;                                 -правило нахождения процентов от числа. Уметь:                                                                                                      -применять правило при решении задач;                       -решать задачи на нахождение дроби от числа с помощью умножения;                                                     -выполнять устные вычисления;                                               -определять по рисунку,какую часть указанный отрезок составляет от всего отрезка;какую часть указанный квадрат составляет от всего квадрат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23,425,5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хождение дроби от числа.Решение задач на проценты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26-529,514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хождение дроби от числа.Решение уравнений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30,532,514(2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менение распределительного свойства умножения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пределительное свойство умножения относительно сложения и вычитания.Выведение и формулировка правила умножения смешанного числа на натуральное число.Упращение выражений.Решение задач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-распределительное свойство умножения относительно сложения и вычитания;                                                   -правило умножения смешанного числа на натуральное число.                                                            Уметь:                                                                                                      -применять распределительное свойство умножения при умножении смешанного числа на натуральное,при упрощении выражений;                                                                                       -упрощать данные выражения;                                                     -решать уравнения и текстовые задачи;                                               -выполнять устные вычисл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67,584,576(1),5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пределительное свойство умножения.Упрощение выражений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работка умений,закрепление.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68(а,в,д)5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пределительное свойство умножения.Решение задач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работка и проверка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69(а,б),568(б,г,е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темы "Умножение дробе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вила умножения дробей.Нахождение дроби от числа.Распределительное свойство умножения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правила умножения дробей.                            Уметь применять правила умножения дробей при нахождении значений выражений,упрощений выражений,решение текстовых задач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69(в),573,576(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4 по теме "Умножение дробе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вила умножения дробей.Нахождение дроби от числа.Распределительное свойство умножения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      -выполнять умножение дробей;                                                             -находить значение выражения с применением распределительного свойства умножения;                                                                     -решать текстовые задачи с применением изученных прави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заимно обратные числ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заимно обратные числ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е взаимно обратных чисел.                                                                                           Уметь находить число обратное дроби,натуральному числу,смешанному числу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591,592,5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правильных и неправильных дробей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вильные и неправильные дроби,смешанные числа,умножение дробей.Деление дробей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правило деления дробей.                                                Уметь:                                                                                                 -пименять правило деление дробей при вычисления;                                                                                        -называть и записывать число обратное данноому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33(а-е),636(а),632(1,3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смешанных чисел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дробей.Выведение и формулировка правила деления дробей.Деление смешанных чисел.Разбор решения примеров на деление дробей.Площадь,периметр прямоугольника(повторение).Решение задач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6-правила деления дробей;-формулы площади и периметра прямоугольника.Уметь6-применять правило деления дробей при решении уравнений,решение текстовых задач;-выполнять деление дробей и смешанных чисел;-формулировать правило нахождения процента от числа;-читать частное двух дробей разными способами;-находить площадь и периметр прямоугольника;представлять делимое в виде обыкновенной и десятичной дроб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оч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33(ж-к),636(б),638,639,632(2,4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дробей при решении примеров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.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40,629,622,6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дробей при решении уравнений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41-6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дробей.Обобщающий урок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74,676,677,768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5 по теме "Деление дробей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заимно обратные числа.Деление дробей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-находить число обратное данному;-выполнять деление дробей;-находить значение выражений,содержащих различные действия с обыкновенными дробями;-применять правила деления дробей при решении текстовых задач и решении уравнени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хождение числа по его дроб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Деление дробей.Нахождение числа по его дроби.Выведение и формулировка правила нахождения числа по данному значению к его дроби.Нахождение числа по данному числа его процентов.Решение задач.Проверка результатов умножением и общим правилом деления дробей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правило нахождения числа по его дроби.Уметь:-решать тектовые задачи,в которых требуется найти дробь от числа или число по данному значению дроби;-находить число по данному значению его процентов;-обьяснять как найти число по данному значению его процентов;-выполнять устные вычисления;-обьяснять как выполнено деление;-выполнять проверку,полученных результатов,пользуясь общим правилом деления дробе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78(1,2),679(1),680,6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хождение числа по его дроби.Решение задач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78(3,4),679(2),682,6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очная работа с взаимо проверко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84,685,686,691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хождение числа по данному значению его процентов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ок контроля оценки и коррекции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87,688,691(б),6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689,690,6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обные выражения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Частное выражений.Дробные выражения.Числитель дробного выражения.Знаменатель дробного выражения.Работа с микрокалькуляторами по программам.Построение программы нахождения значения выражения и выполнение по ней вычислений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                 -определение дробного выражения,числителя и знаменателя дробного выражения;                                                                    -числетелеми знаменателем дробного выражения могут быть любые числа,а также числовые или буквенные выражения. Уметь:                                                                                          -называть и записывать числитель и знаменатель данного выражения,дробное выражение по известному числителю и знаменателю;                                                                                        -находить значение дробного выражения;                                                                                  -находить значение выражения с помощью микрокалькулятора по программам ;                                                -применять все знания о действиях с обыкновенными дробями при выполнении различных зада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16(а,д),715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обные выражения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16(б,е)7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обные выражения содержащие буквенные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16(в,г,ж,з),7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обные выражения.Работа с калькулятором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17,719,7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щение темы "Деление дробей.Дробные выражения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ок контроля оценки и коррекции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дробей.Нахождение числа по дроби и дроби от числа,дробные выражения.</w:t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59(в,г)632(в,г),6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6 (полугодовая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дробей.Нахождение числа по дроби и дроби от числа,дробные выражения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   -находить значение дробных выражений,дробь от числаи число по значению его дроби;                                                                       -решать уравнение с использованием правила деления дробе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§</w:t>
            </w:r>
            <w:r>
              <w:rPr>
                <w:rFonts w:eastAsia="Times New Roman" w:cs="Arial" w:ascii="Arial" w:hAnsi="Arial"/>
                <w:color w:val="000000"/>
              </w:rPr>
              <w:t>4.Отношения и пропорции.(22 ч.)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ношения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ношение двух чисел.Что показывает отношение двух чисел? Отношение двух величин. Взаимно обратные отношения. Способы использования термина "отношение" в речи. Решение текстовых задач на отношение величин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нать:                                                                                -определение отношения двух чисел;                                       -что показывает отношение двух чисел и отношение двух величин;                                                      -какую часть число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а </w:t>
            </w:r>
            <w:r>
              <w:rPr>
                <w:rFonts w:eastAsia="Times New Roman" w:cs="Arial" w:ascii="Arial" w:hAnsi="Arial"/>
                <w:color w:val="000000"/>
              </w:rPr>
              <w:t xml:space="preserve">составляет от числа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color w:val="000000"/>
              </w:rPr>
              <w:t>, сколько процентов одно число составляет от другого.                                            Уметь:                                                                                 -находить отношение чисел;                                         -решать текстовые задачи на отношение величин;                                                                              -читать выражение с использованием термина "отношение" разными способам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22,751,743,747(б,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ношения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54,755,759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ношения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ок контроля оценки и коррекции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 xml:space="preserve">757,                                  758(б),                759(б)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порци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порция.Верная пропорция.Крайние члены пропорции.Средние члены пропорции.Основное свойство пропорции.Неизвестный член пропорции.Решение уравнений с использованием основного свойства пропорции.Решение текстовых задач на проценты с помощью пропорций.Проверка полученных результатов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-определние пропорции;                                                      -название членов пропорции;                                          -основное свойство пропорции.                        Уметь:                                                                                 -называть крайние и средние члены пропорции;                                                                          -находить неизвестный член пропорции;                        -решать уравнения,используя основное свойство пропорции;                                                              -из данной пропорции составлять новые пропорци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76,779,7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порции.Верная пропорция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78,768,781(2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свойство пропорции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72,773,781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порции.Уравнения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77,7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порции.Решение задач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797,8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мая и обратная пропорциональные зависимост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ямо пропорциональные величины.Решение задач на пропорциональные величины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какие величины называются прямо пропорциональными.                                                  Уметь решать задачи с прямо пропорциональными величинами с помощью пропор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11,831(а,в),819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ямо пропорциональные величины.Отношение соответствующих значений прямо пропорциональных величин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-обьяснять практическую значимость понятий прямой и обратной пропорциональности величин;                                          -решать задачи на пропорциональные величины с помощью пропор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очная работа с взаимо проверко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19(б),813,831(в,г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ямая и обратная пропорциональные зависимости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ратно пропорциональные величины. Отношение соответствующих значений обратно пропорциональных величин.Прямо пропорциональные величины.Обратно пропорциональные величины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какие величины называются обратно пропорциональными.                                  Уметь:                                                                                   -решать задачис обратно пропорциональными величинами с помощью пропорции;                                                                -определять вид зависимостии в зависимости от этого выбирать соответствующее решение задач;                                        -приводить примеры верных пропорций,прямо пропорциональных и обратно пропорциональных величин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12,808(а),804(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16,817,808(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7 по теме "Отношения и пропорци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ношение.Пропорции.Прямая и обратная пропорциональные зависимост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-находить неизвестный член пропорции;                             -находить отношение части величины к самой величине и отношение частей величины;                                                                           -решеть задачи на проценты с помощью пропорци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сштаб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сштаб карты.Прямо пропорциональные величины. Определение по карте расстояния между объектами в заданном масштабе.Определение по плану квартиры с указанным масштабом размеров кухни и других комнат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е масштаба (что называют масштабом карты).Уметь:-находить масштаб,расстояние на карте,на местности,используя определение масштаба;-определять,чему равен масштаб чертежа,если на нем детали увеличены или уменьшены в несколько раз;-выполнять устные вычисления;-составлять пропорции,используя верное равен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40,841,8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сштаб.Прямо пропорциональные величины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42,843,846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сштаб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44,845,846(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лина окружност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кружность.Радиус окружности. Диаметр окружности.Длина окружности. Число </w:t>
            </w:r>
            <w:r>
              <w:rPr>
                <w:rFonts w:eastAsia="Times New Roman" w:cs="Calibri"/>
                <w:color w:val="000000"/>
              </w:rPr>
              <w:t>π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меть представление о длине окружности и площади круга.                               Знать:                                                                              -что длина окружности прямо пропорциональна длине ее диаметра;                                          -формулы:для нахождения длины окружности по длине ее диаметра и длине ее радиуса,нахождение площади круга;                                                                             -чему равно число π.                                        Уметь:                                                                              -решать задачис применением изученных формул;                                                        -обьяснять вчем отличие круга от окружности;                                                                    -выполнять устные вычисления;                                    -выполнять измерения и вычислять площадь заданной(заштрихованной) фигуры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67,868,873(а,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лощадь круга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руг. Радиус круга.Диаметр круга.Площадь круга.Пропорциональна ли площадь круга длине его радиуса</w:t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70,871,8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лина окружности и площадь круга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лина окружности.Площадь круга.Как читаются формулы длины окружности и площади круга.</w:t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очная работа с взаимо проверко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82,883,865(1,3,5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Шар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Шар.Радиус шара.Диаметр шара.Точки поверхности шара.Сфер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меть представление об элементах шара.Уметь:                                                                    -обьяснять в чем отличие шара от сферы ;                                                                  -находить среди предметов те,которые имеют форму ша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86-8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задач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сштаб.Длина окружности,площадь круг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-решать задачи на масштаб;                                        -находить длину окружности и площадь круг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861,862,864,8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8 по теме "Длина окружности и площадь круга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сштаб.Длина окружности,площадь круг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-находить масштаб карты;                                             -расстояние на карте,на местности;                            -распознавать прямую и обратную пропорциональные зависимости при решении текстовых задач;                                                                       -применять формулы площади круга и длины окружности при решении задач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а II. РАЦИОНАЛЬНЫЕ ЧИСЛА.                                                                                                                                         §5.Положительные и отрицательные числа (10 ч.)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ы на прямой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ложительные числа. Отрицательные числа.Координаты точек. Координатная прямая точк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я:положительных и отрицательных чисел,координатной прямой,координаты точки.                                   Уметь отмечать на координатной прямой указанные точки,на прямой-точки с указанными координатам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918,919,9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ы на прямой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ная прямая.Координата точки.Начало отсчет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-определять координаты точек на числовой прямой;                                                            -изображать точки на прямой с заданными координатам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921,922,949(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тивоположные числ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тивоположные числа. Целые числа(положительные и отрицательные).Дробные числа(положительные и отрицательные)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е противоположных чисел,целых чисел.                                         Уметь находить число,противоположное данному;число,обратное данному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943,944,945(а,г),946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дуль числа.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дуль числа:что называют модулем числа;как обозначают модуль числа;как найти модуль положительного числа или нуля,отрицательного числа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-определение и обозначение модуля числа;                                                                              -как читают выражения,содержащие модули.                                                              Уметь:                                                             -находить модуль числа;                                                   -находить значение выражений,содержащих модули чисел;                        -находить числа,имеющие одинаковый модуль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964,965,9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дель числа,Выражения,содержащие модуль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968,9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авнение чисел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вила сравнения чисел с помощью координатной прямой и с помощью модулей чисел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-правила сравнения чисел;                                               -какое число больше-положительное или отрицательное;                                                             -какое из двух отрицательных чисел считается большим,меньшим.                                         Уметь сравнивать числа и записывать результат в виде неравенств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992,995,998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авнение чисел.Запись в виде неравенства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996,997,993(1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менение величин.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ложительное изменение величины.Отрицательное изменение величины.Перемещение точки на координатной прямой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,каким числом выражается изменение величины(уменьшение,увеличение).           Уметь определять изменение величины по ее начальному и конечному значениям и по заданному изменению величины находить ее значение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15,1016,1017,1018,953(а-г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менение величин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10,989(а),999, 1023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9 по теме "Сравнение чисел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ная прямая.Положительные и отрицательные числа.Модель числа.Противоположные числа. Сравнение чисел. Изменение величин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-отмечать на координатной прямой точки с заданными координатами;                                         -распознавать точки с противоположными координатами;                              -перемещать точки на прямой в указанном направлении и находить координаты полученных точек;                                  -сравнивать числа;                                                          -находить значение выражений,содержащих модул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§</w:t>
            </w:r>
            <w:r>
              <w:rPr>
                <w:rFonts w:eastAsia="Times New Roman" w:cs="Arial" w:ascii="Arial" w:hAnsi="Arial"/>
                <w:color w:val="000000"/>
              </w:rPr>
              <w:t>6.Сложение и вычитание положительных и отрицательных чисел(15 ч.)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чисел с помощью координатной прямой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Что значит прибавить к числу </w:t>
            </w:r>
            <w:r>
              <w:rPr>
                <w:rFonts w:eastAsia="Times New Roman" w:cs="Calibri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color w:val="000000"/>
              </w:rPr>
              <w:t xml:space="preserve"> число 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b. </w:t>
            </w:r>
            <w:r>
              <w:rPr>
                <w:rFonts w:eastAsia="Times New Roman" w:cs="Calibri"/>
                <w:color w:val="000000"/>
              </w:rPr>
              <w:t>Сумма противоположных чисел. Сложение чисел с помощью координатной прямой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нать:                                                                              -что значит прибавить к числу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color w:val="000000"/>
              </w:rPr>
              <w:t xml:space="preserve"> число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color w:val="000000"/>
              </w:rPr>
              <w:t>;                                             -чему равна сумма противоположных чисел.                                                                     Уметь:                                                                                -иллюстрировать с помощью координатной прямой сложение положительных чисел;                                                       -находить с помощью координатной прямой сумму чис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27,1028,1039, 1042(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40,1031,1041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отрицательных чисел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двух отрицательных чисел:выведение и формулировка правила. Устные и письменные вычисления.Решение задач и уравнений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правило сложения отрицательных чисел.                                                                             Уметь:                                                                               -складывать отрицательные числа;                                               -иллюстрировать с помощью координатной прямой сложение отрицательных чисел;                                                                                              -выполнять устные вычисления;-решать уравнения и задач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56,1059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отрицательных чисел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оч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57,1058,1060(в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чисел с разными знаками.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чисел с разными знаками:выведение и формулировка правила.Действие с помощью калькулятора.Решение текстовых задач арифметическим способом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        -правило сложения чисел с разными знаками;                                                                        -как ввести в микрокалькулятор отрицательное число.                                       Уметь:                                                                            -складывать числа с разными знаками;                     -иллюстрировать с помощью координатной прямой сложение чисел с разными знаками;                                                            -выполнять действия с помощью микрокалькулятора;                                                                   -решать текстовые задачи арифметическим способом;                                             -выпонять устные вычисления;                                   -решать уравн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81(а-е),1085,1086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чисел с разными знаками в примерах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81(ж-л),1082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чисел с разными знаками в уравнениях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81(м-р),1083,11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чисел с разными знаками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098,1099,1100,1080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читание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читание чисел.Число,противоположное вычитаемому.Представление разности в виде суммы.Длина отрезка на координатной прямой,расстояние между точками координатной прямой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-правило вычитания чисел;-правило нахождения длины отрезка на координатной прямой. Уметь:-иллюстрировать с помощью координатной прямой вычитание положительных и отрицательных чисел;-вычитать числа;-находить длину отрезка на координатной прямой;-решать уравнения с применением правил сложения и вычитания чис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09(а-д),1115, 1109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читание на координатном луче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.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09(е-к),1116,1108(2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читание.Длина отрезка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.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09(л-п),1117,1107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читание положительных и отрицательных чисел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.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11,1113(а-в),11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читание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.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12,1113(г-е),11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зада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и вычитание чисел.Длина отрезк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-правила сложения чисел;                                             -правила нахождения длины отрезка на координатной прямой.                                          Уметь:                                                                                -складывать и вычитать числа;                                                  -находить длину отрезка;                                                            -решать уравнения,используя правила сложения и вычитания чис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39,1140(а,б),1112(б,г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10 по теме "Сложение и вычитание положительных и отрицательных чисел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ожение и вычитание чисел.Длина отрезк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-складывать и вычитать числа;                                  -находить длину отрезка;                                                           -используя правила сложения и вычитания чисел,решать уравн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§</w:t>
            </w:r>
            <w:r>
              <w:rPr>
                <w:rFonts w:eastAsia="Times New Roman" w:cs="Arial" w:ascii="Arial" w:hAnsi="Arial"/>
                <w:color w:val="000000"/>
              </w:rPr>
              <w:t>7. Умножение и деление положительный и отрицательных чисел (13 ч.).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чисел с разными знаками.Умножение двух отрицательных чисел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-правило умножения двух чисел с разными знаками;                                                           -правило умножения двух отрицательных чисел;                                                                            -как читается произведение,в котрое входят отрицательные числа.                                                  Уметь:                                                                             -находить значения произведения;                                 -записывать в виде произведения сумму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43(а,г),1146,11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двух отрицательных чисел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43(ж),1147,1135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чисел с разными знаками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44,1148,1168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отрицательного числа на отрицательное.Деление чисел с разными знаками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-правило деления отрицательного числа на отрицательное;                                                         -правило деления чисел с разными знаками;                                                                        -что на нуль делить нельзя;                                         -как читать частное,в которое входят отрицательные числа,и равенство,содержащее отрицательные числа.                                                                   Уметь:                                                                          -выполнять деление числа;                                              -проверять,правильно ли выполнено деление;                                                              -находить неизвестный член пропорции;                   -решать уравнен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72(а-г),1175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 чисел с разными знаками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72(и-м),1177(а),1186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ление.Решение задач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73(г-е),1174(а,б,ж,з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циональные числа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циональные числа.Переодические дроби.Приближённые значения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я:рационального числа,переодической дроби.                                  Уметь:                                                                         -записывать рациональные числа в виде десятичной дроби или в виде переодической дроби;                                                    -находить десятичные приближения дробей с избытком и с недостатком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96,1199,1200(а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циональные числа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тематический дик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197,1198,1200(б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войства действий с рациональными числами 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еместительное свойство сложения. Сочетательное свойство сложения.Свойство нуля. Переместительное свойство умножения. Свойство нуля и единицы.Распределительное свойство умножения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свойства действий с рациональными числами.Уметь применять изученные свойства при упрощении выражений,нахождение значений выражений,при решении уравнени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26(а,б,в),1227(а,б,в),1228(а,б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войства действий с рациональными числами 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26(г,д,е),1227(г,д,е),1228(в,г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войства действий с рациональными числами 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31,1233(б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зада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и деление чисел. Рациональные числа.Свойства действий с рациональными числам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-умножать и делить рациональные числа;                                                                              -применять свойства действий с рациональными числами при нахождении значений выражений,при упрощении выражений,при решении уравнени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29(а,в,д),1250,1223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 11 по теме "Умножение и деление положительных и отрицательных чисел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ножение и деление чисел. Рациональные числа.Приближённые значения десятичных дробей.Свойства действий с рациональными числам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-умножать и делить рациональные числа;                                                                              -применять свойства действий с рациональными числами при нахождении значений выражений,при упрощении выражений,при решении уравнений;-находить приближённые значения десятичных дробе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§</w:t>
            </w:r>
            <w:r>
              <w:rPr>
                <w:rFonts w:eastAsia="Times New Roman" w:cs="Arial" w:ascii="Arial" w:hAnsi="Arial"/>
                <w:color w:val="000000"/>
              </w:rPr>
              <w:t>8.Решение уравнений (16 ч.)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крытие кобок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крытие кобок,перед которыми стоит знак "плюс" (+),раскрытие скобок,перед которыми стоит знак "минус" (-).Решение уравнений.Упрощение выражений.Устные вычисления.Решения задач с помощью графа (высокий уровень)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-правила раскрытия скобок,перед которыми стоят знаки "плюс"(+) или "минус"(-);                                                                       -как можно найти значение выражения,противоположное сумме нескольких чисел;                                                            -как раскрыть скобки,перед которыми стоит знак "минус"(-).                                                    Уметь:                                                                              -применять правило раскрытия скобок при упрощении выражений,нахождении значений выражений и решении линейных уравнений;                                                                          -выполнять необходимые измерения и вычислять площадь фигуры;                                          -вычислять площадь фигуры по данным,указанным на чертеже;                                          -выполнять устные вычисл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54(а,г,д),1258(а),1259(а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крытие скобок.Упрощение выражений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задач с помощью графов.Дифференцирован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55,1258(б),1256(а-в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крытие скобок.Решение линейных уравнений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56(г-д),1257(а,д),1258(в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эффициент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Что называют числовым коэффициентом выражения.Коэффициент выражения положительный и отрицательный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е коэффициента.                      Уметь:                                                                        -находить коэффициент выражения,применяя переместительное и сочетательное свойство умножения;                     -выполнять устные вычисления;                                -составлять выражения по данному условию;                                                                   -доказывать,что данные числа взаимно простые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78,1269,1275(а-д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эффициент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оч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71(а),1275(е-к),12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обные слагаемые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пределительное свойство умножения.Подобные слагаемые.Приведение (сложение) подобных слагаемых:выведение и формулировка правил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е подобных слагаемых.                                                                      Уметь:                                                                          -складывать подобные слагаемые;                                   -распознавать подобные слагаемые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04(а-в),1305,1306(а-е),1294(а,б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обные слагаемые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-что подобные слагаемые могут отличатся друг от друга только коэффициентами;                                                            -правила раскрытия скобок.                                            Уметь:                                                                                -применять правила раскрытия скобок при упрощении выражения,которое предполагает приведение подобных слагаемых;                                                                  -выполнять устные вычисления;                                                     -решать уравнения и текстове задачи арифметическим способом;                                             -называть,чему равен коэффициент в каждом из предложенных выражени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04(г-е),1306(ж-м),1307(а-в),1295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обные слагаемые при решении уравнений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07(г-е),1310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обные слагаемые при решении задач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08(б,г),1307(ж,з),1265(у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12 по теме "Решение уравнений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крытие скобок.Коэффициент.Подобные слагаемые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-раскрывать скобки;-находить коэффициент буквенного произведения;-приводить подобные слагаемые при упрощении выражений,нахождение значений выражений,а также при решении уравнений и текстовых задач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линейных уравнений.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авнение.Корень уравнения.Правила переноса слагаемых из одной части уравнения в другую;умножения(деления) обеих частей уравнения на одно и то же число,не равное нулю.Линейные уравнения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  -определение уравнения,корня уравнения,линейного уравнения;                                  -правило переноса слагаемых из одной части уравнения в другую;                                                 -правило умножения(деления) обеих частей уравнения на одно и то же число,не равное нулю.                                                Уметь:                                                                              -применять на практике общие приемы решения линейных уравнений с одной переменной;                                                                    -применять изученные определения и правила при решении текстовых задач;                                     -решать задачи с помощью уравнени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34,1338(1),1341(а-в),1342(а-д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уравнений с одной переменной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38(2),1341(г-е),1342(е-з),13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уравнений,содержащие скобки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42(и-м),1348(а),13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задач с помощью линейных уравнений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48(б),1344,13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текстовых зада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авнения.Корень уравнения.Правила переноса слагаемых из одной части уравнения в другую;умножение(деление) обеих частей уравнения на одно и то же число,не равное нулю.</w:t>
            </w:r>
          </w:p>
        </w:tc>
        <w:tc>
          <w:tcPr>
            <w:tcW w:w="508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 -определение уравнения,корня уравнения,линейного уравнения;                                         -правило переноса слагаемых из одной части уравнения в другую;                                                -правило умножения(деления) обеих частей уравнения на одно и то же число,не равное нулю.                                                                    Уметь:                                                                                -применять на практике общие приемы решения линейных уравнений с одной переменной;                                                                       -применять изученные определения и правила при решении текстовых задач;                              -решать задачи с помощью уравнени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ифферинцирован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287(а,б),1347,1328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13 по тем "Решение задач с помощью уравнений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авнения.Корень уравнения.Правила переноса слагаемых из одной части уравнения в другую;умножение(деление) обеих частей уравнения на одно и то же число,не равное нулю.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 применять изученные определения и правила при решении уравнений и решении текстовых задач с помощью уравн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§</w:t>
            </w:r>
            <w:r>
              <w:rPr>
                <w:rFonts w:eastAsia="Times New Roman" w:cs="Arial" w:ascii="Arial" w:hAnsi="Arial"/>
                <w:color w:val="000000"/>
              </w:rPr>
              <w:t>9.Координаты на плоскости (11 ч.)</w:t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пендикулярные прямы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пендикулярные прямые,отрезки,луч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е перпендикулярных прямых,отрезков,лучей.                                                Уметь:                                                                        -распознавать перпендикулярные прямые,отрезки,лучи;                                                      -строить перпендикулярные прямые,отрезки,лучи с помощью транспортира,чертёжного угольник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65,1366,1367,1368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араллельные прямы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араллельные прямые,отрезки,лучи.Свойство параллельных прямых.Чертёжные инструменты для построения взаимно перпендикулярных прямых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-определение параллельных прямых,отрезков,лучей;                                             -свойства параллельных прямых.                 Уметь:                                                                             -распознавать параллельные прямые,отрезки,лучи;                                                        -строить парллельные прямые,отрезки,лучи с помощью линейки и чертёжного угольник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84,1385,1389(а),1382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ная плоскость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ные прямые.Система координат на плоскости.Начало координат.Координатная плоскость.Координаты точки.Абсцисса точки.Ордината точки.Ось абсцисс.Ось ординат.Географические координаты:широта и долгота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нать:                                                                        -определение системы координат,начало координат,координатной плоскости;                             -название координат точки,координатных прямых;                                         -под каким углом пересекаются координатные прямые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x</w:t>
            </w:r>
            <w:r>
              <w:rPr>
                <w:rFonts w:eastAsia="Times New Roman" w:cs="Arial" w:ascii="Arial" w:hAnsi="Arial"/>
                <w:color w:val="000000"/>
              </w:rPr>
              <w:t xml:space="preserve"> и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y,</w:t>
            </w:r>
            <w:r>
              <w:rPr>
                <w:rFonts w:eastAsia="Times New Roman" w:cs="Arial" w:ascii="Arial" w:hAnsi="Arial"/>
                <w:color w:val="000000"/>
              </w:rPr>
              <w:t>образующие систему координат на плоскости;                                  -как найти абсциссу и ординату точки на координатной плоскости;                                               -как построить точку по ее координатам.                        Уметь:                                                                        -строить координатную плоскость;                               -определять координаты точек на плоскости,координаты точки,отмеченные на координатной плоскости;                                                                -отмечать точку по заданыым координатам;                                                                  -строить фигуры по заданным координатам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93,1394,1388,1421(а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ямоугольная система координат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417,1421(б),1412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строение точки по заданным координатам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418,1387,1414(1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ная плоскость.Построение фигур.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414(2),1419,1420,1424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толбчатые диаграмм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иаграммы.Виды диаграмм.Столбчатые диаграммы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меть представление о круговых и столбчатых диаграммах.Уметь строить столбчатые диаграммы по условию текстовых задач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437,1438,1440(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афик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учение нового материала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афик движения.График роста.График изменения массы.График изменения температуры.График изменения высоты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меть представление о графиках.        Знать:                                                                             -что называют графиком и для чего используют графики;                                                   -какую прямую называют графиком движения.                                                                   Уметь:                                                                             -определять по графику значение одной величины по заданному значению другой;                                                                        -анализировать изменения одной величины в зависимости от другой;                                -строить графики зависимости величин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462,1463,1461(1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афики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репление знаний и умений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464,1468(б),14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шение текстовых зада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коррекция зна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пендикулярные и параллельные прямые.Координатная плоскость.График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-распознавать перпендикулярные и параллельные прямые,строить их;                                        -определять координаты точек на плоскости;                                                                                -отмечать на плоскости точки с заданными координатами;                                                                            -анализировать изменения одной величины в зависимости от другой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398,1409,1429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ая работа №14 по теме "Координаты на плоскости"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пендикулярные и параллельные прямые координатная плоскость.График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-распознавать перпендикулярные и параллельные прямые,строить их;                                        -определять координаты точек на плоскости;                                                                                -отмечать на плоскости точки с заданными координатами;                                                                            -анализировать изменения одной величины в зависимости от другой;                             -строить прямую параллельную или перпендикулярную стороне заданного угл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вое повторение курса математики 6 класса (14 ч.)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йствия с рациональными числам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туральные числа.Обыкновенные дроби.Десятичные дроби.Рациональные числа.Свойства действий с рациональными числами.Нахождение дроби от числа,числа по значению его дроби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свойства действий с рациональными числами.                                    Уметь:                                                           -распознавать указанные числа;                                  -применятьизученные свойства при нахождении значений выражений,упрощении выражений,решении уравнений,решений текстовых задач.;                                               -находить дробь от числа,число по значению его дроб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60(а,б,в),1561(а,б),1563(а,д,е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61(а,г),1563(в,г,з),1567(а,в)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ест с взаимо проверко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64(а),1568,15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ношения пропорции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ношения.Проценты.Проорции.Основное свойство пропорции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-находить отношения величин;                                          -несколько процентов от числа;                                  -число по нескольким его процентам;                            -неизвестный член пропорции;                                    -по условию задачи составлять верную пропорцию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диффиринцирован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75,1567(б,д),1570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ямая и обратная пропорциональные зависимости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ямая и обратная пропорциональная зависимости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-распознавать прямую и обратную пропорциональные зависимости;-решать задачи на пропорциональные зависимости величин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03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арточки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авнения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авнение.Корень уравнения.Правила переноса слагаемых из одной части уравнения в другую;умножения(деления) обеих частей уравнения на одно и то же число,не равное нулю.Линейные уравнения.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 определение уравнения,корня уравнения.Уметь:-обьяснять,что значит "решить уравнение";-применять изученные правила при решении уравнений;-составлять уравнения по условию задачи и решать их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12(1,3),1517(а,б),1520,1539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авнения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82,1587,1593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авнения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53,карточки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ы на прямой и координаты на плоск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пендикулярные прямые.Координатная плоскость.Начало отсчета.Единичный отрезок.Координата точки.Система координат на плоскости.Начало координат.Координаты точки.Абсцисса точки.Ордината точки.Ось абсцисс.Ось ординат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ть:                                                                           -определния:координатной прямой,системы координат,начало координат,координатной плоскости;                                -название координат точки,координатных прямых.                                Уметь:                                                                                -определять координаты точек на прямой,на плоскости;                                                       -строить на прямой и на плоскости точки с заданными координатами;                                     -выполнять рисунки по аналогии;                               -решать уравн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ронтальный опрос,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Times New Roman" w:cs="Arial" w:ascii="Arial" w:hAnsi="Arial"/>
                <w:color w:val="000000"/>
              </w:rPr>
              <w:t>1572,1573,1585(а,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вая контрольная рабо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рка 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циональные числа.Свойства действий с рациональными числами.Порядок действий.Проценты.Пропорции.Нахождения дроби от числа,нескольких процентов от числа,нахождение числа по его дроби или по нескольким процентам.Уравнение.Корни уравнения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                                                                                             -находить значение выражений,определив порядок действий;                                                                       -находить неизвестный член пропорций,дробь от числа,нескольких процентов от числа,число по его дроби или нескольким прочентам;                                               -решать уравнения,используя правила переноса слагаемых из одной части уравнения в другую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исьмен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нализ контрольной рабо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общение и систематизациязнаний и умени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бота над ошибками.Проверка вычислений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:-анализировать допущенные в своей работе ошибки;-выполнять работу над ошибкам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анализ.Самопровер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9-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ер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бинированный уро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торение изученного материала.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ть применять полученные знания,умения и навыки на практике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дивидуальный контро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vertAlign w:val="superscript"/>
        </w:rPr>
      </w:pPr>
      <w:r>
        <w:rPr>
          <w:b/>
        </w:rPr>
        <w:t>Индивидуальных групповых занятий по математике в 6 Г классе</w:t>
      </w:r>
    </w:p>
    <w:tbl>
      <w:tblPr>
        <w:tblStyle w:val="a9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30"/>
        <w:gridCol w:w="980"/>
        <w:gridCol w:w="3737"/>
        <w:gridCol w:w="1601"/>
        <w:gridCol w:w="4238"/>
      </w:tblGrid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держание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щиеся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 1. Делимость чисел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знаки делимости на 5,2,10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стые и составные чис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ложение на простые множ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42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Д и Н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4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ема 2. Сложение и вычитание дробей с разными знаменателями 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кращение дроб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ведение дроби к общему знаменателю</w:t>
            </w:r>
          </w:p>
        </w:tc>
        <w:tc>
          <w:tcPr>
            <w:tcW w:w="16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ожение и вычитание дробей с разными знаменателями</w:t>
            </w:r>
          </w:p>
        </w:tc>
        <w:tc>
          <w:tcPr>
            <w:tcW w:w="16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ожение и вычитание смешанных чисел</w:t>
            </w:r>
          </w:p>
        </w:tc>
        <w:tc>
          <w:tcPr>
            <w:tcW w:w="16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 3. Умножение и деление обыкновенных дробей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ножение дробей. Нахождение дроби от чис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ение дробей. Нахождение числа по его дроб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робные выра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ема 4. Отношения и пропорции.  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ношения, пропор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ямая и обратная пропорциональность</w:t>
            </w:r>
          </w:p>
        </w:tc>
        <w:tc>
          <w:tcPr>
            <w:tcW w:w="16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шта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ина окружности и площадь круга</w:t>
            </w:r>
          </w:p>
        </w:tc>
        <w:tc>
          <w:tcPr>
            <w:tcW w:w="16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 5. Положительные и отрицательные числа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тивоположные чис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уль чис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авнение чисе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 6. Сложение и вычитание положительных и отрицательных чисел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ожение чисел с помощью координатной прямой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ожение отрицательных чисе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ожение и вычитание чисел с разными знаками</w:t>
            </w:r>
          </w:p>
        </w:tc>
        <w:tc>
          <w:tcPr>
            <w:tcW w:w="16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 7. Умножение и деление положительных и отрицательных чисел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ножение и де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циональные чис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йства действий с рациональными числами</w:t>
            </w:r>
          </w:p>
        </w:tc>
        <w:tc>
          <w:tcPr>
            <w:tcW w:w="16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 8. Решение уравнений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скрытие скоб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эффицие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обные слагаем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урав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 9. Координаты на плоскости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пендикулярные и параллельные прямые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ординатная плоск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бчатые диа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аф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готовка к итоговой контрольной работе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60"/>
        </w:tabs>
        <w:ind w:left="1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0"/>
        </w:tabs>
        <w:ind w:left="2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0"/>
        </w:tabs>
        <w:ind w:left="3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0"/>
        </w:tabs>
        <w:ind w:left="3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0"/>
        </w:tabs>
        <w:ind w:left="4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0"/>
        </w:tabs>
        <w:ind w:left="5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0"/>
        </w:tabs>
        <w:ind w:left="5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0"/>
        </w:tabs>
        <w:ind w:left="6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b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37a7e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e4c0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9"/>
    <w:unhideWhenUsed/>
    <w:qFormat/>
    <w:rsid w:val="00737a7e"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37a7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9" w:customStyle="1">
    <w:name w:val="Заголовок 9 Знак"/>
    <w:basedOn w:val="DefaultParagraphFont"/>
    <w:link w:val="Heading9"/>
    <w:qFormat/>
    <w:rsid w:val="00737a7e"/>
    <w:rPr>
      <w:rFonts w:ascii="Arial" w:hAnsi="Arial" w:eastAsia="Times New Roman" w:cs="Arial"/>
    </w:rPr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sid w:val="00737a7e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Основной текст Знак"/>
    <w:basedOn w:val="DefaultParagraphFont"/>
    <w:uiPriority w:val="99"/>
    <w:qFormat/>
    <w:rsid w:val="00737a7e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e4c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17" w:customStyle="1">
    <w:name w:val="c17"/>
    <w:qFormat/>
    <w:rsid w:val="002e4c0e"/>
    <w:rPr/>
  </w:style>
  <w:style w:type="character" w:styleId="InternetLink">
    <w:name w:val="Hyperlink"/>
    <w:uiPriority w:val="99"/>
    <w:semiHidden/>
    <w:unhideWhenUsed/>
    <w:rsid w:val="002e4c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737a7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1"/>
    <w:uiPriority w:val="99"/>
    <w:semiHidden/>
    <w:unhideWhenUsed/>
    <w:rsid w:val="00737a7e"/>
    <w:pPr>
      <w:widowControl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rsid w:val="00737a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2" w:customStyle="1">
    <w:name w:val="FR2"/>
    <w:qFormat/>
    <w:rsid w:val="00737a7e"/>
    <w:pPr>
      <w:widowControl w:val="fals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C34" w:customStyle="1">
    <w:name w:val="c34"/>
    <w:basedOn w:val="Normal"/>
    <w:qFormat/>
    <w:rsid w:val="002e4c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32b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08</Pages>
  <Words>25322</Words>
  <Characters>144341</Characters>
  <CharactersWithSpaces>169325</CharactersWithSpaces>
  <Paragraphs>33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28:00Z</dcterms:created>
  <dc:creator>megacom</dc:creator>
  <dc:description/>
  <dc:language>en-US</dc:language>
  <cp:lastModifiedBy>user</cp:lastModifiedBy>
  <dcterms:modified xsi:type="dcterms:W3CDTF">2014-12-24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