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00"/>
        <w:contextualSpacing/>
        <w:jc w:val="center"/>
        <w:rPr/>
      </w:pPr>
      <w:r>
        <w:rPr/>
      </w:r>
    </w:p>
    <w:p>
      <w:pPr>
        <w:pStyle w:val="Normal"/>
        <w:suppressAutoHyphens w:val="true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200"/>
        <w:contextualSpacing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Рабочая программа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едмету «Математик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для  5 Г класс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567" w:hanging="0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com1_1"/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Календарно – тематическое планирование. 5 класс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84"/>
        <w:gridCol w:w="1068"/>
        <w:gridCol w:w="596"/>
        <w:gridCol w:w="558"/>
        <w:gridCol w:w="1291"/>
        <w:gridCol w:w="497"/>
        <w:gridCol w:w="889"/>
        <w:gridCol w:w="1016"/>
        <w:gridCol w:w="740"/>
        <w:gridCol w:w="925"/>
        <w:gridCol w:w="646"/>
        <w:gridCol w:w="604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сновного содержания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ия урока 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математики начальной школы – 4 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начальной школы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натуральными числами, порядок их выполнения, геометрические фигуры, измерение геометрических вели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арифметические действия с натуральными чис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и изображать точку, отрезок, угол, треугольник, прямо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ериметр треугольника и прямоугольника, площадь прямоугольника, используя формул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14 – 05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начальной школы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14 – 05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курса математики начальной школы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и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14 – 05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14 – 05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числа и шкалы – 15 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. Десятичная система счисления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, натуральный ряд, десятичная система счисления, разряды и классы, чтение и запись; римская нум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натуральных числ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десятичной системе счис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имской нум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и записывать натураль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14 – 12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туральных чисел. Римская нумерация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14 – 12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. Сравнение отрезков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ок, длина отрезка, расстояние между точками, изображение и обозначение отрезков, единицы длины, построение отрезков заданной длины; треугольник, многоугольник, вершина, сторона, периметр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и обозначать отре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ять их длину и строить отрезки заданной длин с помощью лин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и обозначать треугольники и многоугольн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их периметры, зная длины стор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личать точки, принадлежащие данным фигурам, и точки, не принадлежащие и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о произносить сложные числительные и единицы д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14 – 12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. Треугольник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14 – 12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трезка. Треугольник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, 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-7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.14 – 12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ь. Прямая.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ь, прямая, луч, дополнительные лучи, их обозначение. Упражнение в черчении прямых и лучей. Составление треугольника из фигур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лос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и обозначать прямую, луч, дополнительные лу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прямую, луч, дополнительные лучи на готовом чертеж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ывать взаимное расположение прямой, луча, дополнительных лучей по готовому чертеж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-1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14 – 19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. Дополнительные лучи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-10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14 – 19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ы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. Понятие о шкале: сопоставление результатов измерения какой-либо величины и точек числовой прямой. Единичный отрезок, координатный луч, координаты точки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шкалах и координа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координатный лу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координаты точек, изображенных на лу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точки с заданными координа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координаты точек, расположенных между точ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выражения с именованными числ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-1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14 – 19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.  Координаты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-1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.14 – 19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луч.  Координаты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-1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4 – 26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, больше, неравенство, двойное неравенство, правила сравнения натуральных чисел, отрезков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неравенство», «двойное неравенст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натураль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результат сравнения, используя знаки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мечать на координатном луче заданные натуральные числ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-1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4 – 26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 или больше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-1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4 – 26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-1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4 – 26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 п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-18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.14 – 26.09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Натуральные числа и шкалы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выполнение заданий контрольной работы по пройденному материалу. Самопровер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отрезки и измерять их длину с помощью лин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отрезок заданной дл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прямую, луч, отрезок, учитывая их взаимное распо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точки на числовом луче с заданными координа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натуральные чис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14 – 03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натуральных чисел – 21 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натуральных чисел, переместительное и сочетательное свойства сложения. Решение текстовых задач, задач на сложение временных отрезков, длин, объемов и масс. Сложение на координатном луче  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с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стно сложение дву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сложе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овать переместительный и сочетательный законы сложения при вычис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сложение на координатном лу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сложение временных отрезков, длин, объемов и мас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п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-2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14 – 03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 и его свойства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п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-2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14 – 03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п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-2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14 – 03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п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-2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.14 – 03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атуральных чисел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п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9-24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14 – 10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натуральных чисел. Свойства вычитания. Решение текстовых задач. Способы вычисления площадей заданных фигур. Построение квадрата с помощью дорисовки ломаной. Рисование орнаментов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стно вычитание дву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тание многознач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свойства вычитания при вычис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вычитание на координатном лу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существлять само- и взаимопроверку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п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-2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14 – 10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. Свойства вычитания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, 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п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-2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14 – 10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п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-2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14 – 10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п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6-29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.14 – 10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Сложение и вычитание натуральных чисел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ниями письменной контрольной работы. Выполнение контрольных заданий по вариантам на основе пройденного материала. Самопровер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 и вычитать многозначные числа в пределах милли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. На сколько одно число меньше или больше друг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еличину по ее част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свойства сложения и вычитания при нахождении значения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длину стороны треугольника, зная его периметр и длины других сторон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14 – 17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, значения букв, значение выражения. Запись значений буквы в выражениях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числовых и буквенных выра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буквенные выражения по условиям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в буквенных выражениях числовые подстан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значения буквенных выражений, зная значение букв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п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-3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14 – 17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ые выражения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п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-3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14 – 17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и буквенные выражения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п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8-3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14 – 17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 Повторение: переместительное и сочетательное свойства сложения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уквенную запись свойств сложения и выч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ощать буквенные выражения, используя свойства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двойные неравенств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п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-3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.14 – 17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 вычитания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п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-3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14 – 24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енная запись свойств сложения и вычитания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п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-3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14 – 24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корень уравнения. Нахождение записи, являющейся уравнением, среди прочих. Запись уравнений. Составление уравнений по рисунку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й «уравнение», «корень уравн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уравнения по условию задачи, по рису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, является ли данное число корнем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уравнения, зная правила нахождения компонентов  действий сложения и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правильность реш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 п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-4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14 – 24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 п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-4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14 – 24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 п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-4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.14 – 24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2 п 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5-40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14 – 31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Сложение и вычитание натуральных чисел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ниями контрольной работы. Выполнение контрольных заданий на основе пройденного материала по вариантам. Самопровер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начение выражения, определив порядок действий, значение буквенного выражения, используя свойства выч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уравнения, текстовую задачу с помощью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буквенное выражение по условию задачи и вычислять е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алгоритм решения уравнен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14 – 31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натуральных чисел – 24 час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ысл умножения чис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числ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омпоненты действия умножения, свойства умножения. Представление сумы в виде произведения. Решение текстовых задач. Задачи с геометрическими фигурами.  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 умножения одного числа на друг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у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многознач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свойства умножения при нахождении значения выражения и упрощении буквенных выражений (опуская знак умножения в выражениях либо восстанавливая знак умножения между множителями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,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 п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-4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14 – 31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туральных чисел и его свойства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 п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-4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14 – 31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 п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-4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.14 – 31.10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3 п 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0-46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14 – 14.11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еления, компоненты действия деления, свойства деления. Алгоритм проверки решения примера с помощью деления. Вычисление площади прямоугольника. Упражнение в делении многозначных чисел «уголком»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мысл действия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войства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лгоритм проверки решения примера с помощью 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многозначные числа «уголк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еизвестные компоненты действий деления и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результат с помощью 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равенства по заданному выражению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-5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14 – 14.11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-5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14 – 14.11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-5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14 – 14.11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-5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.14 – 14.11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4-5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14 – 21.11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деления, компоненты действия деления с остатком: делимое, делитель, частное, остаток. Решение задачи, ход которой оказан на схеме. Пересекающиеся и непересекающиеся лучи.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поненты действия деления с остат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еление с остат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делимое по неполному частному, делителю и оста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лять ошибки в записи деления многозначных чисел «уголком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пары пересекающихся и непересекающихся луч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-5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14 – 21.11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-5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14 – 21.11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-5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14 – 21.11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0-55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11.14 – 21.11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Умножение и деление натуральных чисел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ниями контрольной работы. Выполнение контрольных заданий на основе пройденного материала по вариантам. Самопровер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и умножать натуральные числа в пределах класса тыся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, в которых данная величина в несколько раз больше (меньше0 иском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свойства деления и умножения, связанные с 0 и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ыполнять деление с остатком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алгоритм д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14 – 28.11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спределительное свойство умножения. Упрощение выражений с применением распределительного и сочетательного свойств. Решение уравнений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спределительное свойство у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ощать выражения, зная распределительное и сочетательное свойства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уравнения, предварительно упростив его с помощью свойств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, как упростили выражения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8-6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14 – 28.11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8-6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14 – 28.11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8-6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14 – 28.11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8-6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.14 – 28.11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ервой и второй ступени. Упражнение в вычислении выражений с пустыми клетками, для вычисления значений которых составлены схемы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и указывать порядок выполнения действий в выраж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начение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ирать выражения для вычисления значения которого составлена сх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-6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14 – 05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-6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14 – 05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4-65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14 – 05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 Квадрат и куб числа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числа, основание степени, показатель степени. Квадрат и куб числа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произведение чисел в виде степени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начение квадрата и куба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и перимет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-6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14 – 05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с натуральным показателем. Квадрат и куб числа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 п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-67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2.14 – 05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Умножение и деление натуральных чисел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ниями контрольной работы. Выполнение контрольных заданий на основе пройденного материала по вариантам. Самопровер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рощать выражения, применяя распределительное свойство умн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начение выражения, содержащего действия первой и второй ступ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с помощью уравнения или методом уравни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начение выражения, содержащего квадрат и куб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ить задачу с помощью уравнения, используя распределительное свойств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14 – 12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 и объемы – 15 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формулы, формула пути. Упражнение в вычислении значения величины (длины, скорости, времени движения) по формулам пути. Решение задач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форму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начение величины, используя данную форму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ять формулы для нахождения требуемых велич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из формул одну переменную через остальны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п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-7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14 – 12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п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-7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14 – 12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п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0-7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14 – 12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прямоугольника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прямоугольника и квадрата, формулировки определений; формулы их площадей, равные фигуры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площади прямоугольника и квадр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и прямоугольника, квадрата, прямоугольного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квадрат по заданной площад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фигуры и площади фигу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п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7-7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2.14 – 12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квадрата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п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7-7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14 – 19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Формула площади квадрата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п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7-74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14 – 19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ей: 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единиц площади в более мелких единицах 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единицы измерения площадей (к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более крупные единицы площади через более мелкие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онять словосочетание «сто квадратных сантиметров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п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-7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14 – 19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п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-7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14 – 19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п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9-7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12.14 – 19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, его элементы. Нахождение формулы прямоугольного параллелепипеда среди прочих предметов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ямоугольном параллелеп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элементы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прямоугольный параллелепипе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площадь поверхности прямоугольного параллелепипед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п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1-8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14 – 26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п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1-81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14 – 26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Объем прямоугольного параллелепипеда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объема прямоугольного параллелепипеда, куба. Вершины, грани, ребра куба. Верхняя и нижняя грани прямоугольного параллелепипеда. Единицы объема (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д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у объема прямоугольного параллелеп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объемы прямоугольного параллелепипеда и куба, зная их измерения, и решать обрат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заданные единицы объема в более мелких един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онять словосочетание «сорок кубических метр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величин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п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-8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14 – 26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Соотношения между единицами объема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п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-8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.14 – 26.12.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. Соотношения между единицами объема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 п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0-8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15 – 16.01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Площади и объемы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ниями контрольной работы. Выполнение контрольных заданий на основе пройденного материала по вариантам. Самопровер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начение величины по форму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из формул одну переменную через оста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слять площадь прямоугольника и выражать ее в более крупных единиц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объем прямоугольного параллелепип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действия с десятичными дроб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объем фигур, представляющих комбинацию прямоугольных параллелепипедо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единицы измер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15 – 16.01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– 22 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круг, элементы: центр окружности. Радиус, диаметр, дуга окружности. Построение окружности по заданной длине радиуса.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окружности и кр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окружность данного радиуса с помощью цирку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точки, принадлежащие окружности (кругу) и не принадлежащие 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-8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15 – 16.01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4-8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15 – 16.01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, обыкновенная дробь, числитель, знаменатель дроби. Выполнение заданий по нахождению части числа от целого, числа по его части. Запись дробей по заданным условиям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обыкновенных дроб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решении задач на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показывают числитель и знамена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ть и записывать обыкновенную дроб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начение дроби от числа и число по значению его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соответствующие чертежам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по нахождению части числа от целого и наоборо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-9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1.15 – 16.01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и. Обыкновенные дроби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-9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5 – 23.01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целого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-9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5 – 23.01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целого по его части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5-9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5 – 23.01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знаменателями с помощью знаков &lt;, &gt;, =, с помощью координатного луча.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дроби с одинаковыми знаменателями на числовом лу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знавать, какую часть одно  число составляет от друг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5-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5 – 23.01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65-97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5 – 23.01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дроби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 Арифметические действия с обыкновенными дробями.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я правильной и неправильной дроб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правильные и неправильные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мечать правильные и неправильные дроби на координатном луче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-1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15 – 30.01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-1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15 – 30.01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9-10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15 – 30.01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Обыкновенные дроби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ниями контрольной работы. Выполнение контрольных заданий на основе пройденного материала по вариантам. Самопровер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правильные и неправильные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дробь от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начение выражения, содержащего скобки и действия двух ступе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число по значению его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окружность с заданным центром и радиус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15 – 30.01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 Проверка сочетательного свойства сложения для дробей. Решение уравнений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ложения и вычитания дробей с одинаковыми знамена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 и вычитать дроби с одинаковыми знамена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проверку сочетательного свойства сложения для дроб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9-10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1.15 – 30.01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9-10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15 – 06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астного в виде дроби. Объяснение: имеет ли смысл дробь 0/0?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частное в виде дроби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натуральное число в виде дроби с заданным знаменателе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-10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15 – 06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и дроби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76-108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15 – 06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, целая и дробная часть числа. Представление натурального числа в виде дроби с заданным знаменателем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мешанных чис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смешанное число в виде суммы целой и дробной част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смешанное число в виде неправильной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целую часть из неправильной дроб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9-11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15 – 06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числа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9-11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2.15 – 06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ложения и вычитания смешанных чисел. Преобразование смешанных чисел по образцу. Решение уравнений. Решение текстовых задач арифметическим способом.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ложения и вычитания смешан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 и вычитать смеш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натуральное число в виде смешанного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образовывать смешанные числа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арифметическим способ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6-11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15 – 13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6-11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15 – 13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 п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6-114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15 – 13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Обыкновенные дроби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ниями контрольной работы. Выполнение контрольных заданий на основе пройденного материала по вариантам. Самопровер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 и вычитать обыкновенные дроби и смеш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сложение и вычитание смешанных чисел при решении текстов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начение выражения, содержащего смешанные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вычитание дроби из натурального числа в нестандартной ситуации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алгоритмы арифм действи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15 – 13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. Сложение и вычитание десятичных дробей – 15 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дробь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дробь, целая и дробная части числа. Арифметические действия с десятичными дробями. Представление десятичной дроби в виде обыкновенной дроби.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десятичных дроб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дроби, знаменатель которых единица с несколькими нулями, в виде десятич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десятичные дроби в виде обыкновенных и дробные числа в виде десятичных дробе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п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6-11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2.15 – 13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 и наоборот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п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6-11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15 – 20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запись дробных чисел и наоборот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п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66-117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15 – 20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 Решение  задач арифметическим способом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равнивать количество знаков в дробной части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десятичные дроби, используя правило сравнения натуральны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арифметическим способ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тить отрезок наибольшей длины в круг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значать точки пересечения фигур буквам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п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-12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15 – 20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п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-12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15 – 20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п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0-12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2.15 – 20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есятичных дробей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 Разложение десятичных дробей по разрядам. Запись десятичных дробей, если их разложения по разрядам представлены в виде суммы. Значения величин: длина, масса. Геометрические задания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ложения и вычитания десятичных дроб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 и вычитать десятичные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десятичную дробь в виде суммы разрядных слагаем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десятичные дроби по разря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делять из ряда неравенств двойные неравенства и объяснять, почему они невер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читать дроби из целых чисе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п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5-12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15 – 27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десятичной дроби по разрядам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п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5-12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15 – 27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есятичных дробей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п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5-12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15 – 27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п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5-12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.15 – 27.02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п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55-126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15 – 06.03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значение чисел. Округление чисел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округление». Приближенные значения числа с недостатком и избытком. Округление чисел: до единиц, до десятых, до сотых, до тысячных. Устные вычисления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риближении числа с недостатком и избы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округления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руглять десятичные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приближения чисел с недостатком и с избыт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стные вычисл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п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7-13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15 – 06.03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значение чисел. Округление чисел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п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7-13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15 – 06.03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лиженное значение чисел. Округление чисел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 п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97-13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15 – 06.03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Десятичные дроби. Сложение и вычитание десятичных дробей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ниями контрольной работы. Выполнение контрольных заданий на основе пройденного материала по вариантам. Самопровер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десятичные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кладывать и вычитать десятичные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движение по реке, используя правила сложения и вычитания десятичных дроб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руглять десятичные дроб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округления чисе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3.15 – 06.03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и деление десятичных дробей – 21 ч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 десятичной дроби на натуральное число, умножение десятичной дроби на 10, 100, 1000 и т.д.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умножения десятичных дроб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10, 100, 1000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десятичную дробь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десятичную дробь на 10, 100, 1000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правильность полученного от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-13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15 – 13.03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 на натуральные числа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-13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15 – 13.03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0-133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15 – 13.03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десятичной дроби на натуральное число. Деление десятичной дроби на 10, 100, 1000 и т.д. Представление обыкновенной дроби в десятичную. Выполнение геометрически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деления десятичных дробей на натураль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десятичную дробь на натуральное число: на 10, 100, 1000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щать обыкновенную дробь в десятичну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правильность полученного от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запись решения уравн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5--13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15 – 13.03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 на натуральные числа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5--13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15 – 20.03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5--13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15 – 20.03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есятичных дробей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5--138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15 – 20.03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по теме «Умножение и деление десятичных дробей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ниями контрольной работы. Выполнение контрольных заданий на основе пройденного материала по вариантам. Самопровер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и делить десятичную дробь на натуральное чис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ьзуя правила умножения и деления десятичной дроби натуральное число, находить значение выра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,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правило деления десятичной дроби на натуральное число в нестандартной ситу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алгоритмы умножения и деления дроб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15 – 20.03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о умножения числа на 0,1; 0,01; 0,001. Алгоритм перемножения десятичных дробей. Решение задач на движение двух объектов навстречу. Вычисление объема. Округление до целых.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о умножения десятичных дроб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ункциональную связь между величинами: скорость, время, расстоя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ножать числа на 0,1; 0,01; 0,001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множать две десятичные дроб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ять правильность полученного отв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встречн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--14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15 – 20.03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есятичных дробей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--14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03.15 – 20.03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--14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15 – 03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1--144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15 – 03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числа на десятичную дробь. Правило деления на 0,1; 0,01; 0,001 и т.д. Устные вычисления на деление. Решение задач арифметическим способом. Вычисление площади фигур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о деления на десятичную дроб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число на десятичную дроб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лить число на 0,1; 0,01; 0,001 и т.д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арифметическим способом (с опорой на схемы, рисун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руглять результат до тысячных в предложенных выражениях на деление, до единиц, десятых, сотых – данные числ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3--14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15 – 03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3--14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15 – 03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есятичную дробь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3--14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15 – 10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3--14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15 – 10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83--14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15 – 10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 нескольких чисел, средняя скорость движения. Решение задач, раскрывающих смысл арифметических действий и зависимость между величинами: скорость, время (с опорой на рисунки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го арифметического нескольки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ней скорости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среднее арифметическое нескольких чис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ять среднюю скорость дви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арифметическим способом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4--15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15 – 10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4--15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4.15 – 10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 п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4--153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15 – 17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1 по теме «Умножение и деление десятичных дробей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ниями контрольной работы. Выполнение контрольных заданий на основе пройденного материала по вариантам. Самопровер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произведение и частное десятичных дроб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значение выражения, содержащего умножение и деление на десятичную дроб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среднее арифметическое величин в процессе решения текстов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на движение в противоположных направ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ить, как изменяется число при умножении или делении на десятичную дробь, меньшую единиц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аблицу умнож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15 – 17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ы для вычислений и измерений – 18 ча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о вычислениях на микрокалькуляторе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рифметические действия с помощью микрокалькулято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6--15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15 – 17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алькулятор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56--156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15 – 17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центы». Основные задачи на проценты: нахождение процента от величины, величины по ее проценту. Упражнение в соотнесении указанной части площади какой-либо фигуры с процентами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роце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исывать обыкновенные и десятичные дроби в виде процентов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есколько процентов от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величину по ее проц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осить указанную часть площади различных фигур с процент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задачи на процен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арифметические действия, используя калькулято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8--16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4.15 – 17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цента от величины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8--16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15 – 24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цента от величины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8--16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15 – 24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еличины по ее проценту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8--16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15 – 24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еличины по ее проценту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8--16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15 – 24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2 по теме «Инструменты для вычислений и измерений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ниями контрольной работы. Выполнение контрольных заданий на основе пройденного материала по вариантам. Самопровер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несколько процентов от чис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ять десятичную дробь в виде процентов и наобор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число по его процен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ать часть величины в процентах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алгоритмы решения задач на процент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4.15 – 24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Прямой и развернутый угол. 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, элементы угла, обозначение угла, развернутый угол, прямой угол. 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углах, их эле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и обозначать углы, их вершины и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авнивать уг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и распознавать прямые углы с помощью чертежного треугольник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8-16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15 – 30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. Прямой и развернутый угол. 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8-16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15 – 30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8-16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15 – 30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углов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38-164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15 – 30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ир, градус, острый угол, тупой угол, биссектриса угла. Построение прямоугольного треугольника с помощью чертежного треугольника. Решение задач с использованием уравнений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я острого и прямого угл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биссектрисе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ознавать острые и тупые углы с помощью чертежного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ображать углы заданной величины с помощью транспо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ять углы с помощью транспортир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2-16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4.15 – 30.04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. Транспортир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2-16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15 – 08.05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углов по градусной мере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2-169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15 – 08.05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Н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 Упражнение в чтении информации, записанной с помощью круговых диаграмм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круговых диаграм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круговые диаграммы, изображающие распределение отдельных составных частей какой-либо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ть круговые диаграммы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6-17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5.15 – 08.05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ые диаграммы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ИМ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6-17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15 – 15.05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3 по теме «Инструменты для вычислений и измерений»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ниями контрольной работы. Выполнение контрольных заданий на основе пройденного материала по вариантам. Самопроверка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змерять углы с помощью транспорт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роить углы заданной величи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 на вычисление уг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определять градусную меру угла в нестандартной ситуации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формул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15 – 15.05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математики 5 класса – 5 час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 дробями.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над натуральными числами, </w:t>
            </w:r>
            <w:r>
              <w:rPr>
                <w:sz w:val="24"/>
                <w:szCs w:val="24"/>
              </w:rPr>
              <w:t xml:space="preserve">обыкновенными и десятичными дробями. </w:t>
            </w:r>
          </w:p>
          <w:p>
            <w:pPr>
              <w:pStyle w:val="NR"/>
              <w:widowControl w:val="false"/>
              <w:overflowPunct w:val="false"/>
              <w:autoSpaceDE w:val="false"/>
              <w:ind w:firstLine="567"/>
              <w:jc w:val="both"/>
              <w:textAlignment w:val="baselin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авнение дробей. Решение текстовых задач арифметическим способом.</w:t>
            </w:r>
          </w:p>
          <w:p>
            <w:pPr>
              <w:pStyle w:val="NR"/>
              <w:widowControl w:val="false"/>
              <w:overflowPunct w:val="false"/>
              <w:autoSpaceDE w:val="false"/>
              <w:ind w:firstLine="567"/>
              <w:jc w:val="both"/>
              <w:textAlignment w:val="baselin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Единицы измерения длины, площади, объема, массы, времени, скорости. Представление зависимости между величинами в виде формул.</w:t>
            </w:r>
          </w:p>
          <w:p>
            <w:pPr>
              <w:pStyle w:val="NR"/>
              <w:widowControl w:val="false"/>
              <w:overflowPunct w:val="false"/>
              <w:autoSpaceDE w:val="false"/>
              <w:ind w:firstLine="567"/>
              <w:jc w:val="both"/>
              <w:textAlignment w:val="baseline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Проценты. Нахождение процента от величины, величины по ее проценту. 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круглять целые числа и десятичные дроби, находить приближения чисел с недостатком и с избытком, выполнять оценку числовых выражений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ьзоваться основными единицами длины, массы, времени, скорости, площади, объема; выражать более крупные единицы через более мелкие и наоборот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ать текстовые задачи, включая задачи, связанные с дробями и процентами.</w:t>
            </w:r>
          </w:p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шения несложных практических расчетных задач, в том числе c использованием при необходимости справочных материалов, калькулятора, компьютера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ной прикидки и оценки результата вычислений; проверки результата вычисления с использованием различных приемов;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претации результатов решения задач с учетом ограничений, связанных с реальными свойствами рассматриваемых процессов и явлений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4-18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15 – 15.05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с десятичными дробями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М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4-18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05.15 – 15.05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СЗ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, ИРК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4-18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15 – 22.05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заданиями контрольной работы. Выполнение контрольных заданий на основе пройденного материала по вариантам. Самопроверка</w:t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4-18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15 – 22.05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контро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 п 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4-184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5.15 – 22.05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7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5.15 – 29.05.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обозначения типов уроков: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ые обозначения видов контроля: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Н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ОС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ЗУ</w:t>
            </w:r>
          </w:p>
        </w:tc>
        <w:tc>
          <w:tcPr>
            <w:tcW w:w="4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ения с новы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изуч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общения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оверки и оценки знаний и умени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, 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по карточ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sz w:val="32"/>
          <w:szCs w:val="32"/>
          <w:lang w:eastAsia="ru-RU"/>
        </w:rPr>
      </w:pPr>
      <w:r>
        <w:rPr>
          <w:rFonts w:eastAsia="Arial Unicode MS" w:cs="Times New Roman" w:ascii="Times New Roman" w:hAnsi="Times New Roman"/>
          <w:bCs/>
          <w:sz w:val="32"/>
          <w:szCs w:val="32"/>
          <w:lang w:eastAsia="ru-RU"/>
        </w:rPr>
      </w:r>
      <w:bookmarkStart w:id="1" w:name="com1_1"/>
      <w:bookmarkStart w:id="2" w:name="com1_1"/>
      <w:bookmarkEnd w:id="2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</w:rPr>
  </w:style>
  <w:style w:type="character" w:styleId="WW8Num31z0">
    <w:name w:val="WW8Num31z0"/>
    <w:qFormat/>
    <w:rPr>
      <w:rFonts w:ascii="Times New Roman" w:hAnsi="Times New Roman" w:eastAsia="Calibri" w:cs="Times New Roman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Нижний колонтитул Знак"/>
    <w:basedOn w:val="Style13"/>
    <w:qFormat/>
    <w:rPr>
      <w:rFonts w:eastAsia="Times New Roman"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28">
    <w:name w:val="Font Style28"/>
    <w:basedOn w:val="Style13"/>
    <w:qFormat/>
    <w:rPr>
      <w:rFonts w:ascii="Arial Narrow" w:hAnsi="Arial Narrow" w:cs="Arial Narrow"/>
      <w:b/>
      <w:bCs/>
      <w:i/>
      <w:iCs/>
      <w:sz w:val="14"/>
      <w:szCs w:val="14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30" w:before="0" w:after="0"/>
      <w:ind w:firstLine="33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 w:before="0" w:after="0"/>
      <w:ind w:hanging="317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ind w:hanging="21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9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 w:before="0" w:after="0"/>
      <w:ind w:firstLine="336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  <w:ind w:hanging="254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4:52:00Z</dcterms:created>
  <dc:creator>костя</dc:creator>
  <dc:description/>
  <cp:keywords/>
  <dc:language>en-US</dc:language>
  <cp:lastModifiedBy>user</cp:lastModifiedBy>
  <cp:lastPrinted>2014-10-01T16:22:00Z</cp:lastPrinted>
  <dcterms:modified xsi:type="dcterms:W3CDTF">2014-12-22T10:03:00Z</dcterms:modified>
  <cp:revision>3</cp:revision>
  <dc:subject/>
  <dc:title/>
</cp:coreProperties>
</file>