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36"/>
          <w:szCs w:val="36"/>
        </w:rPr>
        <w:t xml:space="preserve">Рабочая программа по литературе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 xml:space="preserve">для 6 г класс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на 2014/2015 учебный го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Тематическое планирование по литературе 6 класс (68 часов 2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9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64"/>
        <w:gridCol w:w="636"/>
        <w:gridCol w:w="2340"/>
        <w:gridCol w:w="2340"/>
        <w:gridCol w:w="1800"/>
        <w:gridCol w:w="180"/>
        <w:gridCol w:w="900"/>
        <w:gridCol w:w="17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уро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-30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</w:t>
              <w:br/>
              <w:t xml:space="preserve">содержания </w:t>
              <w:br/>
              <w:t>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</w:t>
              <w:br/>
              <w:t>к уровню подготовк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й - подросток в мире художественного произве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литературы </w:t>
              <w:br/>
              <w:t xml:space="preserve">на формирование в человеке нравственного и эстетического чувства. Понимание литературы как искусства слова, формирующего в человеке понятия добра и зла, истины, красоты, справедливости, совести, дружбы, любви, дома, семьи, свободы </w:t>
              <w:br/>
              <w:t>и ответ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пределение литературы как особой формы познания действительности; понятия автора и героя в литературном произведен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использовать сведения по теории литературы при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История человечества в произведениях литерат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лины – </w:t>
              <w:br/>
              <w:t xml:space="preserve">богатырский эпос русского народа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образие былин как фольклорного жанра. Ритмико-мелодическая организация былины. Сравнение былины со сказкой: сюжет, система образов, герои. </w:t>
              <w:br/>
              <w:t>Выражение в былинах исторического сознания русского на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воеобразие былин как героических песен эпического характ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>и анализировать поэтику былин; использовать формы диалога как при чтении художественных текстов, так и в процессе об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заставе богатырской». Художественное совершенствование был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Вопросы по повторению, повторение понятия </w:t>
            </w:r>
            <w:r>
              <w:rPr>
                <w:i/>
                <w:iCs/>
                <w:sz w:val="28"/>
                <w:szCs w:val="28"/>
              </w:rPr>
              <w:t>былина</w:t>
            </w:r>
            <w:r>
              <w:rPr>
                <w:sz w:val="28"/>
                <w:szCs w:val="28"/>
              </w:rPr>
              <w:t xml:space="preserve">. Знакомство с особенностями </w:t>
              <w:br/>
              <w:t>композиции, выразительное чтение, беседа по содерж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амостоятельно проводить исследование художественного своеобразия былин; воспроизводить сюжет изученн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юже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. Островский- создатель русского национального театра. Пьеса «Снегурочка» – весенняя сказ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редставления о мире сказок, сказочных жанрах и элементах. Способы построения литературной сказки. Виды сказок. Составление рассказа </w:t>
              <w:br/>
              <w:t>о гер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жанровые особенности сказ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характеризовать героев сказки; схему построения волшебной сказки; отличать виды сказок, </w:t>
              <w:br/>
              <w:t>строить рассказ о ге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альное царство берендеев и герои сказки. Близость </w:t>
              <w:br/>
              <w:t xml:space="preserve">пьесы «Снегурочка» </w:t>
              <w:br/>
              <w:t>к фольклору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осприятия и понимания волшебной литературной сказки, навыков пересказа. Составление схемы построения волшебной сказ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жанровые особенности сказ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характеризовать героев сказки; схему построения волшебной сказки, отличать виды сказок, </w:t>
              <w:br/>
              <w:t>строить рассказ о ге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История Берендеева царств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Русская классическая литература 19 в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ещей далёкого прошлого. В. А. Жуковский – лирик. Баллада «Кубок»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ие события баллад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знью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ворчеством В. А. Жуковского, с нравственным содержанием его произве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южетное своеобразие лирики В. А. Жуковског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амостоятельно раскрывать нравственное содержание стихотворения, находить лирические и эпические чер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Само-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. А. Жуковский – мастер перевода</w:t>
              <w:br/>
            </w:r>
            <w:r>
              <w:rPr>
                <w:i/>
                <w:iCs/>
                <w:sz w:val="28"/>
                <w:szCs w:val="28"/>
              </w:rPr>
              <w:t>(«Лесной царь» – перевод баллады Гете»)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Стихотворные загадки поэта. Роль метафор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гадк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Знакомство с Жуковским-переводчиком, способным видеть красоту окружающей природы; понятие </w:t>
            </w:r>
            <w:r>
              <w:rPr>
                <w:i/>
                <w:iCs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поэтической идеи стихотворения</w:t>
            </w:r>
            <w:r>
              <w:rPr>
                <w:sz w:val="28"/>
                <w:szCs w:val="28"/>
              </w:rPr>
              <w:t>; роль композиции в понимании смысла стихотво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iCs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 xml:space="preserve"> </w:t>
              <w:br/>
              <w:t xml:space="preserve">и </w:t>
            </w:r>
            <w:r>
              <w:rPr>
                <w:i/>
                <w:iCs/>
                <w:sz w:val="28"/>
                <w:szCs w:val="28"/>
              </w:rPr>
              <w:t>поэтической идеи стихотвор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характеризовать используемые в поэтическом тексте стилистические средства, фигуры речи; характеризовать композицию идеи стихотво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блемные зада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. Аксаков. «Детские годы </w:t>
              <w:br/>
              <w:t xml:space="preserve">Багрова – внука». Багров – внук </w:t>
              <w:br/>
              <w:t>в гимназии. Герой произведения как чита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писателя. Характер главного героя, главная мысль произведения, </w:t>
              <w:br/>
              <w:t>поведение и характер главного героя, его душевные и нравственные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 xml:space="preserve">проблематику произведения; давать характеристику герою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. Аксаков. «Буран» как одно из самых ярких описаний природы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сско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XIX век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ейзаж. Мир природы вокруг на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писателя. Описание природы как центральный эпизод произведения. Главная мысль произведения. Определение жанра </w:t>
              <w:br/>
              <w:t>литературного произве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ейзажа в литературном произведении. Систематизация знаний текстов литературных произведений, истории литературы, сведений по теории </w:t>
              <w:br/>
              <w:t>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онятия </w:t>
            </w:r>
            <w:r>
              <w:rPr>
                <w:i/>
                <w:iCs/>
                <w:sz w:val="28"/>
                <w:szCs w:val="28"/>
              </w:rPr>
              <w:t>пейзаж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ставлять тезисы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 прочитанного; использовать различные виды пересказа (с составлением планов разных типов, с изменением лица рассказчика и др.); работать со справочным материал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близко к тексту отры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. А. Крылов. Школа жизни подростка в баснях Крылова </w:t>
            </w:r>
            <w:r>
              <w:rPr>
                <w:i/>
                <w:iCs/>
                <w:sz w:val="28"/>
                <w:szCs w:val="28"/>
              </w:rPr>
              <w:t>(«</w:t>
            </w:r>
            <w:r>
              <w:rPr>
                <w:sz w:val="28"/>
                <w:szCs w:val="28"/>
              </w:rPr>
              <w:t>Два мальчика»</w:t>
            </w:r>
            <w:r>
              <w:rPr>
                <w:i/>
                <w:iCs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Характер вза-имоотношений, аллегория  в басне «Волк и ягненок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знаний </w:t>
              <w:br/>
              <w:t xml:space="preserve">о биографии писателя. Понятие о басне. Знакомство с языковым </w:t>
              <w:br/>
              <w:t xml:space="preserve">своеобразием басен </w:t>
              <w:br/>
              <w:t>И. А. Крылова. Жанр басни. История его развития. Образы животных и их роль в бас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наизусть басни «Волк и Ягнёнок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. Ф. Одоевский. «Отрывки из журнала Маши». Особенности повествования. Дневник и его автор. Геро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писателя. Характер и поведение главного героя, его душевные и нравственные качества. Главная мысль произведения, сюжет и особенности его изло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одной страницы из днев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ортрет героя художественного произведе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Роль портрета героя как средства создания образа. Содержание понятия </w:t>
            </w:r>
            <w:r>
              <w:rPr>
                <w:i/>
                <w:iCs/>
                <w:sz w:val="28"/>
                <w:szCs w:val="28"/>
              </w:rPr>
              <w:t>герой художественного произведения</w:t>
            </w:r>
            <w:r>
              <w:rPr>
                <w:sz w:val="28"/>
                <w:szCs w:val="28"/>
              </w:rPr>
              <w:t xml:space="preserve">. История литературы. Дневник как жанр </w:t>
              <w:br/>
              <w:t xml:space="preserve">художественного </w:t>
              <w:br/>
              <w:t>произ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и интерпретировать художественное произведение, используя сведения по истории и теории литературы; характеризовать героев произведений; </w:t>
              <w:br/>
              <w:t xml:space="preserve">показать связь характеристики героя с сюжетом </w:t>
              <w:br/>
              <w:t xml:space="preserve">произведения, а также </w:t>
              <w:br/>
              <w:t xml:space="preserve">с происходящими в нем </w:t>
              <w:br/>
              <w:t>событи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овершенствован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Рассказ на тему «Один день девочки Маши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а рассказа на заданную тем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й ответ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об одном дне свое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Отечество нам Царское Село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жизнью Пушкина в период учебы в Царскосельском </w:t>
              <w:br/>
              <w:t>лицее; самостоятельный подбор дополнитель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ботать со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ружб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 лирике</w:t>
              <w:br/>
              <w:t xml:space="preserve">А. С. Пушкина: «К сестре», «К Пущину», «Товарищам», </w:t>
              <w:br/>
              <w:t xml:space="preserve">«Послание </w:t>
              <w:br/>
              <w:t>к Юдину». Гим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портрет. Жанр стихотворения-послания, гимна. Тема дружбы в стихотворении. </w:t>
              <w:br/>
              <w:t>Теория литературы: гимн, посла 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теоретические понятия </w:t>
            </w:r>
            <w:r>
              <w:rPr>
                <w:i/>
                <w:iCs/>
                <w:sz w:val="28"/>
                <w:szCs w:val="28"/>
              </w:rPr>
              <w:t>гим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сл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>и интерпретировать художественное произведение, используя сведения по истории и теории литературы; работать со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одиночества в стихотворениях </w:t>
              <w:br/>
              <w:t>М. Ю. Лермонтова «На севере диком стоит одиноко…», «Утес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Знакомство с биографической основой стихотворений М. Ю. Лермонтова. Основные мотивы лирики поэта в целом и основной мотив стихотворения </w:t>
            </w:r>
            <w:r>
              <w:rPr>
                <w:i/>
                <w:iCs/>
                <w:sz w:val="28"/>
                <w:szCs w:val="28"/>
              </w:rPr>
              <w:t>(жажда борьбы и свободы)</w:t>
            </w:r>
            <w:r>
              <w:rPr>
                <w:sz w:val="28"/>
                <w:szCs w:val="28"/>
              </w:rPr>
              <w:t xml:space="preserve">, прием сравнения как основа построения </w:t>
              <w:br/>
              <w:t>стихотворения; выразительное чтение стихотво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факты биографии М. Ю. Лермонтова;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; привлекать сведения по теории литературы в процессе обсуждения художественных произведен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красоты и беззащитности </w:t>
              <w:br/>
              <w:t xml:space="preserve">мира живой природы </w:t>
              <w:br/>
              <w:t xml:space="preserve">в стихотворении «Три пальмы». 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одолжение знакомства с лирикой Лермонтова; понятия </w:t>
            </w:r>
            <w:r>
              <w:rPr>
                <w:i/>
                <w:iCs/>
                <w:sz w:val="28"/>
                <w:szCs w:val="28"/>
              </w:rPr>
              <w:t>антитез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метафоры</w:t>
            </w:r>
            <w:r>
              <w:rPr>
                <w:sz w:val="28"/>
                <w:szCs w:val="28"/>
              </w:rPr>
              <w:t>. Антитеза как основной композиционный прием в стихотворениях. Знакомство со стихотворными размерами; обучение анализу лирического произведения; работа над выразительным чтением стихотво-</w:t>
              <w:br/>
              <w:t>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орама Москвы» – патриотическая картина родной столицы, созданная в ученическом сочинении поэ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орама Москвы» – патриотическая картина родной столицы, созданная в ученическом сочинении поэ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ставить план, сформулировать идею, подобрать цитатный материал, рассказать по план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составлению п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. «Бежин луг». Мастерство портретных характеристик рассказ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</w:t>
              <w:br/>
              <w:t xml:space="preserve">Отражение в рассказе социального, бытового и культурного уклада русской жизни начала ХIХ века. Мастерство портретных характеристик. Былич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6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/15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. «Бежин луг». Картины природы как естественный фон рассказов мальчик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держанием рассказа; с нрав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енной проблематикой: отражение существенных черт русского национального характера. Сравнительная характеристика героев. Приемы, которые использует писатель при создании портр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этапы жизни </w:t>
              <w:br/>
              <w:t xml:space="preserve">И. С. Тургенева; понятие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южет</w:t>
            </w:r>
            <w:r>
              <w:rPr>
                <w:sz w:val="28"/>
                <w:szCs w:val="28"/>
              </w:rPr>
              <w:t xml:space="preserve">; роль портрета </w:t>
              <w:br/>
              <w:t>и пейзажа в рассказ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характеризовать литературного героя, сопоставлять поступки героев рассказа, делать выводы, рассуждать, формулировать свои впечатления от рассказа, в том числе </w:t>
              <w:br/>
              <w:t>и в письменной форме; аргументированно формулировать свое отношение к прочитанному произвед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.Речевая характеристика литературных геро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Роль речевой характеристики героя как средства создания образа. Содержание понятия </w:t>
            </w:r>
            <w:r>
              <w:rPr>
                <w:i/>
                <w:iCs/>
                <w:sz w:val="28"/>
                <w:szCs w:val="28"/>
              </w:rPr>
              <w:t>герой художественного произведения</w:t>
            </w:r>
            <w:r>
              <w:rPr>
                <w:sz w:val="28"/>
                <w:szCs w:val="28"/>
              </w:rPr>
              <w:t xml:space="preserve">. Автор о своем герое. Картины природы как естественный фон рассказов мальч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ведения об авторе и содержание изученных художественных произвед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и интерпретировать </w:t>
              <w:br/>
              <w:t>художественное произведение, используя сведения по истории и теории литера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овершенствован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/р. Подготовка к сочинению «Герои рассказа «Бежин луг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написания сочинения на заданную т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брать жанр сочинения, составить план, сформулировать идею, </w:t>
              <w:br/>
              <w:t>подобрать цитатный материал, редактировать написан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овершенствован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красов. Тема детства в произведениях «Крестьянские дети», «Школьни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характеры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дьбы в стихотворениях Некрасова. Яркость изображения крестьянских детей. </w:t>
              <w:br/>
              <w:t xml:space="preserve">Их жизнерадостность, любознательность </w:t>
              <w:br/>
              <w:t xml:space="preserve">и оптимизм. Сюжет </w:t>
              <w:br/>
              <w:t>в лироэпическом про-</w:t>
              <w:br/>
              <w:t>изве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/>
                <w:iCs/>
                <w:sz w:val="28"/>
                <w:szCs w:val="28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настроение, которым проникнуто стихотворение)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Н. Толстой. «Отрочество» как часть биографической </w:t>
              <w:br/>
              <w:t xml:space="preserve">трилогии </w:t>
              <w:br/>
              <w:t>писа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я. Характер главного героя, его душевные и нравственные качества, главная мысль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зглядов подростка, его мечты и планы </w:t>
              <w:br/>
              <w:t>в автобиографичес-</w:t>
              <w:br/>
              <w:t xml:space="preserve">ком произведении </w:t>
              <w:br/>
              <w:t>Л. Н. Толстого «Отрочеств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 социально-психологической повести. Образ повествователя. Познакомить с содержанием повести </w:t>
              <w:br/>
              <w:t xml:space="preserve">и нравственной проблематикой автобиографической трилогии </w:t>
              <w:br/>
              <w:t>Л. Н. Толс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й художественного произведения и его </w:t>
              <w:br/>
              <w:t>и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мени героя как средства создания образа. Содержание понятия герой художественного произведения. Речевая характеристика героев. Роль имени героя в художественном произве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и интерпретировать художественное произведение, используя сведения по истории и теории </w:t>
              <w:br/>
              <w:t>литера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Ф. М. Достоевский. «Мальчики» </w:t>
            </w:r>
            <w:r>
              <w:rPr>
                <w:i/>
                <w:iCs/>
                <w:sz w:val="28"/>
                <w:szCs w:val="28"/>
              </w:rPr>
              <w:t>(фрагмент романа «Братья Карамазовы». Герои эпизод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я. Характер главного героя, его душевные и нравственные качества. Главная мысль произведения. Глубина сопереживания автора при рассказ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удьбах своих геро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ведения об авторе и содержание прочитанного произведения; основные теоретические понят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сатирических рассказов </w:t>
              <w:br/>
              <w:t>А. П. Чехова «Хамелеон», «Толсты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нк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писателя. Нравственное содержание </w:t>
              <w:br/>
              <w:t>рассказа, душевные качества героя, смысл заголовков, особенности композиции. Говорящие фамилии геро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омпозиции, художественная деталь </w:t>
              <w:br/>
              <w:t xml:space="preserve">в рассказах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а «Хамелеон», «Толсты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нкий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я. Характер главного героя, его душевные и нравственные качества. Главная мысль произведения. Сатирический пафос произведения, особенности авторской позиции в расска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. Гарин-Михайловский. «Детство Тёмы». Герой и его характер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ельные обстоятельств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лавы «Экзамены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творчеством писателя, </w:t>
              <w:br/>
              <w:t xml:space="preserve">рассмотреть характер главного героя, главную мысль произведения, поведение и характер главного героя, его душевные и нравственные качества. Представление о детской </w:t>
              <w:br/>
              <w:t>и юношеской кни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.Поступок героя и характер. Мир вещей 19 века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тановлении характера мальчика. Мир вещей 19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еть навыками устного пересказ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о мире вещей 19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Путешествия и приклю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-36</w:t>
            </w:r>
            <w:r>
              <w:rPr>
                <w:sz w:val="28"/>
                <w:szCs w:val="28"/>
                <w:lang w:val="en-US"/>
              </w:rPr>
              <w:t>/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 Твен. Автобиографическая повесть «Приключения Гекльберри Финна». </w:t>
              <w:br/>
              <w:t xml:space="preserve">Природа </w:t>
              <w:br/>
              <w:t>на страницах пове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я. Характер главного героя, его душевные и нравственные качества. Главная мысль произведения. Роль пейзажа в пов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 xml:space="preserve">проблематику произведения; давать характеристику герою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/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ль Верн – создатель научно – фантастического романа. «Таинственный остров» (в сокращении)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я. Научно-фантастический рома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ль Верн. «Таинственный остров». Роль дружбы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ужеской заботы </w:t>
              <w:br/>
              <w:t xml:space="preserve">о младшем </w:t>
              <w:br/>
              <w:t>в рома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главного героя, его душевные и нравственные качества. Главная мысль произведения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омана Жюля Верна «Таинственный остров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дружбы в романе. Вера писателя в силу и возможности человека. Анализ эпизодов. Устные портреты героев. Работа со словарём: балласт, фут, смерч, миля, мальстрим,  гондола, аэростат, тайфун, сажень, трут и т.д.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о спасении Сайреса См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Уайльд. Рассказ </w:t>
              <w:br/>
              <w:t xml:space="preserve">«Кентервильское </w:t>
              <w:br/>
              <w:t xml:space="preserve">привидение»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</w:t>
              <w:br/>
              <w:t>рассказ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анра рассказа.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писателя. Характер главного героя. Главная мысль произведения. Разоблачение мистических настроений </w:t>
              <w:br/>
              <w:t>и суеверий. Сентиментальный сюжет новеллы и ее гер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1 главы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эпизода с несмываемым красным пятном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ероев рассказ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героев в художественном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героев литературного произведения. Характеристика литературн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тьёй «Герой среди герое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характеристику литературным героям, уметь составлять план рассказ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Литература 20 в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Эндэ и его «Бесконечная кни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у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читательский интерес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черпаемые возможности человека как ч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вари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нигах 20 века и о роли книги в 21 в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ереска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. Аверченко. «Смерть африканского охотника»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его герой в рассказ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писателя. Характер главного героя, его душевные и нравственные качества. Главная мысль произведения. </w:t>
              <w:br/>
              <w:t xml:space="preserve">Герой рассказа и его </w:t>
              <w:br/>
              <w:t>любимые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 «Чудесный докт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 святочного расск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 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ейзажа и портрета в произвед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литературы: пейза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. «Детство»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нутреннего мира подростка. «Свинцовые мерзости жизни» и живая душа русского человек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нутреннего мира подростка. «Свинцовые мерзости жизни» и живая душа русского человека. Активность авторской 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Грин. «Гнев отц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я. Характер главного героя, его душевные и нравственные качества. Главная мысль произведения. Комизм сюжета. Благородство и чуткость отношения взрослого к сы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Паустовский. </w:t>
              <w:br/>
              <w:t xml:space="preserve">«Повесть </w:t>
              <w:br/>
              <w:t>о жизн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эпизодов из «Повести о жизни», вопросы по особенностям и содержанию рассказа. Закрепление умения пересказывать пейзажную зарисовку. Инсценир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скандер. «Детство Чика», «Чик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шки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Ф. Искандера, усвоение содержания рассказа «Чик и Пушкин». Герой цикла рассказов по имени Чик. Яркость изображения характера героя. Герой и 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 xml:space="preserve">проблематику произведения; давать характеристику герою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ссказ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о постановке </w:t>
              <w:br/>
            </w:r>
            <w:r>
              <w:rPr>
                <w:i/>
                <w:iCs/>
                <w:sz w:val="28"/>
                <w:szCs w:val="28"/>
              </w:rPr>
              <w:t xml:space="preserve">(по произведениям </w:t>
              <w:br/>
              <w:t>Ф. Искандера и Б. Таркинтон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сюжете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, определение основной мысли. Поединок тщеславия </w:t>
              <w:br/>
              <w:t>и творческой радости от игры на сце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и интерпретировать художественное произведение, используя сведения по истории и теории </w:t>
              <w:br/>
              <w:t xml:space="preserve">литературы; использовать различные формы пересказа (с изменением лица </w:t>
              <w:br/>
              <w:t xml:space="preserve">рассказчика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 в стихах русских поэт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Блок. «Ветер принес издалека…», «Полный месяц встал над </w:t>
              <w:br/>
              <w:t xml:space="preserve">лугом…». Отражение высоких </w:t>
              <w:br/>
              <w:t>идеалов в лирике поэ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зображением родной природы в творчестве поэтов ХХ века; анализ лирического произведения; совершенствование навыков выразительно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/>
                <w:iCs/>
                <w:sz w:val="28"/>
                <w:szCs w:val="28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Бунин. «Детство», «Первый соловей». Мир воспоминаний в мире творчества. Лирический образ живой прир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зображением родной природы в творчестве И. А. Бунина. Анализ лирического произведения; </w:t>
              <w:br/>
              <w:t>совершенствование навыков выразитель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/>
                <w:iCs/>
                <w:sz w:val="28"/>
                <w:szCs w:val="28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Есенин. «Песнь о собаке»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радание ко всему живому как основа есенинского творчеств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лирического произведения; </w:t>
              <w:br/>
              <w:t xml:space="preserve">совершенствование навыков выразительно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/>
                <w:iCs/>
                <w:sz w:val="28"/>
                <w:szCs w:val="28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. Пастернак. «Июль». Необычность мира природы в стихах поэ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ображением родной природы в творчестве Б. Л. Пастернака. Анализ лирического произведения; совершенствование навыков выразитель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/>
                <w:iCs/>
                <w:sz w:val="28"/>
                <w:szCs w:val="28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очинение-миниатюра «Красота русской природы» (по стихам русских поэт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поэзии русских поэ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очинения-миниатю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ть навыком написания сочинения-миниатюры, раскрыть поэтическую красоту русской природы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миниатю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овершенствован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воспоминаниях и произведениях литера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ы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имон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 артиллерист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зображением героического прошлого России </w:t>
              <w:br/>
              <w:t>в творчестве К. Симонова. Совершенствование умений анализировать лирическое произведение; навыков выразительного чтения. Развитие интереса к истории своей семьи и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/>
                <w:iCs/>
                <w:sz w:val="28"/>
                <w:szCs w:val="28"/>
              </w:rPr>
              <w:t xml:space="preserve">(определять тему, идею, значение заголовка находить средства художественной выразительности, понимать их роль в стихотворении)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3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е </w:t>
              <w:br/>
              <w:t xml:space="preserve">песни </w:t>
              <w:br/>
              <w:t>о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зображением героического прошлого России </w:t>
              <w:br/>
              <w:t>в творчестве поэтов ХХ века; анализ лирического произведения; выразительное чтение. История своей семьи и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/>
                <w:iCs/>
                <w:sz w:val="28"/>
                <w:szCs w:val="28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Солжен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хотк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А. И. Солженицын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ние», «Шарик»,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ёр и мурав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bCs/>
                <w:iCs/>
                <w:sz w:val="28"/>
                <w:szCs w:val="28"/>
              </w:rPr>
              <w:t>биографию автора, содержание прочитанных произвед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художественного произве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вт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роя произведения. Определение отношения автора к герою. Формирование навыков письменной речи. Изображение героизма и патриотизма в художественном произве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авторов, изображающих героическое прошлое Росс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</w:t>
              <w:br/>
              <w:t xml:space="preserve">и интерпретировать </w:t>
              <w:br/>
              <w:t>художественное произведение, используя сведения по истории и теории литера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игра «Что? Где? Когда?»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тературных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ых произведений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Подведение итогов года. Рекомендация книг для летнего чте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литературного развития учащихся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книги из прочитанных за год показались самыми важными, интересными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тературные герои и их нравственные качеств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.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ные рас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л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51:00Z</dcterms:created>
  <dc:creator>XTreme</dc:creator>
  <dc:description/>
  <cp:keywords/>
  <dc:language>en-US</dc:language>
  <cp:lastModifiedBy>user</cp:lastModifiedBy>
  <cp:lastPrinted>2004-07-29T01:56:00Z</cp:lastPrinted>
  <dcterms:modified xsi:type="dcterms:W3CDTF">2014-12-23T07:01:00Z</dcterms:modified>
  <cp:revision>19</cp:revision>
  <dc:subject/>
  <dc:title>                     Тематическое планирование по литературе 6 класс (68 часов 2 часа в неделю)</dc:title>
</cp:coreProperties>
</file>