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ДЛЯ 8 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«Решение расчётных задач по физи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Физика.  8 класс (КР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61"/>
        <w:gridCol w:w="850"/>
        <w:gridCol w:w="3111"/>
        <w:gridCol w:w="1984"/>
        <w:gridCol w:w="1881"/>
        <w:gridCol w:w="211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ы разделов и уроко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ебования обязательного миниму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учебные специальные умения и нав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развитие ВПФ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. развитие ре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епловые 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расчётных зада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, найти, перевод един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отвечать на вопросы после параграф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единиц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ётных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восприятия и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ршенствование речи при ответах на вопросы учителя с использованием новой терминолог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теплопередачи, работа. Работа с текстовыми задач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плопере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, решать качественные задачи по данной теме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ст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логического мышления при решении качественных задач. Повышение интереса  к предмету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устной речи  при использовании новой терминолог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ешение задач на виды теплопередачи работа над ошибк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ачественные 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знаний о способах изменения внутрен</w:t>
              <w:softHyphen/>
              <w:t>ней энергии и различных спо</w:t>
              <w:softHyphen/>
              <w:t>собах теплопередачи;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задач на Количество теплоты. Единицы количества теплоты.  </w:t>
            </w:r>
          </w:p>
          <w:p>
            <w:pPr>
              <w:pStyle w:val="Normal"/>
              <w:widowControl w:val="false"/>
              <w:rPr/>
            </w:pPr>
            <w:r>
              <w:rPr/>
              <w:t>Удельная теплоемкость ве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аблице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личества теплоты. Зависимость количества теплоты от  других физических велич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как количество теплоты зависит от массы тела, рода вещества и разницы температур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аналитического мышления. Развитие зрительного восприятия при наблюдении опытов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умения строить связный октпоследовательный рассказ при объяснении опы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 Расче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расчета количества теплоты при нагревании и охлаждении т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ть  формулу для расчета количества теплоты при решении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тать и строить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зменения темпера</w:t>
              <w:softHyphen/>
              <w:t>туры тел при нагревании и охлаждении те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расчетных  задач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точности и разнообразия лексики при анализе зада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шение задач на «Сравнение количества теплоты при смешивании воды разной температуры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Измерение удельной теплоемкости веществ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оличество теплоты  отданное горячей водой и полученное холодной. Сравнить результаты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количества теплоты, удельной теплоём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ко и правильно представлять и осуществлять цель работы Делать выводы по проделанной работе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мотивации  к изучению предмета через практическую направленность. Развитие глазомер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речи при постановке плана 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рекция Контрольной работы № 2 «Расчет количества тепл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 количества тепл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 Плавление и отвердевание кристаллических тел. Графики плавления и отверде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е и кристаллизация.  Температура плавления. Графики плавления и кристал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плавления и кристаллизации  различных те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ышления при сравнении физических величин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связной речи при  беседе с учи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задач   по теме «Нагревание и плавление кристаллических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расчета количеств тепла необходимого для плавления тел и отданного при кристал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теплоты необходимого  для плавления тела и отданного при кристалл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при беседе с учи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 Испарение и конденсация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 на  Кипение. Удельная теплота паро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конденсация. Кипение. Зависимость температуры кипения от давления. Удельная теплота паро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 испарения и конденсации на основе МКТ Объяснять явления кипения на основе МКТ. Объяснять смысл удельной теплоты парообразования с использованием таблиц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и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/>
              <w:t>Решение задач на определение влажности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щенный пар. Влажность воздух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лажность воздуха при помощи психрометр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мотивации  к изучению предмета через практическую направленность. Развитие глазомер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речи при постановке плана 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задач на расчет количества теп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рмулы расчета количества тепл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расчет количества теплот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при беседе с учи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ррекция Контрольной работы</w:t>
            </w:r>
            <w:r>
              <w:rPr/>
              <w:t xml:space="preserve"> №3. «Изменение агрегатных состояний вещества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 количества тепл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Электрические  и магнитные  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Электроскоп. Проводники и не проводники электричества. Электрическое поле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е поле. Действие электрического поля на электрические заряды. Проводники и непроводники электриче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электроскопа. Знать правила безопасности работы с электрическими приборам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Строение атомов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ть модели  строения атомов 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Объяснение электрических явлений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ческих явлений на основе строения атом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у электризации тел при соприкосновен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рекция Контрольной работы № 4 «Электризация тел. Электрическое поле. Строение ат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ачественные 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знаний о способах  электризации тел, понятия электрического поля и строении атом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Амперметр. Измерение силы ток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силы тока. Правила включения прибора в цеп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изическими приборами и делать вывод по рабо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 связной речи пр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Решение задач по теме «Измерение напряжения на различных участках электрической цеп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их цепей. Измерение напряжения в различных участках цеп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изическими приборами и делать вывод по рабо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 связной речи пр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Решение задач по теме Реоста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 их место в электрической цеп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изическими приборами и делать вывод по рабо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 связной речи пр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задач по теме «Измерение сопротивления проводника при помощи амперметра и вольтмет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. Правила включения приборов в цеп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изическими приборами и делать вывод по рабо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 связной речи пр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Последовательное соединение проводнико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 соединение проводник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ледовательного соединения провод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Параллельное соединение проводников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е соединение проводник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араллельного соединения провод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Коррекция Контрольной работы № 5 по теме «Электрический ток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закона Ома и законов последовательного и параллельного соединения проводников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Решение задач по теме «Измерение мощности и работы тока в электрической ламп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асчета работы и мощности электрического то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изическими приборами и делать вывод по рабо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 связной речи пр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Нагревание проводников электрическим током. Закон Джоуля – Ленца.  Лампа накаливания. Короткое замыкание. Предохранител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е действие электрического то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количества тела, выделенного при прохождении тока по проводнику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 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Коррекция Контрольной работы № 6</w:t>
            </w:r>
            <w:r>
              <w:rPr/>
              <w:t xml:space="preserve"> . «Работа и мощность ток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 формул работы и мощности электрического т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себя точно рассчитывать время работы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Действие магнитного поля на проводник с током. Электрический двигатель. Применение электродвигателей постоянного ток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Ампера. Направление силы Ампера. Электрический двигатель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двигателя постоянного то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ышение мотивации  к изучению предмета через практическую направленность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речи при постановке плана и формулировке выв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Коррекция Контрольная работа</w:t>
            </w:r>
            <w:r>
              <w:rPr/>
              <w:t xml:space="preserve"> </w:t>
            </w:r>
            <w:r>
              <w:rPr>
                <w:b/>
              </w:rPr>
              <w:t>№7</w:t>
            </w:r>
            <w:r>
              <w:rPr/>
              <w:t xml:space="preserve"> по теме </w:t>
            </w:r>
            <w:r>
              <w:rPr>
                <w:b/>
              </w:rPr>
              <w:t>«Электромагнитные явления»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ачественные 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знаний о магнитном поле прямого тока, катушки с током, постоянных магнитов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задач по теме Отражение света. Законы отражения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. Законы отра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ов отражения при решении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ние точности и разнообразия лексики при анализе зада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 Преломление света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. Законы преломления с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ов преломления при решении зада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Изображение даваемое линзой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остроения изображения в линзах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зображений в линза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лухового восприятия т внимания через рассказ учителя. Развитие памяти при запоминании формул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диалогической речи в бес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Коррекция Контрольная работа</w:t>
            </w:r>
            <w:r>
              <w:rPr/>
              <w:t xml:space="preserve"> </w:t>
            </w:r>
            <w:r>
              <w:rPr>
                <w:b/>
              </w:rPr>
              <w:t>№ 8</w:t>
            </w:r>
            <w:r>
              <w:rPr/>
              <w:t xml:space="preserve"> по теме </w:t>
            </w:r>
            <w:r>
              <w:rPr>
                <w:b/>
              </w:rPr>
              <w:t>«Оптические явления»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знаний о законах отражения и преломления света, построениях в линзах и с применением формулы тонкой линзы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логического мышления при решении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f5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3a1f57"/>
    <w:rPr>
      <w:sz w:val="24"/>
      <w:szCs w:val="24"/>
    </w:rPr>
  </w:style>
  <w:style w:type="character" w:styleId="1" w:customStyle="1">
    <w:name w:val="Нижний колонтитул Знак1"/>
    <w:basedOn w:val="DefaultParagraphFont"/>
    <w:link w:val="Footer"/>
    <w:uiPriority w:val="99"/>
    <w:semiHidden/>
    <w:qFormat/>
    <w:rsid w:val="003a1f57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a1f5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a1f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a1f5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8DA13E-B1B4-4054-940A-3DF870F6C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5</Pages>
  <Words>1734</Words>
  <Characters>9884</Characters>
  <CharactersWithSpaces>11595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9:00Z</dcterms:created>
  <dc:creator>1</dc:creator>
  <dc:description/>
  <dc:language>en-US</dc:language>
  <cp:lastModifiedBy>user</cp:lastModifiedBy>
  <dcterms:modified xsi:type="dcterms:W3CDTF">2014-12-22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