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курсу «Речь и культура общ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практическая риторика)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курса РКО,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02"/>
        <w:gridCol w:w="1097"/>
        <w:gridCol w:w="2322"/>
        <w:gridCol w:w="2322"/>
        <w:gridCol w:w="4107"/>
        <w:gridCol w:w="236"/>
        <w:gridCol w:w="538"/>
        <w:gridCol w:w="1034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/ форма урока, технологии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качества образовани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-информацион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но-коммуникативн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лементы содержания обучен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вторение изученного в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</w:rPr>
              <w:t xml:space="preserve"> класс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по созданию ситуативно уместного текста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обенности текстов опис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повторения изученн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типы текстов, смысловые модели, используемые в текстах описания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собенности описательных текст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определять типы текстов; создавать ситуации общения; создавать описательные текст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 : этапы работы по созданию основного содержания текста в единстве его риторических параметр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обенности повествовательных тек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повторения изученн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типы текстов, смысловые модели, используемые в текстах повествов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обенности  повествовательных текс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определять типы текстов; создавать ситуации общения; создавать повествовательные тексты; определять коммуникативные цели автор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:  риторические технологии, основанные в 6-7 классах, по изобретению, расположению, исполнению повествовательных текстов; повторить основные коммуникативные цели и типы речи, смысловую модель «обстоятельства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обретение содержания рассу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ая характеристика текста-рассу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создания текстов-рассуж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анализировать ситуацию создания текста-рассуждения; определять особенности текста-рассу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ассуждением как определенным функционально-смысловым типом речи;с  ситуацией создания и предъявления рассужд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ая мысль (тезис) в рассужд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пределение «тезис», «антитезис», объективное и субъективное в объяснении и доказательств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определять и формулировать ОМ в объяснении и доказательств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комство с основной коммуникативной целью рассуждения объяснения и рассуждения-доказательства; с особенностями формулировки ОМ, предъявления и удержания её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оводы в рассужд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пределение «довод», виды дов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находить доводы в текстах; определять виды доводов; использовать доводы в текстах различных стилей; выстраивать схему довод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комство  с понятием «довод»; определить различия между «тезисом» и «доводом»; с видами доводов; использовать доводы в текстах различных стиле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мысловые модели (топы) в рассужд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мысловые модели, используемые в рассуждении, разновидности смысловых модел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зграничивать топы «причина» и «следствие»; использовать модель «причина-следствие» для изобретения содержания речи; формулировать ОМ по избранной теме, в соответствии с избранным типом речи; предъявлять ОМ в сильных позициях текс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комство со смысловыми моделями «причина», «следствие», «пример», «свидетельства», помогающими развить ОМ текста-рассуждения, обозначение  авторской позиции в соотнесении с предполагаемой сферой общения, в которой текст уместен; использование топов «причина» и «следствие» в сфере общения, требующей четкой и точной аргументации и обоснованных выводов и оценок;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14 Смысловые модели «пример», «свидетельства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спользование различных смысловых моделей в рассуж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онятия топов «пример», «свидетельства», разновидности примеров (реальные, выдуманны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использовать топы «пример», «свидетельства» для придания речи убедительности и для привлечения внимания аудитор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обходимость использования топов «пример», «свидетельства» в связи с общериторическими принципами конкретности и близости; показать примеры реальные и выдуманные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оложение материала в убеждающем текст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1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тупление в тексте рассуж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иемы композиционной организации рассуждения: дедуктивный и индуктивный способы расположения материала, восьмичастную и трехчастную структура текс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соотносить выбранную композиционную схему с авторской позицией; использовать композиционные приемы, создающие ощущение четкого, упорядоченного движения мысл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знакомство с приемами композиционной организации рассуждения: дедуктивный и индуктивный способы расположения материала, восьмичастная и трехчастная структура текста, основные способы аргументаци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классической структуры рассу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сохранять соразмерность информации («старого», «нового», негатива и позитива, теоретического и практического и т.д.) на этапе расположения материа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Ззнакомство с классической (восьмичастной) структурой рассуждения (строгой хрией): приступ, парафразис, причина, противное, подобие, пример, свидетельство, заключение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Изложение</w:t>
            </w:r>
            <w:r>
              <w:rPr>
                <w:bCs/>
              </w:rPr>
              <w:t xml:space="preserve"> (упр. 96, вопрос 8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во второ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. Заключение в рассужд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расположения заключения в рассужд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использовать различные виды связей между предложениями: а) внутри абзаца; б) между абзац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оказать возможность изменения последовательности частей в зависимости от ситуаций общения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ворч.зад.</w:t>
            </w:r>
            <w:r>
              <w:rPr>
                <w:bCs/>
              </w:rPr>
              <w:t xml:space="preserve"> упр.102, вопрос 1 (написать заключ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формление текста рассу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иторические средства выразительности в убеждающем 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риторические средства выразительности, используемые в рассужд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ользоваться грамматическими средствами оформления текста-рассуждения, использовать в тексте изученные риторические средства оформления текста (тропы, фигуры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  со стилистическими средствами оформления рассуждения;  с грамматическими средствами оформления изучаемого типа текста; частотность употребления различных частей речи в рассуждении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-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иторические фиг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риторические фигуры, используемые в рассужд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бирать стилистические средства оформления текста в соответствии со сферой общ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 с риторическими средствами оформления рассуждения как со способом придания речи достоверности, убедительности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орически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моциональность и выразительность рассуждения в различных сферах 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лексические, синтаксические особенности рассуждения  разных сти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использовать средства оформления как средства, отражающие авторскую позицию и помогающие воздействовать на адресата; выбирать необходимый речевой жан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комство с лексическими и синтаксическими особенностями научного, делового, бытового, публицистического и художественного объяснения и доказательств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орический анализ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ложение </w:t>
            </w:r>
            <w:r>
              <w:rPr>
                <w:bCs/>
              </w:rPr>
              <w:t>(упр.12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5"/>
              <w:gridCol w:w="314"/>
            </w:tblGrid>
            <w:tr>
              <w:trPr/>
              <w:tc>
                <w:tcPr>
                  <w:tcW w:w="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убеждающей реч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28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ичность говорящего и эффективность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изучения нового. 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онятия «пауза», «логическое ударение», «темп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сставлять логические паузы, логические ударения, использовать жестикуляцию; украшать свою речь вербальными и невербальными средствами общения;  выразительно читать текс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ресурсами голоса, жестами; вспомнить определение «пауза», «логическое ударение», «темп»; правильно выстраивать отношения между участниками в процессе общения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чевой этик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ечевой этик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езервные уроки ( 4час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 обобщ. изученного.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ые этикетные роли, основные этикетные прави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соблюдать этикетные правила речевого общ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Этикетные роли и этикетные правила при создании текстов-рассуждений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З</w:t>
            </w:r>
          </w:p>
          <w:p>
            <w:pPr>
              <w:pStyle w:val="Normal"/>
              <w:rPr/>
            </w:pPr>
            <w:r>
              <w:rPr/>
              <w:t>Упр.148,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29:00Z</dcterms:created>
  <dc:creator>наташа</dc:creator>
  <dc:description/>
  <cp:keywords/>
  <dc:language>en-US</dc:language>
  <cp:lastModifiedBy>user</cp:lastModifiedBy>
  <cp:lastPrinted>2014-09-08T10:45:00Z</cp:lastPrinted>
  <dcterms:modified xsi:type="dcterms:W3CDTF">2014-12-22T08:51:00Z</dcterms:modified>
  <cp:revision>2</cp:revision>
  <dc:subject/>
  <dc:title/>
</cp:coreProperties>
</file>