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са матема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8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4 – 2015 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 планирование  по  математике,   8 класс     5  часов  в  неделю, всего  170  часов</w:t>
      </w:r>
      <w:r>
        <w:rPr/>
        <w:t xml:space="preserve"> в год</w:t>
      </w:r>
    </w:p>
    <w:tbl>
      <w:tblPr>
        <w:tblW w:w="16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"/>
        <w:gridCol w:w="34"/>
        <w:gridCol w:w="661"/>
        <w:gridCol w:w="2708"/>
        <w:gridCol w:w="5768"/>
        <w:gridCol w:w="38"/>
        <w:gridCol w:w="18"/>
        <w:gridCol w:w="4663"/>
        <w:gridCol w:w="709"/>
        <w:gridCol w:w="141"/>
        <w:gridCol w:w="284"/>
        <w:gridCol w:w="285"/>
        <w:gridCol w:w="34"/>
        <w:gridCol w:w="303"/>
      </w:tblGrid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 тем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 урока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. ур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1. ПОВТОРЕНИЕ КУРСА 7 КЛАССА     8 часов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степени с натуральным показателе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свойства степени с натуральн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войства при решении задач; определить основную информацию от второстепенной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имволическая форма записи  и  свойства степени с натуральным показателем;  Свойства  степени. Преобразование выражений. Действия с одночленами и многочленами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ы сокращенного умножения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 </w:t>
            </w:r>
            <w:r>
              <w:rPr>
                <w:rFonts w:cs="Times New Roman" w:ascii="Times New Roman" w:hAnsi="Times New Roman"/>
              </w:rPr>
              <w:t xml:space="preserve">как выполня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еобразование многочленов, применяя формулы сокращенного умножения: квадрат суммы и разности. разность квадратов, куб суммы и разности, сумма и разность куб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я многочленов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квадратного трехчлена, выяснение возможности разложения на множители, представление квадратного трехчлена в виде произведения линейных множител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ы сокращенного умножения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ожение многочленов на множител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кладывать многочлены на множители,  используя формулы сокращенного умножения;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ать действия с многочленами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функц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роить графики линейных функций, описывать свойства функций; вступать в речевое общение, участвовать в диалоге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я функций заданными формулами, составление таблицы значений функции. Построение по точкам графиков функций. Свойства функции на основе ее графического представ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двух линейных уравнений с двумя переменными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истемы двух линейных уравнений с двумя  переменными  методом подстановки методом алгебраического сложения; использовать для решения познавательных задач справочную литературу,  определить понятия, приводить доказательства.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является ли пара чисел решением данного уравнения с двумя переменными; Решение систем уравнений с двумя переменными. Построение графиков уравнений с двумя переменны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двух линейных уравнений с двумя переменными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ПОВТОРЕНИЕ КУРСА 7 КЛАССА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</w:rPr>
              <w:t>обобщения и систематизации знаний по основным темам курса математики 7 класса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2.  НЕРАВЕНСТВА  21 час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и отрицательные числа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казывать числа разного знака на числовой прямой, сравнивать положительные  и отрицательные числа с нулем; составлять конспект, проводить сравнительный и информационно-смысловой анализ прочитанного текста, сопоставлять, рассуждать, участвовать в диалоге, приводить примеры;  дать оценку информации, фактам, процессам, определять их акт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ложительных, отрицательных и рациональных чисел. Свойств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и отрицательные числа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неравенства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сравнении чисел на координатной прямой, о  неравенстве с модулем, о сравнени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ть оценку информации, фактам, процессам, определять их акт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а одного знака  на координатной прямой; записать числа в порядке возрастания и убывания; составлять алгоритмы, отражать в письменной форме результаты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лнять математические кроссворды; развернуто обосновывать суждения.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меньше» и «больше», правило сравнения чисел а и 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неравенства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войства числовых неравенст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равенстве одинакового смысла, о среднем арифметическом и геометрическом, о неравенстве Коши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 и следствия из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3.  Многоугольники. Четырехугольник.           12  часов. Модуль 1.  Параллелограмм и трапеци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угольники.  Выпуклые многоугольники.  Сумма углов выпуклого многоугольника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ногоуголь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суммы углов выпуклого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многоуголь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гоугольники, используя определение; применять формулу суммы углов выпуклого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гоугольн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угольники. Выпуклые многоугольники.  Сумма углов выпуклого многоугольника.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 при нахождении элементов многоугольника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гоугольника. Сумма  углов выпуклого многоугольн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Параллелограмм, его свойства и признаки.</w:t>
            </w:r>
          </w:p>
        </w:tc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ограмма и его  свойства; формулировки свойств и признаков параллел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среди четырехугольников; доказывать, что данный четырехугольник является параллелограммом; выполнят чертежи по условию задачи, находить углы и стороны параллелограмма, используя свойства углов и сторон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раллелограмм, его свойства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ограмм, его свойства и признаки.</w:t>
            </w:r>
          </w:p>
        </w:tc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ограмм, его свойства и признаки. Решение задач.</w:t>
            </w:r>
          </w:p>
        </w:tc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Трапеция, средняя лини трапеции, равнобедренная трапеция.</w:t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апеции, свойства равнобедренной трапе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апецию, ее элементы, виды на чертежах, находить углы и стороны равнобедренной трапеции, используя ее свойства.</w:t>
            </w:r>
          </w:p>
        </w:tc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Средняя линия трапеции. Равнобедренная трапеция, ее свой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2.  НЕРАВЕНСТВА  21 час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войства числовых неравенств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войства числовых неравенств и неравенство Коши при доказательстве числов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опросы задачи, создавать проблемную ситуацию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 и следствия из н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умножение неравенств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 как выполнить сложение  неравенств, доказать неравенство, если заданы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т</w:t>
            </w:r>
            <w:r>
              <w:rPr>
                <w:rFonts w:cs="Times New Roman" w:ascii="Times New Roman" w:hAnsi="Times New Roman"/>
              </w:rPr>
              <w:t xml:space="preserve"> воспроизводить  прослушанную или прочитанную информацию с заданной степенью свернутости. Заполнять и оформлять  таблицы, отвечать на вопросы с помощью таблиц. 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сложении и умножении нераве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умножение неравенств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гие и нестрогие неравенства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йти наибольшее и наименьшее целое число, удовлетворяющее неравен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, используя знаки неравенства утверждения; подбирать аргументы для объяснения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твечать на поставленные вопросы, участвовать в диалоге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 строгих и нестрогих неравенств, свойства неравенств для нестрогих неравен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гие и нестрогие неравенства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а с одним неизвестным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выглядят линейные неравенства; как по графику линейной функции записать неравенство, какие значения принимают переменные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ать в виде неравенства математические утверждения; рассуждать, аргументировать, обобщать, выступать с решением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 оформлять задания программированного контроля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нейного неравенства с одним неизвестным, понятия «решение неравенства» и «решить неравен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а с одним неизвестным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неравенств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неравенстве с переменной, о системе линейных неравенств, пересечении решений неравенств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давать информацию сжато, полно, выбор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неравенства с переменной и системы неравенств с переменной, интегрирую факты, разъясняя значение и смысл теории. 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неравенств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неравенств с одним неизвестным. Числовые промежутки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стемы линей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аписи решения систем линейных уравнений числовыми промежутк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и структурировать материал; решать системы линейных неравенств, используя графический метод; извлекать необходимую информацию из учебно-науч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как записать решение систем линейных неравенств числовыми промежутками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, частное и общее решение систем неравенств, числовые промежутки, числовой отрезок, интервал, полуинтерва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неравенств с одним неизвестным. Числовые промежутки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систем неравенств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системы линейных неравенств, записывать все  решения неравенства двойным неравенством т решать их; извлекать необходимую информацию из учебно-научн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найти все целые числа, являющиеся решением системы неравенств; как по условию задачи составить и решить системы простых линейн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примерах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, частное и общее решение систем неравенств, числовые промежутки, числовой отрезок, интервал, полуинтерва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систем неравенств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числа. Уравнения и неравенства, содержащие модуль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модуль данного числа, противоположное число к данному числу, решать примеры с модульными величинами; участвовать в диалоге, понимать точку зрения собеседника, признавать право на иное мнение; пользоваться энциклопедией, нетематическим справочником, записанными прави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модульные уравнения, неравенства и вычислять примеры на все действия с модулем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точки. Противоположные чис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рациональные числа,  модуль чис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числа. Уравнения и неравенства, содержащие модуль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НЕРАВЕНСТВА»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уют умение </w:t>
            </w:r>
            <w:r>
              <w:rPr>
                <w:rFonts w:cs="Times New Roman" w:ascii="Times New Roman" w:hAnsi="Times New Roman"/>
              </w:rPr>
              <w:t>обобщения и систематизации знаний по основным темам раздела «Неравен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умением </w:t>
            </w:r>
            <w:r>
              <w:rPr>
                <w:rFonts w:cs="Times New Roman" w:ascii="Times New Roman" w:hAnsi="Times New Roman"/>
              </w:rPr>
              <w:t>предвидеть возможные последствия  своих действий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своения учащимися изученного материала из раздела «Неравенств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3.  Многоугольники. Четырехугольник.          12  часов. Модуль 2.  Прямоугольник, ромб, квадрат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Трапеция, средняя лини трапеции, равнобед-ренная трапеция. Теорема Фалеса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Фалеса и основные этапы ее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в процессе решения задач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Прямоугольник, ромб, квадрат, их свойства и признаки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угольника, его  элементы, свойства и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находить стороны, используя свойства углов и диагоналей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, его  элементы, свой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Прямоугольник, ромб, квадрат, их свойства и признаки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ямоугольника, его  элементы, свойства и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находить стороны, используя свойства углов и диагоналей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ромба,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Прямоугольник, ромб, квадрат, их свойства и признаки. Осевая и центральная симметрии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имметрии в многоугольн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имметричные точки и распознавать фигуры, обладающие осевой и центральной симметрией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 как свойство геометрических фигу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. Решение задач.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определений, свойств и признаков параллелограмма, трапеции, прямоугольника, ромба,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по условию задачи, применять признаки при решении задач;  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: эле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Четырехугольники»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 в прямоугольнике угол между диагоналями, используя свойство диагоналей, углы в прямоугольной или равнобедренной трапеции, используя свойства трапеции, стороны параллелограмм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трапеция, прямоугольник, ромб,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4.  КВАДРАТНЫЕ  КОРНИ.      11 часов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й квадратный корень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влекать квадратные корни из  неотрицатель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иррациона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речевое общение, участвовать в диалоге;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, квадратный корень из неотрицательного числа, подкоренное выражение, извлечение квадратного корн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тельные числ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рациональные числа, бесконечная десятичная периодическая  дробь, иррациональ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проводить доказательств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ациональных чисел, бесконечные десятичные периодические дроби, пери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степени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квадратном корне из степени, произведения, дроби, о вычислении корней; об определении модуля действите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ть оценку информации, фактам, процессам, определять их актуальность; отделять основную  информацию от второстепенной; выполнять и оформлять текстовые задания, аргументировать решение и найденные ошибки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модуля, данные свойства квадратных  корней при нахождении значения выражений и упрощения выражения, правильного оформлени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одуля действительного числа, свойства квадратных корней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, теоремы о квадратных корнях, тождество, 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|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степени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"/>
        <w:gridCol w:w="661"/>
        <w:gridCol w:w="2708"/>
        <w:gridCol w:w="5768"/>
        <w:gridCol w:w="38"/>
        <w:gridCol w:w="18"/>
        <w:gridCol w:w="4663"/>
        <w:gridCol w:w="709"/>
        <w:gridCol w:w="141"/>
        <w:gridCol w:w="284"/>
        <w:gridCol w:w="285"/>
        <w:gridCol w:w="34"/>
        <w:gridCol w:w="205"/>
      </w:tblGrid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 тем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 урока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 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. ур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4.  КВАДРАТНЫЕ  КОРНИ.      11 час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степени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квадратном корне из степени, произведения, дроби, о вычислении корней; об определении модуля действите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ть оценку информации, фактам, процессам, определять их актуальность; отделять основную  информацию от второстепенной; выполнять и оформлять текстовые задания, аргументировать решение и найденные ошибки, обобщ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модуля, данные свойства квадратных  корней при нахождении значения выражений и упрощения выражения, правильного оформлени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модуля действительного числа, свойства квадратных корней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, теоремы о квадратных корнях, тождество, 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|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произведения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корней, свойство степени произведения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вынесение множителя из-под знака корня, внесение множителя под знак корн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корней, свойство степени произведения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вынесение множителя из-под знака корня, внесение множителя под знак корн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дроби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составлять текст научного стиля, находить и использовать информацию; развернуто обосновывать суждения; проводить самооценку собственных действий; применять знания для решения практических задач.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орней, избавление от иррациональности в знаменателе дроби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rad>
                </m:den>
              </m:f>
            </m:oMath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й корень из дроби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Квадратные корни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 умение </w:t>
            </w:r>
            <w:r>
              <w:rPr>
                <w:rFonts w:cs="Times New Roman" w:ascii="Times New Roman" w:hAnsi="Times New Roman"/>
              </w:rPr>
              <w:t>обобщения и систематизации знаний по основным темам раздела «Квадратные кор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умением </w:t>
            </w:r>
            <w:r>
              <w:rPr>
                <w:rFonts w:cs="Times New Roman" w:ascii="Times New Roman" w:hAnsi="Times New Roman"/>
              </w:rPr>
              <w:t>предвидеть возможные последствия  своих действий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раздела «Квадратные корн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5.  КВАДРАТНЫЕ  УРАВНЕНИЯ.      17  час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ое уравнение и его корни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 устранить причины возникающих трудностей. записать квадратное уравнение, если известны его коэффициенты; оформлять решения или сокращать решения, в зависимости от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, сопоставлять, рассуждать.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, старший коэффициент, второй коэффициент, свободный член, уравнени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ое уравнение и его корни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лные квадратные уравнения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неполные квадратные уравнения, приведя их к простейшему квадратному уравнению, решать неполные и полные уравнения,  разложив его левую часть на множители; работать по заданному алгоритму, рассуждать, обобщать, аргументировать решение и найденные ошибки, участвовать в диалоге.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квадратное уравнение, решение неполного квадратного уравн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лные квадратные уравнения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выделения полного квадрата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как найти такое положительное значение параметра, чтоб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е было квадратом суммы или разности; использовать для решения познавательных задач справоч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йти такое положительное значение параметра, чтоб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е было квадратом суммы или разности; составить набор карточек с заданиями.</w:t>
            </w:r>
          </w:p>
        </w:tc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утем выделения из трехчлена квадрата двучлена, квадрат разности,  квадрат сумм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выделения полного квадрата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6.  Измерение геометрических величин.  Площадь       11  часов. Модуль 1.  Площади прямоугольника, параллелограмма, тре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пеци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ногоугольник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квадрат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оставленные и равновеликие  фигуры. Свойства площад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ямоугольника.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площади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прямоугольника, используя формулу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вычисления площади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 площади параллелограмма находить площадь, используя формулу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реугольника.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площади треугольника. Формулировку теоремы об отношении площадей треугольников, имеющих по равному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у о площади треугольника и применять ее для решения задач; вычислять площадь треугольника, используя формулу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еугольн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треугольника.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площади треугольника. Формулировку теоремы об отношении площадей треугольников, имеющих по равному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у о площади треугольника и применять ее для решения задач; вычислять площадь треугольника, используя формулу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Теорема об отношении площадей треугольников, имеющих по равному угл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трапеции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о площади трапеции и этапы е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трапеции, используя формулу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апе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трапеции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6.  Площадь          11  часов. Модуль 2.  Теорема Пифагор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Пифагора, основные этапы ее доказ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, обратную теореме Пифа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ороны треугольника, используя теорему Пифагора;  доказывать и применять при решении задач теорему, обратную теореме Пифагор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теореме  Пифагора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Измерение геометрических величин.  Площадь»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Пифагора и ей обра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 по условию задачи, находить элементы треугольника, используя теорему Пифагора, определять вид треугольника, теорему, обратную теореме  Пифагора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Пифагора и теоремы, обратную теореме Пифагора, при решении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: «Измерение геометрических величин.  Площадь»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треугольника по известной стороне и высоте, проведенной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лементы прямоугольного треугольника, используя теорему Пифагора. Находить площадь и периметр  ромба по его диагоналям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ычисления площадей параллелограмма,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и ей обратна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5.  КВАДРАТНЫЕ  УРАВНЕНИЯ.      17  час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вадратных уравнений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корней квадратного уравнения,  используя дискримин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по алгоритму; привести примеры, подобрать аргументы, сформулировать выводы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вадратных уравнений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денное квадратное уравнение. Теорема Виета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еореме Виета и об обратной теореме Виета, о симметричных выражениях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теорему  Виета и  обратную теорему Виета, решая квадратн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обосновывать суждения, находить и использовать информацию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, теорема Виета, обратная теорема Ви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денное квадратное уравнение. Теорема Виета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авнения, сводящиеся к квадратным.          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циональных уравнениях и о их реш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рациональ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 уравнения по заданному алгоритму и методом введения новой переменной; формировать вопросы, задачи, создавать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информацию  от второстепенной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, биквадратное уравнение, замена переменной, посторонний корень, провер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я, сводящиеся к квадратным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с помощью квадратных уравнений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 уравнения, находить все решения уравнения, принадлежащие отрезку; решать задачи на числа, выделяя основные этапы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бласть допустимых значений уравнения; привести примеры, подобрать аргументы, сформулировать  выводы; рассуждать, обобщать, аргументировано отвечать на  вопросы собеседника, вести диалог.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, математическая модель реальной ситуации, решение задач на составление уравн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с помощью квадратных уравнений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остейших систем, содержащих уравнение второй степени.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систему нелинейных уравнений методом сложения, подстановки, заме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формулы, соответствующие решению; работать по заданному алгоритму; по условию задачи составить систему  нелинейных уравнений, классифицировать и проводить сравнительный анализ, рассуждать и обобщать, аргументировано отвечать на вопросы собеседников. 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, системы уравнений второй степени, задачи на составление систем уравн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простейших систем, содержащих уравнение второй степени.</w:t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Квадратные уравнения»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</w:rPr>
              <w:t>обобщения и систематизации знаний по основным темам раздела «Квадратные урав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умением </w:t>
            </w:r>
            <w:r>
              <w:rPr>
                <w:rFonts w:cs="Times New Roman" w:ascii="Times New Roman" w:hAnsi="Times New Roman"/>
              </w:rPr>
              <w:t>предвидеть возможные последствия  своих действий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основным темам раздела «Квадратные уравнени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3"/>
        <w:gridCol w:w="664"/>
        <w:gridCol w:w="2709"/>
        <w:gridCol w:w="5762"/>
        <w:gridCol w:w="43"/>
        <w:gridCol w:w="13"/>
        <w:gridCol w:w="4666"/>
        <w:gridCol w:w="708"/>
        <w:gridCol w:w="141"/>
        <w:gridCol w:w="284"/>
        <w:gridCol w:w="285"/>
        <w:gridCol w:w="18"/>
        <w:gridCol w:w="319"/>
      </w:tblGrid>
      <w:tr>
        <w:trPr/>
        <w:tc>
          <w:tcPr>
            <w:tcW w:w="15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 тем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 урока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 образов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. ур.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7.  Подобие треугольников.      17 часов.   Модуль 1.  Признаки подобия треугольников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бие треугольников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порциональных отрезков подобных треугольников, свойство биссектрисы треугольника;  формулировку теоремы об отношении площадей подоб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лементы треугольника, используя свойство биссектрисы о делении противоположной стороны; находить отношение площадей, составлять уравнения, исходя из условия задачи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обие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д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 между площадями подобных фигур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подобия.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одобия треугольников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трех признаков подобия треугольников, основные этапы доказательства первого признака подобия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применять при решении задач  признаки  подобия треугольников, выполнять чертеж по условию задачи.</w:t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 подобия треугольник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одобия треугольников.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одобия треугольников.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признаки  подобия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одобия треугольников.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: «</w:t>
            </w:r>
            <w:r>
              <w:rPr>
                <w:rFonts w:cs="Times New Roman" w:ascii="Times New Roman" w:hAnsi="Times New Roman"/>
                <w:b/>
              </w:rPr>
              <w:t>Признаки подобия треугольников»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одобия треугольников и находить элементы треугольника, используя признаки подобия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 подобия при решении задач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. Средняя линия треугольник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о средней линии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ство теоремы о средней линии треугольника, находить среднюю линию треугольника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. Точка пересечения  медиан треугольник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свойства медиан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лементы треугольника, используя свойство медианы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. Пропорциональные отрезки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него пропорционального, свойство высоты прямоугольного треугольника, проведенного из вершины прям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лементы прямоугольного треугольника, используя свойство высоты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порционально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. Пропорциональные отрезки в прямоугольном треугольнике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 пропорциональности отрезков в прямоугольном треуголь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оремы при решении задач.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треугольников. Задачи на построение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остроений; метод подо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биссектрису, высоту, медиану треугольника;  угол равный данному;  прямую, параллельную данной;  применять метод подобия при решении задач на построение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ус, косинус, тангенс и котангенс  острого угла прямоугольного треугольник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нуса, косинуса, танген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ангенса  острого угла прямоугольного треугольника. Основное тригонометрическое тожд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одной из тригонометрических функций по значению другой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нуса, косинуса, танген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ангенса  острого угла прямоугольного треугольника. Основное тригонометрическое тождество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синуса, косинуса, тангенса для уг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синуса, косинуса, тангенса для уг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синуса, косинуса, тангенса по заданному значению углов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 и  тангенс  уг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ямоугольного треугольника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ямоугольные треугольники, используя  определение синуса, косинуса, танген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ангенса  острого угл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: «Подобие треугольников. Решение прямоугольного треугольника»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ороны треугольника по отношению средних линий к периметру. Решать прямоугольный треугольник, используя соотношения между сторонами и углами. Находить стороны треугольника, используя свойство точки пересечения медиан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 Свойство медиан треугольника. Соотношения между сторонами и углами прямоугольного тре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 Решение задач по теме: Подобие треугольников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подобия треугольников, соотношения между сторонами прямоугольного треугольника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 по условию задачи, решать геометрические задачи с использованием тригонометрии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менение теории подобия треугольников и соотношений между сторонам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8.  КВАДРАТНАЯ  ФУНКЦИЯ.      11 час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квадратичной функции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значения квадратичной функции, ее нули, описывать свойства по квадратичному 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олученные результаты; отделять основную информацию от второстепенной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нули квадратичной функции, коэффициенты квадратичной функци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, свободно </w:t>
            </w:r>
            <w:r>
              <w:rPr>
                <w:rFonts w:cs="Times New Roman" w:ascii="Times New Roman" w:hAnsi="Times New Roman"/>
              </w:rPr>
              <w:t>описывать геометрические свойства параболы, находить наибольшее и наименьшее значения функции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на заданном отрезке, точки пересечения параболы с графиком линейной функции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ункции вида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о ее графике и сво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изученные положения на самостоятельно подобранных прим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ь график функции 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; добывать информацию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войства функции и </w:t>
            </w:r>
            <w:r>
              <w:rPr>
                <w:rFonts w:cs="Times New Roman" w:ascii="Times New Roman" w:hAnsi="Times New Roman"/>
                <w:b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их описать по графику построенной функции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ола, вершина параболы,  ось симметрии параболы, основные свойства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ункции вида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о ее графике и свойст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строить графики, заданные таблично и формулой, находить и использовать информацию; формулировать полученные результ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</w:rPr>
              <w:t xml:space="preserve"> , описывать свойства по графику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график квадратичной функции, ось параболы, формулы для нахождения вершины параболы, направление ветвей параболы, алгоритм построения парабол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графика квадратичной функции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способах решения квадратных уравнений; о графическом методе решения квадрат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ы решения квадратных уравнений, применяют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формировать вопросы, задачи, создавать проблемную ситуацию; определять понятия, приводить доказ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квадратные уравнения графическим методом; давать оценку информации, фактам, процессам, определять их актуальность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вершины параболы Направление ветвей параболы, алгоритм построения парабол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графика квадратичной функции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графика квадратичной функции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по теме:  «Квадратичная функция и ее график»                             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</w:rPr>
              <w:t>обобщения и систематизации знаний по основным темам раздела «Квадратичная функ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умением </w:t>
            </w:r>
            <w:r>
              <w:rPr>
                <w:rFonts w:cs="Times New Roman" w:ascii="Times New Roman" w:hAnsi="Times New Roman"/>
              </w:rPr>
              <w:t>предвидеть возможные последствия  своих действий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основным темам раздела «Квадратичная функция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9.  Окружность.      16 часов.   Модуль 1.  Центральные и вписанные углы.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ное расположение прямой и  окружности.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ого расположение прямой и  окружности; понятие касательной, точек касания, формулировку свойства касательной о ее перпендикулярности радиусу и ее признак; формулировку свойства отрезков касательных, проведенных из одной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 xml:space="preserve">определять взаимное расположение прямой и  окружности, выполнять чертеж по условию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азывать теорем о свойстве касательной и ей обратную, проводить касательную к окружности; находить радиус окружности, проведенной в точку касания, по касательной и наоборот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 окружност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ательная и секущая к окружности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и секущая к окружности. Точка касани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енство касательных, проведенных из одной точки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и секущая к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касательных, проведенных из одной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касательной и ее призна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 угол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дусной меры дуги окружности, понятие центрального угла;  определение вписанного угла, теорему о вписанном угле и следствия из нее; формулировку теоремы об отрезках пересекающихся хорд, уметь доказывать и применять ее при решении задач, выполнять чертеж по условию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на вычисление градусной меры дуги окружности; распознавать на чертежах вписанные углы, находить величину  центрального и вписанного угла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Градусная мера дуги окружност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исанный   угол. Величина вписанного угла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писанного угла. Теорема о вписанном угле и следствия из не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исанный   угол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,  вписанный угол. Решение задач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10.  КВАДРАТНЫЕ   НЕРАВЕНСТВА.     9  часов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ое неравенство и его решение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</w:rPr>
              <w:t>о решении квадратных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проводить исследование функции на моното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квадратные неравенства с одной переменной, сводя их к решению системы неравенств первой степени; находить и использо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 неравенства, используя графики, составлять текст научного стиля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с одной переменной, частное и общее решение, равносильные преобразовани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ое неравенство и его решение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точный график квадратичной функции и решить по нему квадратное неравенство; излагать информацию, интегрируя факты, разъясняя значение и смысл 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строения графика квадратичной функции, а только по коэффициентам и корням квадратного выражения решить квадратное неравенство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 график квадратичной функции, числовые промежутки, эскиз графика функции, направление ветвей парабол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интервалов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ое уравнение и рациональные неравенства методом интервалов; воспринимать устную речь, поводить информационно -смысловой анализ текста и лекции, приводить и разбирать примеры; воспроизводить прослушанную и прочитанную информацию с заданной степенью свернутости, подбирать аргументы для объяснения решения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интервалов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квадратичной функции.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сследовать квадратичную функцию по ее коэффициентам и дискримин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квадратичную функцию по ее коэффициентам и дискриминанту; привести примеры, подобрать аргументы, сформулировать выводы; самостоятельно искать и отбирать необходимую для решения учебных задач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, парабола, свойства различных квадратичных функций, построение графиков и исследование функций с помощью графиков.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, парабола, свойства различных квадратичных функций, построение графиков и исследование функций с помощью график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квадратичной функции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Квадратные неравенства»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 по основным темам раздела «Квадратные нераве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ум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ые последствия  своих действий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основным темам раздела «Квадратные неравенств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9.  Окружность.      16 часов.   Модуль 2.  Вписанная и описанная  окружности.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тельные точки треугольника: точка пересечения биссектрис.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о свойстве равноудаленности каждой точки биссектрисы угла и этапы ее доказательства; понятие серединного перпендикуляра, формулировку теоремы о серединном перпендикуляре; формулировку теоремы о пересечении высот  треугольника. четыре замечательные точки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элементы треугольника, используя свойство биссектрисы; доказывать и применять теорему для решения задач на нахождение элементов треугольника; выполнять чертеж по условию задачи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войстве биссектрисы угл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тельные точки треугольника: точка пересечения серединных перпендикуляров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рединного перпендикуляра. Теорема о серединном перпендикуляр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тельные точки треугольника: точка пересечения высот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. Четыре замечательные точки тре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писанной  окружности, теорему об окружности, вписанной в треугольник; теорему  о свойстве описанного четырехугольника и этапы ее доказательства; определение описанной окружности, формулировку  теоремы об окружности, описанной около треуголь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вписанные  и описанные окружности, находить элементы треугольника, используя свойства вписанной окружности; применять свойство описанного четырехугольника при решении задач, выполнять чертеж по условию задачи; проводить доказательство теоремы об окружности, описанной около треугольника и применять ее при решении задач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писанной  окружности. Теорема об окружности, вписанной в треугольни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ные  четырехугольники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войстве описанного четырех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 Теорема об окружности, описанной около треугольни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2695"/>
        <w:gridCol w:w="5624"/>
        <w:gridCol w:w="236"/>
        <w:gridCol w:w="3"/>
        <w:gridCol w:w="43"/>
        <w:gridCol w:w="4580"/>
        <w:gridCol w:w="3"/>
        <w:gridCol w:w="754"/>
        <w:gridCol w:w="94"/>
        <w:gridCol w:w="3"/>
        <w:gridCol w:w="45"/>
        <w:gridCol w:w="564"/>
        <w:gridCol w:w="3"/>
      </w:tblGrid>
      <w:tr>
        <w:trPr/>
        <w:tc>
          <w:tcPr>
            <w:tcW w:w="15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 те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 урока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 образовани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. ур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9.  Окружность.      16 часов.   Модуль 2.  Вписанная и описанная  окруж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исанные  четырехугольники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теоремы о вписанном четырехуголь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 по условию задачи, опираясь на указанное свойство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вписанного четырехугольни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по теме:  «Окружность»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определений и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геометрические задачи, опираясь на изученные свойства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писанная и описанная  окружности. Вписанные и описанные  четырехугольни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Окружность»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ин из отрезков касательных, проведенных из заданной точки по заданному радиусу окружности, находить центральные и вписанные угла по отношению дуг окружности, находить отрезки пересекающихся хорд окружности, используя теорему о произведении отрезков пересекающихся хорд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11.  ПРИБЛИЖЕННЫЕ  ВЫЧИСЛЕНИЯ.      6 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лиженные значения величин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риближенном значении по недостатку, по избытку, округлении чисел, погрешности приближения, абсолютной и относительной погрешностях; как дать оценку абсолютной погрешности, если известны приближения с избытком и недостат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круглять число до тысячных, сотых, десятых долей, единиц, десятков, сотен с недостатком и с избытком; найти абсолютную и относительную погрешность округления; дать оценку информации, фактам, процессам, определить их акту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вернуто обосновывать суждения; решать проблемные задачи и ситуации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различных величин. Абсолютная погрешность прибли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грешности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по недостатку, приближенн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бытку, оценка абсолютной погрешности, точность измер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ление чисел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, приближенное значение числа, правило округления, округление с точностью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сительная погрешность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, выражение относительной погрешности в процентах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4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д числами, записанными в стандартном виде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 стандартном виде  положительного числа, о порядке числа, о записи числа в стандар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остейшие действия над числами, записанными в стандарт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самооценку собственных действий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, порядок и мантисса числа, запись числа в стандартной форм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ПРИБЛИЖЕННЫЕ  ВЫЧИСЛЕНИЯ»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</w:rPr>
              <w:t>обобщения, и систематизации знаний по основным темам раздела «Приближенные вычис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умением </w:t>
            </w:r>
            <w:r>
              <w:rPr>
                <w:rFonts w:cs="Times New Roman" w:ascii="Times New Roman" w:hAnsi="Times New Roman"/>
              </w:rPr>
              <w:t>предвидеть возможные последствия  своих действий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своения учащимися изученного материала из раздела «</w:t>
            </w:r>
            <w:r>
              <w:rPr>
                <w:rFonts w:cs="Times New Roman" w:ascii="Times New Roman" w:hAnsi="Times New Roman"/>
              </w:rPr>
              <w:t>Приближенные вычисления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:  12.  Векторы.      8 часов.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. Длина (модуль) вектора. Равенство векторов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тора и равных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и изображать векторы, изображать вектор, равный данному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тора. Виды и длина  вектора. Равенство векторов. Коллинеарные векто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и над векторами:  сложение.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, определение суммы, правило треугольника, правило параллелограмма; понятие суммы двух и более векторов; понятие разности двух векторов, противоположного вектора; определение умножения вектора на число, свойства; определение средней линии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складывать два вектора, знать правило треугольника, правило параллелограмма, вычитать  векторы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. Законы сложения. Правило треугольника. Правило параллелограмм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и над векторами:  сложение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ногоугольника. Разность двух векторов. Противоположный вектор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и над векторами:  умножение на число. 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вектора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роизведение вектора на число; применять свойства векторов при решении задач.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 вектора на число. Свойства умножения вектора на числ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и над векторами:  умножение на число. 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и над векторами.  Решение задач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ней линии трапеции. Теорема о средней линии трапеции. Задачи на применение вектор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по теме: «Вектор»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векторов при решении задач на доказательства.</w:t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Вектора»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опираясь на изученные свойства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 и уме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:  13. ЭЛЕМЕНТЫ ЛОГИКИ, КОМБИНАТОРИКИ, СТАТИСТИКИ И ТЕОРИИ ВЕРОЯТНОСТЕ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стические  данные.     8 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анных в виде таблиц, диаграмм, графиков.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формить решения. Заполнять и оформлять таблицы, </w:t>
            </w:r>
            <w:r>
              <w:rPr>
                <w:rFonts w:cs="Times New Roman" w:ascii="Times New Roman" w:hAnsi="Times New Roman"/>
              </w:rPr>
              <w:t>диаграммы, граф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с помощью </w:t>
            </w:r>
            <w:r>
              <w:rPr>
                <w:rFonts w:cs="Times New Roman" w:ascii="Times New Roman" w:hAnsi="Times New Roman"/>
              </w:rPr>
              <w:t>таблиц, диаграмм,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данной информации нужную информацию;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анных по условию задачи. Составление таблиц, диаграмм. Построение график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анных в виде таблиц, диаграмм, графиков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результаты измерений.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ние результат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ычисления среднего результата измерений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результаты измерений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о статистическом выводе на основе выборки.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выбор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рименением статистического вывода на основе выбо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борка», «статистический вывод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о статистическом выводе на основе выборки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и примеры случайных событий.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случайны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лучайных событий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учайных событий: достоверное, невозможное, несовместимо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и примеры случайных событий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14. ПОВТОРЕНИЕ КУРСА   ГЕОМЕТРИИ  8  КЛАССА    3 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ырехугольники.  Площадь.</w:t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b/>
                <w:sz w:val="24"/>
                <w:szCs w:val="24"/>
              </w:rPr>
              <w:t>Знать</w:t>
            </w:r>
            <w:r>
              <w:rPr>
                <w:rStyle w:val="37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 основные опреде</w:t>
              <w:softHyphen/>
              <w:t>ления и теоремы по те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7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37"/>
                <w:b/>
                <w:sz w:val="24"/>
                <w:szCs w:val="24"/>
              </w:rPr>
              <w:t>Уметь</w:t>
            </w:r>
            <w:r>
              <w:rPr>
                <w:rStyle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, его свойства и признаки. Виды Параллелограммов и их свойства и признаки. Трапеция, виды трапе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бие треугольников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реугольников по углам, сторонам. Элементы треугольника. Признаки равенства треугольников. Прямоугольный треугольник. Теорема Пифагор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ность.</w:t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и описанная  окружности. Вписанные и описанные  четырехугольни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14. ПОВТОРЕНИЕ КУРСА   АЛГЕБРЫ   8  КЛАССА     11 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 неравенства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войства числовых неравенств и неравенство Коши при доказательстве числовых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опросы, задачи, создавать проблемную ситуацию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 и следствия из ни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а с одной переменной.</w:t>
            </w:r>
          </w:p>
        </w:tc>
        <w:tc>
          <w:tcPr>
            <w:tcW w:w="5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линейные и квадратные неравенства с одной     переменной; решать неравенства, используя график; проводить исследование функции на монотонность;</w:t>
            </w:r>
          </w:p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линейные и квадратные неравенства с одной переменной, содержащие модуль; находить и использовать информацию, составлять текст научного стиля.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именяемые при решении неравенств. Алгоритм решения неравенств с одним неизвестным, изображение решения линейного неравенства  на координатной прямо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а с одной переменной.</w:t>
            </w:r>
          </w:p>
        </w:tc>
        <w:tc>
          <w:tcPr>
            <w:tcW w:w="5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корни.</w:t>
            </w:r>
          </w:p>
        </w:tc>
        <w:tc>
          <w:tcPr>
            <w:tcW w:w="59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войства квадратных кор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данные свойства корней при нахождении значения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войства квадратных корней для упрощения выражений и вычисления корней; добывать информацию по заданной теме в источниках различного типа, формировать вопросы, задачи, создавать проблемную ситуацию. 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, квадратный корень из неотрицательного числа, подкоренное выражение, извлечение квадратного корня. Свойства квадратных корне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корни.</w:t>
            </w:r>
          </w:p>
        </w:tc>
        <w:tc>
          <w:tcPr>
            <w:tcW w:w="59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.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квадратные  уравнения по формулам корней квадратного уравнения через дискриминант, применять теорему Виета и  обратную теорему Виета, не решая квадратные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информацию сжато, полно, выборочно;  находить и использовать информацию.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.</w:t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b/>
                <w:position w:val="-10"/>
              </w:rPr>
              <w:t>, ее свойства и график.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свободно </w:t>
            </w:r>
            <w:r>
              <w:rPr>
                <w:rFonts w:cs="Times New Roman" w:ascii="Times New Roman" w:hAnsi="Times New Roman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</w:rPr>
              <w:t>, описывать свойства по графику; собрать материал для сообщения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квадратные уравнения графическ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опросы, задачи, создавать проблемную ситуацию; определять понятия, приводить доказательств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график квадратичной функции, ось параболы, формулы для нахождения вершины параболы, направление ветвей параболы, алгоритм построения параболы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b/>
                <w:position w:val="-10"/>
              </w:rPr>
              <w:t>, ее свойства и график.</w:t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умение </w:t>
            </w:r>
            <w:r>
              <w:rPr>
                <w:rFonts w:cs="Times New Roman" w:ascii="Times New Roman" w:hAnsi="Times New Roman"/>
              </w:rPr>
              <w:t>обобщения и систематизации знаний по основным темам курса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самоанализа и самоконтроля.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своения учащимися изученного материал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Г</w:t>
            </w:r>
          </w:p>
        </w:tc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:  РЕЗЕРВ   УЧЕБНОГО   ВРЕМЕНИ     3 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37">
    <w:name w:val="Основной текст + Курсив37"/>
    <w:basedOn w:val="11"/>
    <w:qFormat/>
    <w:rPr/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920" w:after="0"/>
      <w:ind w:hanging="220"/>
      <w:jc w:val="center"/>
    </w:pPr>
    <w:rPr>
      <w:rFonts w:ascii="Times New Roman" w:hAnsi="Times New Roman" w:eastAsia="Arial Unicode MS" w:cs="Times New Roman"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ind w:firstLine="264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8:00Z</dcterms:created>
  <dc:creator>Ирина</dc:creator>
  <dc:description/>
  <cp:keywords/>
  <dc:language>en-US</dc:language>
  <cp:lastModifiedBy>user</cp:lastModifiedBy>
  <dcterms:modified xsi:type="dcterms:W3CDTF">2014-12-22T09:15:00Z</dcterms:modified>
  <cp:revision>3</cp:revision>
  <dc:subject/>
  <dc:title/>
</cp:coreProperties>
</file>