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eastAsia="Times New Roman"/>
          <w:sz w:val="40"/>
          <w:szCs w:val="40"/>
          <w:lang w:eastAsia="ru-RU"/>
        </w:rPr>
      </w:pPr>
      <w:r>
        <w:rPr>
          <w:rFonts w:eastAsia="Times New Roman" w:ascii="Times New Roman" w:hAnsi="Times New Roman"/>
          <w:sz w:val="40"/>
          <w:szCs w:val="40"/>
          <w:lang w:eastAsia="ru-RU"/>
        </w:rPr>
        <w:t>Рабочая программа по  хим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eastAsia="Times New Roman"/>
          <w:sz w:val="40"/>
          <w:szCs w:val="40"/>
          <w:lang w:eastAsia="ru-RU"/>
        </w:rPr>
      </w:pPr>
      <w:r>
        <w:rPr>
          <w:rFonts w:eastAsia="Times New Roman" w:ascii="Times New Roman" w:hAnsi="Times New Roman"/>
          <w:sz w:val="40"/>
          <w:szCs w:val="40"/>
          <w:lang w:eastAsia="ru-RU"/>
        </w:rPr>
        <w:t>для  8 г к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/>
      </w:pPr>
      <w:bookmarkStart w:id="2" w:name="_GoBack"/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bookmarkEnd w:id="2"/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3426"/>
        <w:gridCol w:w="4087"/>
        <w:gridCol w:w="2006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ебования к уровню подготовки (результа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змерит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сперимент, Д.З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ма 1.Химия как часть естествознания. (7 часов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2406"/>
        <w:gridCol w:w="3405"/>
        <w:gridCol w:w="4108"/>
        <w:gridCol w:w="2006"/>
        <w:gridCol w:w="267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мет хим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ественные науки: физика, химия, биология, география и др. Физические, химические, биологические явления. Тела и вещества. Что изучает хим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. упр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 Коллекции изделий-тел из алюминия и стекла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, упр.2-6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 и физика. Атомно-молекулярное у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веществ. Атомы, молекулы, ионы. Доказательства существования атомов м молекул. Атомно-молекулярное учение. Вещества молекулярного и немолекулярного строен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сновные положения атомно-молекулярного учения, определение атомов, молекул и и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исывать физические свойства вещ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2. упр.1,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Коллекция веществ молекулярного и немолекулярного строения. Табл.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2. Упр. 2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 и физика. Три состояния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 состояния вещества.Свойства газов, жидкостей и твердых вещест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три агрегатных состояния вещества, их свойства, условия перехода веществ из одного агрегатного состояния в друг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бъяснять свойства веществ в различных состояниях на основе атомно-молекулярного уч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3. упр.1,2,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3. упр.3,5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 и география. Химические эле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лочки Земли. Минералы и горные породы. Химический элемен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собенности строения оболочек Земли. Минералы и горные породы образующие литосферу и некоторые элементы, входящие в их соста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4. упр.1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Коллекция горных пород и минералов. Табл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4. упр.2,3,4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 и биология. Простые и сложн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и сложные вещества. Органические и неорганические вещества. Аллотропия, аллотропные модификаци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простых и сложных веществ, деление сложных веществ на органичнские и неорганические, аллотропии и аллотропные мод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простые и сложные вещества, используя понятие «химический элемент», органические и неорганические вещества, используя знания биолог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5. упр.1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Коллекция органических и неорганических веществ. Табл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5. упр.3,4,5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блюдение, моделирование и экспери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 моделирование и эксперимент. Наблюдение как ведущий метод изучения естественного мира. Закономерность, гипотеза, вывод. Эксперимент в естествознании. Проведение эксперимента в лабораторных условиях и представление его результато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качественная реакция, аналитический эффект, реактив, гипотеза, эксперимент, наблюдение, вывод. Качественные реакции на 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делать простейшие выводы на основании наблюдений за аналитическим эффектом эксперимен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6,7 упр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 Распознавание 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цвечивание иода аскорбиновой кисло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6,7. Упр.4 с.30, Упр.5 с.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в химической лаборато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к практической работе № 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Тема 2. Моделирование в химии. Измерение веществ (7 ч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319"/>
        <w:gridCol w:w="3129"/>
        <w:gridCol w:w="3707"/>
        <w:gridCol w:w="2539"/>
        <w:gridCol w:w="29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. Моделирование в естественных нау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. Моделирование и модели. Моделирование в естественных науках. Моделирование в химии. Химические модели — материальные и знаковые (символьные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е модели и моделирование. Предметные и знаковые (символьные) мод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их назначение и практическое использова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hanging="3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8. Упр.1,2,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 модел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екул и кристаллических решеток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 1. Изготовление моделей молеку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8. Упр.4,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ческие знаки и форму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ческие знаки и формулы. Происхождение названий химических элементов. Химическая символика. Символы (знаки) химических элементов и их отражение в таблице Д. И. Менделеева. Структура периодической таблицы химических элементов Д. И. Менделеева. Химические формулы. Информация, которую несет химическая формул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символы, названия и произношение 20 химических элементов. Структуру ПСХЭ Д.И.Мендел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положение элемента в ПСХЭ, записывать состав веществ с помощью химических знаков и символов, объяснять что показывает химическая форму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9. Упр.1,2,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9. Упр.4,5,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сительные атомная и молекулярная м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сительные атомная и молекулярная массы. Атомная единица массы. Относительная атомная масса. Относительная молекулярная масса. Нахождение относительной молекулярной массы вещества по его формуле. Массовая доля элемента в сложном веще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относительной молекулярной массы и массовой доли элемента в веществ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относительная атомная и молекулярная масса, массовая доля эле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относительную атомную массу элемента по положению в ПСХЭ, рассчитывать относительную молекулярную массу по молекулярной формуле вещества, массовую долю элемента по молекулярной формуле веще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0. Упр.1,2,3(а,в,д),7(в), 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0. Упр3(б,г,е).4,5,6.7(б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ещества. Молярная м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ещества. Постоянная Авогадро. Моль — единица количества вещества. Молярная м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количества вещества по его массе и наоборот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количество вещества, моль – как единица количества вещества, число Авогадро, молярная мас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ссчитывать количество вещества по его массе и наоборо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1. Упр.1(б),2,3,4(б),5(б,г) 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 Образцы веществ количеством 1 м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1. Упр.1(а,в),2,,4(а,в),5(а,в,д) 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Авогадро и молярный объем г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Авогадро и молярный объем газа. Относительная плотность одного газа по другому га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количества вещества по его объему (н. у.) и наоборот. Определение относительной плотности одного газа по другому газу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закон Авогадро и понятия: молярный объём газа, относительная плотность одного газа по друг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ссчитывать количество вещества по его объёму и наоборот, относительную плотность одного газа по другом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2. Упр.1,2(б,г), 5(б) 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 Молярный объем газообразного вещества. Воздушные шары, наполненные гелием и воздух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2. Упр.2(а,в), 3, 4, 5(а,в),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обобщения, систематизации и коррекции знаний по изученным тема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. § 4-12. подг. К контр. Р-т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по темам 1,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Габриелян. Проверочные работ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. Чистые вещества и смеси (8 ч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402"/>
        <w:gridCol w:w="4111"/>
        <w:gridCol w:w="2006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си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меси веществ. Чистые вещества и смеси. Природные смеси веществ: воздух, природный газ, попутный нефтяной газ, нефть, природные во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: смесь, компоненты смеси. Природные смеси веществ: воздух, природный газ, попутный нефтяной газ, нефть, природные 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тличать смеси от чистых вещ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3  Упр. 1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 Образцы нефти и минеральной воды как представителями природных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3  Упр. 2, 3, 5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енное выражение состава смес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енное выражение состава смесей: массовая и объемная доли компонентов сме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массовая и объемная доли компонентов сме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ссчитывать массовую, объемную долю компонентов в смеси, массы  вещества в смеси по массовой дол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4 Упр. 1,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4 Упр. 3, 4, 5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разделения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разделения смесей и очистки веществ: ректификация (перегонка), дистилляция, кристаллизация, отстаивание, фильт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способы разделения смесей и очистки веществ: ректификация (перегонка), дистилляция, кристаллизация, отстаивание, фильт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выполнять некоторые опыты по разделению смес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5. Упр. 1,2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: 1. Разделение смеси воды и растительного масла с помощью делительной воро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5. Упр. 3,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чистоты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чистоты вещества. Чистые вещества и вещества, содержащие примеси. Массовая доля примеси. Классификация веществ по степени чист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чистые вещества, примеси, технический образец, массовая доля примесей, классификация веществ по степени чист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ссчитывать массу чистого вещества по массе смеси и массовой доле примесей и наоборот. Аналогично для объемной доли компонента газовой смес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6. Упр 1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 Перекристаллизация дихромата ка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6. Упр 2,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во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воры. Растворение как физико-химический процесс. Массовая доля вещества в раст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растворы, растворитель, растворенное вещество, массовая доля вещества в раство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находить массовою долю вещества по массе вещества и массе раствора и наоборо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7. Упр. 1,2,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.: растворимость HCl, N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в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7. Упр. 3,4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ение сме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истка поваренной со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к практической работе №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отовление раствора с заданной массовой долей растворенного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отовление растворов поваренной соли и саха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к практической работе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4. Строение вещества (11 ч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402"/>
        <w:gridCol w:w="4111"/>
        <w:gridCol w:w="2006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атома. Атом — сложная част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то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атома. Атом — сложная частица. Планетарная модель строения атома. Ядро и электронная оболочка атома. Состав атомного ядра. Элементарные частицы: протоны, нейтроны, электроны. Понятие об атоме как совокупности элементарных час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связь заряда ядра атома с порядковым номером химического элемента в периодической системе химических элементов Д. И. Менделеева. Изотопы. Современное понятие о химическом элемен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: элементарная частица, протон, электрон, нейтрон, изотопы, связь между положением элемента в ПСХЭ и строением атома, атомная единица м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число элементарных частиц исходя из положения элемента в ПСХ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как рассчитаны числовые значения атомных масс элементов в ПСХ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8. Упр. 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8. Упр.4,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электронной оболочки ато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электронной оболочки атомов элементов малых периодов. Причина периодического повторения свойств химических элементов и образованных ими вещ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: энергетический уровень или электронный слой, завершенный электронный сл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ные электро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схемы строения  атомов элементов малых периодов, определять вместимость электронного слоя, валентные электрон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9. Упр. 1,2(а,в,д),3(а,в),5(а,в,д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(а,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9. Упр.2(б,г), 3(в,г),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(б,г,е), 6, 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атома и периодический зак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атома и периодический закон. Взаимосвязь строения атома и положения химического элемента в периодической системе химических элементов Д. И. Менделеева. Изменение свойств химических элементов в периодах 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Д. И. Менделеевым периодического закона и создание периодической системы. Значение периодического закон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ериодический закон Д.И.Менделеева, структуру ПСХЭ, связь между строением атома и положением элемента в ПСХЭ, изменение свойств химических элементов в группах и периодах и причины этих изменений., значение периодического закона и личности Д.И.Менделе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бъяснять периодичность в изменении свойств химических элементов на основе знаний о строении ато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0. Упр. 1,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. ПСХ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0. Упр.3,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химической связи. Ионная химическ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химической связи. Ионная химическая связь. Ионы: катионы и анионы. Ионы простые и сложные. Составление формул соединений по величинам зарядов простых и сложных ионов. Понятие о формульной единице. Ионные кристаллические реше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е химическая связь, причины образования химической связи, ионную химическую связь, понятие: формульная единица, ионная кристаллическая реше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вещества с ионной химической связью, составлять схему образования ионной связ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1. Упр.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., образцы веществ с ионной кристаллической решеткой, модели ионной кристаллической реше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1. Упр.4,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нтная химическ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валентная химическая связь. Общая электронная пара. Кратность и длина ковалентной связи. Обменный и донорно-акцепторный механизмы образования ковалентной связи. Электронные и структурные формулы веществ. Понятие об электроотрицательности химических элементов. Ковалентная неполярная и ковалентная полярная химические связи.. Молекулярные и атомные кристаллические реше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ть понятия: ковалентная химическая связь полярная и неполярная, электронная формула, структурная формула, кратность химической связи, длина связи, электроотрицательность. Механизмы образования связи – обменный и донорно-акцепторный. Молекулярные и атомные кристаллические реше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ковалентную полярную и неполярную химическую связь по формуле вещества, составлять электронные формулы и схемы образования веществ с ковалентной полярной и неполярной химической связ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2. Упр.1,2,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3. Упр.1,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., образцы веществ с молекулярной и атомной кристаллической решеткой, модели атомной и молекулярной кристаллической реше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2. Упр.4,5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3. Упр.3,4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ность и степень окисления химических эле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ность и степень окисления химических элементов. Определение степени окисления по формуле ве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: валентность. Степень окисления, валентный штрих, бинарные соединения, степени окисления некоторых химических эле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степени окисления элементов по формулам и исходя из положения элементов в ПСХ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4. Упр.1,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4. Упр.3.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ллическая химическ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ллическая химическая связь. Металлическая кристаллическая решет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металлическая химическая связь и металлическая кристаллическая реше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схему образования металлической химической связ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5. Упр.1,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: Определение типа кристаллической решетки вещества на основании изучения его физических св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5. Упр.3,4,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 § 1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обобщения, систематизации и коррекции знаний по изученным темам 3 и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 § 13-25, подгот. К контрольно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по темам 3 и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Габриелян. Проверочные работ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5. Состав веществ. ( 6 часов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402"/>
        <w:gridCol w:w="4111"/>
        <w:gridCol w:w="2006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ллы — химические элементы и прост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веществ по составу. Металлы — химические элементы и простые вещества. Физические свойства металлов (электро- и теплопроводность, пластичность, металлический блеск). Некоторые представители металлов: медь, золото, железо, олово, алюминий, свине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классификацию веществ, физические свойства простых веществ – металлов, некоторые представители металлов и 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простые вещества металлы по их внешним признакам и физическим свойств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6. Упр.1,2,3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Образцы металлов и спл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6. Упр.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таллы — химические элементы и прост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еталлы — химические элементы и простые вещества. Положение в периодической системе элементов, которые образуют простые вещества — неметаллы. Сравнение физических свойств металлов и неметаллов. Аллотропия. Некоторые представители неметаллов: водород, благородные газы, кислород и озон, красный и белый фосф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ложение химических элементов неметаллов в ПСХЭ, физические свойства простых веществ неметаллов, понятие аллотропии, некоторые представители не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 сравнивать физические свойства простых веществ металлов и неметалл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7. Упр.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Образцы неметаллов.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1: Сравнение теплопроводности металлов с теплопроводностью неметаллических материалов (дерево, пластмас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7. Упр. 4,5,6,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ы, их состав и названия. Некоторые представители оксидов: вода, углекислый газ, оксид крем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е соединения химических элементов, определение оксидов, некоторые представители окси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формулы оксидов и называть и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8. Упр.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8. Упр.4,5,6,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, их состав и названия. Понятие о гидроксогруппе. Щелочи. Щелочные и щелочно-земельные металлы. Некоторые представители оснований: гидроксид натрия, гидроксид кальция. Индикато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оснований, растворимые в воде основания – щелочи, понятие о гидроксогруппе, некоторые представители оснований, индикаторы, понятие гигроскоп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названия оснований, определять их с помощью индикато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9. Упр.1,2,3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иродные индикаторы (цветки фиалки, чай, свекольный сок). Индикаторы в различных средах.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2: Изменение окраски индикаторов в растворах кислот и щело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29. Упр.5,6,7,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 нов.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ты, их состав и названия. Понятие о кислотном остатке. Некоторые представители кислот: серная, соляная, фосфор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ть определение кислот, названия некоторых кислот, некоторые представители кислот и их свойства, понятия: бескислородные, кислородсодержащие кислоты, кислотный остаток, гидроксиды, основнос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пределять ион кислотного остатка, определять кислоты с помощью индикато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0. Упр.1,2,3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иготовление разбавленного водного раствора серной кислоты.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О.2: Изменение окраски индикаторов в растворах кислот и щелоч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0. Упр. 5,6,7,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и, их состав и названия. Растворимость солей в воде. Таблица растворимости. Некоторые представители солей: хлорид натрия, карбонат кальция, фосфат каль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солей, алгоритм составления названий, некоторые представители со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формулы солей и называть и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1. Упр.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Таблица растворимости. Образцы растворимых, малорастворимых и нерастворимых со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1. Упр. 6,7,8,10, таб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Химические реакции (9 ч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402"/>
        <w:gridCol w:w="4144"/>
        <w:gridCol w:w="1992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и признаки протекания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и признаки протекания химических реакций. Химическая реакция как процесс превращения одних веществ в другие. Условия протекания химических реакций. Признаки протекания химических реакций. Реакции экзо- и эндотермические. Катализаторы. Реакции каталитические и некаталитическ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я: химические реакции, реакции горения, экзотермические реакции, эндотермические реакции, реакции горения, катализаторы, понятия: исходные вещества, продукты реакции, условия и признаки протекания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классифицировать реакции по признакам выделения и поглощения тепла и наличия катализатора, судить о протекании химической реакции  по внешним признак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2. Упр.1,2,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Горение магния. Примеры реакций, сопровождающихся выпадением осадка, выделением Аппарат Киппа и аппарат Кирюшкина в действии. Горение серы на воздухе и в кислороде.газа, изменением цвета раствора, появлением запаха, выделением тепл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2. Упр.3,5,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я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я химических реакций. Закон сохранения массы веществ. Химическое уравнение. Информация, которую несет химическое уравнен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химическое уравнение, закон сохранения массы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записывать химическую реакцию с помощью химических знаков и символов – химическое уравнение, расставлять коэффициенты в уравнении, объяснять, что показывает химическое уравн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3. Упр.1,2,3(а,в), 4(а,в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ибор для демонстрации закона сохранения массы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3. Упр. 3(б,г), 4(б,г)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химических реакций. Классификация химических реакций по числу и составу исходных веществ и продуктов реакции: реакции соединения, разложения, замещения и обмена. Реакции нейтрализации как разновидность реакций обм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классификацию химических реакций по числу и составу реагирующих и образующихся веществ, определение реакций соединения, разложения, замещения и обмена, реакции нейтр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уравнения всех типов химических реакций, прогнозировать продукты реакци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4. Упр. 1,3,4(б),5, 6(б), 7, 8(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Взаимодействие газообразных N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l.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.О.: 1. Каталитическое разлож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2. Взаимодействие раство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раствор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3. Взаимодейств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4. Взаимодейств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раствором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5. Реакция нейтрализации раство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исутствии фенолфтале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4. Упр. 2,4(а,в), 6(а,в),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ислительно-восстановительные реакции. Процессы окисления и восстановления. Окислитель и восстановитель. Метод электронного баланса для составления химических уравнени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окислительно-восстановительных реакций, окислитель, восстанови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5. Упр 1,2,3(а,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5. Упр. 3 (б,г), 4, 5,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оставлении химических реакций разных тип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закрепления ЗУ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оставлении химических реакций разных тип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уравнения всех типов химических реакций, прогнозировать продукты реакци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4. Упр.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карточки-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ить §§32-3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.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ые задачи. Нахождение массы, объема и количества вещества продукта реакции по массе, объему и количеству исходного вещества (в том числе по массе раствора с данной массовой долей растворенного вещества или по массе исходного вещества, содержащего определенную массовую долю примесей) и наоборот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алгоритм действий при расчетах по уравнениям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находить массу, объем и количество вещества продукта реакции по массе, объему и количеству исходного вещества (в том числе по массе раствора с данной массовой долей растворенного вещества или по массе исходного вещества, содержащего определенную массовую долю примесей) и наоборо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6. Упр. 1,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карточки-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6. Упр.2,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и признаки протекания химических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и реактивы к практической работе № 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Теория электролитической диссоциации (16 ч)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402"/>
        <w:gridCol w:w="4111"/>
        <w:gridCol w:w="2006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литическая диссоци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литическая диссоциация. Неэлектролиты и электролиты. Основные положения теории электролитической диссоциации (ТЭД). Процесс диссоциации веществ с ионным и ковалентным полярным видом химической связи. Сильные и слабые электролиты. Классификация веществ с точки зрения теории электролитической диссоци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: электролиты, неэлектролиты, электролитическая диссоциация. Основные положения ТЭД. Механизм диссоциации веществ с ионной и ковалентной полярной связью, роль воды в процессе ЭД, простые и сложные ионы, гидратированные и негидратированные ионы , сильные и слабые электроли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объяснять механизм электролитической диссоциации, записывать уравнения электролитической диссоциации сильных электролит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7. Упр. 1,2,3,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: Электрическая проводимость растворов электролитов и неэлектролитов. Движение окрашенных ионов в электрическом поле. Зависимость электрической проводимост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 концен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7. Упр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,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ты в свете ТЭД, их классиф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ты в свете ТЭД, их классификация. Химические свойства кислот: взаимодействие с металлами, оксидами металлов, гидроксидами металлов, солями. Ряд напряжений металлов. Условия протекания реакций ионного обмена до кон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и химические свойства кислот с точки зрения ТЭД, условия протекания реакций в растворах электролитов до конца и таблицы растворимости кисло, солей и оснований в воде, классификацию  кислот, понятие ряд активности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классифицировать кислоты, характеризовать их химические свойства с точки зрения ТЭД, записывать уравнения реакция в молекулярной, полной и сокращенной ионной форме, определять направление реакции, опираясь на ряд активности металлов и условия протекания реакций в растворах электролитов до конц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8. Упр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 ,2(а)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: ряд активности металлов, Взаимодействие CuO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.О.: 1. Взаимодействие раство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исутствии фенолфталеина. 2. Взаимодейств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разбавленным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8. Упр. 2(б,в),4,5,6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-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в свете ТЭ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я в свете ТЭД. Химические свойства оснований: взаимодействие с кислотами, оксидами неметаллов, солями, разложение нерастворимых осн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классификацию и свойства оснований с точки зрения ТЭ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классифицировать основанмя, характеризовать их химические свойства с точки зрения ТЭД, записывать уравнения реакция в молекулярной, полной и сокращенной ионной форме, определять направление реакции, опираясь на условия протекания реакций в растворах электролитов до конц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9. Упр.1, 2(а,в),3(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: . Взаимодейств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с растворам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закрытом сосуде (пластиковая бутыл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39. Упр. 2(б,г), 3(а,в),4,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иды, их классификация. Химические свойства оснoвных (взаимодействие с кислотами, кислотными оксидами и водой) и кислотных (взаимодействие со щелочами, оксидами металлов и водой) окси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, классификацию химические свойства окси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характеризовать химические свойства оксидов с точки зрения ТЭ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0. Упр. 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: 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0. Упр.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и. Средние и кислые соли. Химические свойства солей: взаимодействие с кислотами, щелочами, солями и металлами. Использование таблицы растворимости и ряда напряжений металлов для характеристики химических свойств со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определение и свойства солей с точки зрения ТЭ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характеризовать химические свойства солей с точки зрения ТЭ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1. Упр. 1,2,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.О.: 3. Взаимодействие раство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4. Взаимодействие раствор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1. Упр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,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оставлении ионных уравнений реа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закрепления ЗУ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оставлении ионных уравнений реак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уравнения реакция в молекулярной, полной и сокращенной ионной форме, определять направление реакции, опираясь на ряд активности металлов , таблицу растворимости кислот, солей и оснований в воде и условия протекания реакций в растворах электролитов до конц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§§38-4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карточки-зада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ить §§38-4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е в тет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 понятия генетической связи и генетического ря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составлять генетические ряды металла и неметалла, составлять уравнения химических реакций генетических перехо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1. Упр. 6(б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41. Упр.6(а,в),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ить §§38-4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кции ионного обм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и реактивы к практической работе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 №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и реактивы к практической работе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обобщения, систематизации и коррекции знаний по темам 6 и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закрепления ЗУ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, систематизация и коррекция знания по темам 6 и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карточки-зада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ь §§ 32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по темам 6 и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Габриелян. Проверочные работ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го: 64 урока. 4 часа – резервное время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0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5b203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203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024</Words>
  <Characters>22938</Characters>
  <CharactersWithSpaces>2690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7:00Z</dcterms:created>
  <dc:creator>Teacher</dc:creator>
  <dc:description/>
  <dc:language>en-US</dc:language>
  <cp:lastModifiedBy>user</cp:lastModifiedBy>
  <dcterms:modified xsi:type="dcterms:W3CDTF">2014-12-23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