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sz w:val="36"/>
          <w:szCs w:val="36"/>
        </w:rPr>
        <w:t>для  8 в к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tLeast" w:line="216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спределение</w:t>
        <w:br/>
        <w:t>сетки часов на разделы учебной программы</w:t>
        <w:br/>
        <w:t>по физической культуре для учащихся 8 классов </w:t>
        <w:br/>
      </w:r>
      <w:r>
        <w:rPr>
          <w:color w:val="000000"/>
          <w:sz w:val="28"/>
          <w:szCs w:val="28"/>
          <w:lang w:eastAsia="ru-RU"/>
        </w:rPr>
        <w:t>(3 урока в неделю)</w:t>
      </w:r>
    </w:p>
    <w:tbl>
      <w:tblPr>
        <w:tblW w:w="152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393"/>
        <w:gridCol w:w="5197"/>
      </w:tblGrid>
      <w:tr>
        <w:trPr>
          <w:trHeight w:val="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bookmarkStart w:id="0" w:name="d68de035a10b88f60c1057c7dee46b726c6b2494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Раздел учебной программы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менты обязательного миниму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я образования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. Основы знаний о физической культуре и межпредметные связи.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Техника безопасности при занятиях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лияние легкоатлетических упражнений на укрепление здоровья и основные системы организма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Тестирование физической подготовленности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Страховка и помощь во время занятий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Общая и специальная физподготовка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Терминология тактики нападения и защиты в баскетболе и волейболе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Оздоровительная направленность закаливания, закаливающие процедуры.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Принципы создания простейших спортивных площадок и сооружен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Связь физкультуры с другими предметам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роцессе уроков и по ходу выполнения упражнений, тактических и технических действий.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I. Развитие двигательных способностей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основных физических качеств: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) силовых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) быстроты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) скоростно-силовых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) выносливости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) гибкости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) координации и ловкост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роцессе уроков и по ходу выполнения упражнений, тактических и технических действий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II. Решение воспитательных задач на уроке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ывать добросовестное отношение к труду, организаторские качества, умения руководить и подчиняться, интерес к работе, внутреннюю дисциплинированность, аккуратность; обучать приемам и методам работы над собой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роцессе уроков</w:t>
            </w:r>
          </w:p>
        </w:tc>
      </w:tr>
      <w:tr>
        <w:trPr>
          <w:trHeight w:val="19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V. Легкая атлетика.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по обучению технике бега, прыжков, метания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. Лыжна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.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овать развитию общей выносливости, обучить технике классических лыжных ходов, обучить преодолению препятствий и пролеганию отрезков дистанции с различной скоростью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I. Гимнастика с элементами акробатики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ать технике гимнастических и акробатических упражнений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II. Спортивные игры (волейбол, баскетбол)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ая и тактическая подготовка. Освоение элементов тактики игры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16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III. Плавание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хника безопасности на занятиях плаванием в бассейне. Требования гигиены на занятиях плаванием. Спортивные способы плавания. Статр с тумбочки. Техника поворотов.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Х.Общая физическая подготовка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ind w:first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ind w:first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6"/>
        <w:ind w:first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для 8 класс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770"/>
        <w:gridCol w:w="1610"/>
        <w:gridCol w:w="2048"/>
        <w:gridCol w:w="2870"/>
        <w:gridCol w:w="1999"/>
        <w:gridCol w:w="1308"/>
        <w:gridCol w:w="1400"/>
        <w:gridCol w:w="1040"/>
        <w:gridCol w:w="735"/>
        <w:gridCol w:w="142"/>
      </w:tblGrid>
      <w:tr>
        <w:trPr>
          <w:trHeight w:val="600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именование раздел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ма урока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ип урока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лементы содержания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ебования к уровню подготовки обучающихся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д контроля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омашнее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дание</w:t>
            </w:r>
          </w:p>
        </w:tc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лану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актическ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Легкая атлетика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(15 часов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Введение в предме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оретические сведения. Правила безопасности на уроках легкой атлетики. Высокий старт от 15 до 30 м. Бег в равномерном темпе. Прыжки в длину с мест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Знать и соблюдать правила т/б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Ходьба и бег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 в равномерном темпе. Высокий старт. Бег с ускорением 30-50 м. Прыжки-многоскоки. Прыжки в длину с места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обегать дистанцию с в/старта, владеть техникой прыжка с/м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 Прыжки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 3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обегать 30м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Скоростной бег до 50 м. Прыжковые упражнения. Бросок набивного мяча двумя руками, бег со средней скоростью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ыгать в длину с/м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 3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обегать короткие дистанци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Челночный бег 3´10. Прыжки в длину с разбега. Бег в равномерном темпе. Полоса препятствий (2-3 препятствия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Мета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 в длину с разбега. Челночный бег 3x10. Бег с препятствиям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роски и точки набивных мячей. Метание с места. Правила соревнований в прыжках в длину. Прыжки в длину с разбега 7-9 шаг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ыгать в длину с 13 – 15шагов разбег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Метание мяча в цель с расстояния 6-8 метров. Прыжки в длину с разбега (разбег 7-9 шагов). Бег 1000 метр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метать мяч с\м на дальность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 в длину с разбега (У). Бросок набивного мяча из-за головы. Метание на заданное расстояние. Бег в равномерном темп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метать мяч с\м на дальность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одтягива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 на время (6 минут). Метание мяча на заданное расстояние, на дальность. Правила выполнения домашних заданий по ф/к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бежать в равномерном темп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Эстафеты (бег с ускорением, с максимальной скоростью, прыжковые упражнения, преодоление препятствий и т.д.). Правила самоконтроля и гигиен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Метание мяча (У). Правила соревнований в метаниях. Помощь в оценке результатов. Бег с изменением скорости, направл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метать мяч с\м на дальность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Бег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 через препятствия и в зоны. Метание различных снарядов из различных положений и на дальность двумя руками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ние самостоятельно организовать игр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1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Ходьба и бег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одготовка места проведения занятий. Демонстрация упражнений. Полоса препятствий. Итоги занятий по легкой атлетик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еодолевать препятстви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16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  <w:t>Баскетбо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  <w:t>(15 час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  <w:t xml:space="preserve">Гимнастика с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  <w:t>элементами акробатики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cyan"/>
                <w:lang w:eastAsia="ja-JP"/>
              </w:rPr>
              <w:t>(18 час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ладение б/мячом в пара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1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передавать мяч в парах в движ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1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ести мяч с изменением направлени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1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ыполнять тех. приемы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ных элементов: ловля, передача, ведение, бросок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играть, применять в игре тех, приёмы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ыполнять тех. прие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ладеть мячом в движен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ладеть техникой игр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заимодействие двух игроков. Совершенствование комбинаций из освоенных элементов. Мини-баскетбол по упрощенным правил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Владеть техникой игр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Нападение быстрым прорывом. Взаимодействие двух игроков. Игровые зада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Освоить комбинации игры в б/б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ыполнять ф-ции судь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Бег с изменением направления, темпа, ритма из различных исходных положений. Совершение элементов баскетбола. Круговая тренировк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Судейств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2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Бег с ускорением, изменением направления с мячом. Игровые задания с ограниченным числом игроков. Учебна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ыполнять тех. прие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cyan"/>
                <w:lang w:eastAsia="ja-JP"/>
              </w:rPr>
              <w:t>2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Игра по упрощенным правилам мини-баскетбола. Итоги.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Уметь владеть игровой ситуацие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cyan"/>
                <w:lang w:eastAsia="ja-JP"/>
              </w:rPr>
              <w:t>Комплекс 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оретические сведения. Значение гимнастических упражнений для сохранения правильной осанки, развития силовых способностей и гибкости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хника безопасности на уроках гимнастики. основы выполнения гимнастических упражнений. Общеразвивающие упражнения без предметов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Строевые упражнения: строевой шаг, размыкание и смыкание на месте. Кувырок вперед. Лазанье по канату и по гимнастической лестниц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оказать помощь во время занят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Общеразвивающие упражнения без предметов, перестроение из колонны по два. 2 кувырка слитно. Лазанье по канату. Помощь и страховка. Установка и уборка снаряд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стр, команды, лазать по канату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Акробати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оретические сведения. Страховка и помощь во время занятий. Упражнения для разогревания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Сочетание различных положений рук, ног, туловища. Кувырки вперед, назад. Стойка на лопатках перекатом назад. Лазанье по канату и по гимнастической лестниц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Акробати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Выполнение обязанностей командира отдел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гимнастической скакалкой. Стойка на лопатках. Акробатические соединения. Лазанье по канату. Упражнения на равновесие (бревно, скамейки). Составление простейших комбинац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стр/упражн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гантелями (М), с палками (Д). Упражнения на равновесие. Сочетание положений рук с маховыми движениями ногой, с поворотами, с ходьбой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Акробатика и акробатические соединения. Подтягивание в висе и из виса леж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Вскок в упор присев. Стойка на лопатках (У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упр., на бревне, акробатические соедин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набивными мячами. Акробатические соединения (У). Лазанье по канату. Упражнения на равновеси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лазание по канат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8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Лыжная подгот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(18 часов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Акробати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Лазанье по канату (У). Прыжок ноги врозь (100-110 см). Упражнения в висах и упорах. Упражнения на бревне. Страховка и помощь во время занятий. Уборка снаряд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упр., на бревне, акробатические соедин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3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Акробатик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на гимнастических скамейках. Упражнения на бревне. Приседания и повороты в приседе. Висы и упоры. Эстафеты с использованием гимнастических упражнений и инвентар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упр., на бревне, акробатические соедин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гимнастической палкой. Соскок с поворотом. Комбинация на брусьях. Смешанные висы. Опорный прыжок. Подтягивание. Упражнения на бревн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комплекс упр., на брусья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обручами (Д), с гантелями (М). Упражнения на брусьях. Поднимание туловища. Упражнения на равновесие на бревне (У). Опорный прыжок. Подъем переворотом в упор. Полоса препятств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без предметов. Опорный прыжок (У). Соединение упражнений на брусьях и на перекладин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комплекс упр., на брусья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рыжки с пружинного гимнастического мостика в глубин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упр., с гим/инвентарё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партнером. Прыжки со скакалкой. Бросок набивного мяча. Тест на гибкость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прыжки на скорост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Совершенствование упражнений и комбинаций на гимнастических снарядах (бревно, брусья, гимнастический козел, перекладина). Упражнения с различными способами вращения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преодолевать препятствия разными способам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пражнения с обручем. Совершенствование комбинаций на гимнастических снарядах. Эстафеты с гимнастическими предметам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4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ja-JP"/>
              </w:rPr>
              <w:t>Строевые упражнения, лазание, прикладные упражн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Подготовка места занятий. Гимнастическая полоса препятствий. Итоги занят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Уметь выполнять упр., с гим/инвентарё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highlight w:val="yellow"/>
                <w:lang w:eastAsia="ja-JP"/>
              </w:rPr>
              <w:t>Комплекс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оретические сведения. Значение занятий лыжным спортом для поддержания работоспособности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ребования к одежде и обуви занимающихся лыжами. Правила безопасности при занятиях лыжным спортом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переменный двухшажный ход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едленное передвижение по дистанции – 1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нать т/б , значение занятий л/с для здоровь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Ходьба на лыжах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оретические сведения. Правила самостоятельного выполнения упражнений и домашних заданий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дновременный двухшажный ход. Передвижение по дистанции – 1,5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дновременный двухшажный ход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Ходьба на лыжах.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дновременный бесшажный ход. Попеременный двухшажный ход (повторение). Прохождение дистанции с правильным применением лыжных ходов до 1,5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дновременный двухшажны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ку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дновременный двухшажный ход (У). Одновременный бесшажный ход. Остановка рывком. Дистанция 1,5-2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останавливаться рывко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ъем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рохождение дистанци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одъе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ъемы. Торможе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орможение «плугом». Подъем «елочкой». Дистанция 2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одъем, торможе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ъемы и поворот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орможение и повороты переступанием. Подъем «елочкой». Дистанция 2 км. Игра с горки на горку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одъем, поворот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6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дъемы и поворот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орможение (У). Повороты переступанием. Дистанция 2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одъем, поворот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ройти дистанцию с применением изученных ход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руговые эстафеты с этапом до 150 м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едленное передвижение по дистанции – 3,5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ройти дистанцию с применением изученных ход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9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хождение дистанци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Лыжные гонки – 1 км. Эстафеты-игр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ладеть техникой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одновременно бесшажный х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1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авила самостоятельного выполнения и проверка домашних заданий. Попеременный двухшажный ход, одновременный бесшажный ход на дистанции до 3,5 к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ройти дистанцию с применением изученных ход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2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олейбо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(16 часов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 xml:space="preserve">Плавание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(5 час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ладеть технико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на лыж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ладеть техникой изученных лыжных ходов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хождение дистанци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Лыжные гонки – 1,5 км. Повторение поворотов, торможен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ъемы и спус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одъемы и спуск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хождение дистанци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Итоги лыжной подготовки. Передвижение по дистанции. Зимние забав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ередвигаться на лыж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оретические сведения. Правила организации волейбола. Правила Т/б при занятиях спортивными играми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нать правила игр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еремещение в стойке приставными шагами боком, лицом и спиной вперед. Передача мяча. Спецупражнения с мячом. Подвижные игр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ладеть мячом в пар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ладеть мячом в пар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ередачи мяча у сетк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н.прямую подач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менять технич/приё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играть в волейбол с применением изученных элемент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актические действ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усвоения новых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ем мяча после подачи. Игровые упражнения (2:2, 3:2). Игра «Звонкий мяч». Помощь в судейств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рием мяча после подач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рием мяча после подач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пражнения с мячом в парах, тройках. Игровые упражнения (3:3). Помощь в судействе (У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ладеть мячом в пар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пражнения по овладению и совершенствованию техники перемещений и владения мячом. Двусторонняя игра. Судейство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менять технич/приё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вершенствование приема мяча после подачи в игровых ситуациях, нападение и отбивание нападающего удара. Игровые задания. Учебна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менять технич/приё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вусторонняя игра. Судейство. Итоги по игровым урок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менять технич/приё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авила поведения на воде. Личная и общественная гигиена. Т/б на уроках по плаванию. Специальные упражнения для изучения кроля на груд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нать о правилах поведения на вод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4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Легкая отлетика 8 час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пециальные упражнения для изучения кроля на груди, спине. Упражнения на совершенствование технических движений рук, ног, туловищ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спец.упр. для кроля на груд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лияние занятий плавания на развитие выносливости, координационных способностей. Специальные плавательные упражнения. Старт пловц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старт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Название упражнений и основные признаки техники плавания. Координационные способности на суше. Специальные упражнения для изучения крол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специальные плавательные упражн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рок совершенствования знаний и уме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еремещение в стойке приставными шагами боком, лицом и спиной вперед. Передача мяча. Спецупражнения с мячом. Подвижные игры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ладеть мячом в пар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ладеть мячом в парах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9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ередачи мяча у сетк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н.прямую подач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менять технич/приём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2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играть в волейбол с применением изученных элементов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3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евые упражнения, прикладные упражне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кущи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4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троевые упражнения, прикладные упражне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пражнения с партнером. Прыжки со скакалкой. Бросок набивного мяча. Тест на гибкость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прыжки на скорост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Текущи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5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ег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вод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скоростно-силовых упражнений. Название разучиваемых упражнений и основы правильной техники их выполнения. Варианты челночного бега. Подачи команд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нать технику безопасност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6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ег, 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ерешагивание и прыжки через препятствие. Скорость и объем легкоатлетических упражнений. Прыжки и многоскоки. Бег с ускорением до 50 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робегать с ускорением до 50 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7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и бег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авила самоконтроля и гигиены. Круговая тренировк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8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и бег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ег 60 м. Прыжки в высоту перешагиванием. Подвижна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бегать на врем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9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Ходьба и бег, прыжки, метани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авила соревнований в беге. Бег 60 м на время. Прыжки в высоту с 3-5 шагов разбег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бегать на время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0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ег, 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ег 60 м (У). Закрепление техники прыжка в высоту способом перешагивания. Правила соревнований в прыжках. Бег по пересеченной местност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выполнять бег с мак/скоростью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1.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ыж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пражнения с предметом (гимнастическая палка). Прыжки в высоту (У). Измерение результатов. Подвижная игра на внимани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Уметь прыгать в высот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плекс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2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мбинированны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готовка места для проведения тренировки. ОФП. Кроссовая подготовка. Измерение результатов. Итоги года. Задание на лето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9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5:00Z</dcterms:created>
  <dc:creator>sportzal</dc:creator>
  <dc:description/>
  <cp:keywords/>
  <dc:language>en-US</dc:language>
  <cp:lastModifiedBy>user</cp:lastModifiedBy>
  <cp:lastPrinted>2014-06-10T10:48:00Z</cp:lastPrinted>
  <dcterms:modified xsi:type="dcterms:W3CDTF">2014-12-23T10:44:00Z</dcterms:modified>
  <cp:revision>8</cp:revision>
  <dc:subject/>
  <dc:title/>
</cp:coreProperties>
</file>