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8 в 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. Физика.  8 клас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33"/>
        <w:gridCol w:w="921"/>
        <w:gridCol w:w="2500"/>
        <w:gridCol w:w="2170"/>
        <w:gridCol w:w="2190"/>
        <w:gridCol w:w="2494"/>
        <w:gridCol w:w="1900"/>
        <w:gridCol w:w="858"/>
        <w:gridCol w:w="864"/>
        <w:gridCol w:w="1339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разделов и уроков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обязательного миниму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 для уч-ся ЗП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учебные специальные умения и нав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звитие ВПФ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реч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ые явления (27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+1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е движение. Температур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монстраци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инцип действия термомет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/р: «Исследование изменения со временем температуры остывающей воды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е движение. Тепловое равновесие. Температура и ее измерение. Связь температуры со средней скоростью теплового хаотического движения частиц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льзоваться оглавлением учебника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нцип действия термомет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. ответы на вопросы к §1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нутренней энергии те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учебника, отвечать на вопросы после параграф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восприятия и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вершенствование речи при ответах на вопросы учителя с использованием новой терминолог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2.,  ответы на вопросы к §2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менения внутренней энергии тел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менение внутренней энергии тела при совершении работы и при теплопередач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теплопередача как способы изменения внутренней энергии тел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зменения внутренней энергии тела путем совершения работы и при теплопередаче 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качественных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вязной речи при формулировке ответ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  проводится ознакомитель 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. вопросы к §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плопередачи. Теплопровод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монстраци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еплопроводность различных материал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учение явления теплообме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теплопередачи: теплопроводность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, решать качественные задачи по данной тем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учебника: отвечать на вопросы после параграф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логического мышления при решении качественных задач. Повышение интереса  к предмет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стной речи  при использовании новой терминолог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., упр 1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кция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векция в жидкостях и газ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теплопередачи: конвекция.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, решать качественные задачи по данной тем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учебника: отвечать на вопросы после параграф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логического мышления при решении качественных задач. Повышение интереса  к предмет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стной речи  при использовании новой терминолог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5,6.,  упр 2.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лопередача путем излуч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плопередачи: излуч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, решать качественные задачи по данной тем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учебника: отвечать на вопросы после параграф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логического мышления при решении качественных задач. Повышение интереса  к предмету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стной речи  при использовании новой терминолог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: внутренняя энергия, способы изменения внутренней энергии, виды теплопере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различия при сравнении объектов, высказывать обобщения по теме уро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запоминании и решении качественных зада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вершенствование устной речи при формулировке выводов и обобщени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1 «Виды теплопередачи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знаний о способах изменения внутрен</w:t>
              <w:softHyphen/>
              <w:t>ней энергии и различных спо</w:t>
              <w:softHyphen/>
              <w:t>собах теплопередач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плоты. Единицы количества теплоты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личества теплоты. Зависимость количества теплоты от  других физических велич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как количество теплоты зависит от массы тела, рода вещества и разницы температур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аналитического мышления. Развитие зрительного восприятия при наблюдении опыт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мения строить связный октпоследовательный рассказ при объяснении опы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7., вопросы к §7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емкость вещест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авнение удельных теплоемкостей различных вещест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дельной теплоемкости те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 использованием таблицы физический смысл удельной теплоемк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аналитического и логического мышления при работе с таблиц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умения строить связный последовательны рассказ при ответе на вопро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8., вопросы к §8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количества теплоты, необходимого для нагревания тела или выделяемого им при охлаждении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расчета количества теплоты при нагревании и охлаждении т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нять  формулу для расчета количества теплоты при решении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тать и строит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зменения темпера</w:t>
              <w:softHyphen/>
              <w:t>туры тел при нагревании и охлаждении т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расчетных 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точности и разнообразия лексики при анализе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, упр 4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количества теплоты при смешивании воды разной температуры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оличество теплоты  отданное горячей водой и полученное холодной. Сравнить результат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 и правильно представлять и осуществлять цель работы Делать выводы по проделанной работе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 к изучению предмета через практическую направленность. Развитие глазоме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ечи при постановке плана 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9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количества тепло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ормулы расчета количества тепл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расчет количества теплот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при беседе с учи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9,8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рение удельной теплоемкости вещества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ь удельную теплоемкость ве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еплоемкость предложенного тела. Составлять план работы и делать выв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 к изучению предмета через практическую направленность. Развитие глазоме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ечи при постановке плана 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топлива. Закон сохранения и превращения энергии в тепловых процесса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еществ относящиеся к топливу. Расчет количества теплоты при сгорании топлива. Закон сохранения  энергии а тепловых процессах. Необратимость процессов теплопере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расчет количества теплоты выделяемой при сгорании топли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при беседе с учи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.  проводится ознакомитель 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«Расчет количества теплот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 количества тепл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№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егатные состояния веществ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тел находиться в различных агрегатных состояниях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ь примеры веществ, находящихся в различных агрегатных состояниях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, вопросы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и отвердевание кристаллических тел. Графики плавления и отвердева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вление плавления и кристал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и кристаллизация.  Температура плавления. Графики плавления и кристалл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графики плавления и кристаллизации  различных т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мышления при сравнении физических величи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вязной речи при  беседе с учи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3,14, упр 7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ая теплота плавления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лавл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 использованием таблицы физический смысл удельной теплоты пл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аналитического и логического мышления при работе с таблиц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мения строить связный, последовательны рассказ при ответе на вопрос уч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  проводится ознакоми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5, упр 8 (4,5),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 по теме «Нагревание и плавление кристаллических те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расчета количеств тепла необходимого для плавления тел и отданного при кристалл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личества теплоты необходимого  для плавления тела и отданного при кристал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при беседе с учи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и конденсац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вление  испарения и конденс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и конденсац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явления испарения и конденсации на основе МК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и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6,17., упр 9 (1-5),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Удельная теплота парообраз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пение воды; постоянство температуры кипения жидк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Зависимость температуры кипения от давления. Удельная теплота паро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ть явления кипения на основе МКТ. Объяснять смысл удельной теплоты парообразования с использованием таблицы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аналитического и логического мышления при работе с таблице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умения строить связный, последовательны рассказ при ответе на вопрос уч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  проводится ознакоми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8,20., упр 10 (1-3)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. Способы определения влажности воздух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мерение влажности воздуха психрометро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щенный пар. Влажность воздух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влажность воздуха при помощи психромет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 к изучению предмета через практическую направленность. Развитие глазоме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ечи при постановке плана 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, Л. 114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газа и пара при расширени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цип работы теплового двигател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ара и газа при расширении. Преобразование энергии в тепловых машин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работы теплового двигателя при демонстрации опы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 проводится ознакомитель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1-22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внутреннего сгорания.  КПД теплового двигател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устройств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ырехтактного ДВС; устройство паровой турбин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 внутреннего сгорания: устройство, принцип действия. КПД теплового двигател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х тепловых процес</w:t>
              <w:softHyphen/>
              <w:t>сов в тепловых двигателях, технических приборах и уст</w:t>
              <w:softHyphen/>
              <w:t>ройства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  проводится ознакоми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23-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11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количества тепло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ормулы расчета количества тепл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расчет количества теплот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при беседе с учи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. «Изменение агрегатных состояний веще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 количества тепл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№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ие  и магнитные  явления (3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(+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. Два рода заряд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Наблюдение электрического взаимодейств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. Электрический заряд. Два вида электрических зарядов. Взаимодействие зарядов. Закон сохранения электрического заря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изации участвуют два тела, при этом электризуются оба. Приводить примеры электризации т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,2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п. Проводники и не проводники электричества. Электрическое пол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 Действие электрического поля на электрические заряды. Проводники и непроводники электриче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и принцип действия электроскопа. Знать правила безопасности работы с электрическими приборами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  проводится ознакоми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7,28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1202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электрического заряда. Электро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электрического заряда. Электро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заряда делить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9.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1207, 1209, 1213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ть модели  строения атомов 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0., упр 11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электрических явле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электрических явлений на основе строения ато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у электризации тел при соприкосновен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1., упр 1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 «Электризация тел. Электрическое поле. Строение атомо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знаний о способах  электризации тел, понятия электрического поля и строении атом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й ток. Электрические цеп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готовление гальванического элемент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 электрический   ток.  Источники постоянного тока. Составные части электрической це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ть схемы простейших электрических цепей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2.33., упр 1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6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й ток в металлах. Действие электрического тока. Направление тока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металлах. Действия электрического т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ичины возникновение тока в  металлах. Уметь на схемах указывать направление тока в цеп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4-3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§ 34-36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1232, 1233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. Единица силы т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. Единица силы то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смысл силы тока. Формула для расчета силы то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точности и разнообразия лексики при анализе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7., упр 14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. Измерение силы т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. «Сборка электрической цепи и измерение силы тока в ее различных участках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силы тока. Правила включения прибора в цеп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физическими приборами и делать вывод по рабо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 связной речи пр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 №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8., упр 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е напряжение. Измерение напряжения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напряжение. Прибор для определения напряжения в цеп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для расчета напряжения. Правила включения вольтметра в электрическую цеп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9-41.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6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. «Измерение напряжения на различных участках электрической цеп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электрических цепей. Измерение напряжения в различных участках цеп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физическими приборами и делать вывод по рабо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 связной речи пр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№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илы тока от напряж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 прово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илы тока в цепи  от напряжения. (ВАХ). Электрическое сопротивление проводни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сопротивление проводника по его индивидуальным характеристика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 Развитие памяти при запоминании форму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42-4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17-18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сследование зависимости силы тока в проводнике от напряжения на его концах при постоянном сопротивлен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Ома для участка цеп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акон Ома для решения зада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 Развитие памяти при запоминании форму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., упр 19 (1-3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опротивления проводника. Удельное сопротивл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учение зависимости электрического сопротивления проводника от его длины, площади поперечного сечения и материал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опротивления проводника. Удельное сопротивл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 использованием таблицы физический смысл удельного сопротивления проводни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точности и разнообразия лексики при анализе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45.46., упр 20 (1-2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остат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5. «Регулирование силы тока реостатом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ы их место в электрической цеп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физическими приборами и делать вывод по рабо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 связной речи пр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№ 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7, упр 21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6. «Измерение сопротивления проводника при помощи амперметра и вольтметра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. Правила включения приборов в цеп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физическими приборами и делать вывод по рабо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 связной речи пр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 №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43-4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оединение проводни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учение последовательного соединения проводник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е соединение проводник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ледовательного соединения провод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  проводится ознакоми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8 упр 22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соединение проводни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учение параллелььного соединения проводник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ое соединение проводник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араллельного соединения провод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 знаний  проводится ознакоми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49 упр 23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 по теме «Электрический ток.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пользованием закона Ома и законов последовательного и параллельного соединения проводников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 электрического  т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 электрического то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я расчета работы и мощности электрического то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точности и разнообразия лексики при анализе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-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24(1),25(1)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7 «Измерение мощности и работы тока в электрической лампе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я расчета работы и мощности электрического то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физическими приборами и делать вывод по работ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глазомера, восприятия при определении физической величины с помощью прибор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 связной речи пр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№ 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-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26;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 проводников электрическим током. Закон Джоуля – Ленца.  Лампа накаливания. Короткое замыкание. Предохранител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е действие электрического ток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количества тела, выделенного при прохождении тока по проводнику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 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-5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27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«Работа и мощность тока»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пользованием  формул работы и мощности электрического т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нтролировать себя точно рассчитывать время рабо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. Магнитное поле прямого т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то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ля прямого т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по рис. 90-9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ое поле катушки с током. Электромагниты и их примен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. «Сборка электромагнита и испытание его действия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катушки с токо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действия электромагни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магни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мотивации  к изучению предмета через практическую направленность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ечи при постановке плана 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№ 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по рис. 96,9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ля постоянных магни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проводится ознокомитель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по рис. 104-1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ический двигатель. Применение электродвигателей постоянного т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9. «Изучение электрического двигателя постоянного тока (на модели)»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Ампера. Направление силы Ампера. Электрический двигатель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ического двигателя постоянного т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мотивации  к изучению предмета через практическую направленность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ечи при постановке плана 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№ 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по рис.113-1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: §56-6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омагнитные явле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знаний о магнитном поле прямого тока, катушки с током, постоянных магнит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№ 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ые явления(10ч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+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света. Распространение св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сточники света; прямолинейное распространение св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учение явления распространения свет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света. Распространение света. Образование тени и полуте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рямолинейного распространения све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29.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света. Законы отражения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закон отражения света;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вет. Законы отраж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аконов отражения при решении зада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точности и разнообразия лексики при анализе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е зеркал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зображение в плоском зеркал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учение свойств изображения в плоском зеркал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е зеркало. Характеристика изображения в плоском зеркал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зображений в плоском зеркал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мление све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сследование зависимости угла преломления от угла падения свет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омление света. Законы преломления с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аконов преломления при решении зада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5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а. Фокусное расстояние линзы.  Формула линзы. Оптическая сила линз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ход лучей в собирающей линзе; ход лучей в рассеивающей линз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Измерение фокусного расстояния собирающей линз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а. Виды линз. Фокусное расстояние линзы. Формула тонкой линзы. Оптическая сила линз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улы тонкой линзы при решении зада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точности и разнообразия лексики при анализе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66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формулы линз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тонкой линзы, оптической силы линз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по теме, применяя формулы  тонкой линзы и для расчета оптической силы линз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амяти при запоминании формул и логического мышления при решении зада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точности и разнообразия лексики при анализе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аваемое линзо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Получение изображений при помощи собирающей линз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построения изображения в линзах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 изображений в линз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витие слухового восприятия т внимания через рассказ учителя. Развитие памяти при запоминании форму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диалогической речи в бесе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пления  зна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67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3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0 «Получение изображения при помощи линзы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зображения в линз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кусного расстояния линз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мышления при составлении плана работы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ечи при постановке плана 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66, 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159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на тему: «Фотоаппарат. Глаз и зрение. Очки.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инцип действия проекционного аппарата и фотоаппарата; модель гл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/р: «Наблюдение явления дисперсии свет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. Глаз. Зрение. Оч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мотивации  к изучению предмета через практическую направленность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речи при постановке плана и формулировке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З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1621, 1629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тические явле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знаний о законах отражения и преломления света, построениях в линзах и с применением формулы тонкой линз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логического мышления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и коррекции ЗУ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№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+2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f5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3a1f57"/>
    <w:rPr>
      <w:sz w:val="24"/>
      <w:szCs w:val="24"/>
    </w:rPr>
  </w:style>
  <w:style w:type="character" w:styleId="1" w:customStyle="1">
    <w:name w:val="Нижний колонтитул Знак1"/>
    <w:basedOn w:val="DefaultParagraphFont"/>
    <w:link w:val="Footer"/>
    <w:uiPriority w:val="99"/>
    <w:semiHidden/>
    <w:qFormat/>
    <w:rsid w:val="003a1f57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a1f5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a1f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a1f5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43E870-C3EB-4452-8798-C9DE0CB22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4</Pages>
  <Words>4151</Words>
  <Characters>23666</Characters>
  <CharactersWithSpaces>27762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9:00Z</dcterms:created>
  <dc:creator>1</dc:creator>
  <dc:description/>
  <dc:language>en-US</dc:language>
  <cp:lastModifiedBy>user</cp:lastModifiedBy>
  <dcterms:modified xsi:type="dcterms:W3CDTF">2014-12-22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