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элективного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ешение задач по математик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7 г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6"/>
        <w:gridCol w:w="2253"/>
        <w:gridCol w:w="4394"/>
        <w:gridCol w:w="6662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 ча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Длина отрезков и величина угла. Признаки равенства треугольни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. Отрезок, лу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 Признаки равенства треугольников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:</w:t>
            </w:r>
          </w:p>
          <w:p>
            <w:pPr>
              <w:pStyle w:val="Style18"/>
              <w:ind w:left="0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познавать отрезок, луч, угол, различать их взаимное расположение; </w:t>
            </w:r>
          </w:p>
          <w:p>
            <w:pPr>
              <w:pStyle w:val="Style18"/>
              <w:ind w:left="0" w:right="57" w:hanging="0"/>
              <w:jc w:val="both"/>
              <w:rPr/>
            </w:pPr>
            <w:r>
              <w:rPr>
                <w:color w:val="000000"/>
                <w:sz w:val="20"/>
              </w:rPr>
              <w:t>изображать отрезок, луч, угол; выполнять чертежи по условию задач; осуществлять преобразования фигур;</w:t>
            </w:r>
          </w:p>
          <w:p>
            <w:pPr>
              <w:pStyle w:val="Style18"/>
              <w:ind w:left="0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ать геометрические задачи, опираясь на изученные свойства фигур и отношений между н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доказывать теоремы о равенстве треугольников.</w:t>
            </w:r>
          </w:p>
          <w:p>
            <w:pPr>
              <w:pStyle w:val="Style18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Параллельные и пересекающиеся  прямые. Перпендикулярность прямых. Зависимость между величинами сторон и углов треугольн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ы о параллельности и перпендикулярности прямых. Неравенство треугольников. Зависимость между величинам сторон и углов треугольник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ться языком геометрии для описания предметов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ознавать параллельные и пересекающиеся прямые, прямоугольные, остроугольные и тупоугольные треугольники, различать их взаимное располож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ображать параллельные и пересекающиеся прямые, прямоугольные, остроугольные и тупоугольные треуголь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ять чертежи по условию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простейшие задачи на постро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простые геометрические задачи, опираясь на изученные свойства фигур и отношений между ни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Алгебраические выраж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right="57" w:firstLine="72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Алгебраические выражения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ические выраже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енные выражения (выражения с переменными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ое значение буквенного выраже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ые значения переменных, входящих в алгебраические выражения. Подстановка выражений вместо переме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в выражениях и формулах числовые подстановки и выполнять соответствующие вычисл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существлять подстановку одного выражения в друго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жать из формул одну переменную через осталь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Линейные уравн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Уравнение с одной переменной. Корень уравнения. Линейное уравн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 с одной переменной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ь уравне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уравнения с одним неизвестным, сводящиеся к линейным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алгебраическим способ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right="31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Уравнение с одной переменной. Корень уравнения. Линейное уравн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 с одной переменной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ь уравне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алгебра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уравнения с одним неизвестным, сводящиеся к линейным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текстовые задачи алгебраическим методом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на сложение и вычитание многочле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члены. Сложение, вычитание, умножение многочлен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лжны зна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члены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 многочлен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основные действия с многочлен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на умножение многочле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члены. Сложение, вычитание, умножение многочлен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лжны зна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члены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многочлен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основные действия с многочлен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на формулы сокращенного умнож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лжны зна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сокращенного умножения: квадрат суммы и квадрат разности, куб суммы и куб раз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разности квадратов, формула суммы кубов и разности куб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разложение многочленов на множител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формулы сокращенного умножен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ы разности квадратов, формулы суммы кубов и разности к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на разложение многочленов на множител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на формулы сокращенного умнож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алгебраическими дробями: приведение к общему знаменател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гебраическая дробь. Сокращение дробей.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ическая дробь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др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кращать алгебраические дроби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с алгебраическими дробями: сложение и вычитание алгебраических дробей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right="57" w:firstLine="709"/>
              <w:rPr/>
            </w:pPr>
            <w:r>
              <w:rPr>
                <w:color w:val="000000"/>
                <w:sz w:val="20"/>
              </w:rPr>
              <w:t xml:space="preserve">Алгебраическая дробь. Действия с алгебраическими дробя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ическая дробь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с алгебраическими дроб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сновные действия с алгебраическими дроб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алгебраическими дробями: умножение и деление алгебраических дробе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. Построение графиков линейной функ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функции. Область определения функции. Способы задания функции. График функции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ние и убывание функции. Чтение графиков функ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ункции, описывающие прямую пропорциональную зависимости, ее график. Линейная функция, ее график, геометрический смысл коэффициентов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функции. Понятие функц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дания функц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 функц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й функ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графиков функци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ходить значения линейной функции, заданной формулой, графиком по ее аргумент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значение аргумента по значению линейной функции, заданной график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ть функциональную терминолог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неизвестн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right="57" w:hanging="0"/>
              <w:rPr/>
            </w:pPr>
            <w:r>
              <w:rPr>
                <w:color w:val="000000"/>
                <w:sz w:val="20"/>
              </w:rPr>
      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уравнений; решение систем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; решение подстановкой и алгебраическим сложени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алгебра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системы двух линейных уравнени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несложные текстовые задачи с помощью систем урав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27:00Z</dcterms:created>
  <dc:creator>Ирина</dc:creator>
  <dc:description/>
  <cp:keywords/>
  <dc:language>en-US</dc:language>
  <cp:lastModifiedBy>user</cp:lastModifiedBy>
  <dcterms:modified xsi:type="dcterms:W3CDTF">2014-12-22T09:04:00Z</dcterms:modified>
  <cp:revision>4</cp:revision>
  <dc:subject/>
  <dc:title/>
</cp:coreProperties>
</file>