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Tahoma"/>
          <w:b/>
          <w:b/>
          <w:i/>
          <w:i/>
          <w:sz w:val="28"/>
          <w:szCs w:val="28"/>
        </w:rPr>
      </w:pPr>
      <w:r>
        <w:rPr>
          <w:rFonts w:cs="Tahoma" w:ascii="Liberation Serif" w:hAnsi="Liberation Serif"/>
          <w:b/>
          <w:i/>
          <w:sz w:val="28"/>
          <w:szCs w:val="28"/>
        </w:rPr>
        <w:t>Учебно-тематический план курса</w:t>
      </w:r>
    </w:p>
    <w:p>
      <w:pPr>
        <w:pStyle w:val="Normal"/>
        <w:jc w:val="center"/>
        <w:rPr>
          <w:rFonts w:ascii="Liberation Serif" w:hAnsi="Liberation Serif" w:cs="Tahoma"/>
          <w:b/>
          <w:b/>
          <w:i/>
          <w:i/>
        </w:rPr>
      </w:pPr>
      <w:r>
        <w:rPr>
          <w:rFonts w:cs="Tahoma" w:ascii="Liberation Serif" w:hAnsi="Liberation Serif"/>
          <w:b/>
          <w:i/>
          <w:sz w:val="28"/>
          <w:szCs w:val="28"/>
        </w:rPr>
        <w:t>7 класс</w:t>
      </w:r>
    </w:p>
    <w:p>
      <w:pPr>
        <w:pStyle w:val="Normal"/>
        <w:rPr>
          <w:rFonts w:ascii="Liberation Serif" w:hAnsi="Liberation Serif" w:cs="Tahoma"/>
          <w:b/>
          <w:b/>
          <w:i/>
          <w:i/>
        </w:rPr>
      </w:pPr>
      <w:r>
        <w:rPr>
          <w:rFonts w:cs="Tahoma" w:ascii="Liberation Serif" w:hAnsi="Liberation Serif"/>
          <w:b/>
          <w:i/>
        </w:rPr>
      </w:r>
    </w:p>
    <w:tbl>
      <w:tblPr>
        <w:tblW w:w="14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63"/>
        <w:gridCol w:w="1850"/>
        <w:gridCol w:w="2266"/>
        <w:gridCol w:w="2184"/>
        <w:gridCol w:w="1893"/>
        <w:gridCol w:w="1912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здел, кол-во часов, тема уро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Тип, форма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троля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ставляющие качества образ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меча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.-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.-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Ц.-О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Повторение изученного в 5-6 классах ( 2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 Основы работы по созданию ситуа-тивно уместного текста (§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повторения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, что такое ре-чевое событие, составляющие си-туации общения, знать о том, как си-туация общения и речь взаимно вли-яют друг на друга; особенности изоб-ретения содержа-ния описания, смы-словые модели (то-пы): «определе-ние», «целое-час-ти», «свойства», «сопоставление»; особенности распо-ложения матери-ала, оформления и исполнения описа-тельных текст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ть создавать ситуативно умест-ные тексты, опре-делять тип и стиль текста, определять тему текста, составлять тематическую це-почку и цепочку «нового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Уметь соблюдать правила этикетных жан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нд.задание:</w:t>
            </w:r>
            <w:r>
              <w:rPr>
                <w:rFonts w:cs="Arial" w:ascii="Liberation Serif" w:hAnsi="Liberation Serif"/>
              </w:rPr>
              <w:t xml:space="preserve"> приготовить рассказ о лет-них каникулах (в разных ситу-ациях обще-ния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. Изобретение, расположение, офо-рмление и исполне-ние описательного текста (§ 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повторения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>Инд.задание:</w:t>
            </w:r>
            <w:r>
              <w:rPr>
                <w:rFonts w:cs="Arial" w:ascii="Liberation Serif" w:hAnsi="Liberation Serif"/>
              </w:rPr>
              <w:t xml:space="preserve"> упр. 8, зад. №3 – изложение, </w:t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u w:val="single"/>
              </w:rPr>
              <w:t>Творч.зад.:</w:t>
            </w:r>
            <w:r>
              <w:rPr>
                <w:rFonts w:cs="Arial" w:ascii="Liberation Serif" w:hAnsi="Liberation Serif"/>
              </w:rPr>
              <w:t xml:space="preserve"> написать сочи-нение и про-анализировать его (упр. 16)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Изобретение содержания повествования ( 4 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3.Общая характе-ристика повествова-тельного текста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(§ 3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 особенности повествовательных текстов, основную коммуникативную цель – информация о событиях и пос-тупках действую-щих лиц в опреде-ленной ситуации; знать план риторич. анализа повеств. текст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ть создавать повествователь-ные тексты, рас-сказывать о собы-тиях с учетом ав-торского замысла и сферы общения, формулировать ОМ повествова-ния, отличать по-вествование от опис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</w:rPr>
            </w:pPr>
            <w:r>
              <w:rPr>
                <w:rFonts w:cs="Arial" w:ascii="Liberation Serif" w:hAnsi="Liberation Serif"/>
                <w:u w:val="single"/>
              </w:rPr>
              <w:t>Инд.задание:</w:t>
            </w:r>
            <w:r>
              <w:rPr>
                <w:rFonts w:cs="Arial" w:ascii="Liberation Serif" w:hAnsi="Liberation Serif"/>
              </w:rPr>
              <w:t xml:space="preserve"> упр. 17 (зад. №5) – изложе-ни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 xml:space="preserve">Риторический анализ повествова-тельного текста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(§ 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иторический анализ текст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4. Сравнительный анализ повествова-тельного и описа-тельного текстов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(§ 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-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равнительный анализ текст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Творч.зад.:</w:t>
            </w:r>
            <w:r>
              <w:rPr>
                <w:rFonts w:cs="Arial" w:ascii="Liberation Serif" w:hAnsi="Liberation Serif"/>
              </w:rPr>
              <w:t xml:space="preserve"> упр. 24 – составить два текста (описание и по-веств.) на одну и ту же тему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. Смысловая цельность и ситуа-тивная уместность повествования (§ 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, что в пове-ствовании темати-ческая цепочка – это различные на-именования дейст-вующего лица (предмета), а цепо-чка «нового» - пе-речисление дейс-твий этого лица; знать топ «обстоя-тельства»;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 особенности делового, научно-го, публицистичес-кого, художествен-ного и разговорно-го повествования, особенности ис-пользования топов в текстах разных жанр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Уметь отбирать для цепочки «но-вого» лишь самые важные события, упоминание о ко-торых необходимо для понимания смысла текста;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спользовать обс-тоятельства в ре-чи;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поставлять тек-сты по степени выраженности ав-торского отноше-ния к событиям;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лизировать свое сочинение повествователь-ного харак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Смысловая мо-дель (топ) «обстоя-тельства» (§ 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>Творч.зад.:</w:t>
            </w:r>
            <w:r>
              <w:rPr>
                <w:rFonts w:cs="Arial" w:ascii="Liberation Serif" w:hAnsi="Liberation Serif"/>
              </w:rPr>
              <w:t xml:space="preserve"> сочинение-рас-сказ о каком-л. интересном случае из жиз-ни класса (упр. 47)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изло-жение – упр. 46 (зад. №7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. Повествова-ние в разных сфе-рах общения (§ 6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Знать смысло-вые модели (топы), помога-ющие сделать повествование содержатель-ным и интерес-ным для адре-с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u w:val="single"/>
              </w:rPr>
              <w:t xml:space="preserve">Творч.зад.: </w:t>
            </w:r>
            <w:r>
              <w:rPr>
                <w:rFonts w:cs="Arial" w:ascii="Liberation Serif" w:hAnsi="Liberation Serif"/>
              </w:rPr>
              <w:t>репортаж на основе заметки (упр. 51, зад. №7); упр. 52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Расположение материала в повествовании ( 3 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.  Классическая схема повествова-ния (§7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Знать классичес-кую схему построе-ния повествования, особенности повес-твования в различ-ных сферах обще-ния и жанрах;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 такие компо-зиционные приемы, как «несоответ-ствие последова-тельности повест-вования и естест-венного хода собы-тий», «кольцевая композиция», «рас-сказ в рассказе», «неожиданная раз-вязка», «свободная композиц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ть создавать собственные по-веств. тексты по классической схе-м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Знать приемы, позволяющие сделать компо-зиционное ре-шение текста более разнооб-разным, эффек-тным и интерес-ны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 xml:space="preserve">Творч.зад.: </w:t>
            </w:r>
            <w:r>
              <w:rPr>
                <w:rFonts w:cs="Arial" w:ascii="Liberation Serif" w:hAnsi="Liberation Serif"/>
              </w:rPr>
              <w:t>упр. 61</w:t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>Творч.зад.:</w:t>
            </w:r>
            <w:r>
              <w:rPr>
                <w:rFonts w:cs="Arial" w:ascii="Liberation Serif" w:hAnsi="Liberation Serif"/>
              </w:rPr>
              <w:t xml:space="preserve"> анализ струк-туры повество-вания одной из басен И.А.Кры-лова – упр. 67.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изло-жение – упр. 68, зад. № 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. Расположе-ние материала в по-вествовательных текстах различных стилей и жанров (§8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u w:val="single"/>
              </w:rPr>
              <w:t xml:space="preserve">Творч.зад.: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) рассказ об истории горо-да…( упр. 71);</w:t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 xml:space="preserve">2)написать био-графию близко-го человека – упр. 73; 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спи-сок знаменитых людей (упр. 76, зад. 5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.  Композиция текста и выражение авторского отно-шения к происходя-щему (§9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ть отбирать наиболее значи-мые события при составлении исто-рического расска-з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u w:val="single"/>
              </w:rPr>
              <w:t xml:space="preserve">Творч.зад.: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) донесение от имени барона Мюнхгаузена (упр. 81, зад. 6), 2) заметка в га-зету – упр. 81, зад. 7</w:t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3) веселый рас-сказ – упр. 84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сследоват работа</w:t>
            </w:r>
            <w:r>
              <w:rPr>
                <w:rFonts w:cs="Arial" w:ascii="Liberation Serif" w:hAnsi="Liberation Serif"/>
              </w:rPr>
              <w:t xml:space="preserve"> – упр. 87, 8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Оформление повествовательного текста ( 3час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Грамматиче-ские средства офо-рмления повество-ва-ния (§1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дактирова-ние (упр. 102, 103, 104, 111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Знать роль слов различных частей речи в оформлении повествования, ри-торические средст-ва оформления ре-чи, виды повторов в тексте,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знать, что такое эл-липсис;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 особенности повествования в разных стилях и жанрах, особенно-сти использования выразительных средств в худож. и публиц. текстах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Уметь анализиро-вать данный текст с позиций частот-ности употребле-ния различных частей речи, определять топы, используемые ав-тором в тексте, и их роль,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ыделять образ-ные средства в тексте (сравнение, метафора, олицет-ворение, эпитет, инверсия, антите-за, повтор), определять стиль текста, определять сферу использования и жанр текст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Учить грамот-ному использо-ванию дееприч. и дееприч. обо-ротов в собст-венном повест-вов. тексте и в изложении (ри-торич. и куль-турно-речевой аспект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>Исследоват работа</w:t>
            </w:r>
            <w:r>
              <w:rPr>
                <w:rFonts w:cs="Arial" w:ascii="Liberation Serif" w:hAnsi="Liberation Serif"/>
              </w:rPr>
              <w:t xml:space="preserve"> – упр. 97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изло-жение – упр. 105, зад. 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  Риторические средства оформле-ния повествования (§1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изло-жение (упр. 105)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сследоват работа</w:t>
            </w:r>
            <w:r>
              <w:rPr>
                <w:rFonts w:cs="Arial" w:ascii="Liberation Serif" w:hAnsi="Liberation Serif"/>
              </w:rPr>
              <w:t xml:space="preserve"> – упр. 1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формление повествования в со-ответствии со сти-лем и жанром (§12)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>Исследоват работа</w:t>
            </w:r>
            <w:r>
              <w:rPr>
                <w:rFonts w:cs="Arial" w:ascii="Liberation Serif" w:hAnsi="Liberation Serif"/>
              </w:rPr>
              <w:t xml:space="preserve"> – упр. 117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Творч.зад.:</w:t>
            </w:r>
            <w:r>
              <w:rPr>
                <w:rFonts w:cs="Arial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) автобиогра-фия упр. 119), 2) репортаж и заметка – упр. 121,</w:t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3) сообщение (упр. 125)</w:t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изло-жение (упр. 126, зад. 8)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Тексты, включающие различные типы речи ( 1 час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  Понятие о текс-те, включающем разные типы речи (§1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ок изучения нового, комбини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 понятие «ве-дущий тип речи», знать расположе-ние и оформление частей (описания, повествования, рассуждения) в смешанном текст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ть определять «ведущий тип ре-ч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изло-жение (упр. 129, зад. 7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сположе-ние и оформление материала в текстах смешанного типа (§1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  <w:u w:val="single"/>
              </w:rPr>
              <w:t>Инд.зад.:</w:t>
            </w:r>
            <w:r>
              <w:rPr>
                <w:rFonts w:cs="Arial" w:ascii="Liberation Serif" w:hAnsi="Liberation Serif"/>
              </w:rPr>
              <w:t xml:space="preserve"> изло-жение (упр. 133, зад. 7; упр. 136, зад. 10)</w:t>
            </w:r>
          </w:p>
          <w:p>
            <w:pPr>
              <w:pStyle w:val="Normal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u w:val="single"/>
              </w:rPr>
              <w:t>Исследование</w:t>
            </w:r>
            <w:r>
              <w:rPr>
                <w:rFonts w:cs="Arial" w:ascii="Liberation Serif" w:hAnsi="Liberation Serif"/>
              </w:rPr>
              <w:t xml:space="preserve"> – упр. 134,зад. 6-8; упр. 136, зад. 6-9</w:t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Исполнение повествовательного текста (1 час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 Интонация как средство обще-ния и воздействия (§1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иторически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ыразитель-ное чтение (упр. 148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 средства воздействия при исполнении повес-твоват. текста (ло-гическое ударение, тембр, темп, пау-зы), невербальные средства общения – язык мимики, жестов, поз, взгля-д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ть читать в со-ответствии с инто-национными ука-зателями, использовать жес-ты в разных ситуа-циях общ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Учить корректному использованию невербальных сред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</w:rPr>
            </w:pPr>
            <w:r>
              <w:rPr>
                <w:rFonts w:cs="Arial" w:ascii="Liberation Serif" w:hAnsi="Liberation Serif"/>
                <w:u w:val="single"/>
              </w:rPr>
              <w:t>Творч. зад.:</w:t>
            </w:r>
            <w:r>
              <w:rPr>
                <w:rFonts w:cs="Arial" w:ascii="Liberation Serif" w:hAnsi="Liberation Serif"/>
              </w:rPr>
              <w:t xml:space="preserve"> упр. 146 (по группам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Зрительное вос-приятие говорящего слушателями (§16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>Речевой этикет (1час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 Речевой этикет (часть Vll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иторически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нать основные по-нятия этикета: эти-кет, этикетный жанр, этикетная си-туация, этикетная формула, этикет-ные сигналы, эти-кетные темы бесе-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ть учитывать особенности конк-ретной этикетной ситуации, пра-вильно выбирать и оценивать соот-ветствующие жан-ру и ситуации эти-кетные формулы и сигн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Знать требова-ния этикетного жанра, </w:t>
            </w:r>
          </w:p>
          <w:p>
            <w:pPr>
              <w:pStyle w:val="Normal"/>
              <w:rPr>
                <w:rFonts w:ascii="Liberation Serif" w:hAnsi="Liberation Serif" w:cs="Arial"/>
                <w:u w:val="single"/>
              </w:rPr>
            </w:pPr>
            <w:r>
              <w:rPr>
                <w:rFonts w:cs="Arial" w:ascii="Liberation Serif" w:hAnsi="Liberation Serif"/>
              </w:rPr>
              <w:t>уметь подби-рать этикетную тему бесе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u w:val="single"/>
              </w:rPr>
              <w:t>Творч.зад.: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авила эти-кетных жанров – упр. 158, зад. 9;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упр. 161 -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программа ви-зита (группо-вое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  <w:t>Резервные уроки — 2 часа</w:t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left="-540" w:firstLine="5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0:00Z</dcterms:created>
  <dc:creator>Александра</dc:creator>
  <dc:description/>
  <cp:keywords/>
  <dc:language>en-US</dc:language>
  <cp:lastModifiedBy>user</cp:lastModifiedBy>
  <cp:lastPrinted>2014-09-16T11:08:00Z</cp:lastPrinted>
  <dcterms:modified xsi:type="dcterms:W3CDTF">2014-12-22T08:26:00Z</dcterms:modified>
  <cp:revision>2</cp:revision>
  <dc:subject/>
  <dc:title>МУНИЦИПАЛЬНОЕ ОБЩЕОБРАЗОВАТЕЛЬНОЕ УЧРЕЖДЕНИЕ</dc:title>
</cp:coreProperties>
</file>