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7г класс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46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05"/>
        <w:gridCol w:w="3335"/>
        <w:gridCol w:w="4512"/>
        <w:gridCol w:w="1257"/>
        <w:gridCol w:w="12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порядок действий в них, использование скобок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ие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 выражениях и формулах числовые подстановки и выполнять соответствующи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из формул одну переменную через осталь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порядок действий в них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: буквенные выражения (выражения с переменными), числовое значение буквенного выражения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ие выражения: допустимые значения переменных, входящих в алгебраические выражения, подстановка выражений вместо переменных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 буквенных выражений. Представление зависимости между величинами в виде формул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ависимости между величинами в виде форму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геометрии из практи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ка, прямая и плоскость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геометрии из практики. Геометрические фигуры и тела. Равенство в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, прямая и плоскость. Понятие о геометрическом месте точек. Расстояние. Отрезок, луч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знавать отрезок, луч, угол, различать их взаимное расположение; </w:t>
            </w:r>
          </w:p>
          <w:p>
            <w:pPr>
              <w:pStyle w:val="Style18"/>
              <w:ind w:left="0" w:right="57" w:hanging="0"/>
              <w:rPr/>
            </w:pPr>
            <w:r>
              <w:rPr>
                <w:color w:val="000000"/>
                <w:sz w:val="20"/>
              </w:rPr>
              <w:t>изображать отрезок, луч, угол; выполнять чертежи по условию задач; осуществлять преобразования фигур;</w:t>
            </w:r>
          </w:p>
          <w:p>
            <w:pPr>
              <w:pStyle w:val="Style18"/>
              <w:ind w:left="0" w:right="57" w:hanging="0"/>
              <w:rPr/>
            </w:pPr>
            <w:r>
              <w:rPr>
                <w:color w:val="000000"/>
                <w:sz w:val="20"/>
              </w:rPr>
              <w:t>вычислять значения геометрических величин (длин, углов); в том числе: для углов от 0 до 18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ать геометрические задачи, опираясь на изученные свойства фигур и отношений между ни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 Отрезок, луч, уго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 в геометрии. Отрезок. Уго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ссектриса угла и ее свойства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геометрических величин. Длина отрезка. Единицы измерения длин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 Единицы измерения длин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: переместительный, сочетательный, распределительный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авенство буквенных выражений. Тождество, доказательство тождеств. Преобразования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скрытия скобо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выражения: законы арифметических действ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рифметических действий. Преобразова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Числовое значение буквенного выражения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Алгебраические выражения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геометрических величин. Величина угла. Градусная мера угла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. Прямой угол. Острые и тупые углы. Вертикальные и смежные углы. Биссектриса угла и ее свойства.  </w:t>
            </w:r>
            <w:r>
              <w:rPr>
                <w:color w:val="000000"/>
                <w:sz w:val="20"/>
                <w:szCs w:val="20"/>
              </w:rPr>
              <w:t>Параллельные и пересекающиеся прямые. Перпендикулярность прямых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знавать прямой, острый и тупой углы, вертикальные и смежные углы, перпендикулярные прямые, различать их взаимное расположение; </w:t>
            </w:r>
          </w:p>
          <w:p>
            <w:pPr>
              <w:pStyle w:val="Style18"/>
              <w:ind w:left="0" w:right="57" w:hanging="0"/>
              <w:rPr/>
            </w:pPr>
            <w:r>
              <w:rPr>
                <w:color w:val="000000"/>
                <w:sz w:val="20"/>
              </w:rPr>
              <w:t>изображать прямой, острый и тупой углы, вертикальные и смежные углы, перпендикулярные прямые; выполнять чертежи по условию задач; осуществлять преобразования фигур;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ать геометрические задачи, опираясь на изученные свойства фигур и отношений между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 Острые и тупые угл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ьные и смежные углы. Перпендикулярность прямых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и смежные угл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Начальные понятия геометрии 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 «Начальные понятия геометри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одной переменной. Корень уравнения. Линейное уравнение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. Решение линейных уравн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: решение уравнений с одним неизвестны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: решение уравнений с одним неизвестным, сводящихся к линейны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: решение уравнений с одним неизвестным, сводящихся к линейны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Признаки равенства треугольников (1 признак)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 Признаки равенства треугольников. Зависимость между величинам сторон и углов треугольника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геометрических величин (длин, углов, площад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Признаки равенства треугольников (1 признак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1 признак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едиана, биссектриса  треугольник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. Свойства равнобедренного треугольник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  (с помощью линейных уравнений)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3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текстовые задачи алгебраическим методо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: задачи на движение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: задачи на совместную работу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инейные уравнения. Решение текстовых задач алгебраическим способом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Линейные уравнения. Решение текстовых задач алгебраическим способом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2 и 3 признаки)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знаки равенства треугольников. Неравенство треугольника. Зависимость между величинам сторон и углов треуголь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, окружность</w:t>
            </w:r>
            <w:r>
              <w:rPr>
                <w:sz w:val="20"/>
                <w:szCs w:val="20"/>
              </w:rPr>
              <w:t xml:space="preserve">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геометрических величин (длин, углов, площад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ходить расстояния от точки до прямой, между параллельными пря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2 и 3 признаки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2 и 3 признаки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Центр, радиус, диаметр. Построение с помощью циркуля и линейк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угла, равного данному, биссектрисы угл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перпендикуляра к прямой, деление отрезка попола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тепеней с целым показателем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степеней с натуральным показателе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о степенями с натуральными показателям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: преобразова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равенства треугольников»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равенства треугольник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, окружность</w:t>
            </w:r>
            <w:r>
              <w:rPr>
                <w:sz w:val="20"/>
                <w:szCs w:val="20"/>
              </w:rPr>
              <w:t xml:space="preserve">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некоторые свойства и признаки прямоугольных треуголь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, свойства равнобедренного треугольника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Признаки равенства треугольников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по теме «Признаки равенства треугольников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Одночлен. Стандартный вид одночлена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члены. Сложение, вычитание, умножение одночленов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чл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, вычитание, умножение одночлен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 одночленам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Умножение одночленов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: применение к преобразованию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и пересекающиеся прямые.  Теоремы о  параллельности двух прямых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араллельности и перпендикулярности прямых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параллельные прямые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параллельные прям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 о параллельности прямых с использованием соответствующих призна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 параллельности двух прямых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 параллельности двух прямы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 многочлен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приведение подобных член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сложение и вычитание многочлен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понятия геометрии: аксиома о параллельных прямых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параллельные и пересекающиеся прямые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параллельные и пересекающиеся прям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 о параллельности прямых с использованием соответствующи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иома о параллельных прямых, следствия из неё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и пересекающиеся прямые: теоремы, обратные теоремам о  параллельных прямы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, обратные теоремам о  параллельных прямы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Параллельные и пересекающиеся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по теме «Параллельные и пересекающиеся 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умножение многочлена на одночлен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многочлен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умножение многочлена на мног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: преобразование выражен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: деление одночлена и многочлена на одн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: деление  многочлена на одн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 «Многочлены. Сложение, вычитание, умножение многочленов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Сумма углов треугольник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е, остроугольные, и тупоугольные треугольники. Сумма углов треугольника. Внешние углы треугольник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прямоугольные, остроугольные и тупоугольные треугольники, различать их взаимное распо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прямоугольные, остроугольные и тупоугольные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 Внешние углы треугольника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, остроугольные и тупоугольные треугольник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вынесение общего множител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зложение многочленов на множ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сокращенного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разности квадратов, формулы суммы кубов и разности к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: вынесение общего множителя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способ группировк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способ группировки.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формула разности квадра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формула разности квадратов. Упроще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формула разности квадратов в числовых выражения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 квадрат разности. Разложение многочлена на множител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уб суммы  и куб разност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 сторон и углов треугольника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равенство треугольников. Зависимость между величинам сторон и углов тре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прямоугольные, остроугольные и тупоугольные треугольники, различать их взаимное распо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прямоугольные, остроугольные и тупоугольные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между величинами сторон и углов треугольника. Неравенство треугольник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применение нескольких способ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зложение многочленов на множ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сокращенного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разности квадратов, формулы суммы кубов и разности к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применение нескольких способ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сумма кубов и разность куб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Разложение многочлена на множители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по теме «Разложение многочленов на множител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Допустимые значения. Сокращение дробей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гебраическая дробь. Сокращение дробе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кращать алгебраические дроби.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Сокращение дробей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. Упроще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Алгоритм приведения дробей к общему знаменателю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Приведение дробей к общему знаменателю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Приведение дробей к общему знаменателю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: свойства прямоугольных треугольников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ямоугольные, треугольники. Признаки равенства треугольников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прямоугольные треугольники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прямоугольные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некоторые свойства и признаки прямоугольных треуголь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 Признаки равенства прямоугольных треугольник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равенства прямоугольных треугольников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алгоритм  сложения и вычита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57" w:firstLine="709"/>
              <w:rPr/>
            </w:pPr>
            <w:r>
              <w:rPr>
                <w:color w:val="000000"/>
                <w:sz w:val="20"/>
              </w:rPr>
              <w:t xml:space="preserve">Алгебраическая дробь. Действия с алгебраическими дробя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алгебраическими дробям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ные действия с алгебраически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сложение и вычитание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сложение и вычитани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сложение и вычитание,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алгебраическими дробями: алгоритм умножения и деления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множение и делени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множение и делени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множение и деление,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выполнение нескольких действ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выполнение нескольких действ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преобразования выражен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выполнение нескольких действий и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прощение и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алгебраическими дробя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 по теме «Действия с алгебраическими дробя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исимость между величинам сторон и углов треуголь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треугольники, различать их взаимное распо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зображать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простые геометрические задачи, опираясь на изученные свойства фигур и отношений между ними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и уметь доказывать теоремы о сумме углов треугольника и ее следств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некоторые свойства и признаки прямоугольных треуголь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Уметь находить расстояния от точки до прямой, между параллельными прямы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треугольника по трем сторона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треугольника по трем элемента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урок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 координаты на плоскости; координаты точк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функции. Область определения функции. Способы задания функции. График функции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растание и убывание функции. Чтение графиков функц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, описывающие прямую пропорциональную зависимости, ее график. Линейная функция, ее график, геометрический смысл коэффициентов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ункции. Понят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функц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значения линейной функции, заданной формулой, графиком по ее аргумен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аргумента по значению линейной функции, заданной граф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функциональную терминологи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. Примеры функц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Способы задания функции. График функци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описывающая прямую пропорциональность: y=kx  и ее график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описывающая прямую пропорциональность: y=kx, построение графика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 y=kx + b, ее график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 y=kx + b, ее график, геометрический смысл коэффициен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 по теме «Функция. Линейная функция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вух линейных уравнений с 2 переменными. 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57" w:hanging="0"/>
              <w:rPr/>
            </w:pPr>
            <w:r>
              <w:rPr>
                <w:color w:val="000000"/>
                <w:sz w:val="20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равнений; решение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системы двух линейных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сложные текстовые задачи с помощью систем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подстановкой, алгоритм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подстановко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подстановко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алгебраическим сложением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алгебраическим сложением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: графический способ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: графический способ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вух линейных уравнений с 2 переменными: применение к решению задач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: применение к решению задач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истема двух линейных уравнений с 2 переменны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 по теме «Система двух линейных уравнений с 2 переменны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: исторические комбинаторные задачи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ры решения комбинаторных задач: перебор вариантов, правило умно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Уметь решать комбинаторные задачи путем систематического перебора возможных вариантов. </w:t>
            </w:r>
          </w:p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решать комбинаторные задачи с использованием правила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комбинации из трех элемен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 решения комбинаторных задач: перебор вариан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правило произведения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правило произвед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подсчет вариантов с помощью граф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Разложение многочлена  на множител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Действия с алгебраическими дробям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изнаки равенства треугольников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Свойства равнобедренного треугольни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357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ParagraphStyle"/>
        <w:spacing w:lineRule="auto" w:line="247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993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6:00Z</dcterms:created>
  <dc:creator>Skif</dc:creator>
  <dc:description/>
  <cp:keywords/>
  <dc:language>en-US</dc:language>
  <cp:lastModifiedBy>user</cp:lastModifiedBy>
  <dcterms:modified xsi:type="dcterms:W3CDTF">2014-12-22T09:19:00Z</dcterms:modified>
  <cp:revision>5</cp:revision>
  <dc:subject/>
  <dc:title/>
</cp:coreProperties>
</file>