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2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  <w:t xml:space="preserve">                                    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sz w:val="44"/>
          <w:szCs w:val="44"/>
        </w:rPr>
      </w:pPr>
      <w:r>
        <w:rPr/>
        <w:tab/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sz w:val="44"/>
          <w:szCs w:val="44"/>
        </w:rPr>
        <w:t>по литературе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48"/>
          <w:szCs w:val="48"/>
        </w:rPr>
        <w:tab/>
        <w:t xml:space="preserve">                                      </w:t>
      </w:r>
      <w:r>
        <w:rPr>
          <w:b/>
          <w:sz w:val="48"/>
          <w:szCs w:val="48"/>
        </w:rPr>
        <w:t>для 7г 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 xml:space="preserve">Календарно- тематическое планирование </w:t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b/>
        </w:rPr>
        <w:t xml:space="preserve">              </w:t>
      </w:r>
      <w:r>
        <w:rPr>
          <w:b/>
        </w:rPr>
        <w:t>уроков литературы в 7 г  классе (68 часов/ 2 часа в неделю)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</w:rPr>
      </w:pPr>
      <w:r>
        <w:rPr>
          <w:b/>
        </w:rPr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ascii="Liberation Serif" w:hAnsi="Liberation Serif" w:eastAsia="Liberation Serif" w:cs="Liberation Serif"/>
        </w:rPr>
      </w:pPr>
      <w:r>
        <w:rPr/>
        <w:tab/>
      </w:r>
    </w:p>
    <w:tbl>
      <w:tblPr>
        <w:tblW w:w="142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27"/>
        <w:gridCol w:w="4841"/>
        <w:gridCol w:w="1875"/>
        <w:gridCol w:w="1305"/>
        <w:gridCol w:w="1316"/>
        <w:gridCol w:w="148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</w:t>
            </w:r>
            <w:r>
              <w:rPr>
                <w:rFonts w:cs="Liberation Serif" w:ascii="Liberation Serif" w:hAnsi="Liberation Serif"/>
                <w:color w:val="000000"/>
              </w:rPr>
              <w:t>Тема уро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>Содержание элементов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плану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результа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ную  природу словесного искусств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ладеть различными видами перес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нятие о предании и их содержан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ания как поэтическая автобиография народа. Исторические события в предания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сьменный ответ на вопр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 устного народного творч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з устного народного творч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ятие о былине. «Вольга и Микула Селянинович». Прославление мирного труд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ятие о былине. Собрание былин. «Вольга и Микула Селянинович». Прославление мирного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своеобразие былин как героических песен эпического характ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анализироватьпоэтику былин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городский цикл былин. «Садко».Своеобразие былины. 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городский цикл былин. «Садко».Своеобразие былины. Поэтичность язы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овицы и поговорки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овицы и поговорки. Сборники пословиц. Собиратели пословиц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 древнерусской литератур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з древнерусской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равственные заветы древнерусской литературы. «Поучение Владимира Мономаха». (Отрывок Русские летопис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равственные заветы древнерусской литературы. «Поучение Владимира Мономаха». (Отрывок). Поучение как жанр древнерусской литературы. Русские летопис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онятие о древнерусской литературе, особенностях повествования в жанре  «Сло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раскрывать образ главного героя житийной литератур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   «Повесть  о Петре и Февронии Муромских». Высокий моральный облик главной героини. Прославление любви и вер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 Нравственные идеалы и  заветы Древней Руси в «Повести о Петре и Февронии Муромских». Высокий моральный облик главной героини. Прославление любви и вер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онятие о леген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видеть канонические черты житийной литератур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Подготовка к письменной работе на одну из тем: 1.Народная мудрость в произведениях устного народного творчества. 2. Что воспевает народ в героическом эпосе? 3. Нравственные идеалы и заветы Древней Рус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Подготовка к письменной работе на одну из тем: 1.Народная мудрость в произведениях устного народного творчества. 2. Что воспевает народ в героическом эпосе? 3. Нравственные идеалы и заветы Древней Рус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 литературы 18 век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Liberation Serif" w:ascii="Liberation Serif" w:hAnsi="Liberation Serif"/>
                <w:b/>
              </w:rPr>
              <w:t>Из литературы 18 век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ЛомоносовМысли автора о Родине, русской науке, её творцах в произведениях «К статуе Петра Великого», «Ода на день восшествия…». Понятие о жанре од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с биографией М.Ломоносова. Мысли автора о Родине, русской науке, её творцах в произведениях «К статуе Петра Великого», «Ода на день восшествия…». Понятие о жанре од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онятие о «штилях» речи, о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 анализировать од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Державин.Философские размышления о смысле жизни и свободе творчества в стихотворениях «Признание», «На птичку», в последних стихотворениях поэт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с биографией Г.Державина. Философские размышления о смысле жизни и свободе творчества в стихотворениях «Признание», «На птичку», в последних стихотворениях поэ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ть:Зотличие поэзии Державина, ее своеобраз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идеть поэтические особенности творчества Держави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 Жуковский. Необычность отношений человека с миром, стремление к нравственному совершенству в стихотворении «Лесной Царь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с биографией В.А. Жуковского. Необычность отношений человека с миром, стремление к нравственному совершенству в стихотворении «Лесной Царь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южет и образную систему балла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давать о ценку действиям герое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литературы 19 век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литературы 19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Жизнь и творчество                      А,С,Пушкина. Выражение чувства любви к Родине в поэме «Медный всадник».Прославление деяний Петра Первого. Образ автора в отрывке из поэм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с жизнью и творчеством А,С,Пушкина. Выражение чувства любви к Родине в поэме «Медный всадник».Прославление деяний Петра Первого. Образ автора в отрывке из поэ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историческую основу стихотво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оспринимать и анализиров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«Песнь  о вещем Олеге» и её летописный источник. Развитие понятия о балладе. Особенности композиции. Своеобразие языка произведения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удожественное своеобразие быта и нравов Древней Руси в «Песне о вещем Олеге» и её летописный источник. Развитие понятия о балладе. Особенности композиции. Своеобразие языка произведен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 летописца в истории культуры. Поэма «Борис Годунов» (сцена в Чудовом монастыре). История России в произведениях А,Пушкин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 летописца в истории культуры. Поэма «Борис Годунов» (сцена в Чудовом монастыре). История России в произведениях А,Пушк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ный рассказ о гер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ображение «маленького человека», его положения в обществе в повести «Станционный смотрит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ображение «маленького человека», его положения в обществе в повести «Станционный смотритель». Призыв к уважению человеческого достоинства. Гуманизм пове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ня и Мин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ня и Минский. Анализ эпизода «Самсон Вырин у Минског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эпиз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биографии М.Ю.Лермонтова. «Песня про царя Ивана Васильевича…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биографии М.Ю.Лермонтова. Картины быта 16 века и их роль в понимании характеров и идеи поэмы «Песня про царя Ивана Васильевича…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понятие о поэме,фольклорные традиции в литератур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находить антитезу, определять роль пейзажа в литературе, видеть способы раскрытия авторского отношения к изображаемом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равственный поединок Калашникова с Кирибеевичем и Иваном Грозным.. Фольклорное начало  в поэме. Особенности сюжета  и художественной формы. Образы гусляров и образ автор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равственный поединок Калашникова с Кирибеевичем и Иваном Грозным. Защита человеческого достоинства и нравственных идеалов. Фольклорное начало  в поэме. Особенности сюжета  и художественной формы. Образы гусляров и образ авт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очный пересказ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ихотворения «Когда волнуется желтеющая нива…», «Молитва», «Анге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а гармонии человека  и природы в стихотворениях «Когда волнуется желтеющая нива…», «Молитва», «Ангел». Обучение анализу одного стихотворения. Мастерство поэта в создании художественных образ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стихотво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объяснять роль романтического пейзаж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выявлять пушкинские традиции в лирике Лермонто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с биографией Н.В.Гоголя. Историческая и фольклорная основа повести «Тарас Бульба».Нравственный облик Тараса и его друзей – запорожце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с биографией Н.В.Гоголя. Историческая и фольклорная основа повести «Тарас Бульба».Нравственный облик Тараса и его друзей – запорожце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одержание повести, нравственную проблематику, владеть различными видами пересказа, участвовать в диалоге по прочитанному прозвед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самостоятельно делать выводы, строить рассуждения на нравственно-этические темы, выявлять авторскую позици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п и Андрий.  Патриотический пафос повести. Особенности изображения природы и людей в повести. Развитие понятия о литературном геро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ысл противопоставления Остапа и Андрия. Патриотический пафос повести. Особенности изображения природы и людей в повести. Развитие понятия о литературном геро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Сравнительная характеристика Остапа и Андрия, Тараса Бульб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Сравнительная характеристика Остапа и Андрия, Тараса Буль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Сочинение по повести Н.Гоголя «Тарас Бульба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Сочинение по повести Н.Гоголя «Тарас Бульб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С.Тургенев. Слово о писателе. Цикл рассказов «Записки охотника».Рассказ «Бирюк». Лесник и его дочь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С.Тургенев. Слово о писателе. Цикл рассказов «Записки охотника».Рассказ «Бирюк». Лесник и его доч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одержание понятия «пейзаж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ыялять роль психологтческой детал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Стихотворения в прозе «Русский язык», «Близнецы», «Два богача» И.Тургенева. Особенности жанр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рские критерии нравственности в стихотворениях в прозе «Русский язык», «Близнецы», «Два богача» И.Тургенева. Особенности жан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Н.А.Некрасове. Поэма «Русские женщины» («Княгиня Трубецкая»)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Н.А.Некрасове. Поэма «Русские женщины» («Княгиня Трубецкая»).Величие духа русской женщ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е чтение фраг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историческую основу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 анализиров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во об А.К.Толстом. Исторические баллады «Василий Шибанов» и «Михайло Репнин». Правда и вымысел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К.Толстом. Исторические баллады «Василий Шибанов» и «Михайло Репнин». Правда и вымысел. Конфликт рыцарства и самовласть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одержание произ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 : определять нравственную проблематику, владеть различными видами перес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М.Е.Салтыкове- Щедрине. Сказка «Повесть о том, как один мужик двух генералов прокормил». Нравственное превосходство человека из народа. Сказка «Дикий помещик». Смысл названия  сказки. Понятие о гротеск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М.Е.Салтыкове- Щедрине. Сатирическое изображение нравственных пороков общества в «Повести о том, как один мужик двух генералов прокормил». Смысл противопоставления генералов и мужика. Нравственное превосходство человека из народа. Сказка «Дикий помещик». Смысл названия  сказки. Понятие о гротеск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очный переск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содержание сказок, понятий «аллегория», «фантасти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ыявлять  парадоксы в народной жизни, отраженные в сказка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ый ринг. Проблемы и герои произведений Н.В.Гоголя, И.С.Тургенева, Н.А.Некрасова, М.Е.Салтыкова – Щедрина, А.К.Толстог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ый ринг. Проблемы и герои произведений Н.В.Гоголя, И.С.Тургенева, Н.А.Некрасова, М.Е.Салтыкова – Щедрина, А.К.Толстог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Л.Н.Толстом. Автобиографический характер повести «Детство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Л.Н.Толстом. Автобиографический характер повести «Детство». Сложность взаимоотношений детей и взросл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нравственную проблематику пове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самостоятельно делать выводы о роли внутреннего монолога в раскрытии характе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герой повести «Детство». Его чувства, поступки, духовный мир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герой повести «Детство». Его чувства, поступки, духовный м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П.Чехове «Хамелеон». Осмеяние душевных пороков. Смысл названия рассказ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П.Чехове. Живая картина нравов в рассказе «Хамелеон». Осмеяние душевных пороков. Смысл названия рассказ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одержание, сюжет, образную систему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раскрывать сатирический паф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комического в рассказе А.Чехова «Хамелеон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комического в рассказе А.Чехова «Хамелеон».Развитие понятия о юморе и сатир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а лица России в рассказе «Злоумышленник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а лица России в рассказе «Злоумышленник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Край ты мой, родимый край» Стихотворения о родной природе А.Толстого, В.Жуковского, И.Бунин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ай ты мой, родимый край» Стихотворения о родной природе А.Толстого, В.Жуковского, И.Бунина. Обучение анализу лирического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онятия «эпитет», «метафора»,»олицетворени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 анализиров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И. Бунине.  Рассказ «Цифры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И. Бунине. Работа над содержанием рассказа «Цифр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ение цитатного пла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»деталь произвед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 выделять смысловые части художественного текс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литературы 20 век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литературы 20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М.Горьком. Главы из повести «Детство». Изображение «свинцовых мерзостей» жизни 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М.Горьком. Главы из повести «Детство» Автобиографический характер повести. Изображение «свинцовых мерзостей» жизни. Дед Каширин и его семья. Изображение быта и характеров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одержание повести, ее проблемат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владение монологической и диалогической речью, давать характеристику геро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ркое, здоровое, творческое в русской жизни: бабушка Акулина Ивановна, Алёша, Цыганок, Хорошее Дело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ркое, здоровое, творческое в русской жизни: бабушка Акулина Ивановна, Алёша, Цыганок, Хорошее Дело. Вера в творческие силы народа. Понятие о теме и иде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тение по  рол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Обучение анализу эпизода из повести «Детство» М.Горького. Портрет как средство характеристики героя 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Обучение анализу эпизода из повести «Детство» М.Горького. Портрет как средство характеристики героя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эпиз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тический характер легенд «Старуха Изергиль» («Легенда о Данко»)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тический характер легенд «Старуха Изергиль» («Легенда о Данко»)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очный переск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онятие о романтиз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давать оценку нравственным поступкам геро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В.В.Маяковском м  «Необычайное приключеие…»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В.В.Маяковском мысли автора о роли поэзии в жизни человека и общества в стихотворении  «Необычайное приключеие…»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своеобразие поэтики Маяковск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ыразительно читать стих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а взгляда на мир в стихотворении «Хорошее отношение к лошадям» В.Маяковского. 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а взгляда на мир в стихотворении «Хорошее отношение к лошадям» В.Маяковского. Понятие о лирическом герое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во о Л Андрееве. Сострадание и бессердечие как критерий нравственности человека в рассказе «Кусака»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Л Андрееве. Сострадание и бессердечие как критерий нравственности человека в рассказе «Кусака» Гуманистический пафос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; видеть нравственный пафос произвед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ткие сведения об А. П Платонове. Друзья и враги главного героя рассказа «Юшка ».  Своеобразие языка Платонов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ткие сведения об А. П Платонове. Друзья и враги главного героя рассказа «Юшка ». Его непохожесть на окружающих людей. Своеобразие языка Платонов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изображение мира  и человека в рассказ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идеть своеобразие языка Платоно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Подготовка к сочинению «Нужны ли в жизни сочувствие и сострадание»(по произведениям писателей 20 век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Подготовка к сочинению «Нужны ли в жизни сочувствие и сострадание»(по произведениям писателей 20 ве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Б.Л.Пастернаке. Своеобразие картин природы в лирике поэта. Стихотворения «Июль», «Никого не будет в доме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Б.Л.Пастернаке. Своеобразие картин природы в лирике поэта. Стихотворения «Июль», «Никого не будет в дом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тение наизу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оэтический тек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вызительно чит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Т.Твардовском. Стихотворения «Братья», «Июль-макушка лета», «Снега потемнеют синие…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б А.Т.Твардовском. Стихотворения «Братья», «Июль-макушка лета», «Снега потемнеют синие…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тение наизу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 автора, понятие «лирический геро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ыразительно читать, определять тему, находить изобразитель-выразительные сред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Анализ стихотворения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р. Анализ стихотвор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дности и радости грозных лет Великой Отечественной войны в стихотворениях А.Ахматовой, К. Симонова, А.Суркова, А.Твардовского, Н.Тихоно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вью как жанр публицистики. Трудности и радости грозных лет Великой Отечественной войны в стихотворениях А.Ахматовой, К. Симонова, А.Суркова, А.Твардовского, Н.Тихон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историческую основ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 чувствовать патриотический пафос стихов о В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Ю.Абрамове. «О чём плачут лошади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Ю.Абрамове. Эстетические и нравственно – экологические проблемы рассказа «О чём плачут лошад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, сюжет и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определять тему, идею, понимать смысл названия рассказа, характеризовать героев и их поступ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Е.Носове. Нравственные проблемы рассказов «Кукла» и «Живое пламя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Е.Носове. Нравственные проблемы рассказов «Кукла» и «Живое плам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, сюжет и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находить в тексте изобразительно-выразительные средства и определять их ро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писателе Ю.Казакове. Герои рассказа «Тихое утро» и их поступк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писателе Ю.Казакове. Герои рассказа «Тихое утро» и их поступ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,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прослеживать изменения в настроении и поведении героя, выяснять значения незнакомых сл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писателе, гражданине Д.С.Лихачёв  Очерк «Земля родная».Публицистика, мемуары как жанры литератур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писателе, гражданине Д.С.Лихачёве. Духовное напутствие молодёжи в очерке «Земля родная».Публицистика, мемуары как жанры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понятия «публицистика», «мемуа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оспринимать напутствия и советы Лихаче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М. Зощенко. Смешное и грустное в рассказе «Беда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М. Зощенко. Смешное и грустное в рассказе «Бед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 Зощенко, сюжет и 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анализировать поступки героя, определять тему и идею расс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ство человека и природы в стихах поэтов 20 века о родине, родной природе. В.Брюсов, С.Есенин, Н.Рубцов, Н.Заболоцкий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ство человека и природы в стихах поэтов 20 века о родине, родной природе. В.Брюсов, С.Есенин, Н.Рубцов, Н.Заболоцк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содержание стихотворения поэта о природе и одно стихотворение наизу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находить общее и индивидуальное в восприятии природы русскими поэтами, находить в текстах изобразительно-выразительные сред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рические  песни на слова русских поэтов 20 века. А.Вертинский «Доченька», И.Гофф «Русское поле», Б.Окуджава «По смоленской дороге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рические размышления о жизни, времени и вечности в песнях на слова русских поэтов 20 века. А.Вертинский «Доченька», И.Гофф «Русское поле», Б.Окуджава «По смоленской дорог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творчестве русских поэтов и одну песню наизу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выразительно чита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ссказ о поэте Расуле Гамзатове. Размышления поэта об истоках и основах жизни в стихотворениях «Опять за спиною родная земля», «Я вновь пришёл сюда и сам не верю…», «О моей родине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литературы народов России. Рассказ о поэте Расуле Гамзатове. Размышления поэта об истоках и основах жизни в стихотворениях «Опять за спиною родная земля», «Я вновь пришёл сюда и сам не верю…», «О моей родин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краткие сведения о поэте, содержание стихотвор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выразительно читать и анализирова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. А.Солженицын_пи сатель и публицист. «Крохотки»,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писат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 и содержание миниатю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понимать авторский замысе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Р.Бёрнсе. Честная бедность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Р.Бёрнсе. Представления поэта о справедливости и честности в стихотворении честная бед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краткие сведения о жизни и  творчестве, содержание стихотворений, одно наизу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ставить вопросы к прочитанному текст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ово о Д.Байроне. Прославление подвига во имя свободы Родины в стихотворении «Ты кончил жизни путь, герой…»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во о Д.Байроне. Прославление подвига во имя свободы Родины в стихотворении «Ты кончил жизни путь, герой…». Анализ поэтических интонац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, содержание стихотво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делать сообщ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понские хокку. Особенности жанр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понские хокку. Особенности жан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особенности жанра «хокку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понимать философский пафос трехстиший и создавать собствен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равственные проблемы в рассказе О.Генри «Дары волхвов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анность и жертвенность любви в рассказе О.Генри «Дары волхвов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анность и жертвенность любви в рассказе О.Генри «Дары волхв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 писателя,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пересказывать те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Р. Бредбери. «Каникулы». Фантастический рассказ – предупреждени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ие сведения о Р. Бредбери. «Каникулы». Фантастический рассказ – предупрежд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сведения о жизни и творчестве,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 характеризовать героя, строить высказывания на основе прочитанно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чта о победе добра в рассказе «Каникулы» Р.Бредбер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чта о победе добра в рассказе «Каникулы» Р.Бредбер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уро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70" w:right="1713" w:gutter="0" w:header="1134" w:top="1693" w:footer="1134" w:bottom="1693"/>
      <w:pgBorders w:display="allPages" w:offsetFrom="text">
        <w:top w:val="dotted" w:sz="4" w:space="31" w:color="FFFFFF"/>
        <w:left w:val="dotted" w:sz="4" w:space="18" w:color="FFFFFF"/>
        <w:bottom w:val="dotted" w:sz="4" w:space="31" w:color="FFFFFF"/>
        <w:right w:val="dotted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23" w:leader="none"/>
        <w:tab w:val="right" w:pos="1524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623" w:leader="none"/>
        <w:tab w:val="right" w:pos="15247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5671" w:leader="none"/>
        <w:tab w:val="right" w:pos="1134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7:00Z</dcterms:created>
  <dc:creator>Андрей</dc:creator>
  <dc:description/>
  <cp:keywords/>
  <dc:language>en-US</dc:language>
  <cp:lastModifiedBy>user</cp:lastModifiedBy>
  <cp:lastPrinted>2014-09-16T11:01:00Z</cp:lastPrinted>
  <dcterms:modified xsi:type="dcterms:W3CDTF">2014-12-22T08:25:00Z</dcterms:modified>
  <cp:revision>2</cp:revision>
  <dc:subject/>
  <dc:title>Пояснительная записка</dc:title>
</cp:coreProperties>
</file>