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13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индивидуально – групповых занятий с логопедом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3 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2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этап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2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2143"/>
        <w:gridCol w:w="17"/>
        <w:gridCol w:w="2332"/>
        <w:gridCol w:w="8"/>
        <w:gridCol w:w="2167"/>
        <w:gridCol w:w="2835"/>
        <w:gridCol w:w="425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ние по тем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. часов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>
          <w:trHeight w:val="8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ы фонетико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нематического анализ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 синтез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лексико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амматической сторон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ч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связной реч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             </w:t>
            </w:r>
            <w:r>
              <w:rPr>
                <w:b/>
                <w:bCs/>
                <w:sz w:val="28"/>
                <w:szCs w:val="28"/>
              </w:rPr>
              <w:t>Коррекционная работа на  уровне сло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, обозначающе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к звуковой схем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 схемы?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опрос к слову. </w:t>
            </w:r>
            <w:r>
              <w:rPr>
                <w:i/>
                <w:sz w:val="28"/>
                <w:szCs w:val="28"/>
              </w:rPr>
              <w:t>Что это? Кто это</w:t>
            </w:r>
            <w:r>
              <w:rPr>
                <w:sz w:val="28"/>
                <w:szCs w:val="28"/>
              </w:rPr>
              <w:t>? Почему поставили этот вопрос? Графическое изображение слова  предмета ___Слово - часть предлож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бор предложения: </w:t>
            </w:r>
            <w:r>
              <w:rPr>
                <w:i/>
                <w:sz w:val="28"/>
                <w:szCs w:val="28"/>
              </w:rPr>
              <w:t>Де</w:t>
              <w:softHyphen/>
              <w:t>ти насыпали корм пти</w:t>
              <w:softHyphen/>
              <w:t xml:space="preserve">цам. </w:t>
            </w:r>
            <w:r>
              <w:rPr>
                <w:sz w:val="28"/>
                <w:szCs w:val="28"/>
              </w:rPr>
              <w:t>Насыпали корм кому? (</w:t>
            </w:r>
            <w:r>
              <w:rPr>
                <w:i/>
                <w:sz w:val="28"/>
                <w:szCs w:val="28"/>
              </w:rPr>
              <w:t>пти</w:t>
              <w:softHyphen/>
              <w:t>цам</w:t>
            </w:r>
            <w:r>
              <w:rPr>
                <w:sz w:val="28"/>
                <w:szCs w:val="28"/>
              </w:rPr>
              <w:t>). Насыпали когда?  (</w:t>
            </w:r>
            <w:r>
              <w:rPr>
                <w:i/>
                <w:sz w:val="28"/>
                <w:szCs w:val="28"/>
              </w:rPr>
              <w:t>зимой</w:t>
            </w:r>
            <w:r>
              <w:rPr>
                <w:sz w:val="28"/>
                <w:szCs w:val="28"/>
              </w:rPr>
              <w:t>). Распро</w:t>
              <w:softHyphen/>
              <w:t>стр. предл-я по вопрос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ть из речи слова различных частей речи, ставить к ним вопр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правильно использовать новые слова в предложениях различных синтаксических конструкций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ировать языковой материал по заданным основан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давать суть выполняемых упражнений, последовательность производимых умственных действий в развёрнутом высказывани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иметь представл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висимости смысла речи от особенностей лексической и грамматической сочетаемости слов в предложен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о грамматических группах слов: знаменательных (самостоятельных) словах, обозначающих предмет, признак</w:t>
              <w:br/>
              <w:t xml:space="preserve">предмета, действие предмет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, обозначающее предм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к звуковой схем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 схемы?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 Цветное изо</w:t>
              <w:softHyphen/>
              <w:t>бражение слов, предме</w:t>
              <w:softHyphen/>
              <w:t>тов. Игровое упражнение «Найди пару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ртина «Зимние заба</w:t>
              <w:softHyphen/>
              <w:t>вы». Сост. пред</w:t>
              <w:softHyphen/>
              <w:t>ложений про неживые предметы. «</w:t>
            </w:r>
            <w:r>
              <w:rPr>
                <w:i/>
                <w:sz w:val="28"/>
                <w:szCs w:val="28"/>
              </w:rPr>
              <w:t>Настал мо</w:t>
              <w:softHyphen/>
              <w:t>розный денек. Ярко све</w:t>
              <w:softHyphen/>
              <w:t>тит солнце. Снег перели</w:t>
              <w:softHyphen/>
              <w:t>вается  разноц.огня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, обозначающее действие предмет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к звуковой схем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? Графическое изображение слова-действия: ======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бор слов-действий к картинкам. </w:t>
            </w:r>
            <w:r>
              <w:rPr>
                <w:i/>
                <w:sz w:val="28"/>
                <w:szCs w:val="28"/>
              </w:rPr>
              <w:t>Тает снег. Бе</w:t>
              <w:softHyphen/>
              <w:t>гут ручьи. Появились проталин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звраща-ют</w:t>
              <w:softHyphen/>
              <w:t xml:space="preserve">ся птицы. </w:t>
            </w:r>
            <w:r>
              <w:rPr>
                <w:sz w:val="28"/>
                <w:szCs w:val="28"/>
              </w:rPr>
              <w:t>Озаглав. текст. Пере</w:t>
              <w:softHyphen/>
              <w:t>сказать е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, обозначающее  действие предмет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к звуковой схем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ктивиз. и обогащение словаря по теме  «Профессии». </w:t>
            </w:r>
            <w:r>
              <w:rPr>
                <w:i/>
                <w:sz w:val="28"/>
                <w:szCs w:val="28"/>
              </w:rPr>
              <w:t>Что делает  повар</w:t>
            </w:r>
            <w:r>
              <w:rPr>
                <w:sz w:val="28"/>
                <w:szCs w:val="28"/>
              </w:rPr>
              <w:t>, ...  Игр.  упр-ие  «Что лишне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й текст. Найти ко</w:t>
              <w:softHyphen/>
              <w:t>нец предлож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пред</w:t>
              <w:softHyphen/>
              <w:t>мет - действи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слов к звуковой схем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 слов - предметов 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. Игра «Бу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ее»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лов из пред</w:t>
              <w:softHyphen/>
              <w:t>ло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</w:rPr>
              <w:t>Рыба плава</w:t>
              <w:softHyphen/>
              <w:t>ет. Солнце светит</w:t>
            </w:r>
            <w:r>
              <w:rPr>
                <w:sz w:val="28"/>
                <w:szCs w:val="28"/>
              </w:rPr>
              <w:t>. Граф.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бозначающе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редм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к звуков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е СТРИ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бор слов признаков к предмету. Вопрос - </w:t>
            </w:r>
            <w:r>
              <w:rPr>
                <w:i/>
                <w:sz w:val="28"/>
                <w:szCs w:val="28"/>
              </w:rPr>
              <w:t>какой?</w:t>
            </w:r>
            <w:r>
              <w:rPr>
                <w:sz w:val="28"/>
                <w:szCs w:val="28"/>
              </w:rPr>
              <w:t xml:space="preserve"> Игр.упр. «Кто больше увидит слов – признаков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едложения путем введения слова- призна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, обозначающе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редме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слов к слоговой структуре: перестановка буквы в слове </w:t>
            </w:r>
            <w:r>
              <w:rPr>
                <w:i/>
                <w:sz w:val="28"/>
                <w:szCs w:val="28"/>
              </w:rPr>
              <w:t>марка- рам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 слово - друг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мячом «Наоборот». Загадки про ручей, огурец, редиск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А.И. Куприна «Слон». Нарисовать слона по описанию в расска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предмет, действие, призна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расти слово: </w:t>
            </w:r>
            <w:r>
              <w:rPr>
                <w:i/>
                <w:sz w:val="28"/>
                <w:szCs w:val="28"/>
              </w:rPr>
              <w:t>сто - стол - столб - столбики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 Игровое упраж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больше подберет слов- предметов к словам - действиям», «Назови профессию людей по их действию»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-кое оформление предложения.  Разбор предложений с выделением членов предложения. Виды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лово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путем замены гласных: МАЛ 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Л-МУ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е оформление предложения Графический диктант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. Разбор предложений с выделением членов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слова. Корень слов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слово в слове: ОЛЕНЬ, ЛОС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одственных слов к слову ЛОСЬ, Определение общей части.</w:t>
            </w:r>
            <w:r>
              <w:rPr>
                <w:i/>
                <w:sz w:val="28"/>
                <w:szCs w:val="28"/>
              </w:rPr>
              <w:t xml:space="preserve"> снежок-снег,снежная, подснежник, снегопад</w:t>
            </w:r>
            <w:r>
              <w:rPr>
                <w:sz w:val="28"/>
                <w:szCs w:val="28"/>
              </w:rPr>
              <w:t xml:space="preserve">. Общая часть </w:t>
            </w:r>
            <w:r>
              <w:rPr>
                <w:i/>
                <w:sz w:val="28"/>
                <w:szCs w:val="28"/>
              </w:rPr>
              <w:t xml:space="preserve">снег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езударн.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е -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бавление родственных слов в предложение: «</w:t>
            </w:r>
            <w:r>
              <w:rPr>
                <w:i/>
                <w:sz w:val="28"/>
                <w:szCs w:val="28"/>
              </w:rPr>
              <w:t>жил в лесу...   Вместе с ним  жила... У них есть.</w:t>
            </w:r>
            <w:r>
              <w:rPr>
                <w:sz w:val="28"/>
                <w:szCs w:val="28"/>
              </w:rPr>
              <w:t>..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пределять признаки родственных слов </w:t>
            </w:r>
            <w:r>
              <w:rPr>
                <w:sz w:val="28"/>
                <w:szCs w:val="28"/>
              </w:rPr>
              <w:t>(общность слов не только на слух и зрительно, но и  через смысловое единство слов)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определять и выделять общую часть слов (корень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группы </w:t>
            </w:r>
            <w:r>
              <w:rPr>
                <w:color w:val="000000"/>
                <w:spacing w:val="-2"/>
                <w:sz w:val="28"/>
                <w:szCs w:val="28"/>
              </w:rPr>
              <w:t>родственных сл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слова. Состав слов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хождение родственных слов среди  предложенных со схожими корнями, но с разным лексическим значением, типа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рис –рисовый, рисунок, рисовать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ормированный текст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ставь пропущенную букву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или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владение учащимися способа об</w:t>
              <w:softHyphen/>
              <w:t>разования слов с помо</w:t>
              <w:softHyphen/>
              <w:t xml:space="preserve">щью суффиксов и адекватного их употреб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нализ слов </w:t>
            </w:r>
            <w:r>
              <w:rPr>
                <w:i/>
                <w:sz w:val="28"/>
                <w:szCs w:val="28"/>
              </w:rPr>
              <w:t>солнце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</w:rPr>
              <w:t>солнышко</w:t>
            </w:r>
            <w:r>
              <w:rPr>
                <w:sz w:val="28"/>
                <w:szCs w:val="28"/>
              </w:rPr>
              <w:t xml:space="preserve">. Дифференциация С-Ш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нализ слов </w:t>
            </w:r>
            <w:r>
              <w:rPr>
                <w:i/>
                <w:sz w:val="28"/>
                <w:szCs w:val="28"/>
              </w:rPr>
              <w:t xml:space="preserve">дом - домик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охожи, че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ются, что добавили и т.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анализ.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Щ. Анализ слова ПЛА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С. Звукобук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словами с безударной глас</w:t>
              <w:softHyphen/>
              <w:t>ной в корн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ава-травка-траву-шка-травны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отребление -</w:t>
            </w:r>
            <w:r>
              <w:rPr>
                <w:i/>
                <w:sz w:val="28"/>
                <w:szCs w:val="28"/>
              </w:rPr>
              <w:t>ушк-, юшк-, -ышк-, -ишк-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езударные гласные </w:t>
            </w:r>
            <w:r>
              <w:rPr>
                <w:i/>
                <w:sz w:val="28"/>
                <w:szCs w:val="28"/>
              </w:rPr>
              <w:t>а-о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е суф-фиксов -</w:t>
            </w:r>
            <w:r>
              <w:rPr>
                <w:i/>
                <w:sz w:val="28"/>
                <w:szCs w:val="28"/>
              </w:rPr>
              <w:t>ок-, -ек-, -ик-, -к-</w:t>
            </w:r>
            <w:r>
              <w:rPr>
                <w:sz w:val="28"/>
                <w:szCs w:val="28"/>
              </w:rPr>
              <w:t>. Значение слов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мантическое значение слов. Употребление уменьшительно-ласкательных суффиксов: -</w:t>
            </w:r>
            <w:r>
              <w:rPr>
                <w:i/>
                <w:sz w:val="28"/>
                <w:szCs w:val="28"/>
              </w:rPr>
              <w:t>очек-, -очк-, -еньк-, -оньк</w:t>
            </w:r>
            <w:r>
              <w:rPr>
                <w:sz w:val="28"/>
                <w:szCs w:val="28"/>
              </w:rPr>
              <w:t>-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потребление суффиксов в названиях животных </w:t>
            </w:r>
            <w:r>
              <w:rPr>
                <w:i/>
                <w:sz w:val="28"/>
                <w:szCs w:val="28"/>
              </w:rPr>
              <w:t>тигр ~ тигрица, тигрята, тигрено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оттеночных суффиксов -</w:t>
            </w:r>
            <w:r>
              <w:rPr>
                <w:i/>
                <w:sz w:val="28"/>
                <w:szCs w:val="28"/>
              </w:rPr>
              <w:t>щу-, --ущ-, ющ-, -оват-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уффиксов профессий: -</w:t>
            </w:r>
            <w:r>
              <w:rPr>
                <w:i/>
                <w:sz w:val="28"/>
                <w:szCs w:val="28"/>
              </w:rPr>
              <w:t>ист-, -ник-, -чик-, -щик-, -их-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отребление суффиксов прилагательных -</w:t>
            </w:r>
            <w:r>
              <w:rPr>
                <w:i/>
                <w:sz w:val="28"/>
                <w:szCs w:val="28"/>
              </w:rPr>
              <w:t>СК-, -Н-,-ОВ-,-ЕВ--АН-,-ЕН</w:t>
            </w:r>
            <w:r>
              <w:rPr>
                <w:sz w:val="28"/>
                <w:szCs w:val="28"/>
              </w:rPr>
              <w:t>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ударные гласные я-и. </w:t>
            </w:r>
            <w:r>
              <w:rPr>
                <w:i/>
                <w:sz w:val="28"/>
                <w:szCs w:val="28"/>
              </w:rPr>
              <w:t>пятно - пятнист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лов с уменьшительно - ласкательными суффиксами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предметным картинкам (гриб –грибок; …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ированный текст «ПИСЬМО К МАТЕРИ». Расставь предложения п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. Выдели слова, имеющие уменьшительно-ласкательное значен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</w:t>
              <w:softHyphen/>
              <w:t xml:space="preserve">ний с этими словам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Заяц хва</w:t>
              <w:softHyphen/>
              <w:t>сту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читайте предложение, вставьте пропущенное слово. Определи профессию по словам действия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едложений с этими словам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предложени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пропущ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представление о суффиксе как о значимой части сло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бразовывать новые слова посредством суффиксов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спользовать новые слова в предложениях различных синтаксических конструкций (т.е. устанавливать связь между формой и знач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делять знакомые суффиксы в слова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вать суть выполняемых упражнений, последовательность производимых умственных действий в развернутом высказыв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практическому использованию суффи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влад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образования слов при помощи приставок и адекватного их употребления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буквенный анализ слов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став слов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- значимая часть сло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 Практическое овладе</w:t>
              <w:softHyphen/>
              <w:t xml:space="preserve">ние семантическим значением приставок  </w:t>
            </w:r>
            <w:r>
              <w:rPr>
                <w:i/>
                <w:sz w:val="28"/>
                <w:szCs w:val="28"/>
              </w:rPr>
              <w:t>при-, про-, пере</w:t>
            </w:r>
            <w:r>
              <w:rPr>
                <w:sz w:val="28"/>
                <w:szCs w:val="28"/>
              </w:rPr>
              <w:t>- и адекватное их приме</w:t>
              <w:softHyphen/>
              <w:t>н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Семантическое значе</w:t>
              <w:softHyphen/>
              <w:t xml:space="preserve">ние приставок </w:t>
            </w:r>
            <w:r>
              <w:rPr>
                <w:i/>
                <w:sz w:val="28"/>
                <w:szCs w:val="28"/>
              </w:rPr>
              <w:t>вы-, от-, о-, у</w:t>
            </w:r>
            <w:r>
              <w:rPr>
                <w:sz w:val="28"/>
                <w:szCs w:val="28"/>
              </w:rPr>
              <w:t>- и адекват</w:t>
              <w:softHyphen/>
              <w:t>ное их прим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  Практическое овладе</w:t>
              <w:softHyphen/>
              <w:t>ние навыками образо</w:t>
              <w:softHyphen/>
              <w:t xml:space="preserve">вания слов при помощи приставок </w:t>
            </w:r>
            <w:r>
              <w:rPr>
                <w:i/>
                <w:sz w:val="28"/>
                <w:szCs w:val="28"/>
              </w:rPr>
              <w:t>с-, за-, на-, п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   Семантическое значе</w:t>
              <w:softHyphen/>
              <w:t xml:space="preserve">ние приставок </w:t>
            </w:r>
            <w:r>
              <w:rPr>
                <w:i/>
                <w:sz w:val="28"/>
                <w:szCs w:val="28"/>
              </w:rPr>
              <w:t>при- пре-, про, пра</w:t>
            </w:r>
            <w:r>
              <w:rPr>
                <w:sz w:val="28"/>
                <w:szCs w:val="28"/>
              </w:rPr>
              <w:t>-. Их практическое приме</w:t>
              <w:softHyphen/>
              <w:t>нение и правила напи</w:t>
              <w:softHyphen/>
              <w:t>с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овый урок по те</w:t>
              <w:softHyphen/>
              <w:t xml:space="preserve">ме «Приставка».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рать нужную при-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у и добавить её к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деленным словам в предложениях: «</w:t>
            </w:r>
            <w:r>
              <w:rPr>
                <w:i/>
                <w:sz w:val="28"/>
                <w:szCs w:val="28"/>
              </w:rPr>
              <w:t>Птицы летели к кормушке (под, от</w:t>
            </w:r>
            <w:r>
              <w:rPr>
                <w:sz w:val="28"/>
                <w:szCs w:val="28"/>
              </w:rPr>
              <w:t>)» и т.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ированное предложение (подобрать слова подходящие по смыслу среди ряда родственных слов, различающихся приставк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упражнение «Лес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ходить и выделять приставки в слова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ы</w:t>
              <w:softHyphen/>
              <w:t>вать новые слова с помощью приставок и правильно использовать новые слова в предложениях различных синтаксических конструкций (т.е. устанавливать связь между формой и значение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делять знакомые приставки в слов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предлогах и способах их использова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буквенный анализ с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ончание. Роль предлога и окончания в предложении. В чем сходство и различие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Семантическое значение предлогов </w:t>
            </w:r>
            <w:r>
              <w:rPr>
                <w:i/>
                <w:sz w:val="28"/>
                <w:szCs w:val="28"/>
              </w:rPr>
              <w:t xml:space="preserve">на, в, из, с, над, под, около, за. </w:t>
            </w:r>
            <w:r>
              <w:rPr>
                <w:sz w:val="28"/>
                <w:szCs w:val="28"/>
              </w:rPr>
              <w:t>Игр. упр. «Прят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.Семантическое значение предлогов </w:t>
            </w:r>
            <w:r>
              <w:rPr>
                <w:i/>
                <w:sz w:val="28"/>
                <w:szCs w:val="28"/>
              </w:rPr>
              <w:t xml:space="preserve">к, до, от </w:t>
            </w:r>
            <w:r>
              <w:rPr>
                <w:sz w:val="28"/>
                <w:szCs w:val="28"/>
              </w:rPr>
              <w:t>и адекватное их примен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Семантическое значение предлогов</w:t>
            </w:r>
            <w:r>
              <w:rPr>
                <w:i/>
                <w:sz w:val="28"/>
                <w:szCs w:val="28"/>
              </w:rPr>
              <w:t xml:space="preserve"> из-, под-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з-за, из-под</w:t>
            </w:r>
            <w:r>
              <w:rPr>
                <w:sz w:val="28"/>
                <w:szCs w:val="28"/>
              </w:rPr>
              <w:t xml:space="preserve"> и адекватное их использова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ктическая работа по применению предлог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ное управление. Распространение предложения путём введения обстоятельства, выраженного существительным с предлогом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предлога из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редлоге как о слове и его роли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иболее распространён</w:t>
              <w:softHyphen/>
              <w:t>ные предлоги, их значение, уметь определять предло</w:t>
              <w:softHyphen/>
              <w:t>ги, правильно писать предлоги со слова</w:t>
              <w:softHyphen/>
              <w:t xml:space="preserve">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предлог-приставка (грубая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а. Слитное написание приставк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ий, выделение предлогов и слов с приставками. Срав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-дифференцировать предлог – приставку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 писать предлоги со слова</w:t>
              <w:softHyphen/>
              <w:t xml:space="preserve">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способами слово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предлог-приставка (тонкая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а. Слитное написание приставки с глаголам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связи между предлогами и приставками.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спользование предлогов и прист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1ч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ственные слова. Состав слова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буквенный анализ с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езударные гласные а-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накомство с принципом подбора родственных слов и выделение из них проверочных слов. Безударные гласные е-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актическое овладение навыком проверки без</w:t>
              <w:softHyphen/>
              <w:t xml:space="preserve">ударной гласно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езударные гласные Я-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актическое овладение навыком подбора прове</w:t>
              <w:softHyphen/>
              <w:t xml:space="preserve">рочных сл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вый урок по подбору родственных слов к безударной гласно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ированный текст, предлож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ставь пропущенную букву в слова, подбери родственное проверочное слово. </w:t>
            </w:r>
            <w:r>
              <w:rPr>
                <w:sz w:val="28"/>
                <w:szCs w:val="28"/>
              </w:rPr>
              <w:t>Найти родственные слова в текст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однокоренные слова отличать их от формы сло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морфемном составе слова; активно пользоваться   различными способами слово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авильно использовать новые слова в предложениях различных синтаксических конструкций.</w:t>
            </w:r>
          </w:p>
        </w:tc>
      </w:tr>
      <w:tr>
        <w:trPr>
          <w:trHeight w:val="1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владение навыком подбора синонимов; способы их употреб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Слова-синонимы (пред</w:t>
              <w:softHyphen/>
              <w:t xml:space="preserve">меты): </w:t>
            </w:r>
            <w:r>
              <w:rPr>
                <w:i/>
                <w:sz w:val="28"/>
                <w:szCs w:val="28"/>
              </w:rPr>
              <w:t>прут- хворо</w:t>
              <w:softHyphen/>
              <w:t>стин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лова-синонимы (дей</w:t>
              <w:softHyphen/>
              <w:t xml:space="preserve">ствия)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лова-синонимы (при</w:t>
              <w:softHyphen/>
              <w:t xml:space="preserve">знаки)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ктическое употреб</w:t>
              <w:softHyphen/>
              <w:t>ление слов-синоним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дактирование текста «Дятел» (См. карт.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формированный текст «Весна» (См. карт.)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едактирование текста «Воробьиная семья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«Осень» (по Сладкову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крывать лексическое значение близких по значению слов и сравнивать их; адекватно применять их  в предлож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овладение навыком подбора антонимов; способы их употребле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ова-антонимы (предметы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лова-антонимы (действия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лова-антонимы (признаки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тоговый урок по пройденной тем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ставление предложений сложной син-таксической конструкции с союзом 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пословиц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метаф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крывать лексическое значение противоположных по значению слов; адекватно применять их в предлож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сло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-омонимы. Анализ слова МЫШКА: </w:t>
            </w:r>
            <w:r>
              <w:rPr>
                <w:i/>
                <w:sz w:val="28"/>
                <w:szCs w:val="28"/>
              </w:rPr>
              <w:t>живот</w:t>
              <w:softHyphen/>
              <w:t>ное, компьютер</w:t>
            </w:r>
            <w:r>
              <w:rPr>
                <w:sz w:val="28"/>
                <w:szCs w:val="28"/>
              </w:rPr>
              <w:t xml:space="preserve">. Анализ словосочетаний </w:t>
            </w:r>
            <w:r>
              <w:rPr>
                <w:i/>
                <w:sz w:val="28"/>
                <w:szCs w:val="28"/>
              </w:rPr>
              <w:t>пушистая норка, неглубокая норк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екст. Его анализ. </w:t>
            </w:r>
            <w:r>
              <w:rPr>
                <w:i/>
                <w:sz w:val="28"/>
                <w:szCs w:val="28"/>
              </w:rPr>
              <w:t>Не хочет косой ко</w:t>
              <w:softHyphen/>
              <w:t>сить косой. Гово</w:t>
              <w:softHyphen/>
              <w:t>рит: «кос</w:t>
            </w:r>
            <w:r>
              <w:rPr>
                <w:b/>
                <w:i/>
                <w:sz w:val="28"/>
                <w:szCs w:val="28"/>
              </w:rPr>
              <w:t xml:space="preserve">а </w:t>
            </w:r>
            <w:r>
              <w:rPr>
                <w:i/>
                <w:sz w:val="28"/>
                <w:szCs w:val="28"/>
              </w:rPr>
              <w:t>кос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</w:t>
              <w:softHyphen/>
              <w:t>ний со словосочетан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 находить лексического значения слов одинаковых по звучанию и написанию, но различных по смысл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ч </w:t>
            </w:r>
            <w:r>
              <w:rPr>
                <w:sz w:val="28"/>
                <w:szCs w:val="28"/>
              </w:rPr>
              <w:t xml:space="preserve"> Диагно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ч Резер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340" w:gutter="0" w:header="0" w:top="6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37" w:leader="none"/>
      </w:tabs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514" w:leader="none"/>
      </w:tabs>
      <w:autoSpaceDE w:val="false"/>
      <w:ind w:left="113" w:right="113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FF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1080" w:hanging="0"/>
      <w:jc w:val="both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18:00Z</dcterms:created>
  <dc:creator>User</dc:creator>
  <dc:description/>
  <cp:keywords/>
  <dc:language>en-US</dc:language>
  <cp:lastModifiedBy>user</cp:lastModifiedBy>
  <cp:lastPrinted>2014-10-13T14:58:00Z</cp:lastPrinted>
  <dcterms:modified xsi:type="dcterms:W3CDTF">2014-12-24T03:54:00Z</dcterms:modified>
  <cp:revision>44</cp:revision>
  <dc:subject/>
  <dc:title>УТВЕРЖДАЮ</dc:title>
</cp:coreProperties>
</file>