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Верхнесинячихинская средняя общеобразовательная школа №3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8"/>
        <w:gridCol w:w="5098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60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60"/>
              <w:jc w:val="both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60"/>
              <w:jc w:val="both"/>
              <w:rPr/>
            </w:pPr>
            <w:r>
              <w:rPr/>
              <w:t xml:space="preserve">МОУ  «Верхнесинячихинская СОШ №3»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60"/>
              <w:jc w:val="both"/>
              <w:rPr/>
            </w:pPr>
            <w:r>
              <w:rPr/>
              <w:t xml:space="preserve">от «___» _____ 20___года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60"/>
              <w:jc w:val="both"/>
              <w:rPr>
                <w:rFonts w:ascii="Calibri" w:hAnsi="Calibri"/>
              </w:rPr>
            </w:pPr>
            <w:r>
              <w:rPr/>
              <w:t>Протокол №__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60"/>
              <w:jc w:val="both"/>
              <w:rPr>
                <w:rFonts w:ascii="Calibri" w:hAnsi="Calibri"/>
              </w:rPr>
            </w:pPr>
            <w:r>
              <w:rPr/>
              <w:t xml:space="preserve">                     </w:t>
            </w:r>
            <w:r>
              <w:rPr/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6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Директор МОУ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«Верхнесинячихинская СОШ №3»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360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 О.Н.Бычков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1356" w:firstLine="360"/>
              <w:jc w:val="both"/>
              <w:rPr>
                <w:rFonts w:ascii="Calibri" w:hAnsi="Calibri"/>
                <w:bCs/>
                <w:spacing w:val="-6"/>
              </w:rPr>
            </w:pPr>
            <w:r>
              <w:rPr/>
              <w:t>«____» __________ 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дивидуально-групповых занятий по чтению для обучающегося 2 г специального (коррекционного) класс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детей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6"/>
        <w:gridCol w:w="1928"/>
        <w:gridCol w:w="1928"/>
        <w:gridCol w:w="147"/>
        <w:gridCol w:w="3708"/>
      </w:tblGrid>
      <w:tr>
        <w:trPr/>
        <w:tc>
          <w:tcPr>
            <w:tcW w:w="1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0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en-US"/>
              </w:rPr>
              <w:t>Составитель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en-US"/>
              </w:rPr>
              <w:t>Пономарева Наталья     Михайло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en-US"/>
              </w:rPr>
              <w:t>учитель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Calibri" w:hAnsi="Calibri" w:eastAsia="Calibri" w:cs=""/>
                <w:kern w:val="0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en-US"/>
              </w:rPr>
              <w:t>вторая категория</w:t>
            </w:r>
          </w:p>
        </w:tc>
      </w:tr>
      <w:tr>
        <w:trPr/>
        <w:tc>
          <w:tcPr>
            <w:tcW w:w="1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1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МО «Алапаевский район» 2014 год.</w:t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Индивидуально-групповые занятия по чтению.</w:t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индивидуально-групповых занятий по чтению  составлена на основе Федерального государственного образовательного  стандарта начального общего образования по литературному чтению, Концепции духовно- нравственного развития и воспитания личности гражданина России, планируемых результатов начального общего образования, программы начального общего образования по литературному чтению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Цель программы  </w:t>
      </w:r>
      <w:r>
        <w:rPr>
          <w:rFonts w:eastAsia="Times New Roman" w:cs="Times New Roman" w:ascii="Times New Roman" w:hAnsi="Times New Roman"/>
          <w:sz w:val="24"/>
          <w:szCs w:val="24"/>
        </w:rPr>
        <w:t>- повышение уровня общего развития учащихся, восполнение пробелов предшествующего развития и обучения, индивидуальная работа по формированию недостаточно усвоенных учебных умений и навыков, коррекция отклонений в развитии познавательной сферы и речи, направленная подготовка к восприятию учебного материала.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Calibri" w:cs="Calibri"/>
          <w:b/>
          <w:b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развивать навык выразительного , грамотного чтения целыми словами и словосочетаниями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учить работать с текстом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развитие умения пересказывать тексты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развитие умения чувствовать и понимать образный язык художественного произведения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развивать умение различать в произведении выразительные средства, создающие художественный образ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развивать образное и ассоциативное мышление</w:t>
      </w:r>
    </w:p>
    <w:p>
      <w:pPr>
        <w:pStyle w:val="ListParagraph"/>
        <w:spacing w:lineRule="auto" w:line="240" w:before="240" w:after="200"/>
        <w:ind w:left="126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>Программа ориентирована на формирование и развитие речевых навыков , главным из которых является чтение.</w:t>
      </w:r>
    </w:p>
    <w:p>
      <w:pPr>
        <w:pStyle w:val="ListParagraph"/>
        <w:spacing w:lineRule="auto" w:line="240" w:before="240" w:after="200"/>
        <w:ind w:left="126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>Развитие навыка чтения предполагает формирование целых синтетических приемов чтения на уровне – чтение целыми словами и словосочетаниями, интонационное объединение слов в словосочетания и предложения, увеличение скорости чтения.</w:t>
      </w:r>
    </w:p>
    <w:p>
      <w:pPr>
        <w:pStyle w:val="ListParagraph"/>
        <w:spacing w:lineRule="auto" w:line="240" w:before="240" w:after="200"/>
        <w:ind w:left="126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>Параллельно с формированием беглости чтения проводится работа по формированию умения постигать смысл прочитанного, обобщать и выделять главное.</w:t>
      </w:r>
    </w:p>
    <w:p>
      <w:pPr>
        <w:pStyle w:val="ListParagraph"/>
        <w:spacing w:lineRule="auto" w:line="240" w:before="240" w:after="200"/>
        <w:ind w:left="126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>Проводится работа по развитию речеведческих умений; деление текста на части; самостоятельное озаглавливание; сжатый, полный, выборочный пересказ; умение видеть средства речевой выразительности.</w:t>
      </w:r>
    </w:p>
    <w:p>
      <w:pPr>
        <w:pStyle w:val="ListParagraph"/>
        <w:spacing w:lineRule="auto" w:line="240" w:before="240" w:after="200"/>
        <w:ind w:left="126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>Программа индивидуально-групповых занятий по чтению разработана как дополнение к урокам литературного чтения. В нее включена работа по произведениям писателей- натуралистов. Это позволит параллельно развитию литературоведческих навыков, расширить природоведческие знания детей.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 2 классе-1 раз в неделю (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ча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Личностные, метапредметные и предметные  результаты освоения предмета 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ценку событий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Используемая литература</w:t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 ФГОС Программа  «Литературное чтение»  «Школа России» 2011 год</w:t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планируемые результаты начального общего образования ФГОС 2011</w:t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Календарно-тематическое планирование уроков внеклассного чтения 2 класс (1час в неделю. Всего 33часа)</w:t>
      </w:r>
    </w:p>
    <w:tbl>
      <w:tblPr>
        <w:tblW w:w="975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"/>
        <w:gridCol w:w="421"/>
        <w:gridCol w:w="525"/>
        <w:gridCol w:w="1463"/>
        <w:gridCol w:w="1690"/>
        <w:gridCol w:w="1792"/>
        <w:gridCol w:w="1628"/>
        <w:gridCol w:w="1819"/>
      </w:tblGrid>
      <w:tr>
        <w:trPr>
          <w:trHeight w:val="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д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тем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Планируемые результаты  ( УУД)</w:t>
            </w:r>
          </w:p>
        </w:tc>
      </w:tr>
      <w:tr>
        <w:trPr>
          <w:trHeight w:val="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п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фа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предмет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метапредмет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личностные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амые интересные книги, прочитанные лето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На основе названия текста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преде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текст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Сравнив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высказанные предположения с прочитанным содерж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Назв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героев произвед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олучат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редставлени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библиотек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научатс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рассказы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вое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домашне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библиотеке</w:t>
            </w:r>
            <w:r>
              <w:rPr>
                <w:rFonts w:eastAsia="12" w:cs="12" w:ascii="12" w:hAnsi="1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Учащиес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аучатс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различ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иды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устног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ародног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Учащиес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аучатс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характеризо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герое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казки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  <w:r>
              <w:rPr>
                <w:rFonts w:eastAsia="Calibri" w:cs="Calibri"/>
                <w:sz w:val="24"/>
                <w:szCs w:val="24"/>
              </w:rPr>
              <w:t xml:space="preserve"> определя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следовательнос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обы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Учащиес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аучатс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чит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тихотворени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передава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мощью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нтонаци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астроени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эта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; </w:t>
            </w:r>
            <w:r>
              <w:rPr>
                <w:rFonts w:eastAsia="Calibri" w:cs="Calibri"/>
                <w:sz w:val="24"/>
                <w:szCs w:val="24"/>
              </w:rPr>
              <w:t>различ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тихотворны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розаически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тексты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; </w:t>
            </w:r>
            <w:r>
              <w:rPr>
                <w:rFonts w:eastAsia="Calibri" w:cs="Calibri"/>
                <w:sz w:val="24"/>
                <w:szCs w:val="24"/>
              </w:rPr>
              <w:t>наблюд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за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жизнью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ло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художественном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текст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объясня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нтересны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ыражени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лирическом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текс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Оценка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жизнен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итуаци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ступко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герое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роизведени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точк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зрени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бщечеловечески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орм</w:t>
            </w:r>
            <w:r>
              <w:rPr>
                <w:rFonts w:eastAsia="12" w:cs="12" w:ascii="12" w:hAnsi="12"/>
                <w:sz w:val="24"/>
                <w:szCs w:val="24"/>
              </w:rPr>
              <w:t>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>-</w:t>
            </w:r>
            <w:r>
              <w:rPr>
                <w:rFonts w:eastAsia="Calibri" w:cs="Calibri"/>
                <w:sz w:val="24"/>
                <w:szCs w:val="24"/>
              </w:rPr>
              <w:t>приним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охраня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учебную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задачу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>-</w:t>
            </w:r>
            <w:r>
              <w:rPr>
                <w:rFonts w:eastAsia="Calibri" w:cs="Calibri"/>
                <w:sz w:val="24"/>
                <w:szCs w:val="24"/>
              </w:rPr>
              <w:t>учиты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ыделенны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учителем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риентиры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действи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овом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учебном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материал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>-</w:t>
            </w:r>
            <w:r>
              <w:rPr>
                <w:rFonts w:eastAsia="Calibri" w:cs="Calibri"/>
                <w:sz w:val="24"/>
                <w:szCs w:val="24"/>
              </w:rPr>
              <w:t>использо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знаково</w:t>
            </w:r>
            <w:r>
              <w:rPr>
                <w:rFonts w:eastAsia="12" w:cs="12" w:ascii="12" w:hAnsi="12"/>
                <w:sz w:val="24"/>
                <w:szCs w:val="24"/>
              </w:rPr>
              <w:t>-</w:t>
            </w:r>
            <w:r>
              <w:rPr>
                <w:rFonts w:eastAsia="Calibri" w:cs="Calibri"/>
                <w:sz w:val="24"/>
                <w:szCs w:val="24"/>
              </w:rPr>
              <w:t>символически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редства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том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числ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модел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хемы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дл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решени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учеб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задач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 xml:space="preserve">- </w:t>
            </w:r>
            <w:r>
              <w:rPr>
                <w:rFonts w:eastAsia="Calibri" w:cs="Calibri"/>
                <w:sz w:val="24"/>
                <w:szCs w:val="24"/>
              </w:rPr>
              <w:t>осуществля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иск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еобходимо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нформации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 xml:space="preserve">- </w:t>
            </w:r>
            <w:r>
              <w:rPr>
                <w:rFonts w:eastAsia="Calibri" w:cs="Calibri"/>
                <w:sz w:val="24"/>
                <w:szCs w:val="24"/>
              </w:rPr>
              <w:t>строи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нятны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дл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артнёра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ысказывания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 xml:space="preserve">- </w:t>
            </w:r>
            <w:r>
              <w:rPr>
                <w:rFonts w:eastAsia="Calibri" w:cs="Calibri"/>
                <w:sz w:val="24"/>
                <w:szCs w:val="24"/>
              </w:rPr>
              <w:t>учиты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разны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мнени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тремитьс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к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координаци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различ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зици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отрудничестве</w:t>
            </w:r>
            <w:r>
              <w:rPr>
                <w:rFonts w:eastAsia="12" w:cs="12" w:ascii="12" w:hAnsi="1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учитьс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сновам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мысловог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чтени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этическог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текста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выделя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ущественную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нформацию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; </w:t>
            </w:r>
            <w:r>
              <w:rPr>
                <w:rFonts w:eastAsia="Calibri" w:cs="Calibri"/>
                <w:sz w:val="24"/>
                <w:szCs w:val="24"/>
              </w:rPr>
              <w:t>осуществля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анализ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бъекто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ыделением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уществен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есуществен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ризнаков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устанавли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ричинно</w:t>
            </w:r>
            <w:r>
              <w:rPr>
                <w:rFonts w:eastAsia="12" w:cs="12" w:ascii="12" w:hAnsi="12"/>
                <w:sz w:val="24"/>
                <w:szCs w:val="24"/>
              </w:rPr>
              <w:t>-</w:t>
            </w:r>
            <w:r>
              <w:rPr>
                <w:rFonts w:eastAsia="Calibri" w:cs="Calibri"/>
                <w:sz w:val="24"/>
                <w:szCs w:val="24"/>
              </w:rPr>
              <w:t>следственны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вяз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; </w:t>
            </w:r>
            <w:r>
              <w:rPr>
                <w:rFonts w:eastAsia="Calibri" w:cs="Calibri"/>
                <w:sz w:val="24"/>
                <w:szCs w:val="24"/>
              </w:rPr>
              <w:t>строи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логическую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цепочку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рассуждени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доказательст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; </w:t>
            </w:r>
            <w:r>
              <w:rPr>
                <w:rFonts w:eastAsia="Calibri" w:cs="Calibri"/>
                <w:sz w:val="24"/>
                <w:szCs w:val="24"/>
              </w:rPr>
              <w:t>восприним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а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лу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художественны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роизведени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раз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жанров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участво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диалог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: </w:t>
            </w:r>
            <w:r>
              <w:rPr>
                <w:rFonts w:eastAsia="Calibri" w:cs="Calibri"/>
                <w:sz w:val="24"/>
                <w:szCs w:val="24"/>
              </w:rPr>
              <w:t>слуш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ним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други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высказы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вою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точку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зрения</w:t>
            </w:r>
            <w:r>
              <w:rPr>
                <w:rFonts w:eastAsia="12" w:cs="12" w:ascii="12" w:hAnsi="1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pacing w:val="6"/>
                <w:sz w:val="24"/>
                <w:szCs w:val="24"/>
              </w:rPr>
              <w:t>осознание значимости чтения для своего дальнейшего развития и успешного обучения; формирование потреб</w:t>
            </w:r>
            <w:r>
              <w:rPr>
                <w:rFonts w:eastAsia="Cambria" w:cs="Cambria" w:ascii="Cambria" w:hAnsi="Cambria"/>
                <w:color w:val="000000"/>
                <w:spacing w:val="10"/>
                <w:sz w:val="24"/>
                <w:szCs w:val="24"/>
              </w:rPr>
              <w:t xml:space="preserve">ности в систематическом чтении как средстве познания мира </w:t>
            </w:r>
            <w:r>
              <w:rPr>
                <w:rFonts w:eastAsia="Cambria" w:cs="Cambria" w:ascii="Cambria" w:hAnsi="Cambria"/>
                <w:color w:val="000000"/>
                <w:spacing w:val="6"/>
                <w:sz w:val="24"/>
                <w:szCs w:val="24"/>
              </w:rPr>
              <w:t>и самого себ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Оценка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жизнен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итуаци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ступко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герое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роизведени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точк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зрени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бщечеловечески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ор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pacing w:val="4"/>
                <w:sz w:val="24"/>
                <w:szCs w:val="24"/>
              </w:rPr>
              <w:t>восприятие лите</w:t>
            </w:r>
            <w:r>
              <w:rPr>
                <w:rFonts w:eastAsia="Cambria" w:cs="Cambria" w:ascii="Cambria" w:hAnsi="Cambria"/>
                <w:color w:val="000000"/>
                <w:spacing w:val="6"/>
                <w:sz w:val="24"/>
                <w:szCs w:val="24"/>
              </w:rPr>
              <w:t>ратурного произведения как особого вида искусства; полноценное восприятие художественной литературы; эмоциональ</w:t>
            </w:r>
            <w:r>
              <w:rPr>
                <w:rFonts w:eastAsia="Cambria" w:cs="Cambria" w:ascii="Cambria" w:hAnsi="Cambria"/>
                <w:color w:val="000000"/>
                <w:spacing w:val="4"/>
                <w:sz w:val="24"/>
                <w:szCs w:val="24"/>
              </w:rPr>
              <w:t>ная отзывчивость на прочита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Русские народные сказ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Рассказыва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по рисунку о событиях, изображённых на рисун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Соотноси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книги и рисунки, книги и текст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казки А. С. Пуш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Рассматрив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портрет А.С. Пушк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Рассматрив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выставку книг — сказок А.С. Пушкина;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выбир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из представленных на выставке книгах знаком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Определи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название сказки на основе иллю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самостоятельно отрывок из сказк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Определи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, из какой книги прочитанный отрыв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Выбр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, какую книгу со сказками читать и почему читать именно эту книгу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казки русских пис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Рассматрив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выставку книг ,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выбир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из представленных на выставке книг  знаком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Рассказы, сказки, басни Л. Н. Толстого, Д. К. Ушинск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Вос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на слух художественное произ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ересказы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текст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дробн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выборочно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>-</w:t>
            </w:r>
            <w:r>
              <w:rPr>
                <w:rFonts w:eastAsia="Calibri" w:cs="Calibri"/>
                <w:sz w:val="24"/>
                <w:szCs w:val="24"/>
              </w:rPr>
              <w:t>характеризо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герое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рассказа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казк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а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снов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анализа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ступко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авторског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тношени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к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им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собствен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печатлени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геро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тихи русских поэтов об ос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решение учебной задачи под руководством учителя.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 xml:space="preserve"> Отбир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книги на выставке в соответствии с темой раздела,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рассказы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о книге с выстав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Сравни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тихотворения разных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вслух лирические стихотворения, передавая настроение; отражая интонацию начала и конца предложения; с опорой на знак препинания в конце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в стихотворении слова, которые помогают передать настроение автора, картины природы, им созданны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за ритмом стихотворного произведения,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сравни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поэтов на одну и ту же те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Рассказы о животных В. Бианки, Н. Сладкова, Е. Чаруш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>решение учебной задачи под руководством учителя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 xml:space="preserve"> Анализиро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книги на выставке в соответствии с темой раздела.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Восприним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на слух художественное произ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произведение с выражени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Сравни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художественный и научно-популярный текс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основные особенности художест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Назы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особенности сказок — несказок;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придумы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вои собственные сказки — несказки;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казки — несказки, в книг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Рассказы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одержание текста с опорой на иллюстрации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Рассказы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истории из жизни братьев наших меньших,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выраж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воё мнение при обсуждении проблемных ситуац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«Все наоборот» Веселые стихи Д. Хармса, А. Введенского, Ю. Владимирова и других поэ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Отлич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юмористическое произведение;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настроение авто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мысл названия произвед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Придумы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вои заголов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лова, которые отражают характер геро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Переда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при чтении настроение стихотвор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по ролям, отражая характер героя произвед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Стихи о детях и для детей С. Маршака, А. Барто, С. Михал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казки и стихи К. Чу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Рассказы и сказки Н. Нос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тихи русских поэтов о зи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>решение учебной задачи под руководством учителя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Сравни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тихотворения разных поэ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вслух лирические стихотворения, передавая настроение; отражая интонацию начала и конца предложения; с опорой на знак препинания в конце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в стихотворении слова, которые помогают передать настроение автора, картины природы, им созданны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за ритмом стихотворного произведения,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сравни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поэтов на одну и ту же те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овременные детские журна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находи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брабаты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нформацию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оответстви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заявленно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темой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созда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обственны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журнал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устн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описы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ег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формление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>-</w:t>
            </w:r>
            <w:r>
              <w:rPr>
                <w:rFonts w:eastAsia="Calibri" w:cs="Calibri"/>
                <w:sz w:val="24"/>
                <w:szCs w:val="24"/>
              </w:rPr>
              <w:t>придумы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еобычны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опросы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дл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детског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журнала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тветы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к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им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>-</w:t>
            </w:r>
            <w:r>
              <w:rPr>
                <w:rFonts w:eastAsia="Calibri" w:cs="Calibri"/>
                <w:sz w:val="24"/>
                <w:szCs w:val="24"/>
              </w:rPr>
              <w:t>рисо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ллюстраци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«Что? Где? Когда?» энциклопедии и справоч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находи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обрабаты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информацию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соответстви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с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заявленно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те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Комик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сравни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ритмический рисунок  и юмористические тексты  на одну и ту же те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12" w:cs="12" w:ascii="12" w:hAnsi="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eastAsia="12" w:cs="12" w:ascii="12" w:hAnsi="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shd w:fill="FFFFFF" w:val="clear"/>
              </w:rPr>
              <w:t>за</w:t>
            </w:r>
            <w:r>
              <w:rPr>
                <w:rFonts w:eastAsia="12" w:cs="12" w:ascii="12" w:hAnsi="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shd w:fill="FFFFFF" w:val="clear"/>
              </w:rPr>
              <w:t>жизнью</w:t>
            </w:r>
            <w:r>
              <w:rPr>
                <w:rFonts w:eastAsia="12" w:cs="12" w:ascii="12" w:hAnsi="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shd w:fill="FFFFFF" w:val="clear"/>
              </w:rPr>
              <w:t>слов</w:t>
            </w:r>
            <w:r>
              <w:rPr>
                <w:rFonts w:eastAsia="12" w:cs="12" w:ascii="12" w:hAnsi="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shd w:fill="FFFFFF" w:val="clear"/>
              </w:rPr>
              <w:t>в</w:t>
            </w:r>
            <w:r>
              <w:rPr>
                <w:rFonts w:eastAsia="12" w:cs="12" w:ascii="12" w:hAnsi="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shd w:fill="FFFFFF" w:val="clear"/>
              </w:rPr>
              <w:t>текс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Все-все-все Алана Мил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рассказы, стихи с разным подтекстом, выражая удивление, радость, испу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Отлич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юмористическое произведение;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настроение авто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мысл названия произвед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Придумы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вои заголов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лова, которые отражают характер геро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Переда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при чтении настроение стихотвор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по ролям, отражая характер героя произвед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Творчество Э. Успенского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Творчество Г. Ост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Рассказы В. Драгу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казки разных наро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сравни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южеты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литератур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казок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раз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тран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сравни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есенк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раз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ародо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русским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есенкам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находи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бще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различия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>-</w:t>
            </w:r>
            <w:r>
              <w:rPr>
                <w:rFonts w:eastAsia="Calibri" w:cs="Calibri"/>
                <w:sz w:val="24"/>
                <w:szCs w:val="24"/>
              </w:rPr>
              <w:t>объясня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значени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незнаком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лов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-определя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герое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роизведений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Зарубежный фолькл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Богатырские сказ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книги на выставке в соответствии с темой раздела.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Восприним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на слух художественное произ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произведение с выражени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Сравни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художественный и научно-популярный тек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, отражая характер героя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Находи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слова, которые отражают характер геро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Твои защи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тихи о вес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>решение учебной задачи под руководством учителя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 xml:space="preserve"> Сравни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стихотворения разных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вслух лирические стихотворения, передавая настроение; отражая интонацию начала и конца предложения; с опорой на знак препинания в конце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в стихотворении слова, которые помогают передать настроение автора, картины природы, им созданны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Наблюд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за ритмом стихотворного произведения,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сравни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поэтов на одну и ту же те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Мама- главное сл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решение учебной задачи под руководством учителя.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книги на выставке в соответствии с темой раздела.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Восприним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на слух художественное произ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произведение с выражени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shd w:fill="FFFFFF" w:val="clear"/>
              </w:rPr>
              <w:t>Читать</w:t>
            </w:r>
            <w:r>
              <w:rPr>
                <w:rFonts w:eastAsia="Cambria" w:cs="Cambria" w:ascii="Cambria" w:hAnsi="Cambria"/>
                <w:sz w:val="24"/>
                <w:szCs w:val="24"/>
                <w:shd w:fill="FFFFFF" w:val="clear"/>
              </w:rPr>
              <w:t xml:space="preserve"> , отражая характер героя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Находи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слова, которые отражают характер геро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Литературные сказки зарубежных писателей. Сказки Ш. Пер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инсцениро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литературны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сказк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зарубеж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писателей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>-</w:t>
            </w:r>
            <w:r>
              <w:rPr>
                <w:rFonts w:eastAsia="Calibri" w:cs="Calibri"/>
                <w:sz w:val="24"/>
                <w:szCs w:val="24"/>
              </w:rPr>
              <w:t>находи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книг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зарубежны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казочнико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школьно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домашне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библиотеках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;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  <w:t>-</w:t>
            </w:r>
            <w:r>
              <w:rPr>
                <w:rFonts w:eastAsia="Calibri" w:cs="Calibri"/>
                <w:sz w:val="24"/>
                <w:szCs w:val="24"/>
              </w:rPr>
              <w:t>пересказы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одробн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казку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, </w:t>
            </w:r>
            <w:r>
              <w:rPr>
                <w:rFonts w:eastAsia="Calibri" w:cs="Calibri"/>
                <w:sz w:val="24"/>
                <w:szCs w:val="24"/>
              </w:rPr>
              <w:t>назы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олшебные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обыти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предметы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в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казке</w:t>
            </w:r>
            <w:r>
              <w:rPr>
                <w:rFonts w:eastAsia="12" w:cs="12" w:ascii="12" w:hAnsi="1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</w:t>
            </w:r>
          </w:p>
        </w:tc>
      </w:tr>
      <w:tr>
        <w:trPr>
          <w:trHeight w:val="3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казки Г. Х. Андерсен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казки братьев Гри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Забавные сказки Р. Киплинг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Д. Родари «Приключения Чипполино.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А. Линдгрен «Малыш и Карлс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Обобщающий урок по литературным сказкам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Сочинение «Моя любимая книг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Находи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слова, которые отражают характер геро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Обобщающий урок. Читательская конферен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Принимать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учебную задачу урока. 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решение учебной задачи под руководством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роверя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еб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сверяя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вой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твет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текстом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sz w:val="24"/>
                <w:szCs w:val="24"/>
              </w:rPr>
              <w:t>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амостоятельно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оценивать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свои</w:t>
            </w:r>
            <w:r>
              <w:rPr>
                <w:rFonts w:eastAsia="12" w:cs="12" w:ascii="12" w:hAnsi="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достижения</w:t>
            </w:r>
            <w:r>
              <w:rPr>
                <w:rFonts w:eastAsia="12" w:cs="12" w:ascii="12" w:hAnsi="1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12" w:hAnsi="12" w:eastAsia="12" w:cs="12"/>
                <w:sz w:val="24"/>
                <w:szCs w:val="24"/>
              </w:rPr>
            </w:pPr>
            <w:r>
              <w:rPr>
                <w:rFonts w:eastAsia="12" w:cs="12" w:ascii="12" w:hAnsi="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Cambria" w:hAnsi="Cambria" w:eastAsia="Cambria" w:cs="Cambria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12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99511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0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f7f6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f7f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f7f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f7f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19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6a25"/>
    <w:pPr>
      <w:spacing w:after="0" w:line="240" w:lineRule="auto"/>
    </w:pPr>
    <w:rPr>
      <w:rFonts w:eastAsiaTheme="minorHAnsi"/>
      <w:lang w:val="en-US" w:eastAsia="en-US"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0241AC8F-85D8-4F96-BFD8-58B512073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1</Pages>
  <Words>2976</Words>
  <Characters>16967</Characters>
  <CharactersWithSpaces>19904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8:00Z</dcterms:created>
  <dc:creator/>
  <dc:description/>
  <dc:language>en-US</dc:language>
  <cp:lastModifiedBy>Admin</cp:lastModifiedBy>
  <dcterms:modified xsi:type="dcterms:W3CDTF">2014-10-16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