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ндивидуально-групповых занятий по восполнению пробелов по русскому языку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2"/>
        <w:gridCol w:w="4706"/>
        <w:gridCol w:w="2293"/>
      </w:tblGrid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Разде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     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занятий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Повторение изученного в </w:t>
            </w:r>
            <w:r>
              <w:rPr>
                <w:b/>
                <w:kern w:val="0"/>
                <w:sz w:val="28"/>
                <w:szCs w:val="28"/>
                <w:u w:val="single"/>
                <w:lang w:val="en-US" w:bidi="ar-SA"/>
              </w:rPr>
              <w:t>V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 классе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Орфограммы в приставках и в корнях с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Орфограммы в окончан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Анализ сочинения на тему «Памятный день летних каникул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Лексика и фразеология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Анализ сочинения по картине А.М. Герасимова «После дождя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Анализ сжатого изложения по тексту М. Булатова и В. Порудоминског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Анализ контрольной работы по теме «Лексика»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Словообразование и орфография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Буквы о и а в корне –КОС-, -КАС-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Буквы о и а в корне –ГОР-, -ГАР-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Буквы и и ы после пристав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Работа над ошибками в сочинениях по картине Т.Н. Яблонской «Утро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Анализ сочинения по личным впечатления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Морфемный и словообразовательный  разбор слова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Морфология и орфография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Буква е в суффиксе –ен- существительных на –м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Не с существительны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Гласные о и е после шипящих в суффиксах существи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Степени сравнения имён прилага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Не с прилагательны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Н и НН в суффиксах прилага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Дефисное и слитное написание сложных прилага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Разряды количественных числи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Неопределённые местоим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Отрицательные местоим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Анализ сочинения-рассуждения по картине Е.В. Сыромятниковой «Первые зрител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Спряжение глаго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Наклонения глаго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Безличные глагол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Правописание гласных в суффиксах глаго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Работа с отстающими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Повторение пройденного в </w:t>
            </w:r>
            <w:r>
              <w:rPr>
                <w:b/>
                <w:kern w:val="0"/>
                <w:sz w:val="28"/>
                <w:szCs w:val="28"/>
                <w:u w:val="single"/>
                <w:lang w:val="en-US" w:bidi="ar-SA"/>
              </w:rPr>
              <w:t>V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 и </w:t>
            </w:r>
            <w:r>
              <w:rPr>
                <w:b/>
                <w:kern w:val="0"/>
                <w:sz w:val="28"/>
                <w:szCs w:val="28"/>
                <w:u w:val="single"/>
                <w:lang w:val="en-US" w:bidi="ar-SA"/>
              </w:rPr>
              <w:t>VI</w:t>
            </w: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 классе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Орфограф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Пунктуац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Морфолог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Подготовка к сочинению-рассказ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Подготовка к итоговой контрольной работе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qFormat/>
    <w:rsid w:val="00614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6144e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44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0:00Z</dcterms:created>
  <dc:creator>Мегаком</dc:creator>
  <dc:description/>
  <dc:language>en-US</dc:language>
  <cp:lastModifiedBy>user</cp:lastModifiedBy>
  <dcterms:modified xsi:type="dcterms:W3CDTF">2014-12-2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