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ндивидуально – групповых занятий с логопе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6 г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8"/>
        <w:gridCol w:w="6560"/>
        <w:gridCol w:w="1267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-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сов</w:t>
            </w:r>
          </w:p>
        </w:tc>
      </w:tr>
      <w:tr>
        <w:trPr/>
        <w:tc>
          <w:tcPr>
            <w:tcW w:w="80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ru-RU" w:bidi="ar-SA"/>
              </w:rPr>
              <w:t>Диагностический эта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ru-RU" w:bidi="ar-SA"/>
              </w:rPr>
              <w:t>Коррекционный эта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Звуки речи и буквы. Органы речи. Образование звуков речи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говой анализ и синтез слов. Слогообразующая роль гласных звуков. Деление слов на слоги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Анализ и синтез слов, полученных путем перестановки слогов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сные и согласные звуки и буквы. Алфави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говой анализ и синтез слов. Ударение. Безударные гласные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Предложение. Слов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имы. Синонимы. Омонимы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днозначные и многозначные слов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вуки согласные твердые и мягкие (1 способ смягчения: гласные 2 ряда)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гласных [а-я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гласных [о-ё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гласных [у-ю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 xml:space="preserve">ренциация гласных </w:t>
            </w:r>
            <w:r>
              <w:rPr>
                <w:kern w:val="0"/>
                <w:sz w:val="28"/>
                <w:szCs w:val="28"/>
                <w:lang w:val="ru-RU" w:bidi="ar-SA"/>
              </w:rPr>
              <w:t>[ё-ю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гласных [ы-и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Звуки согласные твердые и мягкие (2 способ смягчения: буква ь)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Буква 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Звуки согласные твердые и мягкие (2 способ смягчения: буква ь)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Диф</w:t>
              <w:softHyphen/>
              <w:t xml:space="preserve">ференциация звуков [в-ф], </w:t>
            </w:r>
            <w:r>
              <w:rPr>
                <w:kern w:val="0"/>
                <w:sz w:val="28"/>
                <w:szCs w:val="28"/>
                <w:lang w:val="ru-RU" w:bidi="ar-SA"/>
              </w:rPr>
              <w:t>[в'-ф'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</w:t>
              <w:softHyphen/>
              <w:t>ференциация звуков [п-б], [п'-б'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</w:t>
              <w:softHyphen/>
              <w:t>ференциация звуков [д-т]</w:t>
            </w:r>
            <w:r>
              <w:rPr>
                <w:kern w:val="0"/>
                <w:sz w:val="28"/>
                <w:szCs w:val="28"/>
                <w:lang w:val="ru-RU" w:bidi="ar-SA"/>
              </w:rPr>
              <w:t>, [д'-т'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звуков [с-з], [с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'</w:t>
            </w: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-з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'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Дифференциация звуков [к-г], [к</w:t>
            </w:r>
            <w:r>
              <w:rPr>
                <w:rStyle w:val="FontStyle11"/>
                <w:kern w:val="0"/>
                <w:sz w:val="28"/>
                <w:szCs w:val="28"/>
                <w:lang w:val="ru-RU" w:bidi="ar-SA"/>
              </w:rPr>
              <w:t>'</w:t>
            </w: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-г</w:t>
            </w:r>
            <w:r>
              <w:rPr>
                <w:rStyle w:val="FontStyle11"/>
                <w:kern w:val="0"/>
                <w:sz w:val="28"/>
                <w:szCs w:val="28"/>
                <w:lang w:val="ru-RU" w:bidi="ar-SA"/>
              </w:rPr>
              <w:t>'</w:t>
            </w: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звуков [ш-ж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звуков [с-ш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звуков [з-ж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звуков [с-ц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ференциа</w:t>
              <w:softHyphen/>
              <w:t>ция звуков [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ч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en-US" w:bidi="ar-SA"/>
              </w:rPr>
              <w:t>-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т</w:t>
            </w: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'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Дифференциа</w:t>
              <w:softHyphen/>
              <w:t>ция звуков [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ч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en-US" w:bidi="ar-SA"/>
              </w:rPr>
              <w:t>-</w:t>
            </w: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щ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kern w:val="0"/>
                <w:sz w:val="28"/>
                <w:szCs w:val="28"/>
                <w:lang w:val="ru-RU" w:bidi="ar-SA"/>
              </w:rPr>
              <w:t>Диффе</w:t>
              <w:softHyphen/>
              <w:t>ренциация звуков [ч-ц]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едлог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рфемный анализ и синтез слов. Окончание и основ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рфемный анализ и синтез слов. Корень слова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днокоренные слова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рфемный анализ и синтез слов. Сложные слов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рфемный анализ и синтез слов. Суффик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рфемный анализ и синтез слов. Пристав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предлогов и приставо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Звонкие и глухие согласные (парные) в корне слов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kern w:val="0"/>
                <w:sz w:val="28"/>
                <w:szCs w:val="28"/>
                <w:lang w:val="ru-RU" w:bidi="ar-SA"/>
              </w:rPr>
              <w:t>Двойные согласные. Непроизносимые согласны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Имя существительное. Морфологические признак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Имя прилагательное. Морфологические признаки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Глагол. Морфологические признак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Словосочетание и предложени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восочетание. Согласование в числ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восочетание. Согласование в род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дежное управлени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kern w:val="0"/>
                <w:sz w:val="28"/>
                <w:szCs w:val="28"/>
                <w:lang w:val="ru-RU" w:bidi="ar-SA"/>
              </w:rPr>
              <w:t>Связь слов в предложении (словосочетании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текстом. План к каждой части рассказ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текстом. Рассказ по серии картино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текстом. Выборочный пересказ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 над текстом. Краткий пересказ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  <w:t>Оценочный эта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961" w:leader="none"/>
        </w:tabs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right="2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6805858"/>
    </w:sdtPr>
    <w:sdtContent>
      <w:p>
        <w:pPr>
          <w:pStyle w:val="Head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a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e42ac6"/>
    <w:rPr>
      <w:rFonts w:ascii="Times New Roman" w:hAnsi="Times New Roman" w:cs="Times New Roman"/>
      <w:sz w:val="16"/>
      <w:szCs w:val="16"/>
    </w:rPr>
  </w:style>
  <w:style w:type="character" w:styleId="FontStyle11" w:customStyle="1">
    <w:name w:val="Font Style11"/>
    <w:basedOn w:val="DefaultParagraphFont"/>
    <w:uiPriority w:val="99"/>
    <w:qFormat/>
    <w:rsid w:val="00e42ac6"/>
    <w:rPr>
      <w:rFonts w:ascii="Times New Roman" w:hAnsi="Times New Roman" w:cs="Times New Roman"/>
      <w:b/>
      <w:bCs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e42ac6"/>
    <w:rPr>
      <w:rFonts w:ascii="Times New Roman" w:hAnsi="Times New Roman" w:cs="Times New Roman"/>
      <w:b/>
      <w:bCs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2ac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ac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2a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04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42a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A8275-8893-465A-8A0E-342212CDF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1:00Z</dcterms:created>
  <dc:creator>Садовы</dc:creator>
  <dc:description/>
  <dc:language>en-US</dc:language>
  <cp:lastModifiedBy>user</cp:lastModifiedBy>
  <dcterms:modified xsi:type="dcterms:W3CDTF">2014-12-24T0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