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по географии.Начальный кур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6 г 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890"/>
        <w:gridCol w:w="1244"/>
        <w:gridCol w:w="1245"/>
        <w:gridCol w:w="2274"/>
        <w:gridCol w:w="1999"/>
        <w:gridCol w:w="4325"/>
        <w:gridCol w:w="2265"/>
        <w:gridCol w:w="9"/>
      </w:tblGrid>
      <w:tr>
        <w:trPr>
          <w:trHeight w:val="465" w:hRule="atLeast"/>
        </w:trPr>
        <w:tc>
          <w:tcPr>
            <w:tcW w:w="1477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алендарно-тематическое планирование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модуль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Тема уро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ид урок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Деятельность учител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еятельность ученика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онятийный аппарат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ие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я как наука. Путешествия и географические открытия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 географии как науке о Земле,о мире природы,взаимодействии человека и природы. знакомит с содержанием и структурой курса.знакомство с календарем погоды .Учитель рассказывает о великих географических открытиях,показывает основные пути на физической карт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ятся с понятием географии,используют тетрадь для записей. Ученики заполняют таблицу географических открытий и представлений  в тетради,отслеживают по атласу и физической карте основные пути путешественников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география,экономическая география, Новый Свет, Марко Поло, Америго Веспуччи, Христофор Колумб,Пржевальский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блюдение за погодой в течение недел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1-2 Нанести на контурную карту маршрут одного из путешественни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ля-планета солнечной систем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шанный урок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учитель с учениками вспоминает прошлые курсы и систематизирует знания о Земле-как о планете Солнечной Системы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тизируют знания о Земле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ь Земли,полюс.экватор,сутки,Солнечная Система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изображений поверхности Земл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ятие о плане мест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. Мас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таб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лекция с элементами практик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казывает,как с помощью масштаба пересчитать измеренные расстояния на местности.рассказывает о понятии :численный.именованный и линейный масштаб, показывает на примере разницу между аэроснимком и планом местност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сывают за учителем в тетрадь необходиммые данные.учатся работать с масштабами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 местности, масштаб,виды масштаба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4-5, подготовить сообщение о компас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роны горизонта. ориентирование. изображение на плане неровностей земной поверхности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шанный урок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вместе с учениками систематизирует полученные ранее знания об ориентировании и повторяют алгоритм определения азимута,правила работы с компасом.далее учитель рассказывает о способах изображения неровностей земной поверхности  на план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споминают способы ориентирования.определение азимута,правила работы с компасом,учатся  измерять высоту неровностей земной поверхности на плане,изучают способы изображения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иентирование,стороны света,азимут,компас,нивелир,относительная высота,абсолютная высота,горизонтали,бергштрихи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6-7, задание по рис.11 на с.20.задания 5-6 к П.,закрепление материала,прочесть самостоятельно П.8,принести миллиметровк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и размеры Земли. географическая карта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систстематизирует знания о форме и размерах Земли , рассказывает  о картах:понятие географической крты,типы карт,способы нанесения информации на карт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сывают за учиьелем необходимую информацию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обус,радиус Земли,Географическая карта.легенда карты.виды карт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9-10,вопросы к 10 параграфу.5 на выбор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дусная сеть на глобусе и картах. Географическая широта и долгота. Географические координаты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 Смешанного ви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 различиях градусной сетки на глобусе и карте,о свойствах линий градусной сетки.показывает пример определения координат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исывают различия градусной сетки на карте и глобусе,свойства линий градусной сетки,учатмся определять географические координаты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дусная сеть,широта,долгота,параллель,экватор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делать практическую работу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  способах изображения высот и глубин на картах.рассказывает о значении планов и карт и их различии,учит определять высоты и глубины по физической карте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накомятся со способами изображения высот и глубин на картах. Учатся определять высоту и глубину на карте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изонтали,цветовая шкала,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контрольной работе. П-4-15,зв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по теме «Виды изображений поверхности Земли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амостоятельной работ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объясняет задан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ыполняют контрольные зада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ение Земли. Земные оболочк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ля и ее внутреннее строение. Горные породы и минералы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напоминает о форме и размерах Земли,используя наглядные пособия рассказывает о внутреннем и внешнем строении Земли,упоминает о научных методах изучения внутреннего строения Земли..более подробно рассказывает о строении материковой и океанической земной коре,о составе  слоев земной коры.о составе горных пород и минералов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исывают за учителем. Следя за рассказом учителя записывают новые понятия. выполняют схематические рисунки.вместе  с учителем систематизируют знания полученные с предыдущего урока практической географии по данной теме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ная кора,мантия,ядро,литосфера,океаническая и материковая кора, магама,горные породы, магматические,осадочные и метаморфические горные породы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16-17.2-3 сообщения о горной породе Алапаевского район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ижения земной коры. Вулканы, горячие источники, гейзеры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 движениях земной коры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исывают в тетрадях  необходимую информацию, вместе  с учителем систематизируют знания полученные с предыдущего урока практической географии по данной теме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летрясение.очаг землетрясения,эпицентр землетрясения,сейсмическая зона, горст,грабен,вулкан,кратер,лава.гейз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ческая номенклатура:Альпы,Гималаи,Анды,Гавайские острова,Мауна-Лоа вулкан,Килиманджаро,Йеллоустонские гейзеры,Долина  Гейзеров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18-19.сообщение о крупном землетрясении. извержении вулкана, источниках или гейзерах в научную книгу.</w:t>
            </w:r>
          </w:p>
        </w:tc>
      </w:tr>
      <w:tr>
        <w:trPr>
          <w:trHeight w:val="541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льеф суши. Горы. Равнины суши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 использованием  учебного кинофильма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казывает презентацию о рельефе суши ,где отображены основные понятия. Горы,равнины,рассказывает о их различиях и особеннос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с планами описания географического положения равнин и гор.вместе с учениками систематизируют знания полученные из курса практической географии с прошлого урока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олняют таблицу в ходе занятия, используют  наглядный материал для усвоения новых пон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льеф, горы,горный хребет,горные долины,горная система,нагорье,равнина,низменность,возвышенность,плоскогорье. географическая номенклатура: Анды,Уральские горы,Гималаи,Эверест (Джомолунгма),Эльбрус,Западно-Сибирская равнина,Восточно- Европейская равнина,Амазонская низменность, Аравийское плоскогорье,Среднесибирское плоскогорье,Прикаспийская низменнсоть,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20-21,творческое задание. Нарисовать горы,найти песни о горах или стихотворения. нанести на карту горы и равнин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2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льеф дна Мирового океан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сновные характеристики подводных форм рельефа и его основных элементов:шельфа,материкового склона,ложа океана.рассказ о подводных желобах,каньонах,горах и срединных океанических хребтах.повторяет с учениками шкалы высот,рассказывает о способах изучения дна мирового океана, а так же о процессах,которые образуют дно Мирового  океана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исываю основные понятия,работают с текстом учебника и с к картами атласа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ровой океан,эхолот,шельф,материковый склон,ложе океана,срединно-океанические хребты,атолл.географическая номенклатура: Каспийское море,Марианский желоб,Курильские острова,Канарские острова, Азорские острова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22,повторить тему Литосфера, зв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дросфер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да на Земл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мешанного ви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казывает о гидросфере.о ее составе.вместе с учениками вспоминают круговорот воды в природе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писывают новый материал, следя за рассказом учителя и работая с учебником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дросфера,мировой круговорот воды в природе,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23.К.К. и 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ны в океане. Океанические течения, Изучение Мирового океан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мешанного ви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 делит класс на  три группы. Каждая группа готовит рассказ по своей рабочей карточке,которую приготовил учитель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ыполняют групповую работу, в течение 10 минут,затем каждая группа рассказывает о своем материале другим группам,которые должны записать главное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ны,прибой,Цунами,прилив,отливы,теч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ческая номенклатура: Гольфстрим,Северо-Атлантическое течение,Лабрадорское течение,,течение Западных Ветров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26-27-29. Подготовить 2 сообщения об исследователях океан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5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земные воды. Реки, Озера, Ледники, Искусственные  водоемы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плану приготовленному учителем вместе с учениками изучается новый материал,который  необходимо систематезировать в одной общей теме-«воды суши»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работая с текстом учебника.раздаточным материалом и картами атласа выполняют работу в тетради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земные воды,пещеры,водоносный слой,грунтовые воды,родник,минеральные воды,река,речная система,водораздел,режим реки,паводок,половодье,характер реки, пороги и водопады,озера,карст,старицы,сточные и бессточные озера,ледник,морена,айсберг,многолетняя мерзлота,канал,водохранилище,пруд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29-33. На к.к нанести 5 озер,5 рек,5 каналов и 5 водохранилищ..тв.р-найти песню о рек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грязнение гидросфер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шаннный тип урок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дает представление об источниках и последствиях загрязнения,развивает экологическую грамотность,учит выступать перед аудиторией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участвуют в игре таким образом получая новые знания и систематизируя их в общую картину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34.подготовка к зачету по теме «гидросфер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чет по теме «Гидросфера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амостоятельной работ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здает  карточки с тестовыми заданиями.для отсающих даются дополнительные карточк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ыполняют  в тетрадях для практических работ задания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-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мосфер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мосфера: строение, значение, изучение, температура воздуха. Годовой ход температуры воздуха, Атмосферное давление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лекци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дводит итоги зачета. рассказывает новую тему,затрагивая важные компоненты:строение.значение и изучения атмосферы.показывает видеофрагмент.вводит понятие температуры воздуха,учит расшифровывать графики годового хода температуры,знакомит с понятием «атмосферное давление»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следят за рассказом учителя,записывают в тетради новые понятия.используя текст учебника ищут подтверждение словам учителя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мосфера, Строение атмосферы,метеостанция, температура,амплитуда температуры,атмосферное давление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35-38.построить график годового хода температуры, ТВ.р- сообщение на тему «Ветер на службе у человек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-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ер, Водяной пар в атмосфере. Облака. Атмосферные осадки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готовит на доске план работы на уроке с отображением важных компонентов темы.вместе с учениками определяются ответы на поставленные вопросы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отвечают на поставленные вопросы и проблемы,ищут ответ в учебнике. Затем вместе с учителем формируют ответ и записывают в тетради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ер, причины образования ветра,бриз,муссон,абсолютная влажность воздуха,относительная влажность воздуха,туман.виды облаков,атмосферные осадки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39-41,задание 4 стр120,найти стихотворение или песню про облака, построить диаграмму среднегодового кол-ва осадков, цв.карандаш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да. Климат, Распределение солнечного света и тепла на Земле. Причины влияющие на климат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амостоятельной работ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составляет план урока на доске как и на предыдущем  уроке с отоброжением важных проблем и вопросов к изучаемой теме.учитель помогает ученикам индивидуально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самостоятельно ищут ответы на вопросы изучая текст учебника и раздаточного материала,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да,воздушные массы.прогноз погоды,климат,тропики,полярный круг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42-45,найти приметы погоды по 2 на разные времена года, ТВ.р- сообщение о долине смерти.климате Антарктиды и влияние рельефа на климат.подготовится к контрольной работ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по теме «Атмосфера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амостоятельной  и практической работ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здает 4 варианта контрольной работы по теме «атмосфера».дает указания к работе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ыполняют контрольную работу по теме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ести карандаши,фломастеры.клей.лист а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4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сфер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нообразие и распространение организмов на Земле. Природные зоны Земл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лекци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дводит итоги контрольной работы. объясняет материал урока,отмечая условия и разнообразия развития организмов на Земле,указывая на широтную зональность  и природные зоны  Земли,заполняя таблицу вместе с ученикам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записывают новую информацию в тетрадь.затем создают таблицу по природным зонам Земли находя информацию вместе с учителем, используя карты атласа и информацию учебника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сфера,зональность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 46-47,в научную книгу выписать по 1 ж и 1 р. На 2 природные зон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мы в Мировом океан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здает карточки с заданиями,делит класс на группы,каждая группа проходит через этапы,на котором узнают новое по теме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,проходя через этапы с карточками-заданиями,записывают важную информацию в тетрадь. Таким образом урок проходит в игровой форме  с использованием учебного материала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ктон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48.в научную книгу выписать  одного животного из категории самый-самы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действие организмов на земные оболочки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мешанного ви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здает карточки с заданиями,задача учителя научить учеников складывать информацию в общую картину используя логические цепочки и умозаключения. В каждой карточке  отмечены взаимодействия живых организмов с разными оболочкам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используя материал приготовленный учителем и текст учебника создают общую картину взаимодействия организмов с оболочками  Земли.записывают данные в тетради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ва,плодородие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49. Вопросы к параграфу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связи компонентов природ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родный комплекс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ссказывает о природном комплексе. использует наглядные пособия,видеофрагменты в презентаци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отмечают новую информацию в тетради,следя за рассказом учителя, текстом презентации и учебника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родный комплекс,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50,в научную книгу выписать по одному представителю растительного и животногомира любого природного комплекса. Одеться по погод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8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ктическая работа «весенняя экскурсия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практической и самостоятельной работ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раздает  карточки с для выполнения практической работы,делит класс на группы,выходят на пришкольный двор.в данной практической работе систематезируются все полученные знания за год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получают карточки с заданиями. У каждой группы свое задание,которое они выполняют в тетради для практических работ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9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еление Земл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овечество-единый биологический вид. Численность населения Земл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дводит итоги практической работы. На доске приготовлены вопросы,на которые необходимо ответить  с использованием текста учебника.используется презентация,которая помогает систематезировать полученные знания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вместе с учителем отвечают на поставленные вопросы.  записывают новую информацию в тетрадях исходя из плана приготовленного на доске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ы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 51-52,в научной книге выписать все о любой стране мира и ее народе и животном мире. ТВ.Р. презентация на 3 минуты о стран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типы населенных пунктов. Человек-часть биосферы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-бесе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итель показывает презентацию по основным типам населенных пунктов, отображая разницу между Россией и другими государствами..подитоживает тему взаимодействием человека и биосферы вместе с учениками.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анализируют данные презентации,выводы записывают в тетрадях.используя текст учебника делают вывод по взаимодействию человека и биосферы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банизация.ноосфера.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.53-54, сообщение о человеке- как части биосферы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1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ияние природы на жизнь и здоровье челове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хийные природные явления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 смешанного ви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 подготавливает часть учеников для игровой деятельности на уроке по теме. Одна часть учеников готовится. Другая часть отвечает на вопоосы учителя. Затем  вместе  первой группой ребят учитель рассказывает о стихийных природных явлениях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ики систематезируя полученные данные делают вывод о стихийных природных явлениях и взаимоотношении природа-человек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ть сообщение о любом стихийном бедстви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-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ервное время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0. «Земля и ее внутреннее стро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D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76486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57377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6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67d"/>
    <w:rPr>
      <w:b/>
      <w:bCs/>
    </w:rPr>
  </w:style>
  <w:style w:type="character" w:styleId="C6" w:customStyle="1">
    <w:name w:val="c6"/>
    <w:basedOn w:val="DefaultParagraphFont"/>
    <w:qFormat/>
    <w:rsid w:val="00db5d07"/>
    <w:rPr/>
  </w:style>
  <w:style w:type="character" w:styleId="C91" w:customStyle="1">
    <w:name w:val="c91"/>
    <w:basedOn w:val="DefaultParagraphFont"/>
    <w:qFormat/>
    <w:rsid w:val="00db5d07"/>
    <w:rPr/>
  </w:style>
  <w:style w:type="character" w:styleId="C9" w:customStyle="1">
    <w:name w:val="c9"/>
    <w:basedOn w:val="DefaultParagraphFont"/>
    <w:qFormat/>
    <w:rsid w:val="00db5d07"/>
    <w:rPr/>
  </w:style>
  <w:style w:type="character" w:styleId="C5" w:customStyle="1">
    <w:name w:val="c5"/>
    <w:basedOn w:val="DefaultParagraphFont"/>
    <w:qFormat/>
    <w:rsid w:val="009a0b2f"/>
    <w:rPr/>
  </w:style>
  <w:style w:type="character" w:styleId="C24" w:customStyle="1">
    <w:name w:val="c24"/>
    <w:basedOn w:val="DefaultParagraphFont"/>
    <w:qFormat/>
    <w:rsid w:val="009a0b2f"/>
    <w:rPr/>
  </w:style>
  <w:style w:type="character" w:styleId="C0" w:customStyle="1">
    <w:name w:val="c0"/>
    <w:basedOn w:val="DefaultParagraphFont"/>
    <w:qFormat/>
    <w:rsid w:val="009a0b2f"/>
    <w:rPr/>
  </w:style>
  <w:style w:type="character" w:styleId="C11" w:customStyle="1">
    <w:name w:val="c11"/>
    <w:basedOn w:val="DefaultParagraphFont"/>
    <w:qFormat/>
    <w:rsid w:val="009a0b2f"/>
    <w:rPr/>
  </w:style>
  <w:style w:type="character" w:styleId="C8" w:customStyle="1">
    <w:name w:val="c8"/>
    <w:basedOn w:val="DefaultParagraphFont"/>
    <w:qFormat/>
    <w:rsid w:val="009a0b2f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9f6aba"/>
    <w:rPr>
      <w:rFonts w:ascii="Calibri" w:hAnsi="Calibri" w:eastAsia="Times New Roman" w:cs="Times New Roman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52fd6"/>
    <w:rPr/>
  </w:style>
  <w:style w:type="character" w:styleId="Linenumber">
    <w:name w:val="line number"/>
    <w:basedOn w:val="DefaultParagraphFont"/>
    <w:uiPriority w:val="99"/>
    <w:semiHidden/>
    <w:unhideWhenUsed/>
    <w:qFormat/>
    <w:rsid w:val="00b04424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32aa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32aa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163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5ae"/>
    <w:pPr>
      <w:spacing w:before="0" w:after="200"/>
      <w:ind w:left="720" w:hanging="0"/>
      <w:contextualSpacing/>
    </w:pPr>
    <w:rPr/>
  </w:style>
  <w:style w:type="paragraph" w:styleId="C33" w:customStyle="1">
    <w:name w:val="c33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 w:customStyle="1">
    <w:name w:val="c57"/>
    <w:basedOn w:val="Normal"/>
    <w:qFormat/>
    <w:rsid w:val="00db5d0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eeu1" w:customStyle="1">
    <w:name w:val="Noeeu1"/>
    <w:basedOn w:val="Normal"/>
    <w:qFormat/>
    <w:rsid w:val="00b248d6"/>
    <w:pPr>
      <w:spacing w:lineRule="auto" w:line="360" w:before="0" w:after="0"/>
      <w:ind w:firstLine="720"/>
      <w:jc w:val="both"/>
    </w:pPr>
    <w:rPr>
      <w:rFonts w:ascii="TimesDL" w:hAnsi="TimesDL" w:eastAsia="Times New Roman" w:cs="Times New Roman"/>
      <w:spacing w:val="8"/>
      <w:sz w:val="28"/>
      <w:szCs w:val="20"/>
    </w:rPr>
  </w:style>
  <w:style w:type="paragraph" w:styleId="NormalWeb">
    <w:name w:val="Normal (Web)"/>
    <w:basedOn w:val="Normal"/>
    <w:unhideWhenUsed/>
    <w:qFormat/>
    <w:rsid w:val="00006f5b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32" w:customStyle="1">
    <w:name w:val="c32"/>
    <w:basedOn w:val="Normal"/>
    <w:qFormat/>
    <w:rsid w:val="009a0b2f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9a0b2f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9f6aba"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 w:customStyle="1">
    <w:name w:val="msotitle3"/>
    <w:basedOn w:val="Normal"/>
    <w:qFormat/>
    <w:rsid w:val="009f6aba"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 w:customStyle="1">
    <w:name w:val="FR1"/>
    <w:qFormat/>
    <w:rsid w:val="009f6aba"/>
    <w:pPr>
      <w:widowControl w:val="false"/>
      <w:bidi w:val="0"/>
      <w:snapToGrid w:val="false"/>
      <w:spacing w:lineRule="auto" w:line="259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52fd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32a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32a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11b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  <Pages>21</Pages>
  <Words>2351</Words>
  <Characters>13407</Characters>
  <CharactersWithSpaces>15727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7:00Z</dcterms:created>
  <dc:creator>Пользователь</dc:creator>
  <dc:description/>
  <dc:language>en-US</dc:language>
  <cp:lastModifiedBy>user</cp:lastModifiedBy>
  <dcterms:modified xsi:type="dcterms:W3CDTF">2014-12-24T06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