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405"/>
      </w:tblGrid>
      <w:tr>
        <w:trPr/>
        <w:tc>
          <w:tcPr>
            <w:tcW w:w="501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ИНЯТО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м педагогического совет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У  «Верхнесинячихинская СОШ №3»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«___» _____ 20___год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ротокол №__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Верхнесинячихинская   СОШ №3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_____________ О.Н.Бычкова</w:t>
            </w:r>
          </w:p>
          <w:p>
            <w:pPr>
              <w:pStyle w:val="Normal"/>
              <w:suppressAutoHyphens w:val="true"/>
              <w:spacing w:lineRule="auto" w:line="360"/>
              <w:ind w:left="1356" w:hanging="0"/>
              <w:jc w:val="both"/>
              <w:rPr>
                <w:rFonts w:ascii="Calibri" w:hAnsi="Calibri" w:cs="Calibri"/>
                <w:bCs/>
                <w:spacing w:val="-6"/>
                <w:sz w:val="22"/>
              </w:rPr>
            </w:pPr>
            <w:r>
              <w:rPr>
                <w:sz w:val="22"/>
              </w:rPr>
              <w:t>«____» __________ 20___ г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/>
      </w:pPr>
      <w:r>
        <w:rPr>
          <w:sz w:val="40"/>
          <w:szCs w:val="40"/>
        </w:rPr>
        <w:t xml:space="preserve">Рабочая программа по математик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9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Галямшина Р Р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>
          <w:sz w:val="32"/>
          <w:szCs w:val="32"/>
        </w:rPr>
        <w:t xml:space="preserve">учитель математик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>
          <w:sz w:val="32"/>
          <w:szCs w:val="32"/>
        </w:rPr>
        <w:t>высшая категор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  <w:t>2014 г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математике ориентирована на учащихся 9 классов разработана в соответствии  с: </w:t>
      </w:r>
    </w:p>
    <w:p>
      <w:pPr>
        <w:pStyle w:val="Normal"/>
        <w:spacing w:lineRule="auto" w:line="360"/>
        <w:jc w:val="both"/>
        <w:rPr/>
      </w:pPr>
      <w:r>
        <w:rPr/>
        <w:t>1.1.1. Нормативными правовыми документами федерального уровн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компонентом государственного образовательного стандарта, утв. приказом Минобразования России от 05.03.2004 № 1089 (при реализации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базисным учебным планом, утв. приказом Минобразования России от 09.03.2004 № 1312 (при реализации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исьмом Минобразования России от 18.06.2003 № 28-02-484/16 "О направлении Требований к содержанию и оформлению образовательных программ дополнительного образования детей".</w:t>
      </w:r>
    </w:p>
    <w:p>
      <w:pPr>
        <w:pStyle w:val="Normal"/>
        <w:spacing w:lineRule="auto" w:line="360"/>
        <w:jc w:val="both"/>
        <w:rPr/>
      </w:pPr>
      <w:r>
        <w:rPr/>
        <w:t>1.1.2. Нормативными правовыми документами локального уровн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ставом МОУ «Верхнесинячихинская СОШ №3»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сновной образовательной программой началь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сновной образовательной программой основ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разовательной программой основного общего, средне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локальными нормативными актами  МОУ «Верхнесинячихинская СОШ №3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Главной целью</w:t>
      </w:r>
      <w:r>
        <w:rPr/>
        <w:t xml:space="preserve"> школьного образования является развитие ребенка как компетентной 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 рассматривается как процесс овладения не только определенной суммой знаний и системой  соответствующих умений и навыков, но и как процесс овладения компетенциями.  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9-го класса продолжается систематизация и расширение сведений о функциях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первых членов арифметической прогресс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формулу сумм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первых членов геометрической прогресс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94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целесообразно уделить внимание заданиям, связанным с непосредственным применением этих формул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jc w:val="both"/>
        <w:rPr/>
      </w:pPr>
      <w:r>
        <w:rPr/>
        <w:t>Согласно учебному плану на изучение  математики  в  9 классе отводится 170 ч из расчета 5 ч в неделю.  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 Промежуточная аттестация проводится в форме самостоятельных и контрольных  работ в конце логически законченных блоков учебн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еометр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15"/>
        <w:widowControl w:val="false"/>
        <w:ind w:left="360" w:hanging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Элементы логики, комбинаторики, статистики и теории   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вероятност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1. Степень с рациональным показателем (12ч).</w:t>
      </w:r>
    </w:p>
    <w:p>
      <w:pPr>
        <w:pStyle w:val="Normal"/>
        <w:spacing w:lineRule="auto" w:line="360"/>
        <w:jc w:val="both"/>
        <w:rPr/>
      </w:pPr>
      <w:r>
        <w:rPr/>
        <w:t>Степень с целым показателем. Свойства степени с целым показателем. Размеры объектов окружающего мира, длительность процессов. Корень третьей степени. Понятие о корне n-ой степени из числа. Свойства корня  n-ой степени из числа. Запись корней с помощью степени с дробным показателем. Свойства степени с рациональным показателем.</w:t>
      </w:r>
    </w:p>
    <w:p>
      <w:pPr>
        <w:pStyle w:val="Normal"/>
        <w:spacing w:lineRule="auto" w:line="360"/>
        <w:jc w:val="both"/>
        <w:rPr/>
      </w:pPr>
      <w:r>
        <w:rPr/>
        <w:t>Нахождение приближённого значения корня с помощью калькулято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2 . Степенная функция (14ч)</w:t>
      </w:r>
    </w:p>
    <w:p>
      <w:pPr>
        <w:pStyle w:val="Normal"/>
        <w:spacing w:lineRule="auto" w:line="360"/>
        <w:jc w:val="both"/>
        <w:rPr/>
      </w:pPr>
      <w:r>
        <w:rPr/>
        <w:t>Понятие функции. Способы задания функции. Область определения функции. График функции. Возрастание и убывание функции. Чётность функции. Функция, описывающая обратную пропорц-ную зависимость, её график. Гипербола. Параллельный перенос графиков вдоль осей координат и симметрия относительно осей. Степенные функции с натуральным показателем, их графики. Графики функций: корень квадратный, корень кубический, модуль.  Использование графика функции для решения уравнений и систем.  Чтение графиков. Примеры графических зависимостей, отражающих реальные процессы: колебание, показательный рост; числовые функции, описывающие эти процесс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3. Прогрессии (14ч)</w:t>
      </w:r>
    </w:p>
    <w:p>
      <w:pPr>
        <w:pStyle w:val="Normal"/>
        <w:spacing w:lineRule="auto" w:line="360"/>
        <w:jc w:val="both"/>
        <w:rPr/>
      </w:pPr>
      <w:r>
        <w:rPr/>
        <w:t>Понятие последовательности. Арифметическая прогрессия. Формула общего члена арифметической прогрессии. Формула суммы n первых членов арифметической прогрессии. Геометрическая прогрессия. Формула общего члена геометрической прогрессии. Формула суммы n первых членов геометрической прогрессии. Сложные процен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4. Алгебраические уравнения. Системы нелинейных уравнений (21ч)</w:t>
      </w:r>
    </w:p>
    <w:p>
      <w:pPr>
        <w:pStyle w:val="Normal"/>
        <w:spacing w:lineRule="auto" w:line="360"/>
        <w:jc w:val="both"/>
        <w:rPr/>
      </w:pPr>
      <w:r>
        <w:rPr/>
        <w:t xml:space="preserve">Многочлены с одной переменной. Степень многочлена. Корень многочлена. Деление многочленов. Примеры решения уравнений высших степеней. Уравнения, сводящиеся к алгебраическим; методы замены переменной, разложения на множители. Уравнение с двумя переменными; решение уравнения с двумя переменными. Система двух линейных уравнений с двумя переменными; решение подстановкой и алгебраическим сложением. </w:t>
      </w:r>
    </w:p>
    <w:p>
      <w:pPr>
        <w:pStyle w:val="Normal"/>
        <w:spacing w:lineRule="auto" w:line="360"/>
        <w:jc w:val="both"/>
        <w:rPr/>
      </w:pPr>
      <w:r>
        <w:rPr/>
        <w:t>Уравнение с несколькими переменными. Примеры решения уравнений в целых числах. Примеры решения нелинейных систем. Переход от словесной формулировки соотношений между величинами к алгебраической. Решение текстовых задач алгебраическим способ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5.Случайные события (10ч)</w:t>
      </w:r>
    </w:p>
    <w:p>
      <w:pPr>
        <w:pStyle w:val="Normal"/>
        <w:spacing w:lineRule="auto" w:line="360"/>
        <w:jc w:val="both"/>
        <w:rPr/>
      </w:pPr>
      <w:r>
        <w:rPr/>
        <w:t>Событие. Частота события, вероятность. Равновозможные события и подсчёт их вероятности.</w:t>
      </w:r>
    </w:p>
    <w:p>
      <w:pPr>
        <w:pStyle w:val="Normal"/>
        <w:spacing w:lineRule="auto" w:line="360"/>
        <w:jc w:val="both"/>
        <w:rPr/>
      </w:pPr>
      <w:r>
        <w:rPr/>
        <w:t>Представление о геометрической вероятности. Относительная частота и закон больших чисе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8. Векторы (8ч)</w:t>
      </w:r>
    </w:p>
    <w:p>
      <w:pPr>
        <w:pStyle w:val="Normal"/>
        <w:spacing w:lineRule="auto" w:line="360"/>
        <w:jc w:val="both"/>
        <w:rPr/>
      </w:pPr>
      <w:r>
        <w:rPr/>
        <w:t xml:space="preserve">Вектор, длина (модуль) вектора. Равенство векторов. </w:t>
      </w:r>
    </w:p>
    <w:p>
      <w:pPr>
        <w:pStyle w:val="Normal"/>
        <w:spacing w:lineRule="auto" w:line="360"/>
        <w:jc w:val="both"/>
        <w:rPr/>
      </w:pPr>
      <w:r>
        <w:rPr/>
        <w:t>Операции над векторами: сложение и вычитание векторов, умножение вектора на число. Средняя линия трапе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9. Метод координат (11ч).</w:t>
      </w:r>
    </w:p>
    <w:p>
      <w:pPr>
        <w:pStyle w:val="Normal"/>
        <w:spacing w:lineRule="auto" w:line="360"/>
        <w:jc w:val="both"/>
        <w:rPr/>
      </w:pPr>
      <w:r>
        <w:rPr/>
        <w:t>Координаты вектора. Разложение вектора по двум неколлинеарным векторам</w:t>
      </w:r>
    </w:p>
    <w:p>
      <w:pPr>
        <w:pStyle w:val="Normal"/>
        <w:spacing w:lineRule="auto" w:line="360"/>
        <w:jc w:val="both"/>
        <w:rPr/>
      </w:pPr>
      <w:r>
        <w:rPr/>
        <w:t xml:space="preserve">Простейшие задачи в координатах. Уравнение линии на плоскости. Уравнение окружности. Уравнение  прямо Решение задач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10.  Соотношения между сторонами и углами треугольника. Скалярное произведение векторов (12ч).</w:t>
      </w:r>
    </w:p>
    <w:p>
      <w:pPr>
        <w:pStyle w:val="Normal"/>
        <w:spacing w:lineRule="auto" w:line="360"/>
        <w:jc w:val="both"/>
        <w:rPr/>
      </w:pPr>
      <w:r>
        <w:rPr/>
        <w:t>Основное тригонометрическое тождество. Формулы, связывающие синус, косинус, тангенс и котангенс одного и того же угла. Формула, выражающая площадь треугольника через две стороны и угол между ними. Теорема синусов, примеры её применения для вычисления элементов треугольника. Теорема косинусов, примеры её применения для вычисления элементов треугольника. Решение треугольников. Соотношение между сторонами и углами треугольника. Угол между векторами. Скалярное произведение вектор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11.   Длина окружности и площадь круга (13ч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авильные многоугольники. Вписанные и описанные окружности правильного многоугольника. Формулы, выражающие площадь треугольника через периметр и радиус вписанной окружности, формула Герона. Правильные  многоугольники. Практическая работа. Длина окружности, число π, длина дуги. Площадь круга, и площадь сектор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ение зада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12.  Движения (8ч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меры  движений фигур. Симметрия фигур. Осевая симметрия и параллельный перенос. Поворот и центральная симметрия. Решение задач по теме «Параллельный перенос. Поворот. Понятие о гомотетии. Подобие фигу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ые сведения из стереометрии (2ч)</w:t>
      </w:r>
    </w:p>
    <w:p>
      <w:pPr>
        <w:pStyle w:val="Normal"/>
        <w:spacing w:lineRule="auto" w:line="360"/>
        <w:jc w:val="both"/>
        <w:rPr/>
      </w:pPr>
      <w:r>
        <w:rPr/>
        <w:t>Наглядные представления о пространственных телах: кубе, параллелепипеде, призме, пирамиде, шаре, сфере, конусе, цилиндре. Примеры сечений, примеры развёрток, правильные многогранники. Объём тела. Формулы объёма прямоугольного параллелепипеда, куба, цилиндра, ша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вторение (16ч).</w:t>
      </w:r>
    </w:p>
    <w:p>
      <w:pPr>
        <w:pStyle w:val="Normal"/>
        <w:spacing w:lineRule="auto" w:line="360"/>
        <w:jc w:val="both"/>
        <w:rPr/>
      </w:pPr>
      <w:r>
        <w:rPr/>
        <w:t xml:space="preserve">Обобщение и систематизация знаний с целью подготовки к ГИ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 - методическое обеспе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лгебра и начала анализа: учебник для 9 класса общеобразовательных учреждений.    Составители:  Ш.А. Алимов, Ю.М.Колягин, Ю.В.Сидоров, М.В.Ткачева, Н.Е.Федорова, М.И.Шабунин. — М.: Мнемозина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лгебра. 9 класс: поурочные планы по учебнику Ш. А. Алимова и др. / авт.-сост. Е.Г.Лебедева. – Волгоград: Учитель, 200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/>
        <w:t>Геометрия 7-9. Учебник для общеоб</w:t>
        <w:softHyphen/>
        <w:t>разовательных учреждений. Атанасян Л.С. и др.  М.: Просвещение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/>
        <w:t>Дидактические материалы по алгебре для 9 класса. / Ю.Н.Макарычев, Н.Г.Миндюк и др.- М,: Просвещение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/>
        <w:t>Алгебра. Дидактические материалы. 9 класс: пособие для общеобразоват. организаций/ М.В.Ткачёва, Н.Е.Фёдорова и др. – М.: Просвещение,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/>
        <w:t>Задачи по геометрии для 7-11 клас</w:t>
        <w:softHyphen/>
        <w:t>сов. Зив Б.Г., Мейлер В.М.. М.: Просвещение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/>
        <w:t>Задачи и упражнения на готовых чертежах, 7 – 9 классы. Рабинович Е.М.  М.: Илекса,199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/>
        <w:t>ГИА. Математика. Контрольно-измерительные материалы. М:Просвещение.2010-2014г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/>
        <w:t>Контрольные и проверочные работы по алгебре 10-11 классы. Л.И. Звавич, Л.Я. Шляпочник. М.: Дрофа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/>
        <w:t>Изучение геометрии в 7-9 классах. /С.М.Саакян, В.Ф.Бутузов. – М.: Просвещение, 2008 г</w:t>
      </w:r>
    </w:p>
    <w:p>
      <w:pPr>
        <w:pStyle w:val="Normal"/>
        <w:spacing w:lineRule="auto" w:line="360"/>
        <w:jc w:val="both"/>
        <w:rPr/>
      </w:pPr>
      <w:r>
        <w:rPr/>
        <w:t>Методические материал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азета «Математи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урнал «Математика в школ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урнал «Математика для школьников»</w:t>
      </w:r>
    </w:p>
    <w:p>
      <w:pPr>
        <w:pStyle w:val="Normal"/>
        <w:spacing w:lineRule="auto" w:line="360"/>
        <w:jc w:val="both"/>
        <w:rPr/>
      </w:pPr>
      <w:r>
        <w:rPr/>
        <w:t xml:space="preserve">Интернет-источники: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</w:rPr>
          <w:t>www.fipi.ru</w:t>
        </w:r>
      </w:hyperlink>
    </w:p>
    <w:p>
      <w:pPr>
        <w:pStyle w:val="Normal"/>
        <w:spacing w:lineRule="auto" w:line="360"/>
        <w:jc w:val="both"/>
        <w:rPr/>
      </w:pPr>
      <w:r>
        <w:rPr/>
        <w:t>ege.edu.ru</w:t>
      </w:r>
    </w:p>
    <w:p>
      <w:pPr>
        <w:pStyle w:val="Normal"/>
        <w:spacing w:lineRule="auto" w:line="360"/>
        <w:jc w:val="both"/>
        <w:rPr/>
      </w:pPr>
      <w:r>
        <w:rPr/>
        <w:t>www.mioo.ru</w:t>
      </w:r>
    </w:p>
    <w:p>
      <w:pPr>
        <w:pStyle w:val="Normal"/>
        <w:spacing w:lineRule="auto" w:line="360"/>
        <w:jc w:val="both"/>
        <w:rPr/>
      </w:pPr>
      <w:r>
        <w:rPr/>
        <w:t>www.1september.ru</w:t>
      </w:r>
    </w:p>
    <w:p>
      <w:pPr>
        <w:pStyle w:val="Normal"/>
        <w:spacing w:lineRule="auto" w:line="360"/>
        <w:jc w:val="both"/>
        <w:rPr/>
      </w:pPr>
      <w:r>
        <w:rPr/>
        <w:t>www.math.ru</w:t>
      </w:r>
    </w:p>
    <w:p>
      <w:pPr>
        <w:pStyle w:val="Normal"/>
        <w:spacing w:lineRule="auto" w:line="360"/>
        <w:jc w:val="both"/>
        <w:rPr/>
      </w:pPr>
      <w:r>
        <w:rPr/>
        <w:t>Оборудование. Технические средства обучения</w:t>
      </w:r>
    </w:p>
    <w:p>
      <w:pPr>
        <w:pStyle w:val="Normal"/>
        <w:spacing w:lineRule="auto" w:line="360"/>
        <w:jc w:val="both"/>
        <w:rPr/>
      </w:pPr>
      <w:r>
        <w:rPr/>
        <w:t>Классная доска  с набором приспособлений для крепления таблиц. Магнитная доска</w:t>
      </w:r>
    </w:p>
    <w:p>
      <w:pPr>
        <w:pStyle w:val="Normal"/>
        <w:spacing w:lineRule="auto" w:line="360"/>
        <w:jc w:val="both"/>
        <w:rPr/>
      </w:pPr>
      <w:r>
        <w:rPr/>
        <w:t>Мультимедийный проектор. Персональный компьютер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Интерактивная доска. Принтер.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center"/>
        <w:rPr/>
      </w:pPr>
      <w:r>
        <w:rPr/>
        <w:t>Календарно-тематическое планирование по математике в 9 классе</w:t>
      </w:r>
    </w:p>
    <w:tbl>
      <w:tblPr>
        <w:tblW w:w="1566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6"/>
        <w:gridCol w:w="900"/>
        <w:gridCol w:w="2936"/>
        <w:gridCol w:w="5112"/>
        <w:gridCol w:w="1260"/>
        <w:gridCol w:w="288"/>
        <w:gridCol w:w="1152"/>
      </w:tblGrid>
      <w:tr>
        <w:trPr>
          <w:trHeight w:val="11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урок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Элементы содержания образования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ребования к уровню подготовки обучающихся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ата проведения урок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оррект.</w:t>
            </w:r>
          </w:p>
        </w:tc>
      </w:tr>
      <w:tr>
        <w:trPr>
          <w:trHeight w:val="299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iCs/>
              </w:rPr>
              <w:t>Глава 1. Степень с рациональным показателем (14 ч)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Повторение. Степень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ределение степени с натуральным показателем, свойства степени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вычислять степень с натуральным показателем, применять свойства степени с натуральным показателе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58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Повторение. Арифметический квадратный корен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ределение арифметического квадратного корня, его свойства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еть применять свойства квадратных корней для упрощения и вычисления выражени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значения квадратных корней, не используя таблицу квадратов чисе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-5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епень с целым показателем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Свойства степени с целым показателем. Размеры объектов окружающего мира, длительность процессов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/>
              <w:t>определение степени с целым отрицательным  показателем; нулевым показателем, запись числа в стандартном виде;</w:t>
            </w:r>
          </w:p>
          <w:p>
            <w:pPr>
              <w:pStyle w:val="Style61"/>
              <w:widowControl/>
              <w:tabs>
                <w:tab w:val="clear" w:pos="708"/>
                <w:tab w:val="left" w:pos="350" w:leader="none"/>
              </w:tabs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степени с целым отрицательным показателем и её свойства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едставлять степень с целым отрицательным показателем в виде дроби и наоборот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еть применять свойства степени с целым показателем при упрощении и вычислении выражени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-8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рень третьей степен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нятие о корне n-ой степени из чис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Свойства корня  n-ой степени из числа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определение арифметического  корня </w:t>
            </w:r>
            <w:r>
              <w:rPr>
                <w:lang w:val="en-US"/>
              </w:rPr>
              <w:t>n</w:t>
            </w:r>
            <w:r>
              <w:rPr/>
              <w:t xml:space="preserve">-й степени; свойства арифметического  корня </w:t>
            </w:r>
            <w:r>
              <w:rPr>
                <w:lang w:val="en-US"/>
              </w:rPr>
              <w:t>n</w:t>
            </w:r>
            <w:r>
              <w:rPr/>
              <w:t>-й степени;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уметь вычислять </w:t>
            </w:r>
            <w:r>
              <w:rPr/>
              <w:t>арифметический корень  n –ой степен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-знать свойства арифметического корня n –ой степени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уметь применять данные свойства  при упрощении и вычислении выражени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82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9-11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Запись корней с помощью степени с дробным показателем. Свойства степени с рациональн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2"/>
              </w:rPr>
            </w:pPr>
            <w:r>
              <w:rPr/>
              <w:t>определение степени с рациональным показателем, её свойства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-знать определение степени с рациональным показателем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-уметь представлять степень с рациональным показателем в виде дроби и наоборот. Выполнять действия со степенями с рациональным показателе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Нахождение приближённого значения корня с помощью калькулятор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/>
              <w:t>приближённое вычисление корня с помощью микрокалькулятора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уметь вычислять значение корня </w:t>
            </w:r>
            <w:r>
              <w:rPr>
                <w:lang w:val="en-US"/>
              </w:rPr>
              <w:t>n</w:t>
            </w:r>
            <w:r>
              <w:rPr/>
              <w:t>-й степени с помощью микрокалькулятора</w:t>
            </w:r>
            <w:r>
              <w:rPr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Обобщающий урок по теме: «Степень с рациональным показателем». 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>
                <w:rStyle w:val="FontStyle12"/>
              </w:rPr>
            </w:pPr>
            <w:r>
              <w:rPr/>
              <w:t xml:space="preserve">степень с рациональным показателем, арифметический  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Style w:val="FontStyle12"/>
              </w:rPr>
            </w:pPr>
            <w:r>
              <w:rPr/>
              <w:t xml:space="preserve">-уметь применять свойства арифметического корня п –ой степени и степени с рациональным показателем при упрощении и вычислении выражений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FontStyle12"/>
                <w:iCs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: «Степень с рациональным показателем»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и оценка зна</w:t>
              <w:softHyphen/>
              <w:t>ний и умений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меть применять свойства арифметического корня п –ой степени и степени с рациональным показателем при упрощении и вычислении выражени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ные часы к главе 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. Степенная функция (14ч)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17-18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нятие функции. Способы задания функции. Область определения функции. График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ункция, область определения и область значений, способы задания функции, график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бласть определения и область значения функци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9-20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 </w:t>
            </w:r>
            <w:r>
              <w:rPr/>
              <w:t>Возрастание и убывание функции. Чётность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зрастающая и убывающая функция, чётная и нечётная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промежутки возрастания и убывания функ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1-23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ункция, описывающая обратную пропорц-ную зависимость, её график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Гипербола. Параллельный перенос графиков вдоль осей координат и симметрия относительно осей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обратно пропорциональная зависимость, график, движение графика функции вдоль осей координат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знать </w:t>
            </w:r>
            <w:r>
              <w:rPr/>
              <w:t>свойства  функция у=</w:t>
            </w:r>
            <w:r>
              <w:rPr>
                <w:lang w:val="en-US"/>
              </w:rPr>
              <w:t>k</w:t>
            </w:r>
            <w:r>
              <w:rPr/>
              <w:t>/х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-уметь строить график функции у=</w:t>
            </w:r>
            <w:r>
              <w:rPr>
                <w:lang w:val="en-US"/>
              </w:rPr>
              <w:t>k</w:t>
            </w:r>
            <w:r>
              <w:rPr/>
              <w:t xml:space="preserve">/х, </w:t>
            </w:r>
            <w:r>
              <w:rPr>
                <w:iCs/>
              </w:rPr>
              <w:t>правильно читать график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епенные функции с натуральным показателем, их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рафики функций степени с натуральным показателем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знать </w:t>
            </w:r>
            <w:r>
              <w:rPr/>
              <w:t>свойства  степенных функций с натуральным показателем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уметь строить графики функций, </w:t>
            </w:r>
            <w:r>
              <w:rPr>
                <w:iCs/>
              </w:rPr>
              <w:t>правильно читать график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рафики функций: корень квадратный, корень кубический, модуль. 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рафики функций:</w:t>
            </w:r>
          </w:p>
          <w:p>
            <w:pPr>
              <w:pStyle w:val="Normal"/>
              <w:rPr/>
            </w:pPr>
            <w:r>
              <w:rPr/>
              <w:t>корень квадратный, корень кубический, модуль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уметь строить графики функций, </w:t>
            </w:r>
            <w:r>
              <w:rPr>
                <w:iCs/>
              </w:rPr>
              <w:t>правильно читать график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6-27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Использование графика функции для решения уравнений и систем. 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свойства степенной функции, иррациональное уравнение, решение системы уравнений графическим способом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уметь использовать </w:t>
            </w:r>
            <w:r>
              <w:rPr/>
              <w:t>свойства степенной функции при решении различных уравнений и систем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уметь решать иррациональное уравнени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8-29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общающий урок по теме. Чтение графиков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меры графических зависимостей, отражающих реальные процессы: колебание, показательный рост; числовые функции, описывающие эти процессы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exact" w:line="235"/>
              <w:ind w:firstLine="5"/>
              <w:rPr>
                <w:iCs/>
              </w:rPr>
            </w:pPr>
            <w:r>
              <w:rPr>
                <w:iCs/>
              </w:rPr>
              <w:t>свойства функций, график функций, графические зависимости реальных процессов.</w:t>
            </w:r>
          </w:p>
          <w:p>
            <w:pPr>
              <w:pStyle w:val="Style41"/>
              <w:widowControl/>
              <w:spacing w:lineRule="exact" w:line="235"/>
              <w:ind w:firstLine="5"/>
              <w:rPr>
                <w:rStyle w:val="FontStyle12"/>
              </w:rPr>
            </w:pPr>
            <w:r>
              <w:rPr/>
              <w:t>неравенства и уравнения, содержащие степень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-четко знать алгоритм построения графика функции, свойства функц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 функций;</w:t>
            </w:r>
          </w:p>
          <w:p>
            <w:pPr>
              <w:pStyle w:val="Style41"/>
              <w:widowControl/>
              <w:spacing w:lineRule="exact" w:line="230"/>
              <w:ind w:left="5" w:hanging="5"/>
              <w:rPr>
                <w:rStyle w:val="FontStyle12"/>
              </w:rPr>
            </w:pPr>
            <w:r>
              <w:rPr/>
              <w:t>-уметь решать иррациональное уравнени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FontStyle12"/>
                <w:iCs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: 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и оценка знаний и умений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меть строить график функции у=k/х, правильно читать график.</w:t>
            </w:r>
          </w:p>
          <w:p>
            <w:pPr>
              <w:pStyle w:val="Normal"/>
              <w:rPr/>
            </w:pPr>
            <w:r>
              <w:rPr/>
              <w:t>-уметь решать иррациональное уравнени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ные часы к главе 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лава 3.Векторы (8ч) 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-34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, длина (модуль) вектора.</w:t>
            </w:r>
          </w:p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енство векторов. 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ределение вектора, виды векторов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ина вектора, равные векторы;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изображать вектор, обозначать вектор, нулевой вектор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виды вектор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-37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перации над векторами: сложение и вычитание векторо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ктор, операции сложения и вычитания векторов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актически складывать и вычитать два вектора, складывать несколько вектор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 чертеже показывать сумму, разность вектор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именять эти правила при решении зада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-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д векторами: умножение вектора на число. Средняя линия трапеци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ктор, правило умножения векторов, средняя линия трапеции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произведение вектора на числ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именять эти правила при решении зада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среднюю линию трапе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 по теме «Векторы»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а знаний и умений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операции над векторами и применять их при решении зада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зервные уроки 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е 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6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4. Прогрессии (14 ч)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2-4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последовательность, члены последовательности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куррентные формулы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последовательност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член последовательности по формул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4-45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рифметическая прогрессия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Формула общего члена арифмет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арифметическая прогрессия, разность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прогрессии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прогрессии по её определению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при решении задач указанную формул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6-58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Формула суммы n первых членов арифметической прогрессии. 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арифметическая прогрессия, 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прогрессии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умму арифметической прогрессии по формул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Контрольная работа  по теме: «Арифметическая прогрессия»</w:t>
            </w:r>
          </w:p>
          <w:p>
            <w:pPr>
              <w:pStyle w:val="Style61"/>
              <w:widowControl/>
              <w:spacing w:lineRule="exact" w:line="226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exact" w:line="221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 xml:space="preserve">арифметическая прогрессия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прогрессии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-уметь находить нужный член арифметической прогресс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пользоваться формулой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прогрессии;</w:t>
            </w:r>
          </w:p>
          <w:p>
            <w:pPr>
              <w:pStyle w:val="Style61"/>
              <w:widowControl/>
              <w:spacing w:lineRule="exact" w:line="221"/>
              <w:ind w:firstLine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-определять является ли данное число членом арифметической прогре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Style w:val="FontStyle13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0-51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exact" w:line="216"/>
              <w:rPr/>
            </w:pPr>
            <w:r>
              <w:rPr/>
              <w:t>Геометрическая прогрессия.</w:t>
            </w:r>
          </w:p>
          <w:p>
            <w:pPr>
              <w:pStyle w:val="Style61"/>
              <w:widowControl/>
              <w:spacing w:lineRule="exact" w:line="216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Формула общего члена геометр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геометрической прогрессии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геометрическую прогрессию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данную формулу и уметь использовать ее при решении зада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2-53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exact" w:line="216"/>
              <w:jc w:val="left"/>
              <w:rPr/>
            </w:pPr>
            <w:r>
              <w:rPr/>
              <w:t>Формула суммы n первых членов геометрической прогрессии.</w:t>
            </w:r>
          </w:p>
          <w:p>
            <w:pPr>
              <w:pStyle w:val="Style61"/>
              <w:widowControl/>
              <w:spacing w:lineRule="exact" w:line="216"/>
              <w:jc w:val="left"/>
              <w:rPr/>
            </w:pPr>
            <w:r>
              <w:rPr/>
              <w:t>Сложные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геометрическая прогрессия, 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геометрической прогрессии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еть находить сумму геометрической прогрессии по формул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iCs/>
              </w:rPr>
            </w:pPr>
            <w:r>
              <w:rPr>
                <w:iCs/>
              </w:rPr>
              <w:t xml:space="preserve">Обобщающий урок по теме. 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2"/>
              </w:rPr>
              <w:t>Контрольная работа  по теме: «Геометрическая прогрессия»</w:t>
            </w:r>
          </w:p>
          <w:p>
            <w:pPr>
              <w:pStyle w:val="Style17"/>
              <w:spacing w:before="0" w:after="0"/>
              <w:rPr>
                <w:rStyle w:val="FontStyle12"/>
                <w:iCs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геометрическая прогрессия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геометрической прогрессии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нужный член геометрической прогресс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пользоваться формулой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представлять в виде обыкновенной дроби бесконечную десятичную дроб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Глава 5. Метод координат (11ч)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-59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.</w:t>
            </w:r>
          </w:p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двум неколлинеарным вектора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ординаты вектора, его разложение; координаты результатов операций над векторами, коллинеарные вектора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координаты вектора по его разложению и наоборот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пределять координаты результатов сложения, вычитания, умножения на числ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именять знания при решении задач в комплекс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-61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пределять координаты радиус-вектор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авнение линии на плоск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окружности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уравнение окруж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прямой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уравнение прям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4-66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окружности и прямой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уравнения окружности и прям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трольная работа  по теме «Метод координат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простейшие задачи в координата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-69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1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1. Алгебраические уравнения. Системы нелинейных уравнений (21ч)</w:t>
            </w:r>
          </w:p>
        </w:tc>
      </w:tr>
      <w:tr>
        <w:trPr>
          <w:trHeight w:val="1433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0-71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ногочлены с одной переменной. Степень многочлена. Корень многочлена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Деление многочленов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многочлен, его корень,  алгоритм деления многочленов, формула деления многочленов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знать алгоритм деления многочлен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-уметь выполнять деление многочленов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2-74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Примеры решения уравнений высших степеней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уравнения третьей и четвёртой степеней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меть решать системы уравнений, содержащие уравнения более высоких степеней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5-77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равнения, сводящиеся к алгебраическим; методы замены переменной, разложения на множител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возвратного уравнения, методы решения уравнений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схему решения рационального уравнения, методы решения уравнени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возвратные уравн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8-80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Уравнение с двумя переменными; решение уравнения с двумя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нятие уравнения с двумя неизвестными и его решения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меть различать уравнения с двумя неизвестными, выбирать решения уравнени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1-83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Система двух линейных уравнений с двумя переменными; решение подстановкой и алгебраическим сложением. 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ы решения:</w:t>
            </w:r>
          </w:p>
          <w:p>
            <w:pPr>
              <w:pStyle w:val="Normal"/>
              <w:rPr/>
            </w:pPr>
            <w:r>
              <w:rPr/>
              <w:t>графический;</w:t>
            </w:r>
          </w:p>
          <w:p>
            <w:pPr>
              <w:pStyle w:val="Normal"/>
              <w:rPr/>
            </w:pPr>
            <w:r>
              <w:rPr/>
              <w:t>-подстановк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сложения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меть решать системы уравнений, содержащие уравнения более высоких степен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4-86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равнение с несколькими переменными. Примеры решения уравнений в целых числах. Примеры решения нелинейных систем. 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ы решения уравнений в целых числах. Примеры решения нелинейных систем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еть представление об уравнениях с несколькими переменными, его решени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87-89                                        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ереход от словесной формулировки соотношений между величинами к алгебраической. Решение текстовых задач алгебраически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особы решения текстовых задач алгебраическим способом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составление систем уравнений второй степени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уметь решать задачи с помощью систем уравнений второй степен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31"/>
              <w:widowControl/>
              <w:spacing w:lineRule="exact" w:line="226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</w:rPr>
              <w:t>Контрольная работа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по теме: «Алгебраические уравнения. Системы нелинейных уравнений»</w:t>
            </w:r>
          </w:p>
          <w:p>
            <w:pPr>
              <w:pStyle w:val="Style61"/>
              <w:widowControl/>
              <w:spacing w:lineRule="exact" w:line="226"/>
              <w:ind w:left="14" w:hanging="14"/>
              <w:jc w:val="left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rStyle w:val="FontStyle12"/>
                <w:sz w:val="24"/>
                <w:szCs w:val="24"/>
              </w:rPr>
              <w:t>контроль и оценка зна</w:t>
              <w:softHyphen/>
              <w:t>ний и умений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FontStyle12"/>
              </w:rPr>
              <w:t xml:space="preserve">- </w:t>
            </w:r>
            <w:r>
              <w:rPr>
                <w:rStyle w:val="FontStyle12"/>
                <w:sz w:val="24"/>
                <w:szCs w:val="24"/>
              </w:rPr>
              <w:t>уметь решать уравнения, систем уравнений более высоких степеней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-уметь решать задачи с помощью систем уравнений второй степен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1-92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2"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FontStyle12"/>
              </w:rPr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FontStyle12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FontStyle12"/>
                <w:iCs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оотношение между сторонами и углами треугольника (12ч)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-94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тригонометрическое тождество. Формулы, связывающие синус, косинус, тангенс и котангенс одного и того же угла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а, выражающая площадь треугольника через две стороны и угол между ним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о площади треугольника, формула площади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 формулу площади треугольни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именять формулу при решении зада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синусов, примеры её применения для вычисления элементов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орема синусов 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теорему синусов и уметь решать задачи на её примене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косинусов, примеры её применения для вычисления элементов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косинусов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теорему косинус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именять формулу при решении зада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-101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Решение треугольников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шение между сторонами и углам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орема синусов, теорема косинусов 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-1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ол между векторами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гол между векторами, скалярное произведение векторов, перпендикулярные векторы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числять скалярное произведение вектор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числять угол между вектора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 «Соотношение между сторонами и углами треугольника»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и оценка зна</w:t>
              <w:softHyphen/>
              <w:t>ний и умений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меть применять теорему синусов и теорему косинусов в комплексе при решении зада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5-106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2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ина окружности и площадь круга (13ч)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ые много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правильного многоуголь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а для вычисления угла правильно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  <w:t>n</w:t>
            </w:r>
            <w:r>
              <w:rPr>
                <w:rFonts w:cs="Times New Roman" w:ascii="Times New Roman" w:hAnsi="Times New Roman"/>
              </w:rPr>
              <w:t>-угольни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45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</w:t>
              <w:br/>
              <w:t xml:space="preserve">правильного многоугольника, формулу для вычисления угла правильного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угольн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-уметь </w:t>
            </w:r>
            <w:r>
              <w:rPr>
                <w:rFonts w:cs="Times New Roman" w:ascii="Times New Roman" w:hAnsi="Times New Roman"/>
              </w:rPr>
              <w:t xml:space="preserve">выводить формулу для вычисления угла правильного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угольника и применять ее в процессе решения зада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8-109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ind w:right="-30" w:hanging="0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Вписанные и описанные окружности правильного мног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об окружности, описанной около правильного многоугольника, и окружности, вписанной в него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-знать </w:t>
            </w:r>
            <w:r>
              <w:rPr>
                <w:rFonts w:cs="Times New Roman" w:ascii="Times New Roman" w:hAnsi="Times New Roman"/>
              </w:rPr>
              <w:t>формулировки теорем и следствия из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-уметь</w:t>
            </w:r>
            <w:r>
              <w:rPr>
                <w:rFonts w:cs="Times New Roman" w:ascii="Times New Roman" w:hAnsi="Times New Roman"/>
              </w:rPr>
              <w:t xml:space="preserve"> проводить доказательства теорем и следствий из теорем и применять их при решении задач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-111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, выражающие площадь треугольника через периметр и радиус вписанной окружности, формула Герона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-уметь строить правильные многоугольни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2-113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е </w:t>
            </w:r>
          </w:p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правильных многоугольник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4-116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ина окружности, число π, длина дуги. Площадь круга, и площадь с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лина окружности, длина дуги, площадь круга, площадь кругового сектора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формулы для вычисления длины окружности и площади круг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уметь выводить формулы и решать задачи на их применени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-118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правильного многоугольника, его сторона, периметр, радиусы вписанной и описанной окружностей длина окружности, площадь круга, площадь кругового сектора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использовать:</w:t>
            </w:r>
            <w:r>
              <w:rPr>
                <w:rFonts w:cs="Times New Roman" w:ascii="Times New Roman" w:hAnsi="Times New Roman"/>
              </w:rPr>
              <w:t xml:space="preserve"> приобретенные знания и умения в прак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трольная работа  по теме: « Длина окружности и площадь круга»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FontStyle12"/>
                <w:sz w:val="24"/>
                <w:szCs w:val="24"/>
              </w:rPr>
              <w:t>контроль и оценка зна</w:t>
              <w:softHyphen/>
              <w:t>ний и умений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уметь решать задачи на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-121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лементы логики, комбинаторики, статистики и теории вероятности (10ч).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22-123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обытие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-иметь представления о событиях;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приводить собственные примеры на все виды событий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24-125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астота события, вероя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змерение степени достоверности, испытание, вероятность, исход испытания, элементарные события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иметь представления об измерении степени достоверности, об испытании, о вероятности, об элементарных событиях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заполнять и оформлять таблицы, отвечать на вопросы с помощью табли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26-128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авновозможные события и подсчёт их вероя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лассическая вероятностная схема, противоположные события, несовместимые события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применять теоремы, необходимые для решения практических задач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едставление о геометрической вероя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лассическая вероятностная схема, вероятность событий, предельный переход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по условию  текстовой задачи на нахождение вероятности строить геометрическую модель и  переходить к корректно поставленной математической задач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тносительная частота и закон больши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татистическая устойчивость, гауссова кривая, закон больших чисел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решать вероятностные задачи, применяя знания о гауссовой кривой, закон больших чисе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1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Контрольная работа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 теме: «Случайные событ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обытия, вероятность события, статистическая устойчивость, гауссова кривая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еть свободно пользоваться формулами,  умением обобщать и систематизировать знания по задачам повышенной сложн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2-133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6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Движения (8ч)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4-135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ры  движений фигур. Симметрия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ображение плоскости на себя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, что является движением плоск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евая симметрия и параллельный перенос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фигур с помощью осевой симметрии и параллельного переноса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-знать</w:t>
            </w:r>
            <w:r>
              <w:rPr>
                <w:rFonts w:cs="Times New Roman" w:ascii="Times New Roman" w:hAnsi="Times New Roman"/>
              </w:rPr>
              <w:t xml:space="preserve"> основные этапы доказательства, правило, что параллельный перенос есть движени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выполнять параллельный перенос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7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и центральная симметр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вижение фигур с помощью поворота и центральной симметрии;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, что поворот есть движ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поворот фигу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8-139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ьный перенос. Поворот»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фигур с помощью параллельного переноса и поворота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-знать</w:t>
            </w:r>
            <w:r>
              <w:rPr>
                <w:rFonts w:cs="Times New Roman" w:ascii="Times New Roman" w:hAnsi="Times New Roman"/>
              </w:rPr>
              <w:t xml:space="preserve">определение </w:t>
              <w:br/>
              <w:t>параллельного переноса и поворо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-уметь</w:t>
            </w:r>
            <w:r>
              <w:rPr>
                <w:rFonts w:cs="Times New Roman" w:ascii="Times New Roman" w:hAnsi="Times New Roman"/>
              </w:rPr>
              <w:t xml:space="preserve"> осуществлять параллельный перенос </w:t>
              <w:br/>
              <w:t>и поворот фигу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0-141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tabs>
                <w:tab w:val="clear" w:pos="708"/>
                <w:tab w:val="left" w:pos="19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омотетии. Подобие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Понятие гомотетии, подобие фигур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-иметь</w:t>
            </w:r>
            <w:r>
              <w:rPr>
                <w:rFonts w:cs="Times New Roman" w:ascii="Times New Roman" w:hAnsi="Times New Roman"/>
              </w:rPr>
              <w:t xml:space="preserve"> представление о подобных фигурах, гомотети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2-143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FontStyle12"/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FontStyle12"/>
                <w:iCs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чальные сведения из стереометрии (2ч)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4-145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глядные представления о пространственных телах: кубе, параллелепипеде, призме, пирамиде, шаре, сфере, конусе, цилиндр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ры сечений, примеры развёрток, правильные многогранники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едставление о стереометрических фигурах, их сечениях и развёртках, понятие правильных многогранников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меть представление о пространственных фигурах, их развёртках и сечениях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6-147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ём тела. Формулы объёма прямоугольного параллелепипеда, куба, цилиндра, шара.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ормулы объёмов пространственных тел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меть представление о вычислении объёмов пространственных те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8-149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FontStyle12"/>
                <w:iCs/>
              </w:rPr>
            </w:pPr>
            <w:r>
              <w:rPr>
                <w:iCs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FontStyle12"/>
                <w:iCs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4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вторение (16ч)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0-166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общающие уроки по курсу алгебры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рок </w:t>
            </w:r>
          </w:p>
          <w:p>
            <w:pPr>
              <w:pStyle w:val="Style17"/>
              <w:spacing w:before="0" w:after="0"/>
              <w:ind w:right="-133" w:hanging="0"/>
              <w:rPr/>
            </w:pPr>
            <w:r>
              <w:rPr/>
              <w:t>применения знаний и умений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еть решать задания по курсу математики 5 - 9 класс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7-170</w:t>
            </w:r>
          </w:p>
        </w:tc>
        <w:tc>
          <w:tcPr>
            <w:tcW w:w="31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тоговая контрольная работа в форме ОГЭ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нтроль и оценка знаний, коррекция.</w:t>
            </w:r>
          </w:p>
        </w:tc>
        <w:tc>
          <w:tcPr>
            <w:tcW w:w="5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еть решать задания по курсу математики 5 - 9 класс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fipi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13:00Z</dcterms:created>
  <dc:creator>oleg</dc:creator>
  <dc:description/>
  <cp:keywords/>
  <dc:language>en-US</dc:language>
  <cp:lastModifiedBy>Ирина</cp:lastModifiedBy>
  <cp:lastPrinted>2014-10-18T13:42:00Z</cp:lastPrinted>
  <dcterms:modified xsi:type="dcterms:W3CDTF">2014-10-27T15:45:00Z</dcterms:modified>
  <cp:revision>24</cp:revision>
  <dc:subject/>
  <dc:title/>
</cp:coreProperties>
</file>