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056"/>
        <w:gridCol w:w="1262"/>
        <w:gridCol w:w="1617"/>
        <w:gridCol w:w="2159"/>
        <w:gridCol w:w="1620"/>
        <w:gridCol w:w="2616"/>
        <w:gridCol w:w="1275"/>
        <w:gridCol w:w="1286"/>
      </w:tblGrid>
      <w:tr>
        <w:trPr>
          <w:trHeight w:val="72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на уроке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, измерители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7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четверть. Раздел 1. Семья и друзь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и друзья и я</w:t>
            </w:r>
            <w:r>
              <w:rPr/>
              <w:t xml:space="preserve">. Летние каникулы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,</w:t>
            </w:r>
          </w:p>
          <w:p>
            <w:pPr>
              <w:pStyle w:val="Normal"/>
              <w:rPr/>
            </w:pPr>
            <w:r>
              <w:rPr/>
              <w:t>повторение видовременных форм глаг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29" w:after="0"/>
              <w:ind w:left="61" w:right="542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 disappoint to observ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934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 sound to tan sporty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867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 be feel delighted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1" w:right="-2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 give some tip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8" w:after="0"/>
              <w:ind w:left="61" w:right="-2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 meant it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8" w:after="0"/>
              <w:ind w:left="61" w:right="-2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 do not care about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23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t sounds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239" w:hanging="0"/>
              <w:rPr/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Tenses in Active Voice: (Review)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я с нов. лексико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лексику 8кл.</w:t>
            </w:r>
          </w:p>
          <w:p>
            <w:pPr>
              <w:pStyle w:val="Normal"/>
              <w:rPr/>
            </w:pPr>
            <w:r>
              <w:rPr/>
              <w:t>Уметь: рассказать о своих канику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и друзья и я</w:t>
            </w:r>
            <w:r>
              <w:rPr/>
              <w:t xml:space="preserve">. Диалог о каникулах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лексики, фраз составление диало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177" w:hanging="0"/>
              <w:rPr/>
            </w:pPr>
            <w:r>
              <w:rPr>
                <w:sz w:val="22"/>
                <w:szCs w:val="22"/>
                <w:lang w:val="en-US" w:eastAsia="ru-RU"/>
              </w:rPr>
              <w:t xml:space="preserve">Expressions with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lik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177" w:hanging="0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to like doing smth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177" w:hanging="0"/>
              <w:rPr/>
            </w:pPr>
            <w:r>
              <w:rPr>
                <w:bCs/>
                <w:sz w:val="22"/>
                <w:szCs w:val="22"/>
                <w:lang w:val="en-US" w:eastAsia="ru-RU"/>
              </w:rPr>
              <w:t>to look like smb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177" w:hanging="0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to feel like doing smth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177" w:hanging="0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somebody’s liking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177" w:hanging="0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to be alike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homeli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диалогической реч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лексику по теме;</w:t>
            </w:r>
          </w:p>
          <w:p>
            <w:pPr>
              <w:pStyle w:val="Normal"/>
              <w:rPr/>
            </w:pPr>
            <w:r>
              <w:rPr/>
              <w:t>Уметь: составлять диалог о канику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и друзья и я.</w:t>
            </w:r>
            <w:r>
              <w:rPr/>
              <w:t xml:space="preserve"> Видовременные формы глагола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времён глагола, специальные вопрос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Tenses in Active Voice: (Revie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пециальные вопросы ;</w:t>
            </w:r>
          </w:p>
          <w:p>
            <w:pPr>
              <w:pStyle w:val="Normal"/>
              <w:rPr/>
            </w:pPr>
            <w:r>
              <w:rPr/>
              <w:t>Уметь: использовать видовременные формы гл-ов в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заимоотношения в семье. </w:t>
            </w:r>
            <w:r>
              <w:rPr/>
              <w:t xml:space="preserve">Различные виды отдыха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лексики в устных высказывания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очине</w:t>
            </w:r>
          </w:p>
          <w:p>
            <w:pPr>
              <w:pStyle w:val="Normal"/>
              <w:rPr/>
            </w:pPr>
            <w:r>
              <w:rPr/>
              <w:t>ние о летних каникул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лексику по теме «Каникулы»</w:t>
              <w:br/>
              <w:t>Уметь: использ. лек-ку текста в своих высказы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заимоотношения в семье. </w:t>
            </w:r>
            <w:r>
              <w:rPr/>
              <w:t xml:space="preserve">Проблемы подростков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по теме, чтение текс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29" w:after="0"/>
              <w:ind w:left="61" w:right="5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 appreciate to betray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1" w:right="-2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 deser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to envy, to ignore to quarrel, quarrel 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стории о дружбе и предательств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лек-ку по тем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заимоотношения в семье, с друзьями.</w:t>
            </w:r>
            <w:r>
              <w:rPr/>
              <w:t xml:space="preserve"> Семья или друзья?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 глагола и способы его выраж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7" w:before="8" w:after="0"/>
              <w:ind w:left="61" w:right="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pressing the Future: Present Continuous and Future Sim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. Высказывание на темы «Взаимоотношения детей и родителей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ассказать о своем отношении к проблеме отсутствия взаимопонимания в семье и между друзьями в рамках моно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заимоотношения в семье. </w:t>
            </w:r>
            <w:r>
              <w:rPr/>
              <w:t xml:space="preserve">Роль семьи в жизни подростка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 </w:t>
            </w:r>
            <w:r>
              <w:rPr/>
              <w:t>текста</w:t>
            </w:r>
            <w:r>
              <w:rPr>
                <w:lang w:val="en-US"/>
              </w:rPr>
              <w:t xml:space="preserve">. </w:t>
            </w:r>
            <w:r>
              <w:rPr/>
              <w:t>Устные высказывания по теме.</w:t>
            </w:r>
          </w:p>
          <w:p>
            <w:pPr>
              <w:pStyle w:val="Normal"/>
              <w:rPr/>
            </w:pPr>
            <w:r>
              <w:rPr/>
              <w:t>Предлог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61" w:right="-2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n one hand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8" w:after="0"/>
              <w:ind w:left="61" w:right="14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n the other hand to cheer up, to insist, to be stressed out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1" w:right="7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 avoid, to feel jealous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1" w:right="73" w:hanging="0"/>
              <w:rPr/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Preposition</w:t>
            </w:r>
            <w:r>
              <w:rPr>
                <w:spacing w:val="1"/>
                <w:sz w:val="22"/>
                <w:szCs w:val="22"/>
                <w:lang w:val="en-US" w:eastAsia="ru-RU"/>
              </w:rPr>
              <w:t xml:space="preserve">s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on </w:t>
            </w:r>
            <w:r>
              <w:rPr>
                <w:sz w:val="22"/>
                <w:szCs w:val="22"/>
                <w:lang w:val="en-US" w:eastAsia="ru-RU"/>
              </w:rPr>
              <w:t xml:space="preserve">and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about Be/ feel/look</w:t>
            </w:r>
            <w:r>
              <w:rPr>
                <w:b/>
                <w:bCs/>
                <w:spacing w:val="8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+ adjectiv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30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. Высказывание на темы «Взаимоотношения сверстников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лек-ку по теме;</w:t>
            </w:r>
          </w:p>
          <w:p>
            <w:pPr>
              <w:pStyle w:val="Normal"/>
              <w:rPr/>
            </w:pPr>
            <w:r>
              <w:rPr/>
              <w:t>Уметь: понять общее содержание текста о родите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заимоотношения с друзьями. </w:t>
            </w:r>
            <w:r>
              <w:rPr/>
              <w:t xml:space="preserve">Каким должен быть хороший друг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  <w:t>диало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«Проживание с соседом по комнате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извлекать необходимую инф-ию из услышан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заимоотношения с друзьями. </w:t>
            </w:r>
            <w:r>
              <w:rPr/>
              <w:t xml:space="preserve">Планы на недел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, глагольные време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ynonym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фразовыми глагола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лексику по теме; настоящее продолж. и будущее простое время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заимоотношения с друзьями. </w:t>
            </w:r>
            <w:r>
              <w:rPr/>
              <w:t xml:space="preserve">Почему нам нужны друзья?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ы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диалога</w:t>
            </w:r>
            <w:r>
              <w:rPr>
                <w:lang w:val="en-US"/>
              </w:rPr>
              <w:t xml:space="preserve">. </w:t>
            </w:r>
            <w:r>
              <w:rPr/>
              <w:t>Работа с текстом по тем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36" w:after="0"/>
              <w:ind w:left="61" w:right="11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Bad news, I'm afraid. That's out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8" w:after="0"/>
              <w:ind w:left="61" w:hanging="0"/>
              <w:rPr/>
            </w:pPr>
            <w:r>
              <w:rPr>
                <w:sz w:val="22"/>
                <w:szCs w:val="22"/>
                <w:lang w:val="en-US" w:eastAsia="ru-RU"/>
              </w:rPr>
              <w:t>I've got to stay in for a whole week. Your Dad is a tough one. We just hit it</w:t>
            </w:r>
            <w:r>
              <w:rPr>
                <w:spacing w:val="-1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off. That beats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everything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You've deserved it.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редлоги </w:t>
            </w:r>
            <w:r>
              <w:rPr>
                <w:lang w:val="en-US"/>
              </w:rPr>
              <w:t>on</w:t>
            </w:r>
            <w:r>
              <w:rPr/>
              <w:t xml:space="preserve"> и </w:t>
            </w:r>
            <w:r>
              <w:rPr>
                <w:lang w:val="en-US"/>
              </w:rPr>
              <w:t>about</w:t>
            </w:r>
          </w:p>
          <w:p>
            <w:pPr>
              <w:pStyle w:val="Normal"/>
              <w:rPr/>
            </w:pPr>
            <w:r>
              <w:rPr/>
              <w:t>Уметь: выразить свое мнение о прочитан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заимоотношения с друзьями. </w:t>
            </w:r>
            <w:r>
              <w:rPr/>
              <w:t xml:space="preserve">Рассказы по теме «Дружба»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</w:t>
            </w:r>
            <w:r>
              <w:rPr>
                <w:lang w:val="en-US"/>
              </w:rPr>
              <w:t xml:space="preserve"> </w:t>
            </w:r>
            <w:r>
              <w:rPr/>
              <w:t>глаголов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/>
              <w:t>диалог</w:t>
            </w:r>
            <w:r>
              <w:rPr>
                <w:lang w:val="en-US"/>
              </w:rPr>
              <w:t xml:space="preserve">- </w:t>
            </w:r>
            <w:r>
              <w:rPr/>
              <w:t>расспрос,</w:t>
            </w:r>
          </w:p>
          <w:p>
            <w:pPr>
              <w:pStyle w:val="Normal"/>
              <w:rPr/>
            </w:pPr>
            <w:r>
              <w:rPr/>
              <w:t>рассказ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61" w:right="-20" w:hanging="0"/>
              <w:rPr>
                <w:sz w:val="22"/>
                <w:szCs w:val="22"/>
                <w:lang w:val="en-US" w:eastAsia="ru-RU"/>
              </w:rPr>
            </w:pPr>
            <w:r>
              <w:rPr>
                <w:i/>
                <w:iCs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 w:eastAsia="ru-RU"/>
              </w:rPr>
              <w:t>Text messages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8" w:after="0"/>
              <w:ind w:left="61" w:right="49" w:hanging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I want 2 say sorry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8" w:after="0"/>
              <w:ind w:left="61" w:right="49" w:hanging="0"/>
              <w:rPr/>
            </w:pPr>
            <w:r>
              <w:rPr>
                <w:sz w:val="22"/>
                <w:szCs w:val="22"/>
                <w:lang w:val="en-US" w:eastAsia="ru-RU"/>
              </w:rPr>
              <w:t xml:space="preserve">I can't get 2 sleep. He is my best M8. I'll B L8 4 school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8" w:after="0"/>
              <w:ind w:left="61" w:right="49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'll see U 2day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8" w:after="0"/>
              <w:ind w:left="61" w:right="4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I'm upset cos of him. UR GR8. C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монологической речи с использо-</w:t>
            </w:r>
          </w:p>
          <w:p>
            <w:pPr>
              <w:pStyle w:val="Normal"/>
              <w:rPr/>
            </w:pPr>
            <w:r>
              <w:rPr/>
              <w:t>ванием</w:t>
            </w:r>
          </w:p>
          <w:p>
            <w:pPr>
              <w:pStyle w:val="Normal"/>
              <w:rPr/>
            </w:pPr>
            <w:r>
              <w:rPr/>
              <w:t>изученной лексики и гр. материал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настоящее продолженное время и Будущее простое время</w:t>
            </w:r>
          </w:p>
          <w:p>
            <w:pPr>
              <w:pStyle w:val="Normal"/>
              <w:rPr/>
            </w:pPr>
            <w:r>
              <w:rPr/>
              <w:t>Уметь: вести диалог-расспрос по т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лодёжная мода. </w:t>
            </w:r>
            <w:r>
              <w:rPr/>
              <w:t xml:space="preserve">Дружба между мальчиками и девочками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о тем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читать текст «Легко ли делить с кем-либо комнат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лодёжная мода. </w:t>
            </w:r>
            <w:r>
              <w:rPr/>
              <w:t xml:space="preserve">Учимся писать эссе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по теме, повторение времён глаг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лексику по теме; настоящее продолж. И будущее простое время</w:t>
            </w:r>
          </w:p>
          <w:p>
            <w:pPr>
              <w:pStyle w:val="Normal"/>
              <w:rPr/>
            </w:pPr>
            <w:r>
              <w:rPr/>
              <w:t>Уметь: писать историю на тему «Мой лучший др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лодёжная мода. </w:t>
            </w:r>
            <w:r>
              <w:rPr/>
              <w:t xml:space="preserve">Вопросительные предложения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, устные высказывания по теме, чтение текста, общие вопрос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9" w:after="0"/>
              <w:ind w:left="61" w:right="547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 chatter box a bookwor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1" w:right="204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 fusser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1" w:right="204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 cheat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04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to escape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245" w:hanging="0"/>
              <w:rPr/>
            </w:pPr>
            <w:r>
              <w:rPr>
                <w:sz w:val="22"/>
                <w:szCs w:val="22"/>
                <w:lang w:val="en-US" w:eastAsia="ru-RU"/>
              </w:rPr>
              <w:t>to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make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a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fus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24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General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question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1" w:right="-2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инонимы</w:t>
            </w:r>
          </w:p>
          <w:p>
            <w:pPr>
              <w:pStyle w:val="Normal"/>
              <w:rPr/>
            </w:pPr>
            <w:r>
              <w:rPr/>
              <w:t>Уметь: рассказать о свободном времени, расспросить собесед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суг, увлечения. </w:t>
            </w:r>
            <w:r>
              <w:rPr/>
              <w:t xml:space="preserve">Разговор по телефону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предложения</w:t>
            </w:r>
          </w:p>
          <w:p>
            <w:pPr>
              <w:pStyle w:val="Normal"/>
              <w:rPr/>
            </w:pPr>
            <w:r>
              <w:rPr/>
              <w:t>диалог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245" w:hanging="0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Wh</w:t>
            </w:r>
            <w:r>
              <w:rPr>
                <w:sz w:val="22"/>
                <w:szCs w:val="22"/>
                <w:lang w:val="en-US" w:eastAsia="ru-RU"/>
              </w:rPr>
              <w:t>- question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en-US"/>
              </w:rPr>
              <w:t>Alternative ques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ов с.36 №3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ричастия; </w:t>
            </w:r>
          </w:p>
          <w:p>
            <w:pPr>
              <w:pStyle w:val="Normal"/>
              <w:rPr/>
            </w:pPr>
            <w:r>
              <w:rPr/>
              <w:t>Уметь: извлекать необходимую информ. По теме «Человек: его привычки, интерес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суг, увлечения. </w:t>
            </w:r>
            <w:r>
              <w:rPr/>
              <w:t xml:space="preserve">Достоинства и недостатки  совместного проживания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о теме, устные высказывания по теме, вопрос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4" w:after="0"/>
              <w:ind w:right="123" w:hanging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 get on with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6" w:after="0"/>
              <w:ind w:left="61" w:right="-2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to get up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6" w:after="0"/>
              <w:ind w:left="61" w:right="-2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 get out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8" w:after="0"/>
              <w:ind w:left="61" w:right="644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to get along.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right="245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Tag questions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читать текст  с целью ознакомления и выбором нужной информ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суг, увлечения. </w:t>
            </w:r>
            <w:r>
              <w:rPr/>
              <w:t xml:space="preserve">Правила совместного проживания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овые глаголы,</w:t>
            </w:r>
          </w:p>
          <w:p>
            <w:pPr>
              <w:pStyle w:val="Normal"/>
              <w:rPr/>
            </w:pPr>
            <w:r>
              <w:rPr/>
              <w:t>времена в пассивном залог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8" w:after="0"/>
              <w:ind w:left="61" w:right="644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 give up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559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to give away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559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 give 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hrasal verbs with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get, give, wor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ремена в Пассивном залоге</w:t>
            </w:r>
          </w:p>
          <w:p>
            <w:pPr>
              <w:pStyle w:val="Normal"/>
              <w:rPr/>
            </w:pPr>
            <w:r>
              <w:rPr/>
              <w:t>Уметь: интервью о визите Филиппа в Моск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суг, увлечения. </w:t>
            </w:r>
            <w:r>
              <w:rPr/>
              <w:t xml:space="preserve">Изучаем фразовые глаголы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овые глаголы,</w:t>
            </w:r>
          </w:p>
          <w:p>
            <w:pPr>
              <w:pStyle w:val="Normal"/>
              <w:rPr/>
            </w:pPr>
            <w:r>
              <w:rPr/>
              <w:t>времена в пассивном залог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right="66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to work out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right="66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to work o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55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to work with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to work fo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интернациональные слова</w:t>
            </w:r>
          </w:p>
          <w:p>
            <w:pPr>
              <w:pStyle w:val="Normal"/>
              <w:rPr/>
            </w:pPr>
            <w:r>
              <w:rPr/>
              <w:t>Уметь: использовать фразовые глаголы в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суг, увлечения. </w:t>
            </w:r>
            <w:r>
              <w:rPr/>
              <w:t>Как мы проводим свободное врем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ой лексикой , работа с текст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29" w:after="0"/>
              <w:ind w:left="61" w:right="437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 entertain Entertainment Old fashioned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142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t (he, she) seems to be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It loo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достопримечательности Москвы</w:t>
            </w:r>
          </w:p>
          <w:p>
            <w:pPr>
              <w:pStyle w:val="Normal"/>
              <w:rPr/>
            </w:pPr>
            <w:r>
              <w:rPr/>
              <w:t>Уметь: находить нужную информ. в текс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суг, увлечения. </w:t>
            </w:r>
            <w:r>
              <w:rPr/>
              <w:t xml:space="preserve">Организация досуга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, работа с лексико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right="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Synonyms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29" w:after="0"/>
              <w:ind w:left="61" w:right="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Participles and nouns formed from ver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лексику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суг, увлечения. </w:t>
            </w:r>
            <w:r>
              <w:rPr/>
              <w:t>Места проведения досуга.</w:t>
            </w:r>
          </w:p>
          <w:p>
            <w:pPr>
              <w:pStyle w:val="Normal"/>
              <w:rPr/>
            </w:pPr>
            <w:r>
              <w:rPr/>
              <w:t xml:space="preserve">Пассивный залог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ый зало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29" w:after="0"/>
              <w:ind w:left="61" w:right="154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seat, outing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29" w:after="0"/>
              <w:ind w:left="61" w:right="154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round the corner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29" w:after="0"/>
              <w:ind w:left="61" w:right="154" w:hanging="0"/>
              <w:rPr/>
            </w:pPr>
            <w:r>
              <w:rPr>
                <w:sz w:val="22"/>
                <w:szCs w:val="22"/>
                <w:lang w:val="en-US" w:eastAsia="ru-RU"/>
              </w:rPr>
              <w:t xml:space="preserve">In tense, to name after somebody Dolphin, delight 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30" w:right="-17" w:firstLine="31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to reserve Melodrama, trick  Tenses in Passive Voi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доск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ассивный з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одная страна. </w:t>
            </w:r>
            <w:r>
              <w:rPr/>
              <w:t xml:space="preserve">Экскурсия для иностранных гостей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местных достопримечательностей, обсуждение и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29" w:after="0"/>
              <w:ind w:left="30" w:right="-17" w:firstLine="31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International words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29" w:after="0"/>
              <w:ind w:left="30" w:right="-17" w:firstLine="31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29" w:after="0"/>
              <w:ind w:left="30" w:right="-17" w:firstLine="31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ompound sentences wi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words:</w:t>
            </w:r>
            <w:r>
              <w:rPr>
                <w:spacing w:val="2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on one hand, on the other hand, however, but..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доск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лек. По теме</w:t>
            </w:r>
          </w:p>
          <w:p>
            <w:pPr>
              <w:pStyle w:val="Normal"/>
              <w:rPr/>
            </w:pPr>
            <w:r>
              <w:rPr/>
              <w:t>Уметь: обсудить в группах достопримечат. родного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одная страна. </w:t>
            </w:r>
            <w:r>
              <w:rPr/>
              <w:t xml:space="preserve">Диалог по телефону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по телефон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ах с.52 №1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заказать билеты по телеф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одная страна. </w:t>
            </w:r>
            <w:r>
              <w:rPr/>
              <w:t>Дискуссия о телевидени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и словами, повторение лекс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29" w:after="0"/>
              <w:ind w:left="61" w:right="632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unexpected pretty stuntma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1" w:right="-2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 bet to feel dow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annoying</w:t>
            </w:r>
            <w:r>
              <w:rPr>
                <w:sz w:val="22"/>
                <w:szCs w:val="22"/>
                <w:lang w:val="en-US"/>
              </w:rPr>
              <w:t xml:space="preserve"> Passive Voice in context Introductory phras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лексику данной  секции</w:t>
            </w:r>
          </w:p>
          <w:p>
            <w:pPr>
              <w:pStyle w:val="Normal"/>
              <w:rPr/>
            </w:pPr>
            <w:r>
              <w:rPr/>
              <w:t>Уметь: высказаться по теме, составить аргу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: Семья и друзья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четверть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Раздел 2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Этот большой и удивительный мир</w:t>
            </w:r>
            <w:r>
              <w:rPr/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/>
              <w:t>Виды</w:t>
            </w:r>
            <w:r>
              <w:rPr>
                <w:lang w:val="en-US"/>
              </w:rPr>
              <w:t xml:space="preserve"> </w:t>
            </w:r>
            <w:r>
              <w:rPr/>
              <w:t>транспорта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лагола, введение новой лексики, высказывания по тем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crash, to detect to sink, to launch, to prevent, to revise, to equip unattended unavoidable unsinkab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ошедшее простое время, настоящее завершен. и настоящее завершен. длительное времена</w:t>
            </w:r>
          </w:p>
          <w:p>
            <w:pPr>
              <w:pStyle w:val="Normal"/>
              <w:rPr/>
            </w:pPr>
            <w:r>
              <w:rPr/>
              <w:t>Уметь: выразить свою точку зрения по теме «Путешеств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Загадки нашей планет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лагола, знакомство с географическими названия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3" w:leader="none"/>
              </w:tabs>
              <w:suppressAutoHyphens w:val="false"/>
              <w:autoSpaceDE w:val="false"/>
              <w:spacing w:lineRule="auto" w:line="247" w:before="29" w:after="0"/>
              <w:ind w:left="61" w:right="42" w:hanging="0"/>
              <w:rPr/>
            </w:pPr>
            <w:r>
              <w:rPr>
                <w:sz w:val="22"/>
                <w:szCs w:val="22"/>
                <w:lang w:val="en-US" w:eastAsia="ru-RU"/>
              </w:rPr>
              <w:t>Tenses in comparison: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61" w:right="6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Past Simple/ Present Perfect/ Present Perfect Continuous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географические наз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артикля с географическими наз-вания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  <w:r>
              <w:rPr>
                <w:lang w:val="en-US"/>
              </w:rPr>
              <w:t xml:space="preserve"> </w:t>
            </w:r>
            <w:r>
              <w:rPr/>
              <w:t>лексики</w:t>
            </w:r>
            <w:r>
              <w:rPr>
                <w:lang w:val="en-US"/>
              </w:rPr>
              <w:t xml:space="preserve">. </w:t>
            </w:r>
            <w:r>
              <w:rPr/>
              <w:t>Фразы, употребление артикле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 be dangerous and exhausting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val="en-US" w:eastAsia="ru-RU"/>
              </w:rPr>
              <w:t>to take ages to get t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 suffer from unknown diseas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to get to the opposite side of the plane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карточках с.65 №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географические названия</w:t>
            </w:r>
          </w:p>
          <w:p>
            <w:pPr>
              <w:pStyle w:val="Normal"/>
              <w:rPr/>
            </w:pPr>
            <w:r>
              <w:rPr/>
              <w:t xml:space="preserve">Уметь: использовать артикли с геогр. названия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путешествие Беринг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и, работа с текстом по теме, прилагательные/ наречия/ причас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6" w:after="0"/>
              <w:ind w:left="61" w:right="6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rticles with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8" w:after="0"/>
              <w:ind w:left="61" w:right="1" w:hanging="0"/>
              <w:rPr/>
            </w:pPr>
            <w:r>
              <w:rPr>
                <w:sz w:val="22"/>
                <w:szCs w:val="22"/>
                <w:lang w:val="en-US" w:eastAsia="ru-RU"/>
              </w:rPr>
              <w:t>geographical</w:t>
            </w:r>
            <w:r>
              <w:rPr>
                <w:spacing w:val="-1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 xml:space="preserve">names </w:t>
            </w:r>
          </w:p>
          <w:p>
            <w:pPr>
              <w:pStyle w:val="Normal"/>
              <w:widowControl w:val="false"/>
              <w:autoSpaceDE w:val="false"/>
              <w:spacing w:lineRule="auto" w:line="247" w:before="8" w:after="0"/>
              <w:ind w:left="61" w:right="1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Un+adjective/adverb/participl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географические названия</w:t>
            </w:r>
          </w:p>
          <w:p>
            <w:pPr>
              <w:pStyle w:val="Normal"/>
              <w:rPr/>
            </w:pPr>
            <w:r>
              <w:rPr/>
              <w:t>Уметь: читать научно- популярный текст о Бермудском треугольнике с пониманием общего содержания прочитан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ные путешественники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, предлоги места и направления.</w:t>
            </w:r>
          </w:p>
          <w:p>
            <w:pPr>
              <w:pStyle w:val="Normal"/>
              <w:rPr/>
            </w:pPr>
            <w:r>
              <w:rPr/>
              <w:t>Чтение текста по тем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8" w:after="0"/>
              <w:ind w:left="61" w:right="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Suffixes of nouns and adjectives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8" w:after="0"/>
              <w:ind w:left="61" w:right="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(-sion, -tion, -ment, -ive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8" w:after="0"/>
              <w:ind w:left="61" w:right="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Prepositions of place and dir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едлоги места и направления</w:t>
            </w:r>
          </w:p>
          <w:p>
            <w:pPr>
              <w:pStyle w:val="Normal"/>
              <w:rPr/>
            </w:pPr>
            <w:r>
              <w:rPr/>
              <w:t>Уметь: рассказать биографию путешествен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ие наз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.</w:t>
            </w:r>
          </w:p>
          <w:p>
            <w:pPr>
              <w:pStyle w:val="Normal"/>
              <w:rPr/>
            </w:pPr>
            <w:r>
              <w:rPr/>
              <w:t>описание путешеств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едлоги места и на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ные местоимен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.</w:t>
            </w:r>
          </w:p>
          <w:p>
            <w:pPr>
              <w:pStyle w:val="Normal"/>
              <w:rPr/>
            </w:pPr>
            <w:r>
              <w:rPr/>
              <w:t>Диалоги в аэропор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6" w:after="0"/>
              <w:ind w:left="61" w:right="870" w:hanging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urrency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8" w:after="0"/>
              <w:ind w:left="61" w:right="718" w:hanging="0"/>
              <w:rPr/>
            </w:pPr>
            <w:r>
              <w:rPr>
                <w:sz w:val="22"/>
                <w:szCs w:val="22"/>
                <w:lang w:val="en-US" w:eastAsia="ru-RU"/>
              </w:rPr>
              <w:t xml:space="preserve">to check in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8" w:after="0"/>
              <w:ind w:left="61" w:right="71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 take off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8" w:after="0"/>
              <w:ind w:left="61" w:right="71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 board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44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 get through custom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 announce the flight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to collect/get the luggage from the baggage reclaim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179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to get through passport control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179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to fill in the declaration form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179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to prevent someone from doing something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179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t the arrival(s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179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oarding pas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56" w:hanging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ustom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56" w:hanging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luggag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56" w:hanging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ermissio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right="56" w:hanging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 xml:space="preserve">policy 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использовать прослушанную информацию  в собственном высказы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альные глаголы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29" w:after="0"/>
              <w:ind w:left="61" w:right="197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It is a good idea to…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29" w:after="0"/>
              <w:ind w:left="61" w:right="197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You can not do without essential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29" w:after="0"/>
              <w:ind w:left="61" w:right="197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 cooperat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 xml:space="preserve">to register 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 s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модальные глаг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Путешествие на самолёте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.</w:t>
            </w:r>
          </w:p>
          <w:p>
            <w:pPr>
              <w:pStyle w:val="Normal"/>
              <w:rPr/>
            </w:pPr>
            <w:r>
              <w:rPr/>
              <w:t>Работа с текстом по тем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36" w:after="0"/>
              <w:ind w:left="61" w:hanging="0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Preposition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55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y (car), by bus, by plane, by train, by coach, by helicopter, on (foot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доске; с. 78 №5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редлоги </w:t>
            </w:r>
            <w:r>
              <w:rPr>
                <w:lang w:val="en-US"/>
              </w:rPr>
              <w:t>by</w:t>
            </w:r>
            <w:r>
              <w:rPr/>
              <w:t xml:space="preserve">, </w:t>
            </w:r>
            <w:r>
              <w:rPr>
                <w:lang w:val="en-US"/>
              </w:rPr>
              <w:t>on</w:t>
            </w:r>
          </w:p>
          <w:p>
            <w:pPr>
              <w:pStyle w:val="Normal"/>
              <w:rPr/>
            </w:pPr>
            <w:r>
              <w:rPr/>
              <w:t>Уметь: извлекать необходимую для самих уч-ся информ-ю из текста «Полезные советы для пассажира самол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Учимся заполнять декларацию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местоимения, работа с текстом по тем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Reflexiv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8" w:after="0"/>
              <w:ind w:left="61" w:right="-20" w:hanging="0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Pronoun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0" w:before="10" w:after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9"/>
              <w:ind w:left="61" w:right="85" w:hanging="0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Modal verb</w:t>
            </w:r>
            <w:r>
              <w:rPr>
                <w:b/>
                <w:bCs/>
                <w:spacing w:val="1"/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val="en-US" w:eastAsia="ru-RU"/>
              </w:rPr>
              <w:t>:</w:t>
            </w:r>
            <w:r>
              <w:rPr>
                <w:spacing w:val="-1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can, could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1"/>
              <w:ind w:left="61" w:right="-2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ust, may,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hould, ought 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е; с.81 №6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лексику по теме</w:t>
            </w:r>
          </w:p>
          <w:p>
            <w:pPr>
              <w:pStyle w:val="Normal"/>
              <w:rPr/>
            </w:pPr>
            <w:r>
              <w:rPr/>
              <w:t>Уметь: заполнить таможенную деклар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Диалоги в аэропорту. 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 по тем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лексику по теме</w:t>
            </w:r>
          </w:p>
          <w:p>
            <w:pPr>
              <w:pStyle w:val="Normal"/>
              <w:rPr/>
            </w:pPr>
            <w:r>
              <w:rPr/>
              <w:t>Уметь: составлять и разыгрывать диалог в рамках темы «Путешеств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Что должен знать и уметь путешественник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лексикой.</w:t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62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 be out of consciousnes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2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lever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2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 level the plane off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2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 faint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2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 take/get the plane off the grou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to put the plane dow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редлоги </w:t>
            </w:r>
            <w:r>
              <w:rPr>
                <w:lang w:val="en-US"/>
              </w:rPr>
              <w:t>by</w:t>
            </w:r>
            <w:r>
              <w:rPr/>
              <w:t>,</w:t>
            </w:r>
            <w:r>
              <w:rPr>
                <w:lang w:val="en-US"/>
              </w:rPr>
              <w:t>on</w:t>
            </w:r>
          </w:p>
          <w:p>
            <w:pPr>
              <w:pStyle w:val="Normal"/>
              <w:rPr/>
            </w:pPr>
            <w:r>
              <w:rPr/>
              <w:t>Уметь: читать худ. текст с целью извлечения нужной информаци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тение текста «Последний дюйм»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.</w:t>
            </w:r>
          </w:p>
          <w:p>
            <w:pPr>
              <w:pStyle w:val="Normal"/>
              <w:rPr/>
            </w:pPr>
            <w:r>
              <w:rPr/>
              <w:t>Предлог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редлоги </w:t>
            </w:r>
            <w:r>
              <w:rPr>
                <w:lang w:val="en-US"/>
              </w:rPr>
              <w:t>by</w:t>
            </w:r>
            <w:r>
              <w:rPr/>
              <w:t>,</w:t>
            </w:r>
            <w:r>
              <w:rPr>
                <w:lang w:val="en-US"/>
              </w:rPr>
              <w:t>on</w:t>
            </w:r>
          </w:p>
          <w:p>
            <w:pPr>
              <w:pStyle w:val="Normal"/>
              <w:rPr/>
            </w:pPr>
            <w:r>
              <w:rPr/>
              <w:t>Уметь: читать худ. текст «Последний дюйм» с целью понимания его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 в туристическом агентстве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ов по тем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29" w:after="0"/>
              <w:ind w:left="61" w:right="326" w:hanging="0"/>
              <w:rPr/>
            </w:pPr>
            <w:r>
              <w:rPr>
                <w:sz w:val="22"/>
                <w:szCs w:val="22"/>
                <w:lang w:val="en-US" w:eastAsia="ru-RU"/>
              </w:rPr>
              <w:t xml:space="preserve">I am absolutely positive that…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29" w:after="0"/>
              <w:ind w:left="61" w:right="32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t is obvious that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I feel strongly/ dead against it Sorry, but I have got my own idea about 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оставлять и разыгрывать диалог в рамках темы «Путеше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ая туристическая поезд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. Устные высказывания по тем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ther</w:t>
            </w: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f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…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лексику и фразы по теме «Путешествие»</w:t>
            </w:r>
          </w:p>
          <w:p>
            <w:pPr>
              <w:pStyle w:val="Normal"/>
              <w:rPr/>
            </w:pPr>
            <w:r>
              <w:rPr/>
              <w:t>Уметь: говорить о своих предпочт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Великобритания и Америка 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б англоязычных странах по план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fficial, floral Multinational Borders, embl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названия стран</w:t>
            </w:r>
          </w:p>
          <w:p>
            <w:pPr>
              <w:pStyle w:val="Normal"/>
              <w:rPr/>
            </w:pPr>
            <w:r>
              <w:rPr/>
              <w:t>Уметь: описать в группах выбранную стр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Исторические данные о названиях стран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и.</w:t>
            </w:r>
          </w:p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29" w:after="0"/>
              <w:ind w:left="61" w:right="67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rticles with: nations and languages, countries, citie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states and other geographical nam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названия стран</w:t>
            </w:r>
          </w:p>
          <w:p>
            <w:pPr>
              <w:pStyle w:val="Normal"/>
              <w:rPr/>
            </w:pPr>
            <w:r>
              <w:rPr/>
              <w:t>Уметь: извлекать из прослушанного текста конкретную информацию о правильном названии изучаемых стр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резентация проектов по теме «Родная страна и англоязычные стран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езентация проек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проек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: употребление артиклей</w:t>
            </w:r>
          </w:p>
          <w:p>
            <w:pPr>
              <w:pStyle w:val="Normal"/>
              <w:rPr/>
            </w:pPr>
            <w:r>
              <w:rPr/>
              <w:t>Уметь: рассказать о выбранной стр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Символы англоязычных стран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  <w:p>
            <w:pPr>
              <w:pStyle w:val="Normal"/>
              <w:rPr/>
            </w:pPr>
            <w:r>
              <w:rPr/>
              <w:t>Тест по лексике и грамматик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73" w:hanging="73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Red Ros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histl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Leek (or Daffodil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hamrock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he Lancastrian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he Yorkist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t David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t Patrick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he Holy Trin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 – грамматический тес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извлекать информацию о России, Великобритании и СШ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2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-контроль зна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четверть.  Раздел 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ть в мир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Семейные конфликты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.</w:t>
            </w:r>
          </w:p>
          <w:p>
            <w:pPr>
              <w:pStyle w:val="Normal"/>
              <w:rPr/>
            </w:pPr>
            <w:r>
              <w:rPr/>
              <w:t>Аудирование текс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eig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od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rnatio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rganization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chan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programmes Foreign film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ослушать текст «Розовая булавка» с целью понимания общего со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Инфинитив и его функция в предложени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в. Составление предлож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доск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ункции Инфинитива</w:t>
            </w:r>
          </w:p>
          <w:p>
            <w:pPr>
              <w:pStyle w:val="Normal"/>
              <w:rPr/>
            </w:pPr>
            <w:r>
              <w:rPr/>
              <w:t>Уметь: использовать Инфинитив в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Косвенная речь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косвенной реч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ункции Инфинитива</w:t>
            </w:r>
          </w:p>
          <w:p>
            <w:pPr>
              <w:pStyle w:val="Normal"/>
              <w:rPr/>
            </w:pPr>
            <w:r>
              <w:rPr/>
              <w:t>Уметь: причины появления конфли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Причины конфлик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ая речь. Работа с текстом по тем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использование Инфинитива в прямой и косвенной речи</w:t>
            </w:r>
          </w:p>
          <w:p>
            <w:pPr>
              <w:pStyle w:val="Normal"/>
              <w:rPr/>
            </w:pPr>
            <w:r>
              <w:rPr/>
              <w:t>Уметь: написать предложения в косвенной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Условные придаточные предложен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предлож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условные придаточные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Конфликт между человеком и природо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о тем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читать многосложные с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текста по теме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.</w:t>
            </w:r>
          </w:p>
          <w:p>
            <w:pPr>
              <w:pStyle w:val="Normal"/>
              <w:rPr/>
            </w:pPr>
            <w:r>
              <w:rPr/>
              <w:t>Высказывания по теме.</w:t>
            </w:r>
          </w:p>
          <w:p>
            <w:pPr>
              <w:pStyle w:val="Normal"/>
              <w:rPr/>
            </w:pPr>
            <w:r>
              <w:rPr/>
              <w:t>Инфинити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 look lovely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8" w:after="0"/>
              <w:ind w:left="61" w:right="117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 give somebody the creep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99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reunio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right="99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violence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258" w:hanging="0"/>
              <w:rPr/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 xml:space="preserve">to prevent conflicts  Function of the Infinitive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29" w:after="0"/>
              <w:ind w:left="61" w:right="25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The use of the Infinitiv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бсудить в парах тему «Конфликты в твоей семье и с твоими друзья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Что лучше: правда или ложь?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по теме, работа с текст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36" w:after="0"/>
              <w:ind w:left="61" w:right="21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 resolve conflicts Conflict resolution pi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36" w:after="0"/>
              <w:ind w:left="61" w:right="21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wheelchair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36" w:after="0"/>
              <w:ind w:left="61" w:right="21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wild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36" w:after="0"/>
              <w:ind w:left="61" w:right="21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opping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36" w:after="0"/>
              <w:ind w:left="61" w:right="21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 sob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5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plaster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5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 wobbl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right="5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to yell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right="5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runt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right="5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hoghous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right="5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ax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right="5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carto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right="5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to unit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right="5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peaceful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resolu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модальные глаголы</w:t>
            </w:r>
          </w:p>
          <w:p>
            <w:pPr>
              <w:pStyle w:val="Normal"/>
              <w:rPr/>
            </w:pPr>
            <w:r>
              <w:rPr/>
              <w:t>Уметь: выразить согласие/несоглас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Студенческий форум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  <w:r>
              <w:rPr>
                <w:lang w:val="en-US"/>
              </w:rPr>
              <w:t xml:space="preserve">. </w:t>
            </w:r>
            <w:r>
              <w:rPr/>
              <w:t>Модальные глагол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36" w:after="0"/>
              <w:ind w:left="61" w:right="184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Direct speech/ Reported speech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36" w:after="0"/>
              <w:ind w:left="61" w:right="184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ulti- functional words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18" w:hanging="0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sign, party, mean, means, right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36" w:after="0"/>
              <w:ind w:left="61" w:right="216" w:hanging="0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  <w:r>
              <w:rPr>
                <w:lang w:val="en-US"/>
              </w:rPr>
              <w:t xml:space="preserve"> </w:t>
            </w:r>
            <w:r>
              <w:rPr/>
              <w:t>проекта «Можем ли мы жить в мире?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модальные глаголы</w:t>
            </w:r>
          </w:p>
          <w:p>
            <w:pPr>
              <w:pStyle w:val="Normal"/>
              <w:rPr/>
            </w:pPr>
            <w:r>
              <w:rPr/>
              <w:t>Уметь: обсудить в группах проблему влияния людей на окружающую сре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Советы для решения конфликт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ая речь- повествовательные предлож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18" w:hanging="0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Some/Any/ No + </w:t>
            </w:r>
            <w:r>
              <w:rPr>
                <w:sz w:val="22"/>
                <w:szCs w:val="22"/>
                <w:lang w:val="en-US" w:eastAsia="ru-RU"/>
              </w:rPr>
              <w:t xml:space="preserve">derivatives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1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1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Modal verbs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о косвенной речи</w:t>
            </w:r>
          </w:p>
          <w:p>
            <w:pPr>
              <w:pStyle w:val="Normal"/>
              <w:rPr/>
            </w:pPr>
            <w:r>
              <w:rPr/>
              <w:t>Уметь: передавать повеств. предл. в косвенной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ь шагов для решения конфликта.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ая речь-просьбы и приказ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31" w:hanging="0"/>
              <w:rPr/>
            </w:pPr>
            <w:r>
              <w:rPr>
                <w:sz w:val="22"/>
                <w:szCs w:val="22"/>
                <w:lang w:val="en-US" w:eastAsia="ru-RU"/>
              </w:rPr>
              <w:t>Zero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Conditional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3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3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Word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stress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Goo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ru-RU"/>
              </w:rPr>
              <w:t>and</w:t>
            </w:r>
            <w:r>
              <w:rPr>
                <w:spacing w:val="1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well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материал по темам «Косвенная речь», «Сложное дополнение»</w:t>
            </w:r>
          </w:p>
          <w:p>
            <w:pPr>
              <w:pStyle w:val="Normal"/>
              <w:rPr/>
            </w:pPr>
            <w:r>
              <w:rPr/>
              <w:t xml:space="preserve">Уметь: просьбы и приказания в косвенной реч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ликты в школьной жизни.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ая речь-вопрос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материал по темам «Косвенная речь – вопросительные предл.»; «Условные придаточные предло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ричины и способы решения семейных  кон-фликто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ы по теме, высказывания по тем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 look lovely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8" w:after="0"/>
              <w:ind w:left="61" w:right="117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 give somebody the creep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99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reunio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99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violenc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99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 prevent conflicts to resolve conflicts Conflict resolution pi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215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 unit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215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eacefu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речевые клише по теме</w:t>
            </w:r>
          </w:p>
          <w:p>
            <w:pPr>
              <w:pStyle w:val="Normal"/>
              <w:rPr/>
            </w:pPr>
            <w:r>
              <w:rPr/>
              <w:t>Уметь: говорить по теме «Разрешение семейных конфлик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Письма в молодёжный журнал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лексики по теме, высказывания по тем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лексику по теме «Конфликт»</w:t>
            </w:r>
          </w:p>
          <w:p>
            <w:pPr>
              <w:pStyle w:val="Normal"/>
              <w:rPr/>
            </w:pPr>
            <w:r>
              <w:rPr/>
              <w:t>Уметь: говорить о жизненных приорите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исьмо в газету по теме «Решение конфлик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многозначные слова; лексику по теме «Решение конфликтов»</w:t>
            </w:r>
          </w:p>
          <w:p>
            <w:pPr>
              <w:pStyle w:val="Normal"/>
              <w:rPr/>
            </w:pPr>
            <w:r>
              <w:rPr/>
              <w:t>Уметь: писать письмо с опорой на образ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Курение: за и против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ы, составление предлож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29" w:after="0"/>
              <w:ind w:left="61" w:right="50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It is (not) fair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29" w:after="0"/>
              <w:ind w:left="61" w:right="50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 be fair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595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to get on/off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595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 get away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595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 xml:space="preserve">to get back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258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 get along with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17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 get over The Infini- tive 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I asked/ wanted/… him to do someth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лексику по ситуации</w:t>
            </w:r>
          </w:p>
          <w:p>
            <w:pPr>
              <w:pStyle w:val="Normal"/>
              <w:rPr/>
            </w:pPr>
            <w:r>
              <w:rPr/>
              <w:t>Уметь: говорить о конфликте в индивидуальном и групповом режимах по алгорит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/>
              <w:t>Декларация</w:t>
            </w:r>
            <w:r>
              <w:rPr>
                <w:lang w:val="en-US"/>
              </w:rPr>
              <w:t xml:space="preserve"> </w:t>
            </w:r>
            <w:r>
              <w:rPr/>
              <w:t>прав</w:t>
            </w:r>
            <w:r>
              <w:rPr>
                <w:lang w:val="en-US"/>
              </w:rPr>
              <w:t xml:space="preserve"> </w:t>
            </w:r>
            <w:r>
              <w:rPr/>
              <w:t>челове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ые предложения </w:t>
            </w:r>
          </w:p>
          <w:p>
            <w:pPr>
              <w:pStyle w:val="Normal"/>
              <w:rPr/>
            </w:pPr>
            <w:r>
              <w:rPr/>
              <w:t>Чтение публицистического текс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8" w:after="0"/>
              <w:ind w:right="412" w:hanging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 get together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8" w:after="0"/>
              <w:ind w:right="115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 xml:space="preserve">to put the idea into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8" w:after="0"/>
              <w:ind w:right="412" w:hanging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actio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3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 do without, remote control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16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 take turns, and what not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41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 criticize, relationship(s)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10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 xml:space="preserve">Phrasal verbs with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get, put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условные предложения 3 тип</w:t>
            </w:r>
          </w:p>
          <w:p>
            <w:pPr>
              <w:pStyle w:val="Normal"/>
              <w:rPr/>
            </w:pPr>
            <w:r>
              <w:rPr/>
              <w:t>Уметь: чит. и слушать публицистический текст о Декларации прав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Наша планета без войн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  <w:t>притяжательные местоимения, косвенная речь- повтор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63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 put down to put off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1" w:right="906" w:hanging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 put on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to put 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1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Reported speech: orders and requests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29" w:after="0"/>
              <w:ind w:left="61" w:right="11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29" w:after="0"/>
              <w:ind w:left="61" w:right="110" w:hanging="0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Wh</w:t>
            </w:r>
            <w:r>
              <w:rPr>
                <w:b/>
                <w:bCs/>
                <w:spacing w:val="1"/>
                <w:sz w:val="22"/>
                <w:szCs w:val="22"/>
                <w:lang w:val="en-US"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 xml:space="preserve">questions in reported spee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итяжательные местоимения</w:t>
            </w:r>
          </w:p>
          <w:p>
            <w:pPr>
              <w:pStyle w:val="Normal"/>
              <w:rPr/>
            </w:pPr>
            <w:r>
              <w:rPr/>
              <w:t>Уметь: прослушать интервью с целью выборочного извлечения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Диалог по заданной ситуации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предложение, составление диало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10" w:hanging="0"/>
              <w:rPr/>
            </w:pPr>
            <w:r>
              <w:rPr>
                <w:sz w:val="22"/>
                <w:szCs w:val="22"/>
                <w:lang w:val="en-US"/>
              </w:rPr>
              <w:t>Conditional 1</w:t>
            </w:r>
            <w:r>
              <w:rPr>
                <w:sz w:val="22"/>
                <w:szCs w:val="22"/>
                <w:lang w:val="en-US" w:eastAsia="ru-RU"/>
              </w:rPr>
              <w:t xml:space="preserve"> Antonym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1" w:right="-2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1" w:right="-2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djective +</w:t>
            </w:r>
            <w:r>
              <w:rPr>
                <w:spacing w:val="1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ly =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adverbs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оставить диалог по ситуации «Приглашение на концер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Права подростков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, составление аргумен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карточке; С.137 №1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материал по теме «Словообразование»</w:t>
            </w:r>
          </w:p>
          <w:p>
            <w:pPr>
              <w:pStyle w:val="Normal"/>
              <w:rPr/>
            </w:pPr>
            <w:r>
              <w:rPr/>
              <w:t>Уметь: записывать свои аргументы, составлять список для подро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Военные конфликт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века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мини- проекту по тем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итяжательные местоимения</w:t>
            </w:r>
          </w:p>
          <w:p>
            <w:pPr>
              <w:pStyle w:val="Normal"/>
              <w:rPr/>
            </w:pPr>
            <w:r>
              <w:rPr/>
              <w:t>Уметь: обсудить и записать информ. о том, как ты и твои однокл. собираетесь найти необход. информ. о стране и ее участии во Второй мировой вой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Поездка по Америке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мини –проектов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лексику по теме «Военные конфликты»</w:t>
            </w:r>
          </w:p>
          <w:p>
            <w:pPr>
              <w:pStyle w:val="Normal"/>
              <w:rPr/>
            </w:pPr>
            <w:r>
              <w:rPr/>
              <w:t>Уметь: представлять мини – проект по теме «Война и конфликт в современной истор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Толерантность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, чтение текста по тем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32" w:after="0"/>
              <w:ind w:left="31" w:right="-58" w:hanging="31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ivacy, to suffer, racism, racial, tolerance, cruelty, equality, ethnicity, ethnic, to declare, to discriminate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right="27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 xml:space="preserve">To prohibit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right="27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 xml:space="preserve">Foreigner, liberty,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right="27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 xml:space="preserve">justice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right="27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humanities,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37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in human, Conditional III 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right="37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 xml:space="preserve">Possessive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29" w:after="0"/>
              <w:ind w:right="37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 xml:space="preserve">pronouns: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29" w:after="0"/>
              <w:ind w:right="37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your, your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32" w:after="0"/>
              <w:ind w:right="-58" w:hanging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32" w:after="0"/>
              <w:ind w:right="-58" w:hanging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Word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29" w:after="0"/>
              <w:ind w:left="61" w:right="37" w:hanging="0"/>
              <w:rPr/>
            </w:pPr>
            <w:r>
              <w:rPr>
                <w:sz w:val="22"/>
                <w:szCs w:val="22"/>
                <w:lang w:val="en-US" w:eastAsia="ru-RU"/>
              </w:rPr>
              <w:t>with</w:t>
            </w:r>
            <w:r>
              <w:rPr>
                <w:spacing w:val="2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-ing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International wo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лексику по теме «Военные конфликты»</w:t>
            </w:r>
          </w:p>
          <w:p>
            <w:pPr>
              <w:pStyle w:val="Normal"/>
              <w:rPr/>
            </w:pPr>
            <w:r>
              <w:rPr/>
              <w:t xml:space="preserve">Уметь: чит. текст с целью полного понимания по теме «Общество становится яростным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Урок толерантност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ой лексикой, высказывания по тем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7" w:before="29" w:after="0"/>
              <w:ind w:left="61" w:right="105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ntolerant, indifferent, to differ democracy, terrorism, summit separation nationality, to afford, to chat, to interrupt, to vote approval, citizen, diversity, disability, harm, peacemaker, pluralism, self- determination, selfrespect, sign sympathy, alternative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29" w:after="0"/>
              <w:ind w:right="37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armed, disabler, confident, contrary, complete (ly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материал по теме « -</w:t>
            </w:r>
            <w:r>
              <w:rPr>
                <w:lang w:val="en-US"/>
              </w:rPr>
              <w:t>ing</w:t>
            </w:r>
            <w:r>
              <w:rPr/>
              <w:t xml:space="preserve"> </w:t>
            </w:r>
            <w:r>
              <w:rPr>
                <w:lang w:val="en-US"/>
              </w:rPr>
              <w:t>forms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Уметь: говорить о своем опы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Условные придаточные предложения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предлож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29" w:after="0"/>
              <w:ind w:left="61" w:right="69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ynonym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29" w:after="0"/>
              <w:ind w:left="61" w:right="69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Derivatives Since, because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доск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условные предл. 1 и 2 типов</w:t>
            </w:r>
          </w:p>
          <w:p>
            <w:pPr>
              <w:pStyle w:val="Normal"/>
              <w:rPr/>
            </w:pPr>
            <w:r>
              <w:rPr/>
              <w:t>Уметь: употреблять в устной речи и писать условные пред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/>
              <w:t>Дискуссия</w:t>
            </w:r>
            <w:r>
              <w:rPr>
                <w:lang w:val="en-US"/>
              </w:rPr>
              <w:t xml:space="preserve">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mpolite, military, mobile, phrasal, super, universal, separatist movement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Review of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 xml:space="preserve">the –ing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form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 xml:space="preserve">Conditional I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ответа на письмо официального хар-р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лексику по теме «Толерантность»</w:t>
            </w:r>
          </w:p>
          <w:p>
            <w:pPr>
              <w:pStyle w:val="Normal"/>
              <w:rPr/>
            </w:pPr>
            <w:r>
              <w:rPr/>
              <w:t>Уметь: писать письмо – ответ с опорой на образ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 зна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тес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лексик – грамм. материал по с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4 четверть Раздел 4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вой выб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ути получения образовани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по теме, аудирование, устные высказывания . повторение модальных глагол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  <w:u w:val="single"/>
                <w:lang w:val="en-US" w:eastAsia="ru-RU"/>
              </w:rPr>
            </w:pPr>
            <w:r>
              <w:rPr>
                <w:sz w:val="22"/>
                <w:szCs w:val="22"/>
                <w:u w:val="single"/>
                <w:lang w:val="en-US" w:eastAsia="ru-RU"/>
              </w:rPr>
              <w:t>Professions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lothes designer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emergency service officer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lawyer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vet (veterinarian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journalist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rchitect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hef/cook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urgeo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waiter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treet cleaner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/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Modal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8" w:after="0"/>
              <w:ind w:left="6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verbs: must, may, can, cannot (possibility, probability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177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Expressions with </w:t>
            </w:r>
            <w:r>
              <w:rPr>
                <w:i/>
                <w:iCs/>
                <w:sz w:val="22"/>
                <w:szCs w:val="22"/>
                <w:lang w:val="en-US" w:eastAsia="ru-RU"/>
              </w:rPr>
              <w:t xml:space="preserve">keep, ge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тной речи по тем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Развивать умения устной речи: прослушивание профильно-ориентированных текстов и обсуждение выбора профессии и возможностей продолж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Модальные глаголы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ы,   модальные глагол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to get a promotion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9" w:after="0"/>
              <w:ind w:left="61" w:right="-2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to save up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to get a degre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. с модальными глагола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модальные глаголы уметь: употр. мод.гл. в значении вероя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Черты характер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, описание человека определённой професс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0" w:before="34" w:after="0"/>
              <w:ind w:left="61" w:right="191" w:hanging="0"/>
              <w:rPr/>
            </w:pPr>
            <w:r>
              <w:rPr>
                <w:sz w:val="22"/>
                <w:szCs w:val="22"/>
                <w:lang w:val="en-US" w:eastAsia="ru-RU"/>
              </w:rPr>
              <w:t>to keep /</w:t>
            </w:r>
            <w:r>
              <w:rPr>
                <w:spacing w:val="-1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have an open mind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7"/>
              <w:ind w:left="61" w:right="-2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 keep (one's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0"/>
              <w:ind w:left="61" w:right="-2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word</w:t>
            </w:r>
          </w:p>
          <w:p>
            <w:pPr>
              <w:pStyle w:val="Normal"/>
              <w:widowControl w:val="false"/>
              <w:autoSpaceDE w:val="false"/>
              <w:spacing w:lineRule="exact" w:line="250" w:before="2" w:after="0"/>
              <w:ind w:left="61" w:right="209" w:hanging="0"/>
              <w:rPr/>
            </w:pPr>
            <w:r>
              <w:rPr>
                <w:sz w:val="22"/>
                <w:szCs w:val="22"/>
                <w:lang w:val="en-US" w:eastAsia="ru-RU"/>
              </w:rPr>
              <w:t>to keep trying / doing something to keep together to get good experienc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0"/>
              <w:ind w:left="61" w:right="62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 get a promotion to get a student loa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0"/>
              <w:ind w:left="61" w:right="49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 get back to studying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0"/>
              <w:ind w:left="61" w:right="62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 get good results to get a good jo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качеств человека той или иной профессии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модальные гл.</w:t>
            </w:r>
          </w:p>
          <w:p>
            <w:pPr>
              <w:pStyle w:val="Normal"/>
              <w:rPr/>
            </w:pPr>
            <w:r>
              <w:rPr/>
              <w:t>Уметь: описать професс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Планы на будуще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по теме, аудирование, высказывание своего м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0"/>
              <w:ind w:left="61" w:right="5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vocational courses school sixth for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0"/>
              <w:ind w:left="61" w:right="5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0"/>
              <w:ind w:left="61" w:right="5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ixth form college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0"/>
              <w:ind w:right="5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 xml:space="preserve">an apprenticeship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4" w:after="0"/>
              <w:ind w:left="40" w:right="-2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the GCSEs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4" w:after="0"/>
              <w:ind w:left="40" w:right="-2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по содержанию прослушанно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нать</w:t>
            </w:r>
            <w:r>
              <w:rPr>
                <w:lang w:val="en-US"/>
              </w:rPr>
              <w:t xml:space="preserve">: </w:t>
            </w:r>
            <w:r>
              <w:rPr/>
              <w:t>фразов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 to get, to keep</w:t>
            </w:r>
          </w:p>
          <w:p>
            <w:pPr>
              <w:pStyle w:val="Normal"/>
              <w:rPr/>
            </w:pPr>
            <w:r>
              <w:rPr/>
              <w:t>Уметь: выразить свое мнение  профе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лярные современные профессии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просы одноклассников по теме. Модальные глагол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4" w:after="0"/>
              <w:ind w:left="54" w:right="-2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od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ru-RU"/>
              </w:rPr>
              <w:t>verbs</w:t>
            </w:r>
            <w:r>
              <w:rPr>
                <w:sz w:val="22"/>
                <w:szCs w:val="22"/>
                <w:lang w:eastAsia="ru-RU"/>
              </w:rPr>
              <w:t xml:space="preserve">: </w:t>
            </w:r>
            <w:r>
              <w:rPr>
                <w:sz w:val="22"/>
                <w:szCs w:val="22"/>
                <w:lang w:val="en-US" w:eastAsia="ru-RU"/>
              </w:rPr>
              <w:t>must</w:t>
            </w:r>
            <w:r>
              <w:rPr>
                <w:sz w:val="22"/>
                <w:szCs w:val="22"/>
                <w:lang w:eastAsia="ru-RU"/>
              </w:rPr>
              <w:t xml:space="preserve">, </w:t>
            </w:r>
            <w:r>
              <w:rPr>
                <w:sz w:val="22"/>
                <w:szCs w:val="22"/>
                <w:lang w:val="en-US" w:eastAsia="ru-RU"/>
              </w:rPr>
              <w:t>can</w:t>
            </w:r>
            <w:r>
              <w:rPr>
                <w:sz w:val="22"/>
                <w:szCs w:val="22"/>
                <w:lang w:eastAsia="ru-RU"/>
              </w:rPr>
              <w:t xml:space="preserve">, </w:t>
            </w:r>
            <w:r>
              <w:rPr>
                <w:sz w:val="22"/>
                <w:szCs w:val="22"/>
                <w:lang w:val="en-US" w:eastAsia="ru-RU"/>
              </w:rPr>
              <w:t>cann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лексику по теме «Выбор профессии»</w:t>
            </w:r>
          </w:p>
          <w:p>
            <w:pPr>
              <w:pStyle w:val="Normal"/>
              <w:rPr/>
            </w:pPr>
            <w:r>
              <w:rPr/>
              <w:t>Уметь: взять интервью у однокл. о профессии, которая нравится и не нрави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Резюме для поступления на работу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о теме, написание своего резюм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0" w:before="20" w:after="0"/>
              <w:ind w:left="149" w:right="804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hift work essenti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free board and lodg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юм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лексику по теме «Выбор профессии»</w:t>
            </w:r>
          </w:p>
          <w:p>
            <w:pPr>
              <w:pStyle w:val="Normal"/>
              <w:rPr/>
            </w:pPr>
            <w:r>
              <w:rPr/>
              <w:t>Уметь: составлять резю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Официальное письм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- запрос,автобиограф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авто биографии, запрос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модальные глаголы</w:t>
            </w:r>
          </w:p>
          <w:p>
            <w:pPr>
              <w:pStyle w:val="Normal"/>
              <w:rPr/>
            </w:pPr>
            <w:r>
              <w:rPr/>
              <w:t xml:space="preserve">Уметь: писать письмо-запро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английского языка в будущей профе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о теме, составление аргумен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9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to browse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49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Ethnic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49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disability 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9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inority Expressions with d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right="405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o your best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 xml:space="preserve">do an exercise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 xml:space="preserve">do harm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обсуждение по опорным фраза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бсуждать в группах вопрос, важны ли ин. яз. для буд. профессии и карь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ты хорош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езентация проек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356" w:hanging="0"/>
              <w:rPr/>
            </w:pPr>
            <w:r>
              <w:rPr>
                <w:sz w:val="22"/>
                <w:szCs w:val="22"/>
                <w:lang w:val="en-US" w:eastAsia="ru-RU"/>
              </w:rPr>
              <w:t xml:space="preserve">do homework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right="142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o good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right="27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do shopping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right="276" w:hanging="0"/>
              <w:rPr/>
            </w:pPr>
            <w:r>
              <w:rPr>
                <w:sz w:val="22"/>
                <w:szCs w:val="22"/>
                <w:lang w:val="en-US" w:eastAsia="ru-RU"/>
              </w:rPr>
              <w:t>do some work ,do without, do the cooking, do the washing, do your hair, do the room, do the dishes, do gardening, do mat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выбранной професс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лексику по данной секции</w:t>
            </w:r>
          </w:p>
          <w:p>
            <w:pPr>
              <w:pStyle w:val="Normal"/>
              <w:rPr/>
            </w:pPr>
            <w:r>
              <w:rPr/>
              <w:t>Уметь: представить профессию, используя фотографии, плак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Стереотипы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ы согласия и несогла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58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stereotype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49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retired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49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senior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49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prejudice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49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behavior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49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harmful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лог: выражение согласия/несогласия с точки зрения других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выражения с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</w:p>
          <w:p>
            <w:pPr>
              <w:pStyle w:val="Normal"/>
              <w:rPr/>
            </w:pPr>
            <w:r>
              <w:rPr/>
              <w:t xml:space="preserve">Уметь: использовать выражения с 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Учимся быть корректным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по телефону, речевые клиш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29" w:after="0"/>
              <w:ind w:left="61" w:right="779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gender honour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54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ndividuality rac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75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tability suffe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– диалог по телефон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выражения с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</w:p>
          <w:p>
            <w:pPr>
              <w:pStyle w:val="Normal"/>
              <w:rPr/>
            </w:pPr>
            <w:r>
              <w:rPr/>
              <w:t>Уметь: говорить по тел., используя типичные этикетные фра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олитическая корректность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высказывания,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755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ggressive equal onlin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61" w:right="314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communication disrespec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to be concerned about someth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ысказывания о стереотипа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 говорить о стереотипах в режиме моно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роектная работа 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езентация проек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лексику по теме</w:t>
            </w:r>
          </w:p>
          <w:p>
            <w:pPr>
              <w:pStyle w:val="Normal"/>
              <w:rPr/>
            </w:pPr>
            <w:r>
              <w:rPr/>
              <w:t>Уметь: представить монолог описательного хар-ра об известном челове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Экстремальные виды спорта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Extreme Sports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diving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9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rafting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9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kydiving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9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urfing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9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kateboarding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9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ountain biking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9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ASE jumping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61" w:right="121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Nothing can be compared to + noun 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 xml:space="preserve">-ing for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по сек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бсуждать вопрос: почему люди увлекаются экстремальными видам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лярные виды спорт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ы, описание картин, высказывание своей точки зр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59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ports equipment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9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helmet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9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kating rink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9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ramp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9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kateboard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9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iving suit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9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flipper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9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arachut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9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kate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9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hockey stick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9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qualu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ru-RU"/>
              </w:rPr>
              <w:t>kneecaps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своей точки зрения об экстремальном виде спор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нать</w:t>
            </w:r>
            <w:r>
              <w:rPr>
                <w:lang w:val="en-US"/>
              </w:rPr>
              <w:t xml:space="preserve">: </w:t>
            </w:r>
            <w:r>
              <w:rPr/>
              <w:t>фразу</w:t>
            </w:r>
            <w:r>
              <w:rPr>
                <w:lang w:val="en-US"/>
              </w:rPr>
              <w:t xml:space="preserve"> Nothing can be compared to + noun\ -ing form</w:t>
            </w:r>
          </w:p>
          <w:p>
            <w:pPr>
              <w:pStyle w:val="Normal"/>
              <w:rPr/>
            </w:pPr>
            <w:r>
              <w:rPr/>
              <w:t>Уметь: описать картинку, используя данную фра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евая игра по теме </w:t>
            </w:r>
          </w:p>
          <w:p>
            <w:pPr>
              <w:pStyle w:val="Normal"/>
              <w:rPr/>
            </w:pPr>
            <w:r>
              <w:rPr/>
              <w:t xml:space="preserve">«Спорт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0" w:before="34" w:after="0"/>
              <w:ind w:left="61" w:right="212" w:hanging="0"/>
              <w:rPr>
                <w:sz w:val="22"/>
                <w:szCs w:val="22"/>
                <w:u w:val="single"/>
                <w:lang w:val="en-US" w:eastAsia="ru-RU"/>
              </w:rPr>
            </w:pPr>
            <w:r>
              <w:rPr>
                <w:sz w:val="22"/>
                <w:szCs w:val="22"/>
                <w:u w:val="single"/>
                <w:lang w:val="en-US" w:eastAsia="ru-RU"/>
              </w:rPr>
              <w:t>Linking word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0" w:before="34" w:after="0"/>
              <w:ind w:left="61" w:right="212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therwis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0" w:before="34" w:after="0"/>
              <w:ind w:left="61" w:right="212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n spite of the fact that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0" w:before="34" w:after="0"/>
              <w:ind w:left="61" w:right="212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hough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0" w:before="34" w:after="0"/>
              <w:ind w:left="61" w:right="212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hat’s wh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ru-RU"/>
              </w:rPr>
              <w:t>because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от лица спортсме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лексику по данной секции</w:t>
            </w:r>
          </w:p>
          <w:p>
            <w:pPr>
              <w:pStyle w:val="Normal"/>
              <w:rPr/>
            </w:pPr>
            <w:r>
              <w:rPr/>
              <w:t>Уметь: убедить (переубедить) собеседника в ходе ролевой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Молодёжная мода и музыка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по теме, повторение времён глаг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1" w:right="-20" w:hanging="0"/>
              <w:rPr/>
            </w:pPr>
            <w:r>
              <w:rPr>
                <w:sz w:val="22"/>
                <w:szCs w:val="22"/>
                <w:lang w:val="en-US"/>
              </w:rPr>
              <w:t xml:space="preserve">outrageous, gear, hairestyle, accessory, badge, jewellery, unemployment </w:t>
            </w:r>
            <w:r>
              <w:rPr>
                <w:sz w:val="22"/>
                <w:szCs w:val="22"/>
                <w:lang w:val="en-US" w:eastAsia="ru-RU"/>
              </w:rPr>
              <w:t>Presen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 xml:space="preserve">Past Tens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новой лексико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Настоящие, Прошедшие вре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в жизни подростков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высказывания по тем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новой лексико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лексику по теме «Мода и музыка»</w:t>
            </w:r>
          </w:p>
          <w:p>
            <w:pPr>
              <w:pStyle w:val="Normal"/>
              <w:rPr/>
            </w:pPr>
            <w:r>
              <w:rPr/>
              <w:t>Уметь: использовать эту лексику в своих предлож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 оптимистом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по теме «Советы молодежи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лексико-грамматический материал по данной с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 – грамматический тес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лексико-грамматический материал по данной с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по теме «молодежь России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лексико-грамматический материал по данной с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Повторение материала за 9 класс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 грамматический материал всего курс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лексико-грамматический материал по всему кур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лексико-грамматический материал по всему кур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ервный ур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 грамматический материал всего курс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лексико-грамматический материал по всему кур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– индивиду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– парная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- коллективная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widowControl w:val="false"/>
    </w:pPr>
    <w:rPr>
      <w:rFonts w:eastAsia="Lucida Sans Unicode" w:cs="Tahoma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57:00Z</dcterms:created>
  <dc:creator>Admin</dc:creator>
  <dc:description/>
  <cp:keywords/>
  <dc:language>en-US</dc:language>
  <cp:lastModifiedBy>Пользователь</cp:lastModifiedBy>
  <cp:lastPrinted>2014-10-06T12:14:00Z</cp:lastPrinted>
  <dcterms:modified xsi:type="dcterms:W3CDTF">2014-11-16T20:27:00Z</dcterms:modified>
  <cp:revision>3</cp:revision>
  <dc:subject/>
  <dc:title>Учебно-тематическое планирование</dc:title>
</cp:coreProperties>
</file>