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 курсу «Речь и культура обще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(практическая риторика)»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РАБОЧАЯ ПРОГРАММА ПО КУРСУ «РЕЧЬ И КУЛЬТУРА ОБЩЕНИЯ» 8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.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Предмет «Речь и культура общения» изучается в 5-9 классах. Данная рабочая программа разработана на основании программы кандидата филологических наук, доцента, заведующего кафедрой языков и коммуникативной культуры ИРРО Д.И.Архаровой и доцента кафедры Т.А.Долининой.</w:t>
      </w:r>
    </w:p>
    <w:p>
      <w:pPr>
        <w:pStyle w:val="Normal"/>
        <w:ind w:left="0" w:right="0" w:firstLine="54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Включение подобного учебного предмета в учебный план обусловлено необходимостью совершенствовать коммуникативные навыки учащихся. </w:t>
      </w:r>
    </w:p>
    <w:p>
      <w:pPr>
        <w:pStyle w:val="Normal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учебном плане</w:t>
      </w:r>
      <w:r>
        <w:rPr>
          <w:sz w:val="24"/>
          <w:szCs w:val="24"/>
        </w:rPr>
        <w:t xml:space="preserve"> В учебном плане  на изучение курса отводится 36 часов (по 1 часу в неделю), выделенных из вариативного компонента учебного плана, составленного на основании федерального БУП 2004г.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За основу для изучения материала в 6-9 классах взят риторический канон (изобретение, расположение, оформление, исполнение), активно используется работа над топами «свойства», «целое-части», «сопоставление» и др.). Программа 8 класса направлена на изучение рассуждения как типа речи.</w:t>
      </w:r>
    </w:p>
    <w:p>
      <w:pPr>
        <w:pStyle w:val="Normal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обучения</w:t>
      </w:r>
      <w:r>
        <w:rPr>
          <w:sz w:val="24"/>
          <w:szCs w:val="24"/>
        </w:rPr>
        <w:t xml:space="preserve"> по предлагаемой программе: в опоре на познавательно-деятельностное, активное освоение риторических технологий по созданию ситуативно уместного текста обучить созданию и целенаправленному восприятию текстов-рассуждений.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b/>
          <w:sz w:val="24"/>
          <w:szCs w:val="24"/>
        </w:rPr>
        <w:t>Задачи обучения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должить работу по снятию психологической и речевой зажатости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ыстроить риторическую деятельность по созданию авторского и адресноориентированного ситуативно уместного текста в соответствии с риторическим каноном (изобретение содержания, расположение и оформление материала, исполнение текста), эту работу сосредоточить на текстах-рассуждениях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ботать с основными способами развития мысли: индукцией, дедукцией, анализом, синтезом, аналогией, противопоставлением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сваивать смысловые модели (топы) как элемент чисто риторических технологий по созданию и восприятию ситуативно уместного текста-рассуждения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сваивать основные способы расположения и оформления текста-рассуждения с точки зрения автора и его адресата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читься риторически грамотному исполнению текста-рассуждения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сваивать анализ риторических параметров текста-рассуждения.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На занятиях РКО существуют большие возможности для нравственного, эстетического и патриотического воспитания учащихся.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При обучении риторике и культуре общения активно используются следующие </w:t>
      </w:r>
      <w:r>
        <w:rPr>
          <w:sz w:val="24"/>
          <w:szCs w:val="24"/>
          <w:u w:val="single"/>
        </w:rPr>
        <w:t>методы</w:t>
      </w:r>
      <w:r>
        <w:rPr>
          <w:sz w:val="24"/>
          <w:szCs w:val="24"/>
        </w:rPr>
        <w:t xml:space="preserve"> преподавания словесности.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1. Слово учителя (лекция). Очень интересны нетрадиционные формы сообщения нового материала – лекция вдвоем, пресс-конференция, назначение содокладчиков по одной теме и т.п.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2. Беседа. Особенно активно используется как форма анализа риторических ситуаций, при рассмотрении правил речевого этикета. Диалогичность – это один из важных признаков рассматриваемой системы обучения, в которой активно используются не только беседы, но и диспуты, ответы на вопросы учащихся, игры, иные формы диалога.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3. Риторический практикум (разыгрывание коммуникативной ситуации). Упражнения, связанные с разыгрыванием коммуникативных ситуаций, очень разнообразны: это может быть диалог или монолог, школьник может выполнять роль говорящего или слушающего, находиться в этикетной роли старшего или младшего, создавать повествовательный, описательный или иной текст. Приоритетными являются командно-групповые формы работы.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4. Риторический анализ текста. </w:t>
      </w:r>
    </w:p>
    <w:p>
      <w:pPr>
        <w:pStyle w:val="Normal"/>
        <w:ind w:left="0" w:right="0" w:firstLine="540"/>
        <w:rPr>
          <w:sz w:val="24"/>
          <w:szCs w:val="24"/>
          <w:u w:val="single"/>
        </w:rPr>
      </w:pPr>
      <w:r>
        <w:rPr>
          <w:sz w:val="24"/>
          <w:szCs w:val="24"/>
        </w:rPr>
        <w:t>5. Письменные работы. В письменной форме готовится план выступления, его тезисы, наиболее значимые фрагменты и т.п.; очень полезны подробные записи при риторическом анализе образцового текста, при рассмотрении риторических фигур и тропов, при характеристике правильности и выразительности речи.</w:t>
      </w:r>
    </w:p>
    <w:p>
      <w:pPr>
        <w:pStyle w:val="Normal"/>
        <w:ind w:left="0" w:right="0" w:firstLine="54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Практическая риторика учит</w:t>
      </w:r>
      <w:r>
        <w:rPr>
          <w:sz w:val="24"/>
          <w:szCs w:val="24"/>
        </w:rPr>
        <w:t xml:space="preserve"> созданию действенного текста, предназначенного для определенного адресата, взаимодействующего с автором текста в конкретной ситуации общения, выстраиванию риторических структур в устном и письменном текстах и риторическому анализу этих текстов</w:t>
      </w:r>
    </w:p>
    <w:p>
      <w:pPr>
        <w:pStyle w:val="Normal"/>
        <w:ind w:left="0" w:right="0"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 «РЕЧЬ И КУЛЬТУРА ОБЩЕНИЯ» для 8-го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40"/>
        <w:gridCol w:w="40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изученного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етение содержания рассужден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материала в рассужден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а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кста-рассужден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убеждающей реч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уроки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аса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 ПО ПРОГРАММЕ «РЕЧЬ И КУЛЬТУРА ОБЩ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ПРАКТИЧЕСКАЯ РИТОРИКА) В 8 КЛА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иторические умения, формируемые при создании (творческом конструировании) собственного ситуативно уместного текста-рассуждения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sz w:val="24"/>
          <w:szCs w:val="24"/>
        </w:rPr>
        <w:t>На этапе изобретения содержания.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ыбрать ситуативно уместную, интересную для адресата тему или предложенную тему сделать таковой;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Формулировать ОМ по избранной теме, в соответствии с избранным типом речи;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едъявлять Ом в сильных позициях текста;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оставлять логическую схему текста;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беспечить сохранность темы и ОМ в тексте;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меть использовать топы, необходимые для выстраивания общей структуры текста-рассуждения;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оотносить структуру топов с логической схемой речи;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меть использовать смысловые модели на уровне аргументации, в качестве доводов;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охранять соотношение рационального и эмоционального, объективного и субъективного при подборе примеров и свидетельств;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спользовать топы для придания речи убедительности и для привлечения внимания аудитории;</w:t>
      </w:r>
    </w:p>
    <w:p>
      <w:pPr>
        <w:pStyle w:val="Normal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оотносить коммуникативную, «стилистическую» и ситуативную цели создаваемого текста-рассуждения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sz w:val="24"/>
          <w:szCs w:val="24"/>
        </w:rPr>
        <w:t>На этапе расположения материала.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Знать основные способы расположения материала в тексте-рассуждении (дедуктивный, индуктивный, восьмичастная, трехчастная композиция);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ыбрать необходимую, ситуативно уместную схему расположения создаваемого текста;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одумать, насколько действенна для адресата выбранная схема;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оотнести выбранную композиционную схему с авторской позицией;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меть использовать основные способы аргументации в соответствии с ситуацией общения;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меть использовать композиционные приемы, создающие ощущение четкого упорядоченного движения мысли;</w:t>
      </w:r>
    </w:p>
    <w:p>
      <w:pPr>
        <w:pStyle w:val="Normal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охранять соразмерность информации на этапе расположения материал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На этапе речевого оформления текста.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меть пользоваться грамматическими средствами оформления текста-рассуждения;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спользовать в тексте изученные риторические средства оформления текста (тропы, фигуры);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ыбирать стилистические средства оформления текста в соответствии со сферой общения;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меть использовать средства оформления как средства, отражающие авторскую позицию и помогающие воздействовать на адресата;</w:t>
      </w:r>
    </w:p>
    <w:p>
      <w:pPr>
        <w:pStyle w:val="Normal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смысленно выбирать необходимый речевой жанр для создания ситуативно уместного текст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На этапе исполнения.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«Прочитать» ситуацию общения, в которой предъявляется текст;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читывать особенности аудитории;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блюдать этикетные правила речевого общения;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именять правила невербального общения;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рректировать текст и его исполнение в соответствии с реакцией ауди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иторические умения, формируемые при анализе чужого ситуативно уместного текста-рассужд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При прочтении затекстовой ситуации (ситуации создания текста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нять настроение, состояние автора текста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считать предполагаемого адресата текста, соотнести себя с эти адресатом (понять свою ситуативную и «стилистическую» цели);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онять ситуативную и «стилистическую» цели автора текст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При анализе логических структур текста-рассуждения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рить формулировку основного тезиса: понятийная обработка, объективность-необъективность формулировки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рить удержание темы, ОМ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ставить логическую схему речи, убедиться в её корректности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рить структуру (схему) топов, соотнести её с логической схемой, оценить ситуативную уместность выбранной схеме топов, с точки зрения отражения в ней авторской позиции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рить соответствие доводов и примеров основному тезису;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«Прочитывать» приемы, используемые автором для воздействия на адресата – на этапе изобретения, уметь их нейтрализовать или по достоинству оценить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При анализе композиции текста-рассуждения.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нять композиционную структуру текста;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поставить композиционную структуру и схему топов;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ценить ситуативно уместность выбранной автором способа расположения материала;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ценить умение автора выбрать способ аргументации в соответствии с ситуацией общения;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ценить, насколько выбранный способ построения текста помогает отразить авторскую позицию;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ценить умение автора использовать композиционные приемы, создающие ощущение четкого, упорядоченного движения мысли;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ценить умение автора сохранять соразмерность информации;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«Прочитывать» (осознавать) композиционные приемы используемые автором для воздействия на адресата;</w:t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ценить композицию текста в соответствии с выбранным жанром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При анализе речевого оформления текста-рассуждения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идеть (слышать) в тексте используемые грамматические, риторические, стилистические средства оформления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ценить выбор средств оформления в соответствии с ситуацией общения, сферой общения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ценить, как выбор средств оформления помогает автору выразить свою позицию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ценить, как выбор средств оформления помогает автору воздействовать на адресата;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ценить речевое оформление текста в соответствии с выбранным речевым жанр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иторические умения, необходимые при создании ситуативно уместного текста, смешанного по типу реч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На этапе изобрете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нять свою основную коммуникативную цель в соотнесении с ОМ и сферой общения, в которой создаваемый текст будет уместным, адресным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формулировать ОМ (основной тезис)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брать ведущий для текста тип речи (в соответствии с целью и ОМ) и корректно выстроить его логико-риторические структуры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делить микротемы текста (с помощью плана)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пределить те типы речи, которые необходимы для разработки каждой микротемы (с учетом коммуникативной цели каждого из фрагментов текста, а также общей адресности текста);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беспечить сохранность темы и ОМ (тезиса) в тексте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На этапах расположения материала и речевого оформления текст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пользовать различные виды связей между предложениям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ь эмоциональный эффект от смены типа речи и характера связей между предложениями;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оотнести композиционную схему текста со схемой чередования типов речи, использованных в абзацах, оценить ситуативную уместность и совместимость избранных т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 курса РКО, 8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902"/>
        <w:gridCol w:w="1097"/>
        <w:gridCol w:w="2322"/>
        <w:gridCol w:w="2322"/>
        <w:gridCol w:w="4107"/>
        <w:gridCol w:w="99"/>
        <w:gridCol w:w="1572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, тема урок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/ форма урока, технологии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ляющие качества образования</w:t>
            </w:r>
          </w:p>
        </w:tc>
        <w:tc>
          <w:tcPr>
            <w:tcW w:w="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о-информационн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но-коммуникативна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содержания обучения</w:t>
            </w:r>
          </w:p>
        </w:tc>
        <w:tc>
          <w:tcPr>
            <w:tcW w:w="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вторение изученного в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классе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ы по созданию ситуативно уместного текста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текстов описани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повторения изученного. Практику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типы текстов, смысловые модели, используемые в текстах описаниях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обенности описательных текстов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>правильно определять типы текстов; создавать ситуации общения; создавать описательные текст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вторение : этапы работы по созданию основного содержания текста в единстве его риторических параметров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обенности повествовательных текст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повторения изученного. Практику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типы текстов, смысловые модели, используемые в текстах повествования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 повествовательных текс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>правильно определять типы текстов; создавать ситуации общения; создавать повествовательные тексты; определять коммуникативные цели авторо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:  риторические технологии, основанные в 6-7 классах, по изобретению, расположению, исполнению повествовательных текстов; повторить основные коммуникативные цели и типы речи, смысловую модель «обстоятельства».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зобретение содержания рассуждения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щая характеристика текста-рассужден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изучения нового. 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особенности создания текстов-рассужд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>анализировать ситуацию создания текста-рассуждения; определять особенности текста-рассужде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ство с рассуждением как определенным функционально-смысловым типом речи;с  ситуацией создания и предъявления рассуждения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-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ая мысль (тезис) в рассужден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изучения нового. 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определение «тезис», «антитезис», объективное и субъективное в объяснении и доказательств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>определять и формулировать ОМ в объяснении и доказательств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ство с основной коммуникативной целью рассуждения объяснения и рассуждения-доказательства; с особенностями формулировки ОМ, предъявления и удержания её.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-1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воды в рассужден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изучения нового. 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определение «довод», виды довод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>находить доводы в текстах; определять виды доводов; использовать доводы в текстах различных стилей; выстраивать схему доводо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ство  с понятием «довод»; определить различия между «тезисом» и «доводом»; с видами доводов; использовать доводы в текстах различных стилей.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-1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ысловые модели (топы) в рассужден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й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изучения нового. 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смысловые модели, используемые в рассуждении, разновидности смысловых моделе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>разграничивать топы «причина» и «следствие»; использовать модель «причина-следствие» для изобретения содержания речи; формулировать ОМ по избранной теме, в соответствии с избранным типом речи; предъявлять ОМ в сильных позициях текст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комство со смысловыми моделями «причина», «следствие», «пример», «свидетельства», помогающими развить ОМ текста-рассуждения, обозначение  авторской позиции в соотнесении с предполагаемой сферой общения, в которой текст уместен; использование топов «причина» и «следствие» в сфере общения, требующей четкой и точной аргументации и обоснованных выводов и оценок; 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-14 Смысловые модели «пример», «свидетельства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различных смысловых моделей в рассужде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изучения нового. Практику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понятия топов «пример», «свидетельства», разновидности примеров (реальные, выдуманные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>использовать топы «пример», «свидетельства» для придания речи убедительности и для привлечения внимания аудитор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еобходимость использования топов «пример», «свидетельства» в связи с общериторическими принципами конкретности и близости; показать примеры реальные и выдуманные.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оложение материала в убеждающем текст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-1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тупление в тексте рассужден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изучения нового. 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приемы композиционной организации рассуждения: дедуктивный и индуктивный способы расположения материала, восьмичастную и трехчастную структура текс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>соотносить выбранную композиционную схему с авторской позицией; использовать композиционные приемы, создающие ощущение четкого, упорядоченного движения мысл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знакомство с приемами композиционной организации рассуждения: дедуктивный и индуктивный способы расположения материала, восьмичастная и трехчастная структура текста, основные способы аргументации.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изучения нового. 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особенности классической структуры рассуж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>сохранять соразмерность информации («старого», «нового», негатива и позитива, теоретического и практического и т.д.) на этапе расположения материал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знакомство с классической (восьмичастной) структурой рассуждения (строгой хрией): приступ, парафразис, причина, противное, подобие, пример, свидетельство, заключение.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ложение</w:t>
            </w:r>
            <w:r>
              <w:rPr>
                <w:bCs/>
                <w:sz w:val="24"/>
                <w:szCs w:val="24"/>
              </w:rPr>
              <w:t xml:space="preserve"> (упр. 96, вопрос 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во второй уро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-2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 Заключение в рассужден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изучения нового. Практику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особенности расположения заключения в рассужден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>использовать различные виды связей между предложениями: а) внутри абзаца; б) между абзацам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ь возможность изменения последовательности частей в зависимости от ситуаций общения.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ворч.зад.</w:t>
            </w:r>
            <w:r>
              <w:rPr>
                <w:bCs/>
                <w:sz w:val="24"/>
                <w:szCs w:val="24"/>
              </w:rPr>
              <w:t xml:space="preserve"> упр.102, вопрос 1 (написать заключени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формление текста рассуждения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-2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торические средства выразительности в убеждающем текст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изучения нового. 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риторические средства выразительности, используемые в рассужден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>пользоваться грамматическими средствами оформления текста-рассуждения, использовать в тексте изученные риторические средства оформления текста (тропы, фигуры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накомство  со стилистическими средствами оформления рассуждения;  с грамматическими средствами оформления изучаемого типа текста; частотность употребления различных частей речи в рассуждении.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инологи-ческий дик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-2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торические фигур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изучения нового. Комбинирован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риторические фигуры, используемые в рассужден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>выбирать стилистические средства оформления текста в соответствии со сферой обще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накомство с риторическими средствами оформления рассуждения как со способом придания речи достоверности, убедительности.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торический анализ тек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-2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Эмоциональность и выразительность рассуждения в различных сферах общен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изучения нового. 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лексические, синтаксические особенности рассуждения  разных сти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>использовать средства оформления как средства, отражающие авторскую позицию и помогающие воздействовать на адресата; выбирать необходимый речевой жанр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ство с лексическими и синтаксическими особенностями научного, делового, бытового, публицистического и художественного объяснения и доказательства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торический анализ текс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ложение </w:t>
            </w:r>
            <w:r>
              <w:rPr>
                <w:bCs/>
                <w:sz w:val="24"/>
                <w:szCs w:val="24"/>
              </w:rPr>
              <w:t>(упр.123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61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5"/>
              <w:gridCol w:w="314"/>
            </w:tblGrid>
            <w:tr>
              <w:trPr/>
              <w:tc>
                <w:tcPr>
                  <w:tcW w:w="3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полнение убеждающей реч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2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ь говорящего и эффективность реч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изучения нового. 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понятия «пауза», «логическое ударение», «темп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>расставлять логические паузы, логические ударения, использовать жестикуляцию; украшать свою речь вербальными и невербальными средствами общения;  выразительно читать текс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ресурсами голоса, жестами; вспомнить определение «пауза», «логическое ударение», «темп»; правильно выстраивать отношения между участниками в процессе общения.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ечевой этике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-3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чевой этике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уроки ( 4час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обобщ. изученного. Практику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основные этикетные роли, основные этикетные прави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>соблюдать этикетные правила речевого обще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икетные роли и этикетные правила при создании текстов-рассуждений.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48, 1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26" w:right="0" w:hanging="0"/>
        <w:rPr>
          <w:sz w:val="24"/>
          <w:szCs w:val="24"/>
        </w:rPr>
      </w:pPr>
      <w:r>
        <w:rPr>
          <w:b/>
          <w:bCs/>
          <w:sz w:val="28"/>
          <w:szCs w:val="28"/>
        </w:rPr>
        <w:t>Материально — техническое обеспе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по риторике (5-11-е классы) Т.А.Ладыженской (Образовательная система Интернет — ресурс. .Сборник программ. Основная школа. Старшая школа. (под научной редакцией Д.И.Фельдштейна).М.: Баласс, 201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ьная риторика: 9  класс: Учебное пособие для общеобразовательной школы. В 2 ч. / Под ред. Т.А. Ладыженской. – 2-е изд., перераб. - М.: издательство «Ювента»; Издательство «Баласс», 2011г. Рекомендовано Министерством образования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нет ресурсы «ФЦИОР»</w:t>
      </w:r>
    </w:p>
    <w:p>
      <w:pPr>
        <w:pStyle w:val="Normal"/>
        <w:spacing w:lineRule="auto" w:line="360"/>
        <w:rPr/>
      </w:pPr>
      <w:r>
        <w:rPr/>
        <w:t>Техническое оснащение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ектор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интерактивная доска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омпьютер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/>
        <w:t>электронные информационные носител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spacing w:lineRule="auto" w:line="36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9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998710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78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Wingdings" w:hAnsi="Wingdings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1">
    <w:name w:val="WW8Num9z1"/>
    <w:qFormat/>
    <w:rPr>
      <w:rFonts w:ascii="Wingdings" w:hAnsi="Wingdings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1:29:00Z</dcterms:created>
  <dc:creator>наташа</dc:creator>
  <dc:description/>
  <dc:language>en-US</dc:language>
  <cp:lastModifiedBy>User123</cp:lastModifiedBy>
  <cp:lastPrinted>2014-09-08T10:45:00Z</cp:lastPrinted>
  <dcterms:modified xsi:type="dcterms:W3CDTF">2014-08-29T13:41:00Z</dcterms:modified>
  <cp:revision>30</cp:revision>
  <dc:subject/>
  <dc:title/>
</cp:coreProperties>
</file>