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2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Верхнесинячихинская средняя общеобразовательная школа №3»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13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5"/>
        <w:gridCol w:w="680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МОУ  «Верхнесинячихинская СОШ №3»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от «___» _____ 20___год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hanging="0"/>
              <w:rPr>
                <w:rFonts w:ascii="Calibri" w:hAnsi="Calibri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ротокол №__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hanging="0"/>
              <w:rPr>
                <w:rFonts w:ascii="Calibri" w:hAnsi="Calibri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Директор МОУ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«Верхнесинячихинская   СОШ №3»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hanging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_____________ О.Н.Бычков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356" w:hanging="0"/>
              <w:rPr>
                <w:rFonts w:ascii="Calibri" w:hAnsi="Calibri" w:eastAsia="Times New Roman" w:cs="Times New Roman"/>
                <w:bCs/>
                <w:spacing w:val="-6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«____» __________ 20___ г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бочая программа по  биолог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ля  8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ведения об автор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нненко Елена Анатольев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итель химии - биологи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квалификационная категор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а проводится в течение одного учебного года. Последовательность тем обусловлена логикой развития основных анатомических, физиологических и гигиенических понятий о человеке и способствует формированию научного мировоззрения и развитию глубокого понимания сущности человека как живого организма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введены сведения о влиянии разнообразных экологических факторов на организм человека, о зависимости процессов жизнедеятельности и здоровья людей от природных и социальных факторов окружающей среды. Предлагаемые лабораторные и практические работы, а также самонаблюдения направлены на активное познание свойств организма человека и развитие умений учащихся по уходу за своим организмом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базируется на биологических дисциплинах, освоенных в курсах «Живой организм» и «Многообразие живых организмов», изучаемых в 6 и 7 классах соответственно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 также усиление гуманистических и нравственных аспектов знаний о человеке, отношения к человеку как личности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составлена в полном соответствии с примерной программой по биологии для основного общего образования, с федеральным компонентом государственного стандарта  среднего (полного) общего образования 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и Программы курса «Человек» для 8-го класса автора М.Р. Сапина, Н. И. Сонин //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ограммы для общеобразовательных учреждений. Природоведение. 5 класс. Био</w:t>
        <w:softHyphen/>
        <w:t xml:space="preserve">логия. 6-11 классы. - М.: Дрофа, 2010. – 138с., </w:t>
      </w:r>
      <w:r>
        <w:rPr>
          <w:rFonts w:cs="Times New Roman" w:ascii="Times New Roman" w:hAnsi="Times New Roman"/>
          <w:sz w:val="24"/>
          <w:szCs w:val="24"/>
        </w:rPr>
        <w:t>отражающей содержание рабочей программы с дополнениями, не превышающими требования к уровню подготовки обучающихся.</w:t>
      </w:r>
    </w:p>
    <w:p>
      <w:pPr>
        <w:pStyle w:val="Normal"/>
        <w:jc w:val="left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rStyle w:val="Style13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3"/>
          <w:rFonts w:cs="Times New Roman" w:ascii="Times New Roman" w:hAnsi="Times New Roman"/>
          <w:b/>
          <w:sz w:val="32"/>
          <w:szCs w:val="32"/>
        </w:rPr>
        <w:t>Цели и задачи изучаемого разд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основных положений биологической науки о строении, жизнедеятельности организма человека; об его индивидуальном и историческом развитии; о системе органического мира, структуре и функционировании человеческ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нимание научной картины мира, материальной сущности и диалектического характера биологических процессов и явлений, роль и место человека в биосфере, активной роли человека как социального с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кологическое образование и знание, формирование знаний об организации и эволюции органическо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гигиеническое и половое воспитание учащихся в органической связи с их нравственным воспит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учебного труда, как важного условия нормализации учебной нагрузки учащихся, прочности усвоения ими основных знаний, необходимого условия успешного решения задач развития логического мышления школьников, их воспитания.</w:t>
      </w:r>
    </w:p>
    <w:p>
      <w:pPr>
        <w:pStyle w:val="Normal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несены следующие изменения:</w:t>
      </w:r>
    </w:p>
    <w:p>
      <w:pPr>
        <w:pStyle w:val="ListParagraph"/>
        <w:numPr>
          <w:ilvl w:val="0"/>
          <w:numId w:val="3"/>
        </w:numPr>
        <w:rPr/>
      </w:pPr>
      <w:r>
        <w:rPr/>
        <w:t>увеличено количество часов за счёт резерва на изучение тем:</w:t>
      </w:r>
    </w:p>
    <w:p>
      <w:pPr>
        <w:pStyle w:val="ListParagraph"/>
        <w:numPr>
          <w:ilvl w:val="0"/>
          <w:numId w:val="2"/>
        </w:numPr>
        <w:rPr/>
      </w:pPr>
      <w:r>
        <w:rPr/>
        <w:t>№</w:t>
      </w:r>
      <w:r>
        <w:rPr/>
        <w:t>2 «Происхождение человека»  на 1 час;</w:t>
      </w:r>
    </w:p>
    <w:p>
      <w:pPr>
        <w:pStyle w:val="ListParagraph"/>
        <w:numPr>
          <w:ilvl w:val="0"/>
          <w:numId w:val="2"/>
        </w:numPr>
        <w:rPr/>
      </w:pPr>
      <w:r>
        <w:rPr/>
        <w:t>№</w:t>
      </w:r>
      <w:r>
        <w:rPr/>
        <w:t>5 «Координация и регуляция» на 1 час;</w:t>
      </w:r>
    </w:p>
    <w:p>
      <w:pPr>
        <w:pStyle w:val="ListParagraph"/>
        <w:numPr>
          <w:ilvl w:val="0"/>
          <w:numId w:val="2"/>
        </w:numPr>
        <w:rPr/>
      </w:pPr>
      <w:r>
        <w:rPr/>
        <w:t>№</w:t>
      </w:r>
      <w:r>
        <w:rPr/>
        <w:t>7 «Внутренняя среда организма» на 1 час;</w:t>
      </w:r>
    </w:p>
    <w:p>
      <w:pPr>
        <w:pStyle w:val="ListParagraph"/>
        <w:numPr>
          <w:ilvl w:val="0"/>
          <w:numId w:val="3"/>
        </w:numPr>
        <w:ind w:left="709" w:firstLine="425"/>
        <w:rPr/>
      </w:pPr>
      <w:r>
        <w:rPr/>
        <w:t>добавлено по1 часу в темы №№5,8, 10 на проведение контрольных работ. Всего 3 контрольных работы по темам: №1 «Координация и регуляция», №2 «Внутренняя среда организма» и «Транспорт веществ», №3 «Дыхание» и «Пищеварение»;</w:t>
      </w:r>
    </w:p>
    <w:p>
      <w:pPr>
        <w:pStyle w:val="ListParagraph"/>
        <w:numPr>
          <w:ilvl w:val="0"/>
          <w:numId w:val="3"/>
        </w:numPr>
        <w:ind w:left="709" w:firstLine="425"/>
        <w:rPr/>
      </w:pPr>
      <w:r>
        <w:rPr/>
        <w:t>резервное время составляет 1 час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ых изменений - лучшее усвоение учебного материала курса «Биология  8 класс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базовый уровень 68 ч (2 ч/нед)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4412"/>
        <w:gridCol w:w="986"/>
        <w:gridCol w:w="1708"/>
        <w:gridCol w:w="1666"/>
      </w:tblGrid>
      <w:tr>
        <w:trPr/>
        <w:tc>
          <w:tcPr>
            <w:tcW w:w="7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4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раздела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 часов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 них</w:t>
            </w:r>
          </w:p>
        </w:tc>
      </w:tr>
      <w:tr>
        <w:trPr/>
        <w:tc>
          <w:tcPr>
            <w:tcW w:w="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бораторных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их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есто человека в системе органического мира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исхождение человека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раткая история развития знаний о строении и функциях организма человека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щий обзор строения и функций организма человека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ординация и регуляция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пора и движение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нутренняя среда организма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ранспорт веществ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ыхание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ищеварение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мен веществ и энергии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ыделение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кровы тела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змножение и развитие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ая нервная деятельность 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 и его здоровье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Человек как биологический вид (2 ч.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– часть живой природы. Систематическое положение вида Человек разумный. Признаки человека, как представителя хордовых, признаки человека, как представителя отряда Приматов. Сходство и различия человека и млекопитающих. Рудименты и атавизмы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елетов человека и позвоночных, таблиц, схем, рисунков, раскрывающих черты сходства человека и животных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Происхождение человека (3 ч.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ие и социальные факторы антропогенеза. Этапы и факторы становления человека. Расы, особенности представителей разных рас, их происхождение и единство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 «Происхождение человека», моделей остатков материальной первобытной культуры человека, иллюстраций представителей различных рас человека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Краткая история развития знаний о строении и функциях организма человека (1 ч.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ка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третов великих учёных – анатомов и физиологов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Общий обзор строения и функций организма человека (4 ч.)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а</w:t>
      </w:r>
      <w:r>
        <w:rPr>
          <w:rFonts w:cs="Times New Roman" w:ascii="Times New Roman" w:hAnsi="Times New Roman"/>
          <w:color w:val="000000"/>
          <w:sz w:val="24"/>
          <w:szCs w:val="24"/>
        </w:rPr>
        <w:t>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 систем органов человека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ая работа: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ение микроскопического строения тканей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познавание на таблицах органов и систем органов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Координация и регуляция (12 ч.)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уморальная регуля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организма. Эндокринный аппарат человека, его особенности. Роль гормонов в обменных процессах. Нервно-гуморальная регуляция деятельности организма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хем строения эндокринных желёз; таблиц строения, биологической активности и точек приложения гормонов; фотографий больных с различными нарушениями функции эндокринных желёз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рвная регуляция</w:t>
      </w:r>
      <w:r>
        <w:rPr>
          <w:rFonts w:cs="Times New Roman" w:ascii="Times New Roman" w:hAnsi="Times New Roman"/>
          <w:color w:val="000000"/>
          <w:sz w:val="24"/>
          <w:szCs w:val="24"/>
        </w:rPr>
        <w:t>. Значение нервной системы в регуляции и согласованности функций организма человека и взаимосвязи организма со средой. Центральная и периферическая нервная систем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функции спинного мозга и отделов головного мозга. Роль вегетативной нервной системы в регуляции работы внутренних органов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е полушария головного мозга. Кора больших полушарий. Значение коры больших полушарий  и ее связи с другими отделами мозга. Органы чувств, их значение. Анализаторы. Строение, функции, гигиена. Зрительный анализатор. Анализаторы слуха и равновесия. Кожно-мышечная чувствительность, обоняние и вкус. Взаимодействие анализаторов, их взаимозаменяемость и чувствительность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ей головного мозга, органов чувств; схем рефлекторных дуг безусловных рефлексов; безусловных рефлексов различных отделов мозга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ая работа: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учение головного мозга человека (по муляжам)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ктическая работа: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учение изменения размера зрачка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Опора и движение (8 ч.)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елет человека, его отделы: осевой скелет, скелет поясов конечностей.  Сходство скелетов человека и животных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е костей. Типы соединения костей. Заболевания опорно-двигательной системы и их профилактика. Первая помощь при ушибах, растяжениях связок, вывихах, переломах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ая система. Строение и развитие мышц. Основные группы мышц, их функции. Работа мышц. Статическая и динамическая нагрузки. Влияние ритма и нагрузки на работу мышц. Роль нервной системы в регуляции деятельности мышц. Утомление при мышечной работе, роль активного отдыха в восстановлении активности мышечной ткани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физических упражнений для формирования скелета и развития мышц. Предупреждение искривления позвоночника и развития плоскостопия. Приемы первой помощи при травмах: растяжение связок, вывихи суставов, переломы костей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строения и функций опорно-двигательного аппарата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елета человека, отдельных костей, распилов костей; приёмов оказания первой помощи при повреждениях (травмах) опорно-двигательной системы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: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учение внешнего строения костей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явление влияния статической и динамической работы на утомление мышц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змерение массы и роста своего организма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 Внутренняя среда организма (4 ч.)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внутренняя среда». 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Иммунитет. Инфекционные заболевания. Предупредительные прививки. СПИД и борьба с ним. Переливание крови. Донорство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чение работ Л. Пастера и И.И. Мечникова в области иммунитета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 и таблиц, посвящённых составу крови, группам крови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ая работа: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зучение микроскопического строения крови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Транспорт веществ (4 ч.)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дце, его строение и регуляция деятельности, большой и малый круги кровообращения. Лимфообращение. Движение крови по сосудам. Кровяное давлени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болевания органов кровообращения, их предупреждение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ей сердца человека, таблиц и схем строения клеток крови и органов кровообраще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ая работа: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мерение кровяного давле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ределение пульса и подсчет числа сердечных сокращений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9. Дыхание (5 ч.)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организма человека в кислороде воздуха. Органы дыхания, их строение. Дыхательные движения. Газообмен в легких, тканях; перенос газов эритроцитами и плазмой крови. Регуляция дыхания. Искусственное дыхание. Голосовой аппарат. Инфекционные болезни, передающиеся через воздух, предупреждение воздушно-капельных инфекций, гигиенический режим во время болезни. Гигиена органов дыхания. Вредное влияние курения на органы дыхания. Заболевания органов дыхания, их предупреждение. Первая помощь при нарушении дыхания и кровообращения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елей гортани, лёгких; схем, иллюстрирующих механизм вдоха и выдоха; приёмов искусственного дыха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пределение частоты дыха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0. Пищеварение (5 ч.)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тельные вещества и пищевые продукты. Потребность человека в пище и питательных веществах. Витамины. Строение и функции органов пищеварения. Пищеварительные ферменты и их значени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оль И. П. Павлова в изучении функций органов пищевар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ищеварение. Печень и поджелудочная железа. Этапы процессов пищеварения. Гигиенические условия нормального пищеварения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 торса человека, муляжей внутренних органов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ая работа: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оздействия желудочного сока на белки, слюны на крахмал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норм рационального пита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1. Обмен веществ и энергии (2 ч.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обмена веществ и энергии. Пластический обмен, энергетический обмен и их взаимосвязь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амины. Их роль в обмене вещест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иповитаминоз. Гипервитаминоз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2. Выделение (2 ч.)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 почек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3. Покровы тела (3 ч.)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функции кожи. Роль кожи в теплорегуляции. Закаливание. Гигиена кожи, гигиенические требования к одежде и обуви. Заболевания кожи и их предупреждение. Профилактика и первая по мощь при тепловом и солнечном ударе, ожогах и обморожениях, электрошоке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хем строения кожных покровов человека. Производные кожи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4. Размножение и развитие (3 ч.)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ов размножения; строение и гиги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одотворение и внутриутробное развитие, роды. Лактация. Рост и развитие ребенка. Планирование семьи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5. Высшая нервная деятельность (5 ч.)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лекс – основа нервной деятельност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оль И.М.Сеченова, И.П.Павлова, А.А. Ухтомского, П.К. Анохина в создании учения о высшей нервной деятельности.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6. Человек и его здоровье (4ч.)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анитарно-гигиенических норм и 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ая работа: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зучение приёмов остановки капиллярного, артериального и венозного кровотечений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: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Анализ и оценка влияния факторов окружающей среды, факторов риска на здоровье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ервное врем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 ч.</w:t>
      </w:r>
    </w:p>
    <w:p>
      <w:pPr>
        <w:pStyle w:val="Normal"/>
        <w:shd w:val="clear" w:color="auto" w:fill="FFFFFF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Темы, выделенные курсивом,  подлежат изучению, но не включаются в Требования к уровню подготовки выпускн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 учащихся 8-го класс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в результате усвоения раздела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, 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ходства и отличия человека и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организма человека: его строения. Жизнедеятельности, высшей нервной деятельности и поведения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роль биологии в практической деятельности людей и самого ученика, значение различных организмов в жизни человека, место и роль человека в природе,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: самого себя и процессы жизнедеятельности человека, ставить биологические эксперименты, объяснять результаты опы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писывать: на таблицах основные органы и системы органов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:  взаимосвязь загрязнения окружающей среды и здоровья человека, взаимодействие систем и органов организма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:   человека и млекопитающих и делать соответствующие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: принадлежность человека к к определенной систематической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: воздействие факторов окружающей среды, факторов риска на здоровье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й поиск биологической информации: в тексте учебника, биологических словарях и справочниках, терминов, в электронных изданиях и Интернет-ресурсах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казания  первой медицинской помощи при отравлении; укусах животных; простудных заболеваниях; ожогах, травмах, кровотечениях; спасении утопающего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рациональной организации труда и отдыха, соблюдение правил поведения в окружающей среде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проведения наблюдений за состоянием собственного организ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онин Н.И. Биология. Человек. 8 класс: Учебник для общеобразовательных учреждений / Н.И. Сонин, М.Р. Сапин. – 5-е издание, стереотип. – М.: Дрофа, 2005. – 216с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Н. И. Сонина, М.Р. Сапина. Биология. Человек. Рабочая тетрадь. 8 класс.   М.: Дрофа, 200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Ренева Н.Б. Биология. Человек. 8 класс: метод. Пособие к учебнику Н.И. Сонина, М.Р. Сапина «Биология. Человек. 8 класс». – М.: Дрофа, 2006. – 139с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Семенцова В.Н. Биология. 8 класс. Технологические карты уроков: Метод. пособ. – СПб.: «Паритет», 2003. – 240с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Биология. 8 класс: поурочные планы по учебнику Н.И.Сонина, М.Р.Сапина «Человек» / авт.-сост. Т. В. Казачек. – Волгоград: «Учитель», 2007 – 328с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. Биология 8 класс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"/>
        <w:gridCol w:w="422"/>
        <w:gridCol w:w="2200"/>
        <w:gridCol w:w="2056"/>
        <w:gridCol w:w="392"/>
        <w:gridCol w:w="1878"/>
        <w:gridCol w:w="534"/>
        <w:gridCol w:w="2099"/>
        <w:gridCol w:w="213"/>
        <w:gridCol w:w="1486"/>
        <w:gridCol w:w="1528"/>
        <w:gridCol w:w="634"/>
        <w:gridCol w:w="634"/>
      </w:tblGrid>
      <w:tr>
        <w:trPr>
          <w:trHeight w:val="52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ма урок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одержание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иды учебной деятельности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иды  контроля и измерител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омашнее задани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ма 1. Место человека в системе органического мира -2 час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есто человека в системе органического ми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Человек как часть живой природы, м</w:t>
            </w:r>
            <w:bookmarkStart w:id="0" w:name="_GoBack"/>
            <w:bookmarkEnd w:id="0"/>
            <w:r>
              <w:rPr/>
              <w:t>есто человека в системе органического мира. Черты сходства человека и животных. Сходство и различие человека и человекообразных обезьян. Человек разумны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, выполнение упражнения в рабочей тетрад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пределить место человека в системе орг. мира, сравнить черты сходства с животными. уметь работать с учебником, совершать мыслительные опер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 в процессе эвристической бесе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учебника на стр3-5, заполнить с 3. раб. тетрад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собенности челове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, выполнение задания 3 , в раб..тетрад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пределять характерные для человека особенности. Уметь анализировать, сравнить, обобщать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, задание в рабочей тетрад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на стр. 3-7, задания на стр 8-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ма 2. Происхождение человека -2 час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роисхождение человека и его эволю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иологические и социальные факторы антропогенеза. Этапы и факторы становления человека. Расы человека, их происхождение и единство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, самост. работа  с учебником, составление таблицы   «этап эволюции человека»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еречислять характерные особенности предшественников человека, узнать по рисункам предшественников совр. человека., объяснять факторы ,влияющие на эволюцию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, проверка таблицы. изучения наук о человек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учеб на стр.10-13, зад. в раб. тетрад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ы человека , их происхождение и единство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. Расы человека, их происхождение и единство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эвристической беседе, дать краткую характеристику  каждой расе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оказать , что все представители человечества относятся к одному виду, узнать по рисункам представителей рас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, заполнение таблицы « Сравнительная характеристика рас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 текст на стр.16-17, вопросы и задания на стр. 18-19. задание в раб тетрад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ма 3. Краткая история развития знаний о человеке. Науки, изучающие организм человека (1 ч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Анатомия, физиология, психология и гигиена человека. Становление наук о человек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ука о человеке: анатомия, физиология и гигиена. Великие анатомы и физиологи: Гиппократ, Клавдий Гален, Андреас Везали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эвр. беседе. Поиск  в учебнике информации для составление таблицы. выполнение упр. в раб. тетрад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писывать методы изучения человека., различать предметы изучения наук о человеке. знать основ. открытия ученых на раз. этапах становления наук о человек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 ,заполнить таблицу « ученые, изучавшие  челове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материал на стр 20-27., знать новые термин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ма 4. Общий обзор организма человека (4 ч.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Клеточное строение организма 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Лабораторная работа « Строение животной клетк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рганоиды клетки и их функ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еседа по демонстр. таблице, повторение изученного в млад. классах .анализ текста учебника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звать органоиды клетки и их строение, функции, описывать и узнать этапы деления клет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устный опрос, самост. заполнение таблицы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« Органоиды клетк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материалы на стр. 28-29, вопросы и задания на стр. 30-31. упр. в раб. тетрад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7-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-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кровные и соединительные ткани. Мышечная и нервная   тка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кани: эпителиальные, соединительные, мышечные, нервн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еседа по демонстр. таблице, повторение изученного в млад. классах.анализ текста учебника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звать основные группы тканей, узнать на немом рисунке  виды тканей, приводить примеры расположения тканей в организме, назвать функции ткан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, заполнение таблицы ткани организ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стр  материал на стр. вопросы и задания на стр.32-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Органы .Система органов. Организ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рганы человеческого организма. Системы органов. Взаимосвязь органов и систем органов как основа гомеостаз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еседа по демонстр. таблице, повторение изученного в млад. классах .анализ текста учебника</w:t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, эвристическая бес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материал на стр 38-39, задания на стр 40-4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Координация и регуляция (13 ч.)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уморальная регуляция. Эндокринный аппарат человека, его особен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уморальная регуляция. Железы внутренней секреции. Гормоны, их роль в обменных процесса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,  анализ текста учебника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пределять сущность гуморальной регуляции, железы обр. эндокринный аппарат, знать отличия желез внутр. секреции от желез внешней секреции, уметь работать с учебником, раз. источниками информ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, задание в рабочей тетрад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изучить текст на стр 44-47заполнить таблицу « Эндокринный аппарат человека»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подготовить сообщ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оль гормонов в обменных процессах. нервно – гуморальная регуляция, ее наруш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эвристической беседе, заслушивание сообщений учащихс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характерные особенности гормонов и их роль в обменных процессах; нарушение нервно- гуморальной регуляции, их признаки и профилактик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, работа в рабочей тетрад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отовиться к тестированию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ачетный урок по темам  « Общий обзор  организма человека». «Гуморальная регуляция. Эндокринный аппарат человека, его особенности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рок контроля зна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тветы на тестовые задани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ервная регуляция . Строение и значение нервной систем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ервная регуляция. Значение нервной системы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бсуждение вопросов в ходе беседы, составление опорной схемы, анализ содержания рисунков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значение нервной системы, классификацию, строение нервных тканей, дать определение рефлексу, знать его виды, рефлекторную дуг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, знание номенкла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на стр. 50-53, знать определения новых терминов, составить схему рефлекторной дуг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пиной моз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троение основных отделов спинного мозга, его функции,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, обсуждение прочитанного текста учебника, анализ рисунков и таблицы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строение основных отделов спинного мозга, знать его функции, разъяснять особенности микроскопического строения головного моз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фронтальный уст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учебника на стр. 56-57, выполнить задания в рабочей тетради. составить схем у коленного рефлекс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15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6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строение и функции головного мозга 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Лабораторная работа «Изучение головного мозга человека по муляжа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строение отдельных отделов  головного мозга;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его функ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писать рисунки учебника, выполнение задания из рубрики «Подумайте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строение отдельных отделов  головного мозга; разъяснять особенности микроскопического строения мозга; узнавать по немому рисунку структурные компоненты головного моз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фронтальный устный опрос, заполнение таблицы « Строение головного мозг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учебника на стр. 60-63, выполнить задания в рабочей тетрад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лушария головного моз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собенности строения полушарий большого мозга, функции долей и зон коры полушари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, сообщения о Сеченове, описание рисунка,анлиз текста учебника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особенности строения полушарий большого мозга, выяснить функции долей и зон коры полушарий. сравнить строение  и функции больших полушарий мозга человека и животны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фронтальный уст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учебника на стр. 66-69. готовиться к контрольному тестирова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онтрольное тестирование по темам « Нервно- гуморальная регуляция физиологических процессов», « Организм человека и его строение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рок контроля знани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тветы на вопросы тестового задани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Анализаторы, их строение и функции. .Зрительный анализато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троение глаза, сетчатки, зрительного анализатора; механизм бинокулярного зрения,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, описание содержания рисунка. составление таблицы « Строение глазного яблока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и описывать строение глаза, сетчатки, зрительного анализатора; механизм бинокулярного зрения, показать взаимосвязь строения глазаи и выполняемой функции. различать близорукое и дальнозоркое зр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фронтальный опрос, обсуждение вопросов  в рабочей тетрад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учебника на стр.72-75, задания в раб. тетради 1-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Анализаторы слуха и равнове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троение глаза, сетчатки, зрительного анализатора; механизм бинокулярного зрения,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, описание содержания рисунка. составление таблицы « Строение и функции органов слуха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писывать строение органов слуха, механизм передачи звуковых сигналов,узнавать по немы рисункам структурные компоненты орган слух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фронталь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на стр.80-8 3, вопросы и задания на стр 81-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ожно- мышечная чувствительность. Обоняние и вкус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оны чувствительности  в коре больших полушарий, описывать строение и расположение органов равновесия, мышечного чувства, кожной чувствительности, обоняния , вкус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, описание содержания рисунка; самостоятельная работа  с учебникам в группах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звать расположение зон чувствительности  в коре больших полушарий, описывать строение и расположение органов равновесия, мышечного чувства, кожной чувствительности, обоняния , вку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фронтальный опрос, выполнение задания в рабочей тетрад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 на стр.86-89, вопросы на стр.90-91, зад. в раб. тетради. готовиться к тестирова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чувствительность анализаторов. Взаимодействие анализаторов, их взаимодействие. обобщение знаний об органах чувств и анализатор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заимодействие и взаимозаменяемость анализаторов, роль нерв. системы  в приспособлении организма человека к условиям среды и быстрому реагированию на их измен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, тестировние  по теме « Анализаторы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взаимодействие и взаимозаменяемость анализаторов, роль нерв. системы  в приспособлении организма человека к условиям среды и быстрому реагированию на их измен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, фронтальное 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Опора и движение или Опорно – двигательная система. (8 ч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Аппарат опоры и движения, его функции. скелет человека, его значение и строени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функции опорнои системы, хим. состав костей, типы соединения косте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учителя с элементами беседы, описываниересунков учебника, самост. изучение материала 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звать функции опорнои системы, описывать хим. состав костей, знать типы соединения кос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фронтальный опро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на стр. 92, 98-101. задание в рабочей тетради, «выберите правильный ответ» стр. 1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-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троение, свойства костей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иды костей, строение и химический состав, типы соединения костей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лекция учителя с элементами беседы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:</w:t>
            </w:r>
            <w:r>
              <w:rPr>
                <w:b/>
              </w:rPr>
              <w:t xml:space="preserve"> Лабораторная работа.</w:t>
            </w:r>
            <w:r>
              <w:rPr/>
              <w:t>. « Изучение внешнего строения косте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виды костей, строение и химический состав, типы соединения костей. уметь анализировать прочитанный текст, сравнить, обобща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, работа с текстом учеб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учебника на стр. 92-95, задание рубрик «подумайте», « Рассмотрите рисунок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ервая помощь при растяжении связок, вывихах суставов, переломах косте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иды травм, их признаках; последовательность действий при оказании первой помощ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сказ учителя с демонстрацией оказания первой помощ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о видах травм, их признаках; последовательность действий при оказании первой помощи. научиться оказывать первую помощ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, практ.действ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вторить текст учебника на стр.34.  упражняться в наложении шин, повяз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ышцы, их строение и функции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троение мышечного пучка, поперечнополосатой и гладкой мышечной ткан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сказ учителя с элементами бесед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описать строение мышечного пучка, поперечнополосатой и гладкой мышечной тка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фронталь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оставление таблицы « Мышцы человека» текст на стр.106-1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6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бота мышц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ловия функционирования мышц, система управляющую сокращение мышц, условия повышающая работоспособность мыш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сказ учителя с элементами беседы Лабораторная работа « Определение при внешнем осмотре местоположение отдельных костей, мышц и сустав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условия функционирования мышц, систему управляющую сокращение мышц, условия повышающая работоспособность мышц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фронталь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 112-113. знать новые термин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заимосвязь строения и функций опорно – двигательного аппарата. Роль двигательной активности в развитии аппарата опоры и движения человек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заимосвязь строения и функций скелета и мышц. черты сходства и различия в аппарате опоры и движения человека и млекопитающих животны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. повторение и закрепление пройденного материал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взаимосвязь строения и функций скелета и мышц. черты сходства и различия в аппарате опоры и движения человека и млекопитающих животны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фронтальный опро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отовиться к контрольному тестирова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онтрольное тестирование по теме « Опорно – двигательная система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рок контроля знан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исьменные ответы на тестовые зад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Внутренняя среда организма (3 ч.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нутренняя среда организма и ее значени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омпоненты внутренней среды и функции процессы , происходящие в лимфатических узла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учителя с элементами беседы, участие в беседе, самост. работа  учебником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меть перечислять компоненты внутренней среды и функции, устанавливать между ними связь. объяснять процессы , происходящие в лимфатических узлах, характеризовать процесс свертывания кров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, задания в рабочей тетрад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на стр.116-119 .задания в раб. тетрад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лазма крови, ее состав. форменные элементы крови  (эритроциты, лейкоциты, троибоциты), их строение и функци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остав крови, строение, продолжительность жизни…. место образования и значение плазмы и форменных элементов кров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учителя с элементами беседы, участие в беседе, самост. работа  учебником. Выполнение  заданий в рубрике « Подумайт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состав крови, строение, продолжительность жизни…. место образования и значение плазмы и форменных элементов кров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, задания в рабочей тетрад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на стр.116-119.заполнить таблиц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ммунитет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ммунитет, его виды, инфекционные заболевания, лечебные сыворотки, предупридительные привывки, аллергия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учителя с элементами беседы, участие в беседе, самост. работа  учебником. Выполнение  заданий в рубрике « Подумайте».Сообщение учащихся на тему «Защитные св-ва кров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определение иммунитета, его виды, инфекционные заболевания, лечебные сыворотки, предупридительные привывки, аллерг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,задание в рабочей тетрад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122. выполнить задания в раб . тетрад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Транспорт веществ (5 ч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вижение крови и лимфы в организме. Органы кровообращ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троение и функции крови, движение крови и лимфы, его значение;особенности строения органов кровообращения. круги кровообращ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 учителя.самост. работа учащихся с текстом и рисунками учебника на стр.12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строение и функции крови, движение крови и лимфы, его значение;особенности строения органов кровообращения. Уметь описывать круги кровообращ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фронтальный опрос, задание  в рубрике « Проверьте свои зна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изучить материал учебника на стр. 126-127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Задания в рабочей тетрад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бота сердц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тадии  сердечного цикла и характеристика Особенности регуляции работы сердца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 учителя.самост. работа учащихся с текстом и рисунками учебника на стр.130. Заполнение таблицы « Сердечный цикл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причины неутомляемости сердца, стадии  сердечного цикла и характеристиках; Особенности регуляции работы сердца: автомотизме, нервной и гуморальной регуля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фронтальный опрос, задание  в рубрике « Проверьте свои зна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на стр.130-131. знать определения термин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вижение крови и лимфы по сосуда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ровяное давление, причины изменения кровяного давления и движеня крови по организ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. Лабораторная работа «Подсчет пульса в разных условиях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что такое кровяное давление, причины изменения кровяного давления и движеня крови по организ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фронталь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на стр.134-135. готовиться к контрольному тестирова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онтрольное тестирование по темам «Транспортвеществ.», « Внутренняя среда организма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рок контроля знан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Дыхание (5 ч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требность организма человека в кислороде. Строение органов дыхания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сущность процесса дыхания; роль кислорода Строение органов дыхания. в организме человека.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, самостоятельная работа с текстом учебника. Лабораторная работа «Сравнениеорганов дыхания человека и крупного рогатого скот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сущность процесса дыхания; роль кислорода в организме человека. Определить особенности строения и фуекционирования органов дыхания, их взаимосвяз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фронтальный опрос при актуализации знаний, задания в рабочей тетрад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учебника на стр.138-139, задания в рабочей тетрад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38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-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азообмен в легких и тканях . Дыхательные движения и их регуляц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собенности строения легких, механизм газообмена в легких и тканях. понятие о жизненной емкости легких, сущности дыхательных движен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амостоятельная работа с текстом учебника, анализ прочитанного, участие в беседе. Заслушивание сообщения «Как надо дышать?». «Гигиена дыха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особенности строения легких, механизм газообмена в легких и тканях.Дать понятие о жизненной емкости легких, сущности дыхательных движ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фронтальный опро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на стр. 142-14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аболевания  органов дыхания, их предупреждения. Первая помощь при нарушении дыхания и кровообращ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озможные заболевания и нарушения органов дыхания: грипп,ОРВИ, пневмония, бронхит и т.д. профилактические меры забол. органов дыха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. Выступления учащихся  сообщениями о болезня хорганов дых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возможные заболевания и нарушения органов дыхания. профилактические меры забол. органов дых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ообщения, фронтальный опро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зучить текст на стр.144-145. готовиться к контр. тестирова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онтрольное тестирование  по темам « Дыхание», «Внутренняя среда организма». «Транспорт веществ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рок контроля знан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тветы на тестовые зад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0. Пищеварение (6 ч.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ищевые продукты и питательные веществ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нятия «пищеварение», « питательные вещества», « пищевые продукты». знать значение пищевар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пределить понятия «пищеварение», « питательные вещества», « пищевые продукты». знать значение пищева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 145-1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43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ущность процесса пищеварения в ротовой полости. строение зубов, их ви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участие в беседе.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сущность процесса пищеварения в ротовой полости. строение зубов, их ви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, задания в раб. тетрад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152-1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рок - практику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Лабораторная работа №1 « Качественные реакции на углеводы» №2.»Строение ротовой полости. Зубы. Слюнные железы»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№</w:t>
            </w:r>
            <w:r>
              <w:rPr/>
              <w:t>3. Действие слюны на крахмал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сущность процесса пищеварения в ротовой полости. строение зубов, их ви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абораторны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акончить оформление рабо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ищеварение в желудке и двенадцатиперстной кишк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троение желудка и 12 – перстной кишки и особенности пищеварения в них. роль желудочного сока, соляной кислоты в процессе пищевар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. работа с текстом учебни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строение желудка и 12 – перстной кишки и особенности пищеварения в них. определить роль желудочного сока, соляной кислоты в процессе пищева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фронталь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156-1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функции тонкого и толстого кишечника. Всасывание. Гигиена питания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оль печени в организме, механизм всасывания. функции тонкого и толстого кишечник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частие в беседе. работа с текстом учебника. Лабораторная работа « Цветные реакции на бело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писывать роль печени в организме, механизм всасывания. перечислить функции тонкого и толстого кишечн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 157-159. задания на стр 160-161. готовиться к заче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тоговое тестирование по теме « Пищеварительная система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рок контроля знан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1. Обмен веществ и энергии. Витамины (2 ч.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бмен веществ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энергетический и пластический обмен, роль органов пищеварения, кровообращения, дыхания и выделения в обмене вещест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учителя с элементами бесед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значение энергетического и пластического обмена, роль органов пищеварения, кровообращения, дыхания и выделения в обмене вещест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162-163. задания на стр. 164-1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итамин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руппы витаминов, значение витаминов в организм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учителя с элементами беседы. самост. работа с текстом учебника, обсуждение прочитанного и сост. таблиц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бобщение знаний о витаминах.Назвать группы витаминов, значение витаминов в организ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 166-1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2. Выделение (3ч.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50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ыделение. Строение  и работа поче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троение и функции мочевыделительной системы, строение и работу нефро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учителя с элементами беседы. самост. работа с текстом учебника, обсуждение прочитанного и сост. таблиц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звать функции мочевыделительной системы, описывать строение и работу нефр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 170-171. задания в рабочей тетрад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аболевания почек и их предупреждени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лияние заболеваний почек на здоровье человека. меры профилактики заболеваний поче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с учителя с элементами беседы. сообщения учащихс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о влиянии заболеваний почек на здоровье человека. знать меры профилактики заболеваний поч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170-171. вопросы и задания на стр 172-1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3. Покровы тела (4 ч.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троение и функции кож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строение и функции всех слоев кож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учителя с элементами беседы. самост. работа с текстом учебника, обсуждение прочитанного и сост. таблиц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 строение и функции кожи. уметь устанавливать взаимосвязь строения и функции кож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174-175. вопросы и задания на стр 175-1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оль кожи в терморегуляции организм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оль кожи в терморегуляции, условия сохранения постоянной температуры  тела человек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учителя с элементами беседы. самост. работа с текстом учебни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пределить роль кожи в терморегуляции, условия сохранения постоянной температуры  тела челове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 178-179. задания в рабочей тетрад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акаливание организма. Гигиена одежды и обув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закаливание. условия и физиологические механизмы закаливания гигиенические требования к одежде и обуви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учителя с элементами беседы. сообщения учащихс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организма роль закаливания. условия и физиологические механизмы закали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текст на стр. 179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готовиться к контр. тестирова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онтрольное тестирование по темам «Обмен веществ. Выделение. Покровы тела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урок контроля знаний</w:t>
            </w:r>
          </w:p>
          <w:p>
            <w:pPr>
              <w:pStyle w:val="Normal"/>
              <w:widowControl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4. Высшая нервная деятельность (7 ч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5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собенности высшей нервной деятельности человека, ее значение в восприятии окружающей среды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ыступления учащихся о заслугах И.М.Сеченова, И.П. Павло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особенности высшей нервной деятельности человека, ее значение в восприятии окружающей сред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ообщ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отовится по доп. источникам информ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ведение человека. рефлекс- основа нервной деятельности, его виды, роль приспособлении к условиям жизн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флекс- основа нервной деятельности. суть рефлекторной теории поведения, особенности врожденных и приобретенных форм повед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учителя с элементами бесед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: рефлекс- основа нервной деятельности. определить суть рефлекторной теории поведения, особенности врожденных и приобретенных форм п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 192-195. заполнить таблиц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орможение и его виды и значени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Физиологическая природа различных видов торможения. взаимосвязь процессов возбуждения и тормож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учителя с элементами беседы. Самост. работа  с текстом учебни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роль и физиологическую природу различных видов торможения. Описывать взаимосвязь процессов возбуждения и торм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 193-195.заполнить таблиц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иологические ритмы. Сон, его значение. Гигиена сн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иол. значение чередование сна и бодрствования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учителя с элементами беседы. Самост. работа  с текстом учебни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биол. значение чередование сна и бодрствова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 200-203. подготовить сообщ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собенности высшей нервной деятельности человека. Позавательные процесс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собенности высшей человека, значение речи, сознания и мышления; деятельности, сущность памяти и ее ви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учителя с элементами беседы. Самост. работа  с текстом учебни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особенности высшей человека, значение речи, сознания и мышления; деятельности, сущность памяти и ее ви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, заполнение таблиц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206-207. задания в рабочей тетрад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ипы нервной деятельност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ипы нерв. деятельности, темпераменты характерные признаки типов нервной систем сущность понятий « темперамент, характер, личность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учителя с элементами беседы. Самост. работа  с текстом учебни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сширить знания  о типах нерв. деятельности, темпераментах, характерных признаках типов нервной систем Знать сущность понятий « темперамент, характер, личност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 210-211. готовиться к контр. тестирова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онтрольное тестирование по теме « Высшая нервная деятельность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рок контроля знан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5. Размножение и развитие (3 ч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ловая система человек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реимущества полового размножения перед бесполым, строение и функции половой системы. роль половых желез в жизнедеятельности организм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лекция учителя с элементами беседы. самост. работа с текстом учебника и заполнениетаблиц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преимущества полового размножения перед бесполым, строение и функции половой системы.Определить роль половых желез в жизнедеятельности организ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ст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 182-1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озрастные процесс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урок – семинар: особенности роста и развития ребенка первого года жизни. этапы формирования организм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ообщения учащихс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ать особенности роста и развития ребенка первого года жизни. Характеризовать этапы формирования организ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ыступления с сообщ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 на стр. 188-1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66-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b/>
                <w:i/>
              </w:rPr>
              <w:t>Обобщение и повторение знаний по всему курсу- 3 час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c09"/>
    <w:pPr>
      <w:widowControl/>
      <w:bidi w:val="0"/>
      <w:spacing w:lineRule="auto" w:line="276" w:before="0" w:after="2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a5c09"/>
    <w:pPr>
      <w:keepNext w:val="true"/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"/>
    <w:basedOn w:val="DefaultParagraphFont"/>
    <w:qFormat/>
    <w:rsid w:val="00fa5c09"/>
    <w:rPr>
      <w:sz w:val="24"/>
      <w:szCs w:val="24"/>
      <w:lang w:val="ru-RU" w:eastAsia="ru-RU" w:bidi="ar-SA"/>
    </w:rPr>
  </w:style>
  <w:style w:type="character" w:styleId="FontStyle13" w:customStyle="1">
    <w:name w:val="Font Style13"/>
    <w:basedOn w:val="DefaultParagraphFont"/>
    <w:uiPriority w:val="99"/>
    <w:qFormat/>
    <w:rsid w:val="00fa5c09"/>
    <w:rPr>
      <w:rFonts w:ascii="Arial" w:hAnsi="Arial" w:cs="Arial"/>
      <w:i/>
      <w:iCs/>
      <w:sz w:val="20"/>
      <w:szCs w:val="20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a5c09"/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c09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rsid w:val="00812bb2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нак1"/>
    <w:basedOn w:val="Normal"/>
    <w:qFormat/>
    <w:rsid w:val="00812bb2"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a5c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6</Pages>
  <Words>6354</Words>
  <Characters>36219</Characters>
  <CharactersWithSpaces>42489</CharactersWithSpaces>
  <Paragraphs>8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0:06:00Z</dcterms:created>
  <dc:creator>User</dc:creator>
  <dc:description/>
  <dc:language>en-US</dc:language>
  <cp:lastModifiedBy>Дом</cp:lastModifiedBy>
  <dcterms:modified xsi:type="dcterms:W3CDTF">2014-10-14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