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синячихинская средняя общеобразовательная школа № 3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92"/>
      </w:tblGrid>
      <w:tr>
        <w:trPr/>
        <w:tc>
          <w:tcPr>
            <w:tcW w:w="47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 «Верхнесинячихинская СОШ №3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 20___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синячихинская СОШ №3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Н.Быч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56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электив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ешение задач по математик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7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     Рогожина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  г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элективного курса «Решение задач» по математике ориентирована на учащихся 7 класса и разработана в соответствии с нормативными правовыми документами федерального уровн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едеральным государственным образовательным стандартом основного общего образования, утв. приказом Минобрнауки России от 17.12.2010 № 1897 (п. 18.2.2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едеральным компонентом государственного образовательного стандарта, утв. приказом Минобразования России от 05.03.2004 № 1089 (при реализации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едеральным базисным учебным планом, утв. приказом Минобразования России от 09.03.2004 № 1312 (при реализации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исьмом Минобразования России от 18.06.2003 № 28-02-484/16 "О направлении Требований к содержанию и оформлению образовательных программ дополнительного образования детей"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2. Нормативными правовыми документами локального уровн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ставом МОУ «Верхнесинячихинская СОШ №3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разовательной программой основного общего образова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локальными нормативными актами  МОУ «Верхнесинячихинская СОШ №3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ащиеся должны овладеть  специфическими для математики знаниями и видами деятельности, научиться преобразованию знаний  и его применению в учебных и внеучебных ситуациях, сформировать качества присущие математическому мышлению, а также овладеть математической терминологией, ключевыми понятиями, методами и приемам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en-U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Цель данного курс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е коррекции базовых математических знаний учащихся совершенствование математической культуры и творческих способностей учащихся, оказание индивидуальной и систематической помощи семикласснику при освоении курса математик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Задачи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ть у учащихся целостное представление о теме, ее значении в разделе математики, связи с другими темами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ширить математические представления учащихся по определенным темам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ть аналитическое мышление, развивать памяти, кругозор, умение преодолевать трудности при решении более сложных задач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работать умение пользоваться контрольно-измерительными материалами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учить учащихся нестандартным приемам решения задач по алгебре;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арактеристика учебного курса «Решение задач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рс рассчитан на учеников общеобразовательного класса. При изучении элективного курса математики продолжается обобщение и систематизация знаний содержательных линий: «Алгебра», «Функции», «Уравнения», «Геометрия»,». Данный  курс даст  учащимся возможность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торить и систематизировать ранее изученный  материал школьного курса математик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освоить основные приемы решения задач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владеть навыками построения и анализа предполагаемого решения поставленной задач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 овладеть и пользоваться на практике  техникой сдачи тест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новой форме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огласно учебному плану на изучение  курса «Решение задач»  в  7а классе отводится 17 час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рамках электива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, работы над формированием у обучающихся перечисленных в программе знаний и умений  обращается 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ли приемами аналитической  деятельности при доказательстве теории и решении задач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также в результате изучения элективного курса учащийся должен владеть общими универсальными приемами и подходами к решению заданий теста, усвоить основные приемы мыслительного поиска, выработать умения самоконтроля времени выполнения заданий; оценки объективной и субъективной трудности заданий и, соответственно, разумный выбор этих заданий; прикидки границ результатов. </w:t>
      </w:r>
    </w:p>
    <w:p>
      <w:pPr>
        <w:pStyle w:val="Heading2"/>
        <w:keepNext w:val="false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ние курса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лгебраические выраже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</w:t>
      </w:r>
    </w:p>
    <w:p>
      <w:pPr>
        <w:pStyle w:val="Style18"/>
        <w:widowControl w:val="false"/>
        <w:spacing w:lineRule="auto" w:line="360"/>
        <w:ind w:left="0" w:right="57" w:firstLine="709"/>
        <w:rPr/>
      </w:pPr>
      <w:r>
        <w:rPr>
          <w:color w:val="000000"/>
          <w:szCs w:val="24"/>
        </w:rPr>
        <w:t xml:space="preserve">Алгебраическая дробь. Сокращение дробей. Действия с алгебраическими дробями. 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равнения и неравенства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равнение с одной переменной. Корень уравнения. Линейное уравнение. </w:t>
      </w:r>
    </w:p>
    <w:p>
      <w:pPr>
        <w:pStyle w:val="Style18"/>
        <w:widowControl w:val="false"/>
        <w:spacing w:lineRule="auto" w:line="360"/>
        <w:ind w:left="0" w:right="57" w:firstLine="709"/>
        <w:rPr/>
      </w:pPr>
      <w:r>
        <w:rPr>
          <w:color w:val="000000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овые фун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функции. Область определения функции. Способы задания функции. График функци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, описывающие прямую пропорциональную зависимости, ее график. Линейная функция, ее график, геометрический смысл коэффициентов. Использование графиков функций для решения уравнений и сист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ый перенос графиков вдоль осей координат и симметрия относительно осей.</w:t>
      </w:r>
    </w:p>
    <w:p>
      <w:pPr>
        <w:pStyle w:val="TextBodyIndent"/>
        <w:widowControl w:val="false"/>
        <w:spacing w:lineRule="auto" w:line="36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ые понятия и теоремы геомет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геометрии из практики. Геометрические фигуры и тела. Равенство в геомет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, прямая и плоскость. Понятие о геометрическом месте точек. Расстояние. Отрезок, луч. Ломаная. Угол. Прямой угол. Острые и тупые углы. Вертикальные и смежные углы. Биссектриса угла и ее свойства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ьные и пересекающиеся прямые. Перпендикулярность прямых. Теоремы о параллельности и перпендикулярности прямых. </w:t>
      </w:r>
    </w:p>
    <w:p>
      <w:pPr>
        <w:pStyle w:val="TextBodyIndent"/>
        <w:widowControl w:val="false"/>
        <w:spacing w:lineRule="auto" w:line="36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угольник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 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урочное планирование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21"/>
        <w:gridCol w:w="992"/>
        <w:gridCol w:w="92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Длина отрезков и величина угла. Признаки равенства треугольников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Параллельные и пересекающиеся  прямые. Перпендикулярность прямых. Зависимость между величинами сторон и углов треугольник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Алгебраические выраж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Линейные уравн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лгебраическим способ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на сложение и вычитание многочле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на умножение многочле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на формулы сокращенного умн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на разложение многочленов на множ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формулы сокращенного умн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алгебраическими дробями: приведение к общему знаменат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с алгебраическими дробями: сложение и вычитание алгебраических дробе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алгебраическими дробями: умножение и деление алгебраических дроб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. Построение графиков линейной функ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вух линейных уравнений с двумя неизвестны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6"/>
        <w:gridCol w:w="2253"/>
        <w:gridCol w:w="4394"/>
        <w:gridCol w:w="6662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Длина отрезков и величина угла. Признаки равенства треуголь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. Отрезок, л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 Признаки равенства треугольнико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:</w:t>
            </w:r>
          </w:p>
          <w:p>
            <w:pPr>
              <w:pStyle w:val="Style19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познавать отрезок, луч, угол, различать их взаимное расположение; </w:t>
            </w:r>
          </w:p>
          <w:p>
            <w:pPr>
              <w:pStyle w:val="Style19"/>
              <w:ind w:left="0" w:right="57" w:hanging="0"/>
              <w:jc w:val="both"/>
              <w:rPr/>
            </w:pPr>
            <w:r>
              <w:rPr>
                <w:color w:val="000000"/>
                <w:sz w:val="20"/>
              </w:rPr>
              <w:t>изображать отрезок, луч, угол; выполнять чертежи по условию задач; осуществлять преобразования фигур;</w:t>
            </w:r>
          </w:p>
          <w:p>
            <w:pPr>
              <w:pStyle w:val="Style19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ать геометрические задачи, опираясь на изученные свойства фигур и отношений между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доказывать теоремы о равенстве треугольников.</w:t>
            </w:r>
          </w:p>
          <w:p>
            <w:pPr>
              <w:pStyle w:val="Style19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Параллельные и пересекающиеся  прямые. Перпендикулярность прямых. Зависимость между величинами сторон и углов треуголь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о параллельности и перпендикулярности прямых. Неравенство треугольников. Зависимость между величинам сторон и углов треугольник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ознавать параллельные и пересекающиеся прямые, прямоугольные, остроугольные и тупоугольные треугольники, различать их взаимное располож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бражать параллельные и пересекающиеся прямые, прямоугольные, остроугольные и тупоугольные треуголь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ть чертежи по условию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остейшие задачи на постро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простые геометрические задачи, опираясь на изученные свойства фигур и отношений между н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Алгебраические выраж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firstLine="7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ические выраже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енные выражения (выражения с переменными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ое значение буквенного выраже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ые значения переменных, входящих в алгебраические выражения. Подстановка выражений вместо перем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в выражениях и формулах числовые подстановки и выполнять соответствующие вычис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существлять подстановку одного выражения в друго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жать из формул одну переменную через осталь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Линейные уравн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равнение с одной переменной. Корень уравнения. Линейное уравн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с одной переменно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уравн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 с одним неизвестным, сводящиеся к линейны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алгебраическим способ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31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равнение с одной переменной. Корень уравнения. Линейное уравн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с одной переменно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уравн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лгебра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уравнения с одним неизвестным, сводящиеся к линейны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текстовые задачи алгебраическим методо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на сложение и вычитание многочле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члены. Сложение, вычитание, умножение многочлен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 многочле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основные действия с многочлен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на умножение многочле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члены. Сложение, вычитание, умножение многочлен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многочле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основные действия с многочлен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на формулы сокращенного умнож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разности квадратов, формула суммы кубов и разности куб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разложение многочленов на множители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ормулы сокращенного умножения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 разности квадратов, формулы суммы кубов и разности к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на разложение многочленов на множител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на формулы сокращенного умн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алгебраическими дробями: приведение к общему знаменате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гебраическая дробь. Сокращение дробей.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ическая дробь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кращать алгебраические дроби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алгебраическими дробями: сложение и вычитание алгебраических дробей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right="57" w:firstLine="709"/>
              <w:rPr/>
            </w:pPr>
            <w:r>
              <w:rPr>
                <w:color w:val="000000"/>
                <w:sz w:val="20"/>
              </w:rPr>
              <w:t xml:space="preserve">Алгебраическая дробь. Действия с алгебраическими дроб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ическая дробь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 алгебраическими дроб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сновные действия с алгебраическими дроб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алгебраическими дробями: умножение и деление алгебраических дробе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. Построение графиков линейной фун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функции. Область определения функции. Способы задания функции. График функции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 и убывание функции. Чтение графиков функ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и, описывающие прямую пропорциональную зависимости, ее график. Линейная функция, ее график, геометрический смысл коэффициенто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функции. Понятие функц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дания функц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функц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й функ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графиков функц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значения линейной функции, заданной формулой, графиком по ее аргумент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значение аргумента по значению линейной функции, заданной графи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функциональную терминолог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неизвест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right="57" w:hanging="0"/>
              <w:rPr/>
            </w:pPr>
            <w:r>
              <w:rPr>
                <w:color w:val="000000"/>
                <w:sz w:val="20"/>
              </w:rPr>
      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равнений; решение систем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; решение подстановкой и алгебраическим сложени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лгебра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системы двух линейных уравнени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несложные текстовые задачи с помощью систем урав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21:00Z</dcterms:created>
  <dc:creator>Ирина</dc:creator>
  <dc:description/>
  <cp:keywords/>
  <dc:language>en-US</dc:language>
  <cp:lastModifiedBy>Ирина</cp:lastModifiedBy>
  <dcterms:modified xsi:type="dcterms:W3CDTF">2014-10-27T17:46:00Z</dcterms:modified>
  <cp:revision>6</cp:revision>
  <dc:subject/>
  <dc:title/>
</cp:coreProperties>
</file>