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рхарова Д.И., Долинина Т.А., Чудинов А.П. Речь и культура общения / Практическая риторика: 5-9- классы. Книга для учителя. Часть 1. – Екатеринбург: ИД «Сократ», 2001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«Речь и культура общения» изучается в 5-9 классах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ы составлены кандидатом филологических наук, доцентом, заведующей кафедрой языков и коммуникативной культуры ИРРО Д.И.Архаровой и доцентом кафедры Т.А.Долининой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ключение подобного учебного предмета в учебный план обусловлено необходимостью совершенствовать коммуникативные учащихся. 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 основу для изучения материала в 6-9 классах взят риторический канон (изобретение, расположение, оформление, исполнение), активно используется работа над топами «свойства», «целое-части», «сопоставление» и др.). Программа 5 класса – это своего рода расширенное введение в изучение предмета, здесь создается основа для дальнейшей последовательной работы над типами речи. В 6-м классе школьники изучают описание как тип речи, в 7-м – повествование, в 8-м – рассуждение, в 9-м – смешанные типы речи. 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ение общей и речевой культуры школьников, формирование у них внимания к слову, желания научиться хорошо говорить – ВАЖНАЯ ЗАДАЧА уроков по данному курсу. Вместе с тем на этих занятиях существуют большие возможности для нравственного, эстетического и патриотического воспитания учащихся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обучении риторике и культуре общения активно используются следующие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мето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еподавания словесности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Слово учителя (лекция). Очень интересны нетрадиционные формы сообщения нового материала – лекция вдвоем, пресс-конференция, назначение содокладчиков по одной теме и т.п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Беседа. Особенно активно используется как форма анализа риторических ситуаций, при рассмотрении правил речевого этикета. Диалогичность – это один из важных признаков рассматриваемой системы обучения, в которой активно используются не только беседы, но и диспуты, ответы на вопросы учащихся, игры, иные формы диалога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Риторический практикум (разыгрывание коммуникативной ситуации). Упражнения, связанные с разыгрыванием коммуникативных ситуаций, очень разнообразны: это может быть диалог или монолог, школьник может выполнять роль говорящего или слушающего, находиться в этикетной роли старшего или младшего, создавать повествовательный, описательный или иной текст. Приоритетными являются командно-групповые формы работы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Риторический анализ текста. 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исьменные работы. В письменной форме готовится план выступления, его тезисы, наиболее значимые фрагменты и т.п.; очень полезны подробные записи при риторическом анализе образцового текста, при рассмотрении риторических фигур и тропов, при характеристике правильности и выразительности речи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актическая риторика учи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зданию действенного текста, предназначенного для определенного адресата, взаимодействующего с автором текста в конкретной ситуации общения, выстраиванию риторических структур в устном и письменном текстах и риторическому анализу этих текстов.</w:t>
      </w:r>
    </w:p>
    <w:p>
      <w:pPr>
        <w:pStyle w:val="Normal"/>
        <w:ind w:left="0" w:right="0" w:firstLine="540"/>
        <w:rPr>
          <w:rFonts w:ascii="Liberation Serif;Times New Roman" w:hAnsi="Liberation Serif;Times New Roman" w:eastAsia="Century Gothic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сновные формы обуч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коммуникативные игры, речевые упражнения, риторический практикум. «Изюминкой» этих форм является обязательная рефлексия (анализ, обсуждение).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9051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способы деятельност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омогающие решить проблемы мотива-ции, когда целостная, на первых порах неиз-бежно элементарная, риторическая эруди-ция только формируетс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образец речевой деятельности учителя, входная диагностика рито-рических способностей, риторический анализ видеофрагментов, ком-муникативные игры, речевые упражнения, в т.ч. с игровыми элемента-ми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формирующие риторическую эрудицию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) образец риторической деятельности, демонстрируемый учителем, изложение теоретических сведений в нетрадиционной форме (пресс-конференции, лекции вдвоем), анализ видеофрагментов, готовых (образцовых) текстов, речевые упражнения, риторический практикум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водящие дотаточную риторическую эрудицию на уровень риторических, комму-никативных и речевых умений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) образец риторической деятельности, демонстрируемый учителем, дмагностика риторических умений, риторический анализ текстов и видеофрагментов, коммуникативные и ситуативные игры, речевые упражнения, риторический практикум</w:t>
            </w:r>
          </w:p>
        </w:tc>
      </w:tr>
    </w:tbl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сновная цель обучения практической риторик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риобретение личностно осмысленных ЗУН, обеспечивающих уровень культуры общения, без чего невозможна полноценная социальная адаптация личности. Приобретаемые риторические ЗУН направлены на создание устного или письменного текста, творчески конструируемого в зависимости от конкретной ситуации общения с целью сделать это общение эффективным. Ситуативно уместный текст является средством общения, помогающим реализовать цели участников данной ситуации общения. </w:t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ограммное и учебно-методическое обеспечение ГО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73"/>
        <w:gridCol w:w="6120"/>
        <w:gridCol w:w="293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ы сос-тавлены кандида-том филологичес-ких наук, доцен-том, заведующей кафедрой языков и коммуникатив-ной культуры ИРРО Д.И.Архаровой и доцентом кафед-ры Т.А.Долинино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харова Д.И., Доли-нина Т.А., Чудинов А.П. Речь и культура обще-ния (практическая рито-рика): учебник дл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-го классс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– Екатерин-бург: «Сократ», 19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харова Д.И., Долинина Т.А. Речь и культура общения (практическая риторика)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-й клас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: Прог-рамма курса и методические рекомендации для учителя. – Екатеринбург: Изд-во «Сократ», 199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харова Д.И., Доли-нина Т.А., Чудинов А.П. Речь и культура обще-ния (практическая рито-рика): учебник дл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-го классс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– Екатерин-бург: «Сокра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харова Д.И., Долинина Т.А., Чудинов А.П. Речь и культура общения (практическая риторика)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 клас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 Метод. рекомендации для учителей / Урал. гос. пед. ун-т. – Екатеринбург, 2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харова Д.И., Доли-нина Т.А., Чудинов А.П. Речь и культура обще-ния /Практическая рито-рика: учебное пособие дл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-го класс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бще-обр.школ – Екатерин-бург: ИД «Сократ», 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ключение курса «Речь и культура общения (практическая риторика)» в школьное обучение обусловлено необходимостью воспитания речевой культуры общения и связано с тем, что современный человек ощущает острый дефицит ЗУН, связанных с его речевой и коммуникативной компетентностью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грамма курса «РЕЧЬ И КУЛЬТУРА ОБЩЕНИЯ» для 7-го класса</w:t>
      </w:r>
    </w:p>
    <w:tbl>
      <w:tblPr>
        <w:tblW w:w="14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97"/>
        <w:gridCol w:w="1436"/>
        <w:gridCol w:w="595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-во час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етение содержания повеств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положение материала в повествова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повествовательного тек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сты, включающие различные типы реч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нение повествовательного текс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евой этик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зервные уроки — 2 ча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РЕБОВАНИЯ К УРОВНЮ ПОДГОТОВКИ ОБУЧАЮЩИХСЯ ПО ПРОГРАММЕ КУРСА «РЕЧЬ И КУЛЬТУРА ОБЩЕНИЯ 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ПРАКТИЧЕСКАЯ РИТОРИКА) В 7 КЛАССЕ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иторические умения, формируемые при создании (творческом конструировании) собственного ситуативно уместного повествовательного </w:t>
      </w:r>
    </w:p>
    <w:p>
      <w:pPr>
        <w:pStyle w:val="Normal"/>
        <w:ind w:left="54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кста.</w:t>
      </w:r>
    </w:p>
    <w:p>
      <w:pPr>
        <w:pStyle w:val="Normal"/>
        <w:numPr>
          <w:ilvl w:val="1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апе изобретения содержания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рать ситуативно уместную, интересную для адресата тему или предложенную тему сделать таковой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основную мысль по избранной теме, в соответствии с типом избранным типом речи, соотносить реальную и типизированную  формулировки ОМ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ъявлять ОМ в сильных позициях текста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ять спорность-неспорность ОМ в соотнесении с коммуникативной целью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ять логическую схему текста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ть сохранность темы и ОМ в тексте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ть использовать топы, необходимые для повествовательного текста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структуру топов с логической схемой речи.</w:t>
      </w:r>
    </w:p>
    <w:p>
      <w:pPr>
        <w:pStyle w:val="Normal"/>
        <w:numPr>
          <w:ilvl w:val="1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апе расположения материала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рать необходимую, ситуативно уместную схему расположения создаваемого текста: соответствующую  схеме начало-середина-конец или трехчастную (вступление, основная часть, заключение)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думать, насколько действенна для адресата выбранная схема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ести авторское отношение к развиваемой теме с композиционной схемой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ести композицию с выбранным видом речи видом текста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думать связи предложений в повествовании.</w:t>
      </w:r>
    </w:p>
    <w:p>
      <w:pPr>
        <w:pStyle w:val="Normal"/>
        <w:numPr>
          <w:ilvl w:val="0"/>
          <w:numId w:val="8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апе речевого оформления текста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ить в тексте изученные риторические фигуры;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ить в тексте изученные топы и слова с уместной стилистической окраской.</w:t>
      </w:r>
    </w:p>
    <w:p>
      <w:pPr>
        <w:pStyle w:val="Normal"/>
        <w:numPr>
          <w:ilvl w:val="0"/>
          <w:numId w:val="8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апе исполнения</w:t>
      </w:r>
    </w:p>
    <w:p>
      <w:pPr>
        <w:pStyle w:val="Normal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прочитать» ситуацию общения, в которой предъявляется текст;</w:t>
      </w:r>
    </w:p>
    <w:p>
      <w:pPr>
        <w:pStyle w:val="Normal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этикетные правила речевого поведения;</w:t>
      </w:r>
    </w:p>
    <w:p>
      <w:pPr>
        <w:pStyle w:val="Normal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ять правила невербального речевого общ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иторические умения, формируемые при анализе чужого ситуативно уместного повествовательного текста.</w:t>
      </w:r>
    </w:p>
    <w:p>
      <w:pPr>
        <w:pStyle w:val="Normal"/>
        <w:numPr>
          <w:ilvl w:val="1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прочтении затекстовой ситуации (ситуации создания текста)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ь настроение, состояние автора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прочитать» предполагаемого адресата текста, соотнести себя с этим адресатом (понять свою ситуативную и «стилистические» цели);</w:t>
      </w:r>
    </w:p>
    <w:p>
      <w:pPr>
        <w:pStyle w:val="Normal"/>
        <w:numPr>
          <w:ilvl w:val="2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ь ситуативную и «стилистическую» цели автора текста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анализе логических структур повествовательного текста как результата авторского изобретения содержания этого текста.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ить удержание темы, ОМ;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ить логическую схему речи, убедиться в её корректности;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ить структуру топов, соотнести её с логической схемой, оценить ситуативную уместность выбранной схемы топов с точки зрения отражения в ней авторской позиции;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ть соотношение ситуативной, коммуникативной и «стилистической» целей автора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анализе композиции повествовательного текста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ь композиционную структуру текста;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поставить композиционную структуру и схему топов;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ть, насколько слитно отражается в ней авторское отношение к теме (сопоставить композицию с системой целей автора);</w:t>
      </w:r>
    </w:p>
    <w:p>
      <w:pPr>
        <w:pStyle w:val="Normal"/>
        <w:numPr>
          <w:ilvl w:val="1"/>
          <w:numId w:val="1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ть композиционную структуру с точки зрения адресности текста (определить насколько слитно она соответствует ситуативной цели адресата и сфере общения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анализе речевого оформления повествовательного текста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ть уместность использованных риторических фигур с точки зрения действенности текста на адресата.</w:t>
      </w:r>
    </w:p>
    <w:p>
      <w:pPr>
        <w:pStyle w:val="Normal"/>
        <w:ind w:left="1965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иторические умения, необходимые при создании ситуативно уместного текста, смешанного по типу речи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апе изобретения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ь свою основную, коммуникативную цель в соотнесении с  ОМ и сферой общения, в которой создаваемый текст будет уместным, адресным;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рать ведущий для текста тип речи (повествование или описание) и корректно выстроить его логико-риторические структуры;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ить микротемы текста (с помощью плана);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ить те типы речи, которые необходимы для разработки каждой микротемы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апах расположения материала и речевого оформления текста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различные виды связей между предложениями;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ь эмоциональный эффект от смены типа речи и характера связей между предложениями;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отнести композиционную схему текста со схемой чередования типов речи, использованных в абзацах, оценить ситуативную уместность и совместимость избранных схем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Учебно-тематический план 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7 класс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tbl>
      <w:tblPr>
        <w:tblW w:w="14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63"/>
        <w:gridCol w:w="1850"/>
        <w:gridCol w:w="2266"/>
        <w:gridCol w:w="2184"/>
        <w:gridCol w:w="1893"/>
        <w:gridCol w:w="1912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, кол-во часов, тема уро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п, форм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яющие качества образ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-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-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.-О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вторение изученного в 5-6 классах ( 2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Основы работы по созданию ситуа-тивно уместного текста (§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повторения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, что такое ре-чевое событие, составляющие си-туации общения, знать о том, как си-туация общения и речь взаимно вли-яют друг на друга; особенности изоб-ретения содержа-ния описания, смы-словые модели (то-пы): «определе-ние», «целое-час-ти», «свойства», «сопоставление»; особенности распо-ложения матери-ала, оформления и исполнения описа-тельных текст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создавать ситуативно умест-ные тексты, опре-делять тип и стиль текста, определять тему текста, составлять тематическую це-почку и цепочку «нового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соблюдать правила этикетных жан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ание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иготовить рассказ о лет-них каникулах (в разных ситу-ациях обще-ния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Изобретение, расположение, офо-рмление и исполне-ние описательного текста (§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повторения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ание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пр. 8, зад. №3 – изложени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писать сочи-нение и про-анализировать его (упр. 16)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обретение содержания повествования ( 4 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Общая характе-ристика повествова-тельного текс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§ 3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собенности повествовательных текстов, основную коммуникативную цель – информация о событиях и пос-тупках действую-щих лиц в опреде-ленной ситуации; знать план риторич. анализа повеств. текс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создавать повествователь-ные тексты, рас-сказывать о собы-тиях с учетом ав-торского замысла и сферы общения, формулировать ОМ повествова-ния, отличать по-вествование от опис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ание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пр. 17 (зад. №5) – изложе-ни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иторический анализ повествова-тельного текс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§ 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орический анализ текс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Сравнительный анализ повествова-тельного и описа-тельного текст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§ 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-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авнительный анализ текс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пр. 24 – составить два текста (описание и по-веств.) на одну и ту же тему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Смысловая цельность и ситуа-тивная уместность повествования (§ 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, что в пове-ствовании темати-ческая цепочка – это различные на-именования дейст-вующего лица (предмета), а цепо-чка «нового» - пе-речисление дейс-твий этого лица; знать топ «обстоя-тельства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собенности делового, научно-го, публицистичес-кого, художествен-ного и разговорно-го повествования, особенности ис-пользования топов в текстах разных жанр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меть отбирать для цепочки «но-вого» лишь самые важные события, упоминание о ко-торых необходимо для понимания смысла текст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ть обс-тоятельства в ре-ч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поставлять тек-сты по степени выраженности ав-торского отноше-ния к событиям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ировать свое сочинение повествователь-н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ысловая мо-дель (топ) «обстоя-тельства» (§ 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очинение-рас-сказ о каком-л. интересном случае из жиз-ни класса (упр. 47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– упр. 46 (зад. №7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Повествова-ние в разных сфе-рах общения (§ 6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смысло-вые модели (топы), помога-ющие сделать повествование содержатель-ным и интерес-ным для адре-с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Творч.зад.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ортаж на основе заметки (упр. 51, зад. №7); упр. 52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сположение материала в повествовании ( 3 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 Классическая схема повествова-ния (§7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ть классичес-кую схему построе-ния повествования, особенности повес-твования в различ-ных сферах обще-ния и жанрах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такие компо-зиционные приемы, как «несоответ-ствие последова-тельности повест-вования и естест-венного хода собы-тий», «кольцевая композиция», «рас-сказ в рассказе», «неожиданная раз-вязка», «свободная композиц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создавать собственные по-веств. тексты по классической схе-м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приемы, позволяющие сделать компо-зиционное ре-шение текста более разнооб-разным, эффек-тным и интерес-ны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Творч.зад.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. 6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нализ струк-туры повество-вания одной из басен И.А.Кры-лова – упр. 67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– упр. 68, зад. № 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 Расположе-ние материала в по-вествовательных текстах различных стилей и жанров (§8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Творч.зад.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рассказ об истории горо-да…( упр. 71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)написать био-графию близко-го человека – упр. 73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пи-сок знаменитых людей (упр. 76, зад. 5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  Композиция текста и выражение авторского отно-шения к происходя-щему (§9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отбирать наиболее значи-мые события при составлении исто-рического расска-з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Творч.зад.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донесение от имени барона Мюнхгаузена (упр. 81, зад. 6), 2) заметка в га-зету – упр. 81, зад. 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) веселый рас-сказ – упр. 8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сследоват рабо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упр. 87, 8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формление повествовательного текста ( 3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Грамматиче-ские средства офо-рмления повество-ва-ния (§1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дактирова-ние (упр. 102, 103, 104, 111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ть роль слов различных частей речи в оформлении повествования, ри-торические средст-ва оформления ре-чи, виды повторов в текст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ть, что такое эл-липсис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собенности повествования в разных стилях и жанрах, особенно-сти использования выразительных средств в худож. и публиц. текстах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меть анализиро-вать данный текст с позиций частот-ности употребле-ния различных частей речи, определять топы, используемые ав-тором в тексте, и их рол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елять образ-ные средства в тексте (сравнение, метафора, олицет-ворение, эпитет, инверсия, антите-за, повтор), определять стиль текста, определять сферу использования и жанр текст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ь грамот-ному использо-ванию дееприч. и дееприч. обо-ротов в собст-венном повест-вов. тексте и в изложении (ри-торич. и куль-турно-речевой аспект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сследоват рабо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упр. 9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– упр. 105, зад. 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  Риторические средства оформле-ния повествования (§1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(упр. 105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сследоват рабо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упр. 1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повествования в со-ответствии со сти-лем и жанром (§1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сследоват рабо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упр. 11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автобиогра-фия упр. 119), 2) репортаж и заметка – упр. 121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) сообщение (упр. 125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(упр. 126, зад. 8)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ксты, включающие различные типы речи ( 1 час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  Понятие о текс-те, включающем разные типы речи (§1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понятие «ве-дущий тип речи», знать расположе-ние и оформление частей (описания, повествования, рассуждения) в смешанном текст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определять «ведущий тип ре-ч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(упр. 129, зад. 7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положе-ние и оформление материала в текстах смешанного типа (§1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нд.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зло-жение (упр. 133, зад. 7; упр. 136, зад. 10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Исследова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упр. 134,зад. 6-8; упр. 136, зад. 6-9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сполнение повествовательного текста (1 час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 Интонация как средство обще-ния и воздействия (§1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орически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-ное чтение (упр. 148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средства воздействия при исполнении повес-твоват. текста (ло-гическое ударение, тембр, темп, пау-зы), невербальные средства общения – язык мимики, жестов, поз, взгля-д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читать в со-ответствии с инто-национными ука-зателями, использовать жес-ты в разных ситуа-циях общ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ь корректному использованию невербальных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 зад.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пр. 146 (по группам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рительное вос-приятие говорящего слушателями (§16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чевой этикет (1час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 Речевой этикет (часть Vll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орически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сновные по-нятия этикета: эти-кет, этикетный жанр, этикетная си-туация, этикетная формула, этикет-ные сигналы, эти-кетные темы бесе-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учитывать особенности конк-ретной этикетной ситуации, пра-вильно выбирать и оценивать соот-ветствующие жан-ру и ситуации эти-кетные формулы и сигн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ть требова-ния этикетного жанр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подби-рать этикетную тему бесе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Творч.зад.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ила эти-кетных жанров – упр. 158, зад. 9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пр. 161 -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ви-зита (группо-вое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зервные уроки — 2 часа</w:t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-540" w:right="0" w:firstLine="54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0:00Z</dcterms:created>
  <dc:creator>Александра</dc:creator>
  <dc:description/>
  <dc:language>en-US</dc:language>
  <cp:lastModifiedBy>Александра</cp:lastModifiedBy>
  <cp:lastPrinted>2014-09-16T11:08:00Z</cp:lastPrinted>
  <dcterms:modified xsi:type="dcterms:W3CDTF">2009-11-05T16:02:00Z</dcterms:modified>
  <cp:revision>15</cp:revision>
  <dc:subject/>
  <dc:title>МУНИЦИПАЛЬНОЕ ОБЩЕОБРАЗОВАТЕЛЬНОЕ УЧРЕЖДЕНИЕ</dc:title>
</cp:coreProperties>
</file>