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по обществознанию для 7-х классов разработана в соответствии со следующими нормативными докумен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​ Федеральный закон «Об образовании в Российской Федерации» от 29.12.2012 № 273-Ф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​ Обязательный минимум содержания основного общего образования (Приказ Министерства образования РФ от 19.05.98 № 1276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​ Федеральный компонент государственного стандарта общего образования (Приказ Минобрнауки России от 5 марта 2004 г. № 1089 (в редакции от 19.10.2009 № 427)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​ Примерные программы начального, основного и среднего (полного) общего образования базового и профильного уровня, рекомендованные (допущенные) Министерством образования и науки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​ Федеральный базисный учебный план (приказ Минобразования РФ от 9 марта 2004 года № 1312 (в редакции от 20 августа 2008 год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​ Приказ Министерства образования и науки РФ от 01.02.2012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. № 1312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​ Оценка качества подготовки выпускников начальной, основной и средней (полной) школы (допущено Департаментом образования программ и стандартов общего образования МО РФ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​ Федеральный перечень учебников, рекомендованных (допущенных) МО и науки РФ к использованию в образовательном процессе в текущем учебном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​ Программы для общеобразовательных учреждений. Авторы: А. И. Кравченко, Е. А. Певцова. Обществознание. 7 класс. М., Русское слово, 2010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ид реализуемой программы: </w:t>
      </w:r>
      <w:r>
        <w:rPr>
          <w:rFonts w:cs="Times New Roman" w:ascii="Times New Roman" w:hAnsi="Times New Roman"/>
          <w:bCs/>
          <w:sz w:val="28"/>
          <w:szCs w:val="28"/>
        </w:rPr>
        <w:t>программа основного обще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мет обществознание входит в образовательную область «Обществознание». </w:t>
      </w:r>
      <w:r>
        <w:rPr>
          <w:rFonts w:cs="Times New Roman" w:ascii="Times New Roman" w:hAnsi="Times New Roman"/>
          <w:sz w:val="28"/>
          <w:szCs w:val="28"/>
        </w:rPr>
        <w:t>В рабочей программе отводиться 34 часа на изу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озн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ориентирована на учебники: А. И. Кравченко, </w:t>
      </w:r>
      <w:r>
        <w:rPr>
          <w:rFonts w:cs="Times New Roman" w:ascii="Times New Roman" w:hAnsi="Times New Roman"/>
          <w:sz w:val="28"/>
          <w:szCs w:val="28"/>
        </w:rPr>
        <w:t>Е. А. Певцова. Обществознание. 7 класс. М., Русское слово, 200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 обществознание входит в образовательную область «Обществознание». В рабочей программе отводиться 34 часа на изучение обществознания, так как по учебному плану школы отводится 1 час в неделю (35 часов). На темы отводится 32 часа и 2 часа итогового повто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ур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 имеет  направление на  достижение следующих целей</w:t>
      </w:r>
      <w:r>
        <w:rPr>
          <w:rFonts w:cs="Times New Roman" w:ascii="Times New Roman" w:hAnsi="Times New Roman"/>
          <w:sz w:val="28"/>
          <w:szCs w:val="28"/>
        </w:rPr>
        <w:t xml:space="preserve"> при обучении семиклассников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 xml:space="preserve">на уровне функциональной грамотности систе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ний,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опыта</w:t>
      </w:r>
      <w:r>
        <w:rPr>
          <w:rFonts w:cs="Times New Roman" w:ascii="Times New Roman" w:hAnsi="Times New Roman"/>
          <w:sz w:val="28"/>
          <w:szCs w:val="28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также заложены возможности предусмотренного стандартом формирования у обучающихся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учебных  умений и навыков</w:t>
      </w:r>
      <w:r>
        <w:rPr>
          <w:rFonts w:cs="Times New Roman" w:ascii="Times New Roman" w:hAnsi="Times New Roman"/>
          <w:sz w:val="28"/>
          <w:szCs w:val="28"/>
        </w:rPr>
        <w:t xml:space="preserve">, универсальных способов деятельности и ключевых компенсаций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такими видами публичных выступлений (высказывания, монолог, дискуссия), следование этическим нормам и правилам ведения диалога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 использование элементов причинно-следственного анализ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исследование несложных реальных связей и зависимостей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пределение сущностных характеристик изучаемого объект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верных критериев для сравнения, сопоставления, оценки объект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иск  и извлечение нужной информации по заданной теме в адаптированных источниках различного тип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яснение изученных положений на конкретных примера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извана помочь осуществлению выпускниками основной школы 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дальнейшего профессионального образования и самообразо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олучения, осмысления социальной информации, систематизации полученных данны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познавательной, практической деятельности и характерных социальных роля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пыта применения полученных знаний и умений для решения типичных задач в области социальных отношений: в сферах: гражданской и общественной деятельности, межличностных отношений, (включая отношения между людьми разной национальностей и вероисповедания), познавательной,  коммуникативной, семейно-бытовой деятельности; для самоопределения в области социальных и гуманитарных наук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жпредметные связи на уроках обществозн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рс «Обществознание» в 6-7 классах  опирается на элементарные обществоведческие знания, полученные учащимися при изучении в начальной школе предмета «Окружающий мир», межпредметные связи, в основе которых обращение к таким учебным предметам как «История», «Литература», «География», «Мировая художественная культура». Особое значение в данном перечислении отдаётся предмету «История». Курс «Обществознание» в 6-7 классах, выстраиваемый на основе данной программы,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в данной программе задач будут использованы технологии, определенные Министерством образования и науки РФ как соответствующие поставленным стратегическим задачам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блемного обуч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ектн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дифференцированного обуч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групповой работы 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- технологии 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аты и диску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удут использованы разнообразные электронные ресурсы – лицензионные, разработанные самостоятель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9355" w:type="dxa"/>
        <w:jc w:val="left"/>
        <w:tblInd w:w="62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5"/>
        <w:gridCol w:w="4794"/>
        <w:gridCol w:w="1774"/>
        <w:gridCol w:w="1098"/>
        <w:gridCol w:w="1064"/>
      </w:tblGrid>
      <w:tr>
        <w:trPr>
          <w:trHeight w:val="510" w:hRule="atLeast"/>
        </w:trPr>
        <w:tc>
          <w:tcPr>
            <w:tcW w:w="6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47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1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на:</w:t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и</w:t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</w:t>
            </w:r>
          </w:p>
        </w:tc>
      </w:tr>
      <w:tr>
        <w:trPr>
          <w:trHeight w:val="324" w:hRule="atLeast"/>
        </w:trPr>
        <w:tc>
          <w:tcPr>
            <w:tcW w:w="62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177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2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9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 подростка.</w:t>
            </w:r>
          </w:p>
        </w:tc>
        <w:tc>
          <w:tcPr>
            <w:tcW w:w="177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2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79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ок в социальной среде.</w:t>
            </w:r>
          </w:p>
        </w:tc>
        <w:tc>
          <w:tcPr>
            <w:tcW w:w="177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2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79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ок и закон.</w:t>
            </w:r>
          </w:p>
        </w:tc>
        <w:tc>
          <w:tcPr>
            <w:tcW w:w="177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2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79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жизни подростка.</w:t>
            </w:r>
          </w:p>
        </w:tc>
        <w:tc>
          <w:tcPr>
            <w:tcW w:w="177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2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9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177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4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9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ий план по обществознанию в 7 классе.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4"/>
        <w:gridCol w:w="2154"/>
        <w:gridCol w:w="821"/>
        <w:gridCol w:w="1137"/>
        <w:gridCol w:w="2551"/>
        <w:gridCol w:w="2423"/>
        <w:gridCol w:w="2374"/>
        <w:gridCol w:w="1561"/>
        <w:gridCol w:w="1133"/>
        <w:gridCol w:w="991"/>
      </w:tblGrid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.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содержания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ования к уровню подготовк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щихся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контроля, измерител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чность  подрос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. Личность подростка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ограммой курса. Знакомство с учебником. Определение личности подростка – его физическое, психологическое и гражданское становление. Трудности и задачи, с которыми сталкивается подросток, вступая в общество. Последствия подростковых поступков.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характеристики личности подростка. Иметь представление о тех трудностях, с которыми сталкивается подросток.. Уметь характеризовать другие возрасты человека. Понятия: подросток, тинэйджер.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1. стр. 7-13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к  П1. стр. 13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ходный возраст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. урок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озраста. Понятие тинэйджер, подросток. Система ценностей подростка. Самоутверждение. Особенности подросткового периода. Место подростка в обществе в различные исторические эпохи. Другие возрасты человека: юность, зрелость, старость.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подросткового возраста. Иметь представление о системе ценностей подростка, знать пути и возможности самоутверждения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характеризовать другие возрасты человека. Понятия: подросток, тинэйджер.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 стр. 7-13, вопр. стр. 13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и трудности переходного возраста и пути их преодаления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. урок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дросткового возраста. Задачи подросткового возраста. Принятие своей внешности. Формирование более зрелых отношений со сверстниками обоего пола. Принятие мужской и ли женской роли. Эмоциональная независимость от родителей. Подготовка к трудовой деятельности. Подготовка к вступлению в браки семейной жизни. Пути преодоления трудностей подросткового периода.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место подростка в обществе в различные исторические эпох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характеризовать различные возрасты челове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 путях подготовки к выполнению жизненных задач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характеризовать поведение человека в данных ситуациях.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 стр. 14-20, вопр. стр. 21, практикум стр. 21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ыть взрослым. Особенности воспитания подрост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оспитания подростков. Возраст контрастов. Подростковый пессимизм и оптимизм, альтруизм и эгоизм, подозрительность и доверчивость.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характеризовать особенности воспитания подростков.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 стр. 22-24, вопр. стр. 26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ие изменения у подростков.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зменения в подростковом возрасте. Усиление роста.Факторы , влияющие на рост. Акселерация. Телосложение. Неравномерность развития подростков. Внешняя привлекательность, ее влияние на самооценку. Комплекс неполноценности, пути его преодоления.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какие физические изменения происходят в подростковом периоде. Знать определения понятия «комплекс неполноценности», иметь представление о путях его преодоления.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   стр. 27-33, вопр. стр. 34, практикум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сихологический портрет личности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личности. Основные характеристики личности. Темперамент: сангвиник, холерик, флегматик, меланхолик. Характер. Способности. Трудолюбие и работоспособность. Интеллект. Чувства и эмоции. Стресс, причины его возникновения у подростков.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ние понятий « личность, характер, способность, интеллект, чувство, эмоция», знать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 личности, факторы формирования личности, уметь характеризовать типы темперамента.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-6 Стр.36-48. вопр. стр.40, 48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стр. 48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оценка подростка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щие психической жизни человека: ум, воля, чувства. Управление эмоциями. Влияние семьи на самооценку подростка. Низкая самооценка, ее причины и последствия. Самооценка и успеваемость в школе. Корректировка самооценки подростка.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составляющие психической жизни человека, уметь характеризовать уровни самооценки знать как влияет семья на самооценку подростка.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7 стр49-53, вопр. 54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дающаяся личность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ющиеся личности в истории. Философы о выдающихся личностях. Одаренные дети, их особенности. Факторы, влияющие на развитие выдающейся личности. Воспитание выдающегося человека. Признаки выдающейся личности.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 выдающихся личностях в истории. О факторах , влияющих на развитие выдающейся личности.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о выдающемся человеке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8 стр. 55-61. практикум Стр. 62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стать лидером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лидера. Роль лидера в обществе. Основные элементы лидерства: воображение, знания, талант, решимость, жесткость, притяжение. Ораторский талант как важный элемент лидерства. Искусство общения. Лидер в подростковой среде.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ние понятия «лидер, формальный лидер, неформальный лидер»знать роль лидера в обществе. Иметь представление об основных элементах лидерства.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9, стр. 64-70. вопр. стр. 71, практикум стр. 71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ительно-обобщающий урок. Личность подростка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Личность подростка».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материал раздела «Личность подростка», основные понятия и термины.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квейн «Личность»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9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росток в социаль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час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среда подростка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социальной среды. Ее составляющая. Бедные и богатые семьи: их особенности и проблемы. Влияние семьи на подростка. Влияние школьной среды. Влияние улицы. Особенности отношения к подросткам в обществе.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 социальная среда, бедность, богатство. Знать факторы, влияющие на социальную среду подростк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0, стр. 73-77, вопр. стр.78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ношеский пессимизм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зм подросткового общества. Возникновение юношеского пессимизма, его причины. Пути преодоления пессимистических настроений.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ичины, вызывающие пессимистическое настроение подростков. Знать, какими способами можно преодолеть пессимистическое настроение.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осток в группе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руппы и их классификация. Человек в группе. Законы группы. Командный дух группы. Групповое давление. Конформизм. Соотношение самооценки и влияния группы.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ние группы, уметь классифицировать группы, уметь  соотносить самооценку и влияние группы.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1 стр. 79-83 практикум стр. 84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личностные отношения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в малой группе. Определение межличностных отношений. Факторы, помогающие и мешающие развитию межличностных отношений. Взаимопонимание- основа межличностных отношений.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ние межличностных отношений. Уметь характеризовать факторы, помогающие и мешающие развитию межличностных отношений.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2 стр. 85-89, вопр. стр.90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личностные отношения в подростковой среде.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жличностных отношений в подростковой среде. Факторы, помогающие и мешающие развитию межличностных отношений. Взаимопонимание- основа межличностных отношений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 «межличностные отношения». Уметь характеризовать факторы, помогающие и мешающие развитию межличностных отношений.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2 стр. 85-89, практикум стр.90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ы» и «Они»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е окружение. Понятие «я». Понятие «мы».Кто принадлежит к группе «мы». Кто принадлежит к группе «они». Знакомство. «Свои» и «Чужие». Ненормальное и анормальное поведение. Различие между «своими и чужими».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характеризовать особенности воспитания подростков. Знать характеристику понятий «Я, мы, они».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3 , стр. 91-94 вопр. стр. 95, практикум стр. 95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р знакомых и незнакомых людей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и незнакомые; различие в отношениях. Близкие знакомые, их роль в жизни человека. «Я» и «другие». Понятия «чужаки  и чужие». «Свои», их защита. Родственная солидарность.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 «моральный выбор»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исывать различия в отношениях со знакомыми и незнакомыми людьми.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4 стр.96-102.вопр. стр. 103. практикум стр.103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ый портрет молодежи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большой группы». Молодежь как большая группа. Проблемы молодежи в современном обществе: снижение общественной роли, ухудшение здоровья, безработица, меркантилизм. Зрелость современной молодежи. Российская молодежь в обществе контрастов.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ние большой группы. Уметь анализировать проблемы молодежи в современном обществе. Знать , что такое «ненормальное», аномальное, девиантное поведение.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5 стр. 104 –108 вопр. стр.109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ридические границы подросткового возраста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юридических отношений». Малолетние, их права и обязанности. Получение паспорта. Несовершеннолетние, их права и обязанности. Защита прав ребенка.»Конвенция ООН о правах ребенка».Законные представители прав ребенка. Ответственность за нарушение прав.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 « юридические отношения», знать права и обязанности детей и подростков.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6, стр.111-118. вопр. стр. 119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осток как гражданин. Гражданские права и свободы.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ок как гражданин. Российское гражданство, пути его получения. Гражданские права и свободы. История развития гражданских прав. Основные конституционные права. Их характеристики. Основные конституционные обязанности.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ние гражданства, пути его получения. Знать основные гражданские права и свободы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одержание «Конвенции о правах ребенка2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7 стр. 120-125, практикум стр. 126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осток как гражданин. Основные конституционные обязанности граждан.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нституционные обязанности. . Их характеристики.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конституционные обязанности граждан РФ и их характеристики. Текст Конституции РФ.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7 стр. 120-125, практикум стр. 126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осток и его права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человека. Право на жизнь. Право на жилище. Право на труд и свободный выбор профессии. Право на досуг и отдых. Детство и материнство. Право на охрану здоровья и медицинскую помощь. Право на образование. Умение пользоваться правами.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ние «Права человека». Знать основные положения Конвенции о правах ребенка.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8, стр. 127-130 анализ документа стр. 131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асный путь преступной жизни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противоправного поведения в подростковом возрасте. Преступление. Уголовная ответственность несовершеннолетни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ание несовершеннолетних, их виды. Проступки, ответственность за их совершение. Задержание подрост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ми органами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и права подростка при задержании.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ичины противоправного поведения в подростковой среде. Знать понятия преступление, проступок, юридическая ответственность, юридическая ответственность несовершеннолетних.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9, стр. 133-138, вопросы стр. 139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брошенные, одинокие, непонятые.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ая нервозность, раздражительность. Страхи. Защитная агрессивность. Одиночество. Одиночество в современном обществе. Специфика подросткового одиночества. Депрессия, ее причины и проявления. Пути выхода из депрессии.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 такое подростковая нервозность, раздражительность. Защитная агрессивность, знать причины депрессии и пути выхода из нее.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1, стр. 148-153. вопр. стр.154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осток в обществе риска.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общество как источник опасности. Поведение подростка как источник опасности. Необходимость развития чувства безопасности. Подростковые ситуации риска, их характеристика. Источники риска: повышенный уровень шума, городской транспорт, курение, наркомания, негативное влияние фильмов.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характеризовать подростковые ситуации риска, знать источники риска.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ластер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0 стр. 141-146. вопр. стр.147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остковая культура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ные коллективы подростков. Неформальные коллективы подростков. Подростковая культура , ее особенности. Одежда подростков. Молодежная музыка. Увлечения. Система ценностей. Место подростковой культуры в обществе.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 такое формальные и неформальные коллективы подростков, знать определение подростковой культуры, уметь характеризовать ее особенности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подростковых субкультурах.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2. стр. 155-160, вопросы стр. 161, практикум стр. 16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 жизни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раза жизни. Образ жизни человека, семьи, народа. Факторы, влияющие на образ жизни. Изменение образа жизни со временем. Образ жизни разных народов, его характерные черты.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 «образ жизни», уметь характеризовать факторы, влияющие на образ жизни подростков.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3, стр. 162-171, Практикум стр. 171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уг и отдых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и отдых – часть повседневного образа жизни. Понятие досуга. Основные характеристики досуга: продолжительность, место и способ проведения. Отдых, его особенности в различные исторические эпохи у разных народов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. Различные виды досуга у разных народов. Культурный досуг. Свободное время россиян. Преобладание пассивного досуга. Досуг и отдых российских подростков.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: досуг, отдых, спорт, знать различные виды и основные характеристики досуга.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4-, стр. 172 – 180, вопросы стр. 181.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спорта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орта. Спорт в различные исторические времена. Олимпийские игры. Спорт в 20 веке: профессиональный и любительский. Молодежь и спорт. Современные популярные виды спорта молодежи: велосипед, виндсерфинг, ролики. Пассивный образ жизни, его отрицательные последствия.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пределение спорта, молодежные виды спорта, отличие профессионального и любительского спорт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сторию развития спорта. Уметь объяснять, почему пассивный образ жизни имеет отрицательные последствия для личности.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5. стр. 182-188, вопр. стр. 189., практикум стр.189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чевое поведение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чевого поведения. Пять жанров речевого поведения подростков. Хвастовство. Суждение. Оскорбление. Непомерное оскорбление. Угроза. Одобрение. Значение подросткового сленга. Воспитание речевого поведения.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  «речевое поведение, сленг», знать о возможных последствиях неправомерного речевого поведения. Уметь объяснять , в каких ситуациях могут быть использованы различные жанры речевого поведения, возможные последствия.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ительно-обобщающий урок. Подросток в социальной среде.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основные темы раздела.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материал раздела «Образ жизни подростка», основные понятия темы.,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е «Личность подростка»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 основных понятий темы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ичность подростка»: темперамент, характер, интеллект, эмоции, чувства.</w:t>
            </w:r>
          </w:p>
        </w:tc>
        <w:tc>
          <w:tcPr>
            <w:tcW w:w="2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понятия темы.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  <w:bookmarkStart w:id="0" w:name="_GoBack"/>
            <w:bookmarkEnd w:id="0"/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750" w:right="1134" w:gutter="0" w:header="0" w:top="540" w:footer="0" w:bottom="3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ohit Hindi"/>
    </w:rPr>
  </w:style>
  <w:style w:type="paragraph" w:styleId="Style15" w:customStyle="1">
    <w:name w:val="Содержимое таблицы"/>
    <w:basedOn w:val="Normal"/>
    <w:qFormat/>
    <w:pPr/>
    <w:rPr/>
  </w:style>
  <w:style w:type="paragraph" w:styleId="Style16" w:customStyle="1">
    <w:name w:val="Заголовок таблицы"/>
    <w:basedOn w:val="Style15"/>
    <w:qFormat/>
    <w:pPr/>
    <w:rPr/>
  </w:style>
  <w:style w:type="paragraph" w:styleId="ListParagraph">
    <w:name w:val="List Paragraph"/>
    <w:basedOn w:val="Normal"/>
    <w:uiPriority w:val="34"/>
    <w:qFormat/>
    <w:rsid w:val="002d1e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6</Pages>
  <Words>3386</Words>
  <Characters>19306</Characters>
  <CharactersWithSpaces>22647</CharactersWithSpaces>
  <Paragraphs>4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54:00Z</dcterms:created>
  <dc:creator>1</dc:creator>
  <dc:description/>
  <dc:language>en-US</dc:language>
  <cp:lastModifiedBy>1</cp:lastModifiedBy>
  <dcterms:modified xsi:type="dcterms:W3CDTF">2014-11-25T1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