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МОУ Верхнесинячихинская СОШ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416"/>
      </w:tblGrid>
      <w:tr>
        <w:trPr/>
        <w:tc>
          <w:tcPr>
            <w:tcW w:w="5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 «Верхнесинячихинская СОШ №3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 20___год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«Верхнесинячихинская СОШ №3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_____________ О.Н.Бычкова</w:t>
            </w:r>
          </w:p>
          <w:p>
            <w:pPr>
              <w:pStyle w:val="Normal"/>
              <w:suppressAutoHyphens w:val="true"/>
              <w:ind w:left="1356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 математик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7 класс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гожина А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математики</w:t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курсам  «Математика (Алгебра)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тематика (Геометрия)» 7 класс,</w:t>
      </w:r>
    </w:p>
    <w:p>
      <w:pPr>
        <w:pStyle w:val="Normal"/>
        <w:jc w:val="both"/>
        <w:rPr/>
      </w:pPr>
      <w:r>
        <w:rPr/>
        <w:t xml:space="preserve">Рабочая программа по математике ориентирована на учащихся 7 классов разработана в соответствии  с: </w:t>
      </w:r>
    </w:p>
    <w:p>
      <w:pPr>
        <w:pStyle w:val="Normal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.</w:t>
      </w:r>
    </w:p>
    <w:p>
      <w:pPr>
        <w:pStyle w:val="Normal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вом МОУ «Верхнесинячихинская СОШ №3»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разовательной программой основного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локальными нормативными актами  МОУ «Верхнесинячихинская СОШ №3».</w:t>
      </w:r>
    </w:p>
    <w:p>
      <w:pPr>
        <w:pStyle w:val="Heading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(инвариантная часть) на изучение курса на базовом уровне отводится 5 часов в неделю, 170 часов за год. Данные часы распределены на алгебру и геометрию следующим образом:</w:t>
      </w:r>
    </w:p>
    <w:p>
      <w:pPr>
        <w:pStyle w:val="Normal"/>
        <w:jc w:val="both"/>
        <w:rPr/>
      </w:pPr>
      <w:r>
        <w:rPr/>
        <w:t>В 7 классе начинается деление курса математики на 2 области: алгебра и геометр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 xml:space="preserve">«Числа и вычисления», «Выражения и их преобразования», «Функции», «Уравнения и неравенства», «Геометрия», </w:t>
      </w:r>
      <w:r>
        <w:rPr/>
        <w:t xml:space="preserve">вводятся линия </w:t>
      </w:r>
      <w:r>
        <w:rPr>
          <w:b/>
          <w:i/>
        </w:rPr>
        <w:t xml:space="preserve"> «Элементы комбинаторики, теории вероятностей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color w:val="000000"/>
          <w:spacing w:val="-2"/>
        </w:rPr>
        <w:t>Геометрия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Таким образом, в ходе освоения содержания курса обучаю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обучающихся перечисленных в программе знаний и умений  обращается 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вали приемами аналитической  деятельности при доказательстве теории и решении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Содержание курса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Алгебраические выражения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</w:t>
      </w:r>
    </w:p>
    <w:p>
      <w:pPr>
        <w:pStyle w:val="Style16"/>
        <w:widowControl w:val="false"/>
        <w:ind w:left="0" w:right="57" w:firstLine="709"/>
        <w:rPr/>
      </w:pPr>
      <w:r>
        <w:rPr>
          <w:color w:val="000000"/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Уравнения и неравенства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Уравнение с одной переменной. Корень уравнения. Линейное уравнение. </w:t>
      </w:r>
    </w:p>
    <w:p>
      <w:pPr>
        <w:pStyle w:val="Style16"/>
        <w:widowControl w:val="false"/>
        <w:ind w:left="0" w:right="57" w:firstLine="709"/>
        <w:rPr/>
      </w:pPr>
      <w:r>
        <w:rPr>
          <w:color w:val="000000"/>
          <w:szCs w:val="24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Числовые фун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нятие функции. Область определения функции. Способы задания функции. График функции,</w:t>
      </w:r>
      <w:r>
        <w:rPr>
          <w:b/>
          <w:color w:val="000000"/>
        </w:rPr>
        <w:t xml:space="preserve"> </w:t>
      </w:r>
      <w:r>
        <w:rPr>
          <w:color w:val="000000"/>
        </w:rPr>
        <w:t>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Функции, описывающие прямую пропорциональную зависимости, ее график. Линейная функция, ее график, геометрический смысл коэффициентов. Квадратичная функция, ее график, парабола. Координаты вершины параболы, ось симметрии. Использование графиков функций для решения уравнений и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Координ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Графическая интерпретация уравнений с двумя переменными и их систем, неравенств с двумя переменными и их систем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>Комбинаторика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Множество. Элемент множества, подмножество. </w:t>
      </w:r>
      <w:r>
        <w:rPr>
          <w:color w:val="000000"/>
        </w:rPr>
        <w:t xml:space="preserve">Примеры решения комбинаторных задач: перебор вариантов, правило умножения. 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я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.</w:t>
      </w:r>
    </w:p>
    <w:p>
      <w:pPr>
        <w:pStyle w:val="Normal"/>
        <w:ind w:firstLine="709"/>
        <w:jc w:val="both"/>
        <w:rPr/>
      </w:pPr>
      <w:r>
        <w:rPr/>
        <w:t>Возникновение геометрии из практики. Геометрические фигуры и тела. Равенство в геометрии.</w:t>
      </w:r>
    </w:p>
    <w:p>
      <w:pPr>
        <w:pStyle w:val="Normal"/>
        <w:ind w:firstLine="709"/>
        <w:jc w:val="both"/>
        <w:rPr/>
      </w:pPr>
      <w:r>
        <w:rPr/>
        <w:t xml:space="preserve">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 </w:t>
      </w:r>
      <w:r>
        <w:rPr>
          <w:color w:val="00000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Многоугольники. Окружность и круг.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Cs w:val="24"/>
        </w:rPr>
      </w:pPr>
      <w:r>
        <w:rPr>
          <w:b/>
          <w:color w:val="000000"/>
          <w:szCs w:val="24"/>
        </w:rPr>
        <w:t>Треугольник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Cs w:val="24"/>
        </w:rPr>
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 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мерение геометрических величин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Cs w:val="24"/>
        </w:rPr>
        <w:t xml:space="preserve">Длина отрезка. Длина ломаной, периметр многоугольника.  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Cs w:val="24"/>
        </w:rPr>
        <w:t></w:t>
      </w:r>
      <w:r>
        <w:rPr>
          <w:color w:val="000000"/>
          <w:szCs w:val="24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Построения с помощью циркуля и линейки.(4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равных частей.</w:t>
      </w:r>
    </w:p>
    <w:p>
      <w:pPr>
        <w:pStyle w:val="Style16"/>
        <w:widowControl w:val="false"/>
        <w:ind w:left="0" w:right="57" w:firstLine="709"/>
        <w:rPr>
          <w:color w:val="000000"/>
          <w:szCs w:val="24"/>
        </w:rPr>
      </w:pPr>
      <w:r>
        <w:rPr>
          <w:b/>
          <w:color w:val="000000"/>
          <w:szCs w:val="24"/>
        </w:rPr>
        <w:t>Доказательство</w:t>
      </w:r>
      <w:r>
        <w:rPr>
          <w:color w:val="000000"/>
          <w:szCs w:val="24"/>
        </w:rPr>
        <w:t>.</w:t>
      </w:r>
    </w:p>
    <w:p>
      <w:pPr>
        <w:pStyle w:val="Style16"/>
        <w:widowControl w:val="false"/>
        <w:ind w:left="0" w:right="57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 </w:t>
      </w:r>
    </w:p>
    <w:p>
      <w:pPr>
        <w:pStyle w:val="Normal"/>
        <w:jc w:val="center"/>
        <w:rPr/>
      </w:pPr>
      <w:r>
        <w:rPr>
          <w:b/>
          <w:bCs/>
        </w:rPr>
        <w:t>Требования к математической подготовке обучающихся в курсе «Математика (Алгебра)» (Знать/уметь)</w:t>
      </w:r>
    </w:p>
    <w:p>
      <w:pPr>
        <w:pStyle w:val="Normal"/>
        <w:rPr/>
      </w:pPr>
      <w:r>
        <w:rPr>
          <w:b/>
          <w:bCs/>
        </w:rPr>
        <w:t>Тема « «Алгебраические выражения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лгебраические выраж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квенные выражения (выражения с переменными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овое значение буквенного выраж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пустимые значения переменных, входящих в алгебраические выражения. Подстановка выражений вместо переменных. </w:t>
      </w:r>
    </w:p>
    <w:p>
      <w:pPr>
        <w:pStyle w:val="Normal"/>
        <w:numPr>
          <w:ilvl w:val="0"/>
          <w:numId w:val="5"/>
        </w:numPr>
        <w:rPr/>
      </w:pPr>
      <w:r>
        <w:rPr/>
        <w:t>Преобразования выраж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ы:</w:t>
      </w:r>
    </w:p>
    <w:p>
      <w:pPr>
        <w:pStyle w:val="Normal"/>
        <w:numPr>
          <w:ilvl w:val="0"/>
          <w:numId w:val="15"/>
        </w:numPr>
        <w:rPr/>
      </w:pPr>
      <w:r>
        <w:rPr/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меть осуществлять подстановку одного выражения в другое. </w:t>
      </w:r>
    </w:p>
    <w:p>
      <w:pPr>
        <w:pStyle w:val="Normal"/>
        <w:numPr>
          <w:ilvl w:val="0"/>
          <w:numId w:val="15"/>
        </w:numPr>
        <w:rPr/>
      </w:pPr>
      <w:r>
        <w:rPr/>
        <w:t>Уметь выражать из формул одну переменную через остальные.</w:t>
      </w:r>
    </w:p>
    <w:p>
      <w:pPr>
        <w:pStyle w:val="Normal"/>
        <w:numPr>
          <w:ilvl w:val="0"/>
          <w:numId w:val="15"/>
        </w:numPr>
        <w:rPr/>
      </w:pPr>
      <w:r>
        <w:rPr/>
        <w:t>Знать правила раскрытия скобок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нать,  как используются математические формулы для решения математических и практических задач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 «Уравнение с одним неизвестным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вн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внение с одной переменно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рень уравнения. </w:t>
      </w:r>
    </w:p>
    <w:p>
      <w:pPr>
        <w:pStyle w:val="Normal"/>
        <w:numPr>
          <w:ilvl w:val="0"/>
          <w:numId w:val="7"/>
        </w:numPr>
        <w:rPr/>
      </w:pPr>
      <w:r>
        <w:rPr/>
        <w:t>Линейное уравнение</w:t>
      </w:r>
    </w:p>
    <w:p>
      <w:pPr>
        <w:pStyle w:val="Normal"/>
        <w:numPr>
          <w:ilvl w:val="0"/>
          <w:numId w:val="7"/>
        </w:numPr>
        <w:rPr/>
      </w:pPr>
      <w:r>
        <w:rPr/>
        <w:t>Решение текстовых задач алгебраическим способом.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 </w:t>
      </w:r>
      <w:r>
        <w:rPr>
          <w:b/>
          <w:i/>
        </w:rPr>
        <w:t>Долж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ть решать текстовые задачи алгебраическим методом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нать как используются уравнения для решения математических и практических задач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jc w:val="both"/>
        <w:rPr/>
      </w:pPr>
      <w:r>
        <w:rPr>
          <w:b/>
          <w:bCs/>
        </w:rPr>
        <w:t xml:space="preserve">Тема «Одночлены и многочлены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Должны зна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войства степеней с натуральным показателем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ногочлен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ложение, вычитание, умножение многочлен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 </w:t>
      </w:r>
      <w:r>
        <w:rPr>
          <w:b/>
          <w:i/>
        </w:rPr>
        <w:t>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</w:rPr>
        <w:t>Тема «Разложение многочленов на множители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рмулы сокращенного умножения: квадрат суммы и квадрат разности, куб суммы и куб разност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Формула разности квадратов, формула суммы кубов и разности кубов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ложение многочлена на множ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i/>
        </w:rPr>
        <w:t>Долж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нать формулы сокращенного умножения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iCs/>
        </w:rPr>
      </w:pPr>
      <w:r>
        <w:rPr/>
        <w:t xml:space="preserve">Знать формулы разности квадратов, формулы суммы кубов и разности кубов. 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«Алгебраические дроби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окращение дробей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ействия с алгебраическими дробя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10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 «Линейная функция и ее график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ловые функции. Понятие функ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особы задания функ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рафик функции. </w:t>
      </w:r>
    </w:p>
    <w:p>
      <w:pPr>
        <w:pStyle w:val="Normal"/>
        <w:numPr>
          <w:ilvl w:val="0"/>
          <w:numId w:val="7"/>
        </w:numPr>
        <w:rPr/>
      </w:pPr>
      <w:r>
        <w:rPr/>
        <w:t>График линейной функции.</w:t>
      </w:r>
    </w:p>
    <w:p>
      <w:pPr>
        <w:pStyle w:val="Normal"/>
        <w:numPr>
          <w:ilvl w:val="0"/>
          <w:numId w:val="7"/>
        </w:numPr>
        <w:rPr/>
      </w:pPr>
      <w:r>
        <w:rPr/>
        <w:t>Чтение графиков функ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находить значения линейной функции, заданной формулой, графиком по ее аргументу. </w:t>
      </w:r>
    </w:p>
    <w:p>
      <w:pPr>
        <w:pStyle w:val="Normal"/>
        <w:numPr>
          <w:ilvl w:val="0"/>
          <w:numId w:val="2"/>
        </w:numPr>
        <w:rPr/>
      </w:pPr>
      <w:r>
        <w:rPr/>
        <w:t>Уметь находить значение аргумента по значению линейной функции, заданной графиком.</w:t>
      </w:r>
    </w:p>
    <w:p>
      <w:pPr>
        <w:pStyle w:val="Normal"/>
        <w:numPr>
          <w:ilvl w:val="0"/>
          <w:numId w:val="2"/>
        </w:numPr>
        <w:rPr/>
      </w:pPr>
      <w:r>
        <w:rPr/>
        <w:t>Правильно употреблять функциональную терминологию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"/>
        </w:numPr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"/>
        </w:numPr>
        <w:rPr/>
      </w:pPr>
      <w:r>
        <w:rPr/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 «Системы двух уравнений с двумя неизвестными»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а уравнений; решение системы. </w:t>
      </w:r>
    </w:p>
    <w:p>
      <w:pPr>
        <w:pStyle w:val="Normal"/>
        <w:numPr>
          <w:ilvl w:val="0"/>
          <w:numId w:val="7"/>
        </w:numPr>
        <w:rPr/>
      </w:pPr>
      <w:r>
        <w:rPr/>
        <w:t>Система двух линейных уравнений с двумя переменными; решение подстановкой и алгебраическим сложением.</w:t>
      </w:r>
    </w:p>
    <w:p>
      <w:pPr>
        <w:pStyle w:val="Normal"/>
        <w:numPr>
          <w:ilvl w:val="0"/>
          <w:numId w:val="7"/>
        </w:numPr>
        <w:rPr/>
      </w:pPr>
      <w:r>
        <w:rPr/>
        <w:t>Решение текстовых задач алгебраическим способом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Должны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3"/>
        </w:numPr>
        <w:rPr/>
      </w:pPr>
      <w:r>
        <w:rPr/>
        <w:t>Уметь решать несложные текстовые задачи с помощью систем уравнений.</w:t>
      </w:r>
    </w:p>
    <w:p>
      <w:pPr>
        <w:pStyle w:val="Normal"/>
        <w:rPr>
          <w:b/>
          <w:b/>
        </w:rPr>
      </w:pPr>
      <w:r>
        <w:rPr>
          <w:b/>
          <w:bCs/>
        </w:rPr>
        <w:t>Тема  «</w:t>
      </w:r>
      <w:r>
        <w:rPr>
          <w:b/>
          <w:color w:val="000000"/>
        </w:rPr>
        <w:t>Введение в комбинаторику</w:t>
      </w:r>
      <w:r>
        <w:rPr>
          <w:b/>
          <w:bCs/>
        </w:rPr>
        <w:t xml:space="preserve">» </w:t>
      </w:r>
    </w:p>
    <w:p>
      <w:pPr>
        <w:pStyle w:val="Normal"/>
        <w:ind w:left="142" w:hanging="0"/>
        <w:rPr>
          <w:b/>
          <w:b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Должны знать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color w:val="000000"/>
        </w:rPr>
        <w:t>Примеры решения комбинаторных задач: перебор вариантов, правило умноже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лжны:</w:t>
      </w:r>
    </w:p>
    <w:p>
      <w:pPr>
        <w:pStyle w:val="Normal"/>
        <w:spacing w:before="60" w:after="0"/>
        <w:ind w:left="709" w:hanging="709"/>
        <w:jc w:val="both"/>
        <w:rPr>
          <w:sz w:val="22"/>
        </w:rPr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 xml:space="preserve">Уметь решать комбинаторные задачи путем систематического перебора возможных вариантов. </w:t>
      </w:r>
    </w:p>
    <w:p>
      <w:pPr>
        <w:pStyle w:val="Normal"/>
        <w:spacing w:before="60" w:after="0"/>
        <w:ind w:left="709" w:hanging="709"/>
        <w:jc w:val="both"/>
        <w:rPr>
          <w:sz w:val="22"/>
        </w:rPr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Уметь решать комбинаторные задачи с использованием правила умножени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before="60" w:after="0"/>
        <w:ind w:left="709" w:hanging="709"/>
        <w:jc w:val="both"/>
        <w:rPr>
          <w:sz w:val="22"/>
        </w:rPr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Уметь решать комбинаторные задачи с помощью графов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 (Алгебра)</w:t>
      </w:r>
    </w:p>
    <w:p>
      <w:pPr>
        <w:pStyle w:val="Normal"/>
        <w:numPr>
          <w:ilvl w:val="0"/>
          <w:numId w:val="5"/>
        </w:numPr>
        <w:rPr/>
      </w:pPr>
      <w:r>
        <w:rPr/>
        <w:t>Алгебраические выражения. Преобразования выражен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внение с одной переменной. </w:t>
      </w:r>
    </w:p>
    <w:p>
      <w:pPr>
        <w:pStyle w:val="Normal"/>
        <w:numPr>
          <w:ilvl w:val="0"/>
          <w:numId w:val="7"/>
        </w:numPr>
        <w:rPr/>
      </w:pPr>
      <w:r>
        <w:rPr/>
        <w:t>Линейное уравнение</w:t>
      </w:r>
    </w:p>
    <w:p>
      <w:pPr>
        <w:pStyle w:val="Normal"/>
        <w:numPr>
          <w:ilvl w:val="0"/>
          <w:numId w:val="7"/>
        </w:numPr>
        <w:rPr/>
      </w:pPr>
      <w:r>
        <w:rPr/>
        <w:t>Корень уравнения.</w:t>
      </w:r>
    </w:p>
    <w:p>
      <w:pPr>
        <w:pStyle w:val="Normal"/>
        <w:numPr>
          <w:ilvl w:val="0"/>
          <w:numId w:val="7"/>
        </w:numPr>
        <w:rPr/>
      </w:pPr>
      <w:r>
        <w:rPr/>
        <w:t>Система двух линейных уравнений с двумя переменными; решение подстановкой и алгебраическим сложением.</w:t>
      </w:r>
    </w:p>
    <w:p>
      <w:pPr>
        <w:pStyle w:val="Normal"/>
        <w:numPr>
          <w:ilvl w:val="0"/>
          <w:numId w:val="7"/>
        </w:numPr>
        <w:rPr/>
      </w:pPr>
      <w:r>
        <w:rPr/>
        <w:t>Решение текстовых задач алгебраическим способом.</w:t>
      </w:r>
    </w:p>
    <w:p>
      <w:pPr>
        <w:pStyle w:val="Normal"/>
        <w:numPr>
          <w:ilvl w:val="0"/>
          <w:numId w:val="21"/>
        </w:numPr>
        <w:rPr/>
      </w:pPr>
      <w:r>
        <w:rPr/>
        <w:t>Формулы сокращенного умножения.</w:t>
      </w:r>
    </w:p>
    <w:p>
      <w:pPr>
        <w:pStyle w:val="Normal"/>
        <w:numPr>
          <w:ilvl w:val="0"/>
          <w:numId w:val="21"/>
        </w:numPr>
        <w:rPr/>
      </w:pPr>
      <w:r>
        <w:rPr/>
        <w:t>Разложение многочлена на множител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ействия с алгебраическими дробями. </w:t>
      </w:r>
    </w:p>
    <w:p>
      <w:pPr>
        <w:pStyle w:val="Normal"/>
        <w:numPr>
          <w:ilvl w:val="0"/>
          <w:numId w:val="7"/>
        </w:numPr>
        <w:rPr/>
      </w:pPr>
      <w:r>
        <w:rPr/>
        <w:t>График линейной функции.</w:t>
      </w:r>
    </w:p>
    <w:p>
      <w:pPr>
        <w:pStyle w:val="Normal"/>
        <w:numPr>
          <w:ilvl w:val="0"/>
          <w:numId w:val="7"/>
        </w:numPr>
        <w:rPr/>
      </w:pPr>
      <w:r>
        <w:rPr/>
        <w:t>Чтение графиков функц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исловые функции. Понятие функции.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rPr/>
      </w:pPr>
      <w:r>
        <w:rPr/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нать формулы сокращенного умнож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строить график линейной функ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решать текстовые задачи алгебраическим методом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выполнять действия со степенями с натуральными показател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решать текстовые задачи с помощью систем уравн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jc w:val="center"/>
        <w:rPr/>
      </w:pPr>
      <w:r>
        <w:rPr>
          <w:b/>
          <w:bCs/>
        </w:rPr>
        <w:t xml:space="preserve">  </w:t>
      </w:r>
      <w:r>
        <w:rPr>
          <w:b/>
          <w:bCs/>
        </w:rPr>
        <w:t>обучающихся в курсе «Математика (Геометрия)» (Знать/уметь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</w:t>
      </w:r>
    </w:p>
    <w:p>
      <w:pPr>
        <w:pStyle w:val="Normal"/>
        <w:numPr>
          <w:ilvl w:val="0"/>
          <w:numId w:val="16"/>
        </w:numPr>
        <w:rPr/>
      </w:pPr>
      <w:r>
        <w:rPr/>
        <w:t>Возникновение геометрии из практики.</w:t>
      </w:r>
    </w:p>
    <w:p>
      <w:pPr>
        <w:pStyle w:val="Normal"/>
        <w:numPr>
          <w:ilvl w:val="0"/>
          <w:numId w:val="16"/>
        </w:numPr>
        <w:rPr/>
      </w:pPr>
      <w:r>
        <w:rPr/>
        <w:t>Начальные понятия и теоремы геометрии</w:t>
      </w:r>
    </w:p>
    <w:p>
      <w:pPr>
        <w:pStyle w:val="Normal"/>
        <w:numPr>
          <w:ilvl w:val="0"/>
          <w:numId w:val="16"/>
        </w:numPr>
        <w:rPr/>
      </w:pPr>
      <w:r>
        <w:rPr/>
        <w:t>Геометрические фигуры и тела. Равенство в геометрии.</w:t>
      </w:r>
    </w:p>
    <w:p>
      <w:pPr>
        <w:pStyle w:val="Normal"/>
        <w:numPr>
          <w:ilvl w:val="0"/>
          <w:numId w:val="16"/>
        </w:numPr>
        <w:rPr/>
      </w:pPr>
      <w:r>
        <w:rPr/>
        <w:t>Точка, прямая и плоскость.</w:t>
      </w:r>
    </w:p>
    <w:p>
      <w:pPr>
        <w:pStyle w:val="Normal"/>
        <w:numPr>
          <w:ilvl w:val="0"/>
          <w:numId w:val="16"/>
        </w:numPr>
        <w:rPr/>
      </w:pPr>
      <w:r>
        <w:rPr/>
        <w:t>Понятие о геометрическом месте точек.</w:t>
      </w:r>
    </w:p>
    <w:p>
      <w:pPr>
        <w:pStyle w:val="Normal"/>
        <w:numPr>
          <w:ilvl w:val="0"/>
          <w:numId w:val="16"/>
        </w:numPr>
        <w:rPr/>
      </w:pPr>
      <w:r>
        <w:rPr/>
        <w:t>Расстояние. Отрезок, луч. Ломаная.</w:t>
      </w:r>
    </w:p>
    <w:p>
      <w:pPr>
        <w:pStyle w:val="Normal"/>
        <w:numPr>
          <w:ilvl w:val="0"/>
          <w:numId w:val="16"/>
        </w:numPr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numPr>
          <w:ilvl w:val="0"/>
          <w:numId w:val="16"/>
        </w:numPr>
        <w:rPr/>
      </w:pPr>
      <w:r>
        <w:rPr/>
        <w:t>Перпендикулярность прямых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реугольник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войство серединного перпендикуляра к отрезку. </w:t>
      </w:r>
    </w:p>
    <w:p>
      <w:pPr>
        <w:pStyle w:val="Normal"/>
        <w:numPr>
          <w:ilvl w:val="0"/>
          <w:numId w:val="16"/>
        </w:numPr>
        <w:rPr/>
      </w:pPr>
      <w:r>
        <w:rPr/>
        <w:t>Перпендикуляр и наклонная к прямой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ямоугольные, остроугольные и тупоугольные треугольник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сота, медиана, биссектриса, средняя линия треугольника. </w:t>
      </w:r>
    </w:p>
    <w:p>
      <w:pPr>
        <w:pStyle w:val="Normal"/>
        <w:numPr>
          <w:ilvl w:val="0"/>
          <w:numId w:val="16"/>
        </w:numPr>
        <w:rPr/>
      </w:pPr>
      <w:r>
        <w:rPr/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араллельные и пересекающиеся прямые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еоремы о параллельности прямых. </w:t>
      </w:r>
    </w:p>
    <w:p>
      <w:pPr>
        <w:pStyle w:val="Normal"/>
        <w:numPr>
          <w:ilvl w:val="0"/>
          <w:numId w:val="16"/>
        </w:numPr>
        <w:rPr/>
      </w:pPr>
      <w:r>
        <w:rPr/>
        <w:t>Свойства параллельных прямых</w:t>
      </w:r>
    </w:p>
    <w:p>
      <w:pPr>
        <w:pStyle w:val="Normal"/>
        <w:numPr>
          <w:ilvl w:val="0"/>
          <w:numId w:val="16"/>
        </w:numPr>
        <w:rPr/>
      </w:pPr>
      <w:r>
        <w:rPr/>
        <w:t>Неравенство треугольник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умма углов треугольник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нешние углы треугольник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ависимость между величинами сторон и углов треугольника. </w:t>
      </w:r>
    </w:p>
    <w:p>
      <w:pPr>
        <w:pStyle w:val="Normal"/>
        <w:numPr>
          <w:ilvl w:val="0"/>
          <w:numId w:val="16"/>
        </w:numPr>
        <w:rPr/>
      </w:pPr>
      <w:r>
        <w:rPr/>
        <w:t>Свойства прямоугольных треугольников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знаки равенства прямоугольных треугольников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сстояние от точки до прямой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сстояние между параллельными прямым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строения с помощью циркуля и линейки. Основные задачи на построени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ть изображать геометрические фигур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ть выполнять чертежи по условию задач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ть вычислять значения геометрических величин (длин, углов, площадей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и уметь доказывать теоремы о равенстве треугольни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решать простейшие задачи на постро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решать простые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меть находить равные углы при параллельных прямых и секущей. 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Уметь находить расстояния от точки до прямой, между параллельными прямыми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ать задачи на построение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0"/>
        </w:numPr>
        <w:rPr/>
      </w:pPr>
      <w:r>
        <w:rPr/>
        <w:t>Уметь решать более сложные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20"/>
        </w:numPr>
        <w:rPr/>
      </w:pPr>
      <w:r>
        <w:rPr/>
        <w:t>Уметь проводить доказательные рассуждения при решении задач, используя известные теорем</w:t>
      </w:r>
    </w:p>
    <w:p>
      <w:pPr>
        <w:pStyle w:val="Normal"/>
        <w:ind w:firstLine="709"/>
        <w:rPr/>
      </w:pPr>
      <w:r>
        <w:rPr/>
        <w:t>Для преподавания математики в 7-9 классах выбраны линии авторов по алгебре под ред. Ш.А. Алимова, Ю.М. Колягина, Ю.В. Сидорова и др. и по геометрии Атанасяна Л.С., которые являются логическим продолжением курса математики 6 класса. Согласно базисному учебному плану средней (полной) школы, рекомендациям Министерства образования Российской Федерации и наличию учебников в библиотеке,  выбраны соответствующие учебные программы и учебно-методические комплект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ы отметок по математик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рубыми ошибками в работе счит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а знаков, не влияющая на логику выполнения зад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чное отсутствие наименован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ояснений в задаче, неполный ответ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начительные расхождения при измерени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а цифр с последующим верным решением зада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роверки в уравнениях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и за работу, содержащую приме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, 1-2 самостоятельных исправления; 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1-2 вычислительные ошибки, 1-2самостоятельных исправления или 2 негрубые ошибки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3» - 2-3 вычислительные ошибки, 1-2 самостоятельных исправления и 2 негрубые ошиб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выполнена 1\2 часть работ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и за работу, содержащую 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1-2 негрубые ошиб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2-3- ошибки (более 1\2 работы выполнено верно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более 1\2 работы выполнено неверно.</w:t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литература:</w:t>
      </w:r>
    </w:p>
    <w:p>
      <w:pPr>
        <w:pStyle w:val="Normal"/>
        <w:widowControl w:val="false"/>
        <w:spacing w:lineRule="atLeast" w:line="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i/>
        </w:rPr>
        <w:t>Алгебра: учебник 7 кл. для общеобразовательных учреждений / Ш.А. Алимов, Ю.М.Колягин, Ю.В. Сидоров и др. - М.: Просвещение, 2007 г. и последующие издани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Геометрия, 7-9 1: Учебник для  общеобразовательных учреждений /Л.С. Атанасян, В.Ф.Бутузов, С.Б. Кадомцев и др. - М.: Просвещение, 2001 г. и последующие изда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46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05"/>
        <w:gridCol w:w="3335"/>
        <w:gridCol w:w="4512"/>
        <w:gridCol w:w="1257"/>
        <w:gridCol w:w="12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порядок действий в них, использование скобок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ие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в выражениях и формулах числовые подстановки и выполнять соответствующи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из формул одну переменную через остальны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порядок действий в них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: буквенные выражения (выражения с переменными), числовое значение буквенного выражения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ие выражения: допустимые значения переменных, входящих в алгебраические выражения, подстановка выражений вместо переменных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 буквенных выражений. Представление зависимости между величинами в виде формул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ависимости между величинами в виде форму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геометрии из практи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ка, прямая и плоскость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геометрии из практики. Геометрические фигуры и тела. Равенство в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, прямая и плоскость. Понятие о геометрическом месте точек. Расстояние. Отрезок, луч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знавать отрезок, луч, угол, различать их взаимное расположение; </w:t>
            </w:r>
          </w:p>
          <w:p>
            <w:pPr>
              <w:pStyle w:val="Style18"/>
              <w:ind w:left="0" w:right="57" w:hanging="0"/>
              <w:rPr/>
            </w:pPr>
            <w:r>
              <w:rPr>
                <w:color w:val="000000"/>
                <w:sz w:val="20"/>
              </w:rPr>
              <w:t>изображать отрезок, луч, угол; выполнять чертежи по условию задач; осуществлять преобразования фигур;</w:t>
            </w:r>
          </w:p>
          <w:p>
            <w:pPr>
              <w:pStyle w:val="Style18"/>
              <w:ind w:left="0" w:right="57" w:hanging="0"/>
              <w:rPr/>
            </w:pPr>
            <w:r>
              <w:rPr>
                <w:color w:val="000000"/>
                <w:sz w:val="20"/>
              </w:rPr>
              <w:t>вычислять значения геометрических величин (длин, углов); в том числе: для углов от 0 до 180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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ать геометрические задачи, опираясь на изученные свойства фигур и отношений между ни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ояние. Отрезок, луч, уго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енство в геометрии. Отрезок. Уго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ссектриса угла и ее свойства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геометрических величин. Длина отрезка. Единицы измерения длин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 Единицы измерения длин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ы арифметических действий: переместительный, сочетательный, распределительный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Равенство буквенных выражений. Тождество, доказательство тождеств. Преобразования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ое значение буквенного выра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значения переменных, входящих в алгебраические выражения. Подстановка выражений вместо переме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подстановку одного выражения в друг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аскрытия скобо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выражения: законы арифметических действ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арифметических действий. Преобразова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Числовое значение буквенного выражения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Алгебраические выражения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геометрических величин. Величина угла. Градусная мера угла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. Прямой угол. Острые и тупые углы. Вертикальные и смежные углы. Биссектриса угла и ее свойства.  </w:t>
            </w:r>
            <w:r>
              <w:rPr>
                <w:color w:val="000000"/>
                <w:sz w:val="20"/>
                <w:szCs w:val="20"/>
              </w:rPr>
              <w:t>Параллельные и пересекающиеся прямые. Перпендикулярность прямых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: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зоваться геометрическим языком для описания предметов окружающего мира;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ознавать прямой, острый и тупой углы, вертикальные и смежные углы, перпендикулярные прямые, различать их взаимное расположение; </w:t>
            </w:r>
          </w:p>
          <w:p>
            <w:pPr>
              <w:pStyle w:val="Style18"/>
              <w:ind w:left="0" w:right="57" w:hanging="0"/>
              <w:rPr/>
            </w:pPr>
            <w:r>
              <w:rPr>
                <w:color w:val="000000"/>
                <w:sz w:val="20"/>
              </w:rPr>
              <w:t>изображать прямой, острый и тупой углы, вертикальные и смежные углы, перпендикулярные прямые; выполнять чертежи по условию задач; осуществлять преобразования фигур;</w:t>
            </w:r>
          </w:p>
          <w:p>
            <w:pPr>
              <w:pStyle w:val="Style18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ать геометрические задачи, опираясь на изученные свойства фигур и отношений между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 Острые и тупые угл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ьные и смежные углы. Перпендикулярность прямых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и смежные углы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Начальные понятия геометрии 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 «Начальные понятия геометри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одной переменной. Корень уравнения. Линейное уравнение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. Решение линейных уравн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: решение уравнений с одним неизвестны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: решение уравнений с одним неизвестным, сводящихся к линейны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: решение уравнений с одним неизвестным, сводящихся к линейны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Признаки равенства треугольников (1 признак)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 Признаки равенства треугольников. Зависимость между величинам сторон и углов треугольника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геометрических величин (длин, углов, площад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Признаки равенства треугольников (1 признак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1 признак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едиана, биссектриса  треугольник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. Свойства равнобедренного треугольник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ного треугольника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  (с помощью линейных уравнений)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right="3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Уравнение с одной переменной. Корень уравнения. Линейное уравн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 одной перемен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с одним неизвестным, сводящиеся к линей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текстовые задачи алгебраическим методо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: задачи на движение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: задачи на совместную работу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инейные уравнения. Решение текстовых задач алгебраическим способом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Линейные уравнения. Решение текстовых задач алгебраическим способом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2 и 3 признаки)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изнаки равенства треугольников. Неравенство треугольника. Зависимость между величинам сторон и углов треуголь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, окружность</w:t>
            </w:r>
            <w:r>
              <w:rPr>
                <w:sz w:val="20"/>
                <w:szCs w:val="20"/>
              </w:rPr>
              <w:t xml:space="preserve">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я геометрических величин (длин, углов, площад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ходить расстояния от точки до прямой, между параллельными прям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2 и 3 признаки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 (2 и 3 признаки)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Центр, радиус, диаметр. Построение с помощью циркуля и линейк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угла, равного данному, биссектрисы угл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перпендикуляра к прямой, деление отрезка попола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степеней с целым показателем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степеней с натуральным показателе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о степенями с натуральными показателям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: преобразова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равенства треугольников»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ки равенства треугольников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, окружность</w:t>
            </w:r>
            <w:r>
              <w:rPr>
                <w:sz w:val="20"/>
                <w:szCs w:val="20"/>
              </w:rPr>
              <w:t xml:space="preserve">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</w:t>
            </w:r>
            <w:r>
              <w:rPr>
                <w:color w:val="000000"/>
                <w:sz w:val="20"/>
                <w:szCs w:val="20"/>
              </w:rPr>
              <w:t>прямоугольные, остроугольные, и тупоугольные треугольники, равнобедренные и равносторонние треугольн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оказывать теоремы о равенств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некоторые свойства и признаки прямоугольных треуголь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, свойства равнобедренного треугольника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треугольников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Признаки равенства треугольников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по теме «Признаки равенства треугольников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Одночлен. Стандартный вид одночлена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члены. Сложение, вычитание, умножение одночленов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чл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, вычитание, умножение одночлен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 одночленам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 Умножение одночленов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: применение к преобразованию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и пересекающиеся прямые.  Теоремы о  параллельности двух прямых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араллельности и перпендикулярности прямых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параллельные прямые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параллельные прям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 о параллельности прямых с использованием соответствующих призна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 параллельности двух прямых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 параллельности двух прямы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 многочлен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приведение подобных член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сложение и вычитание многочлен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понятия геометрии: аксиома о параллельных прямых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параллельные и пересекающиеся прямые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параллельные и пересекающиеся прям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 о параллельности прямых с использованием соответствующи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сиома о параллельных прямых, следствия из неё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и пересекающиеся прямые: теоремы, обратные теоремам о  параллельных прямы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, обратные теоремам о  параллельных прямы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Параллельные и пересекающиеся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5 по теме «Параллельные и пересекающиеся  прямые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умножение многочлена на одночлен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члены. Сложение, вычитание, умножение многочленов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многочлен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основные действия с многочле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: умножение многочлена на мног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: преобразование выражен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: деление одночлена и многочлена на одн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: деление  многочлена на одночлен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 по теме «Многочлены. Сложение, вычитание, умножение многочленов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Сумма углов треугольник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ые, остроугольные, и тупоугольные треугольники. Сумма углов треугольника. Внешние углы треугольника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прямоугольные, остроугольные и тупоугольные треугольники, различать их взаимное распо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прямоугольные, остроугольные и тупоугольные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 Внешние углы треугольника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, остроугольные и тупоугольные треугольник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вынесение общего множител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зложение многочленов на множ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сокращенного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разности квадратов, формулы суммы кубов и разности к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: вынесение общего множителя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способ группировк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способ группировки.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формула разности квадра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формула разности квадратов. Упроще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формула разности квадратов в числовых выражениях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 квадрат разности. Разложение многочлена на множител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уб суммы  и куб разности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величинами сторон и углов треугольника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равенство треугольников. Зависимость между величинам сторон и углов тре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прямоугольные, остроугольные и тупоугольные треугольники, различать их взаимное распо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прямоугольные, остроугольные и тупоугольные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геометрические задачи, опираясь на изученные свойства фигур и отношений между ни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между величинами сторон и углов треугольника. Неравенство треугольника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применение нескольких способ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: квадрат суммы и квадрат разности, куб суммы и куб раз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разности квадратов, формула суммы кубов и разности ку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зложение многочленов на множ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сокращенного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разности квадратов, формулы суммы кубов и разности к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применение нескольких способ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: сумма кубов и разность куб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Разложение многочлена на множители»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7 по теме «Разложение многочленов на множител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Допустимые значения. Сокращение дробей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гебраическая дробь. Сокращение дробе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робе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кращать алгебраические дроби.</w:t>
            </w: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Сокращение дробей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. Упрощение выражен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Алгоритм приведения дробей к общему знаменателю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Приведение дробей к общему знаменателю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Приведение дробей к общему знаменателю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: свойства прямоугольных треугольников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ямоугольные, треугольники. Признаки равенства треугольников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знавать прямоугольные треугольники, различать их взаимное располож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жать прямоугольные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чертежи по условию задач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некоторые свойства и признаки прямоугольных треуголь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 Признаки равенства прямоугольных треугольник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равенства прямоугольных треугольников: решение задач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алгоритм  сложения и вычитания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57" w:firstLine="709"/>
              <w:rPr/>
            </w:pPr>
            <w:r>
              <w:rPr>
                <w:color w:val="000000"/>
                <w:sz w:val="20"/>
              </w:rPr>
              <w:t xml:space="preserve">Алгебраическая дробь. Действия с алгебраическими дробя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ая дроб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алгебраическими дробям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ные действия с алгебраическими дроб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сложение и вычитание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сложение и вычитани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сложение и вычитание,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алгебраическими дробями: алгоритм умножения и деления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множение и делени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множение и деление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множение и деление,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выполнение нескольких действ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выполнение нескольких действ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преобразования выражений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выполнение нескольких действий и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алгебраическими дробями: упрощение и нахождение значения выраж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Действия с алгебраическими дробя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8 по теме «Действия с алгебраическими дробя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исимость между величинам сторон и углов треугольни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языком геометрии для описания предметов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треугольники, различать их взаимное располож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зображать треугольн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чертежи по условию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простые геометрические задачи, опираясь на изученные свойства фигур и отношений между ними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и уметь доказывать теоремы о сумме углов треугольника и ее следств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некоторые свойства и признаки прямоугольных треугольник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Уметь находить расстояния от точки до прямой, между параллельными прямы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треугольника по трем сторона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на построение: построение треугольника по трем элементам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урок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9 по теме «Соотношения между сторонами и углами треугольник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товы  координаты на плоскости; координаты точк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функции. Область определения функции. Способы задания функции. График функции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растание и убывание функции. Чтение графиков функц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, описывающие прямую пропорциональную зависимости, ее график. Линейная функция, ее график, геометрический смысл коэффициентов. 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функции. Понят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дания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функц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значения линейной функции, заданной формулой, графиком по ее аргумен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аргумента по значению линейной функции, заданной граф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функциональную терминологию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. Примеры функци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 Способы задания функции. График функции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описывающая прямую пропорциональность: y=kx  и ее график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описывающая прямую пропорциональность: y=kx, построение графика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 y=kx + b, ее график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 y=kx + b, ее график, геометрический смысл коэффициен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0 по теме «Функция. Линейная функция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вух линейных уравнений с 2 переменными. 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right="57" w:hanging="0"/>
              <w:rPr/>
            </w:pPr>
            <w:r>
              <w:rPr>
                <w:color w:val="000000"/>
                <w:sz w:val="20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равнений; решение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двумя переменными; решение подстановкой и алгебраическим сло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системы двух линейных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сложные текстовые задачи с помощью систем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подстановкой, алгоритм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подстановко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подстановкой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алгебраическим сложением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; решение алгебраическим сложением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: графический способ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: графический способ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двух линейных уравнений с 2 переменными: применение к решению задач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уравнений с 2 переменными: применение к решению задач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истема двух линейных уравнений с 2 переменны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1 по теме «Система двух линейных уравнений с 2 переменными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: исторические комбинаторные задачи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ы решения комбинаторных задач: перебор вариантов, правило умножения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жны зна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ры решения комбинаторных задач: перебор вариантов, правило умно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ы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Уметь решать комбинаторные задачи путем систематического перебора возможных вариантов. </w:t>
            </w:r>
          </w:p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решать комбинаторные задачи с использованием правила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комбинации из трех элемен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 решения комбинаторных задач: перебор вариант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правило произведения.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правило произведения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ешения комбинаторных задач: подсчет вариантов с помощью графов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Разложение многочлена  на множител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Действия с алгебраическими дробями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изнаки равенства треугольников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Свойства равнобедренного треугольни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06" w:leader="none"/>
        </w:tabs>
        <w:rPr/>
      </w:pPr>
      <w:r>
        <w:rPr/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357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2240" w:h="15840"/>
      <w:pgMar w:left="993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4:00Z</dcterms:created>
  <dc:creator>Skif</dc:creator>
  <dc:description/>
  <cp:keywords/>
  <dc:language>en-US</dc:language>
  <cp:lastModifiedBy>Ирина</cp:lastModifiedBy>
  <dcterms:modified xsi:type="dcterms:W3CDTF">2014-10-27T17:20:00Z</dcterms:modified>
  <cp:revision>18</cp:revision>
  <dc:subject/>
  <dc:title/>
</cp:coreProperties>
</file>