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701" w:right="-2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  <w:t xml:space="preserve">                                        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sz w:val="44"/>
          <w:szCs w:val="44"/>
        </w:rPr>
      </w:pPr>
      <w:r>
        <w:rPr/>
        <w:tab/>
        <w:t xml:space="preserve">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  <w:sz w:val="44"/>
          <w:szCs w:val="44"/>
        </w:rPr>
        <w:t>по литературе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sz w:val="48"/>
          <w:szCs w:val="48"/>
        </w:rPr>
        <w:tab/>
        <w:t xml:space="preserve">                                      </w:t>
      </w:r>
      <w:r>
        <w:rPr>
          <w:b/>
          <w:sz w:val="48"/>
          <w:szCs w:val="48"/>
        </w:rPr>
        <w:t>для 7 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4-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Рабочая программа по литературе для 7 класса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 Федеральный компонент государственного стандарта основного общего образования по литературе ,утверждённого приказом Минобразования России от 5.03. 2004 г.№1089.</w:t>
      </w:r>
    </w:p>
    <w:p>
      <w:pPr>
        <w:pStyle w:val="Normal"/>
        <w:rPr/>
      </w:pPr>
      <w:r>
        <w:rPr/>
        <w:t>2. Закон Российской Федерации «Об образовании» (статья 7,9,32)</w:t>
      </w:r>
    </w:p>
    <w:p>
      <w:pPr>
        <w:pStyle w:val="Normal"/>
        <w:rPr/>
      </w:pPr>
      <w:r>
        <w:rPr/>
        <w:t>3. Примерная программа основного общего образования по литературе для 5-11классов. Базовый уровень (авторы В.Я.Коровина, В.П.Журавлёв, В.И.Коровин, И.С.Збарский, В.П.Полухина) под редакцией В.Я.Коровиной. – М.: Просвещение, 2010.</w:t>
      </w:r>
    </w:p>
    <w:p>
      <w:pPr>
        <w:pStyle w:val="Normal"/>
        <w:rPr/>
      </w:pPr>
      <w:r>
        <w:rPr/>
        <w:t xml:space="preserve">        </w:t>
      </w:r>
      <w:r>
        <w:rPr/>
        <w:t>Программа составлена на основе Государственного стандарта общего образования и рассчитана на изучение литературы в 7 классе на базовом уровне в объёме 68 часов (2 часа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rPr/>
      </w:pPr>
      <w:r>
        <w:rPr/>
        <w:t>Литература – базовая учебная дисциплина, формирующая духовный облик, и нравственные ориентиры молодого поколения. Ей принадлежит ведущее место в эмоциональном, интеллектуальном и эстетическом развитии школьника.</w:t>
      </w:r>
    </w:p>
    <w:p>
      <w:pPr>
        <w:pStyle w:val="Normal"/>
        <w:rPr/>
      </w:pPr>
      <w:r>
        <w:rPr/>
        <w:t>Основу содержания литературы как учебного предмета составляет чтение и текстуальное изучение художественных произведений. Рабочая программа включает все темы, предусмотренные федеральным компонентом государственного образовательного стандарта основного общего образования по литературе, примерной программой под редакцией В.Я.Коровиной.</w:t>
      </w:r>
    </w:p>
    <w:p>
      <w:pPr>
        <w:pStyle w:val="Normal"/>
        <w:rPr/>
      </w:pPr>
      <w:r>
        <w:rPr/>
        <w:t>Курс литературы ориентирован на совершенствование умения анализа и интерпретации художественного текста, предполагающего установление связей произведения с исторической эпохой, культурным контекстом, литературным окружением и судьбой писателя; развитие способности формулировать и аргументировано отстаивать личностную позицию, связанную с нравственной проблематикой произведения; воспитание у школьника активного отношения к действительности, к природе, ко всему окружающему миру, выявлению места художественной литературы в общественной жизни и культуре России.</w:t>
      </w:r>
    </w:p>
    <w:p>
      <w:pPr>
        <w:pStyle w:val="Normal"/>
        <w:rPr/>
      </w:pPr>
      <w:r>
        <w:rPr/>
        <w:t xml:space="preserve">   </w:t>
      </w:r>
      <w:r>
        <w:rPr/>
        <w:t>Литература тесно связана с другими учебными предметами и, в первую очередь, с русским языком. Оба предмета формируют коммуникативные умения и навыки , лежащие в основе человеческой деятельности, мышления. Литература взаимодействует также с дисциплинами художественного цикла, историей и обществознанием.</w:t>
      </w:r>
    </w:p>
    <w:p>
      <w:pPr>
        <w:pStyle w:val="Normal"/>
        <w:rPr/>
      </w:pPr>
      <w:r>
        <w:rPr/>
        <w:t xml:space="preserve">   </w:t>
      </w:r>
      <w:r>
        <w:rPr/>
        <w:t>Одна из составляющих литературного образования – литературное творчество обучаю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и обучения:</w:t>
      </w:r>
      <w:r>
        <w:rPr/>
        <w:t xml:space="preserve">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/>
        <w:t>развитие эмоционального восприятия художественного текста образного и аналитического мышления, творческого воображения, читательской культуры и понимания авторской позиции, потребности в самостоятельном чтении, развитее устной и письменной речи обучающихс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чи:</w:t>
      </w:r>
      <w:r>
        <w:rPr/>
        <w:t xml:space="preserve"> развитие способности формулировать и аргументированно отстаивать личностную позицию; совершенствование умений анализа и интерпретации художественного текста;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.</w:t>
      </w:r>
    </w:p>
    <w:p>
      <w:pPr>
        <w:pStyle w:val="Normal"/>
        <w:rPr>
          <w:b/>
          <w:b/>
        </w:rPr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в 7 классе – 36 часов (из расчёта – 2 часа в неделю).</w:t>
      </w:r>
    </w:p>
    <w:p>
      <w:pPr>
        <w:pStyle w:val="Normal"/>
        <w:rPr>
          <w:b/>
          <w:b/>
        </w:rPr>
      </w:pPr>
      <w:r>
        <w:rPr>
          <w:b/>
        </w:rPr>
        <w:t xml:space="preserve">Общие учебные умения ,навыки и способы деятельности. </w:t>
      </w:r>
    </w:p>
    <w:p>
      <w:pPr>
        <w:pStyle w:val="Normal"/>
        <w:rPr/>
      </w:pPr>
      <w:r>
        <w:rPr/>
        <w:t xml:space="preserve">  </w:t>
      </w:r>
      <w:r>
        <w:rPr/>
        <w:t>Овладение следующими общими учебными умениями и навыками является необходимым условием развития и социализации школьников :</w:t>
      </w:r>
    </w:p>
    <w:p>
      <w:pPr>
        <w:pStyle w:val="Normal"/>
        <w:rPr/>
      </w:pPr>
      <w:r>
        <w:rPr/>
        <w:t xml:space="preserve">-самостоятельный выбор критериев для сравнения, сопоставления. Оценки и классификации художественных образов; </w:t>
      </w:r>
    </w:p>
    <w:p>
      <w:pPr>
        <w:pStyle w:val="Normal"/>
        <w:rPr/>
      </w:pPr>
      <w:r>
        <w:rPr/>
        <w:t>- умение развёрнуто обосновывать суждения ,давать определения, приводить доказательства;</w:t>
      </w:r>
    </w:p>
    <w:p>
      <w:pPr>
        <w:pStyle w:val="Normal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rPr/>
      </w:pPr>
      <w:r>
        <w:rPr/>
        <w:t>- умение устно и письменно передавать содержание текста в сжатом или развёрнутом виде;</w:t>
      </w:r>
    </w:p>
    <w:p>
      <w:pPr>
        <w:pStyle w:val="Normal"/>
        <w:rPr/>
      </w:pPr>
      <w:r>
        <w:rPr/>
        <w:t>- осознанное беглое чтение, использование различных видов чтения;</w:t>
      </w:r>
    </w:p>
    <w:p>
      <w:pPr>
        <w:pStyle w:val="Normal"/>
        <w:rPr/>
      </w:pPr>
      <w:r>
        <w:rPr/>
        <w:t>- владение монологической и диалогической речью, выбор и использование выразительных средств языка;</w:t>
      </w:r>
    </w:p>
    <w:p>
      <w:pPr>
        <w:pStyle w:val="Normal"/>
        <w:rPr/>
      </w:pPr>
      <w:r>
        <w:rPr/>
        <w:t>- составление плана, тезиса, конспекта;</w:t>
      </w:r>
    </w:p>
    <w:p>
      <w:pPr>
        <w:pStyle w:val="Normal"/>
        <w:rPr/>
      </w:pPr>
      <w:r>
        <w:rPr/>
        <w:t>- подбор аргументов, формулирование выводов;</w:t>
      </w:r>
    </w:p>
    <w:p>
      <w:pPr>
        <w:pStyle w:val="Normal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rPr>
          <w:sz w:val="28"/>
          <w:szCs w:val="28"/>
        </w:rPr>
      </w:pPr>
      <w:r>
        <w:rPr/>
        <w:t>- самостоятельная организ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ми  методами в этом направлен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ъяснительно-иллюстративный (беседа. Лекция, работа с учебником, таблицей);</w:t>
      </w:r>
    </w:p>
    <w:p>
      <w:pPr>
        <w:pStyle w:val="Normal"/>
        <w:rPr/>
      </w:pPr>
      <w:r>
        <w:rPr/>
        <w:t>- решение проблемных вопросов;</w:t>
      </w:r>
    </w:p>
    <w:p>
      <w:pPr>
        <w:pStyle w:val="Normal"/>
        <w:rPr/>
      </w:pPr>
      <w:r>
        <w:rPr/>
        <w:t>-частично-поисковый (комментированное чтение, словарная работа, элементы анализа лирического произведения, творческие задания, тестирование и т. д.)</w:t>
      </w:r>
    </w:p>
    <w:p>
      <w:pPr>
        <w:pStyle w:val="Normal"/>
        <w:rPr/>
      </w:pPr>
      <w:r>
        <w:rPr/>
        <w:t>- исследоват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Учебно – тематическое планирова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.</w:t>
      </w:r>
    </w:p>
    <w:tbl>
      <w:tblPr>
        <w:tblW w:w="961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73"/>
        <w:gridCol w:w="1799"/>
        <w:gridCol w:w="1565"/>
        <w:gridCol w:w="170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нтрольн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стного народного творч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8 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 литературы 20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rPr/>
      </w:pPr>
      <w:r>
        <w:rPr>
          <w:b/>
          <w:u w:val="single"/>
        </w:rPr>
        <w:t>Введение</w:t>
      </w:r>
      <w:r>
        <w:rPr/>
        <w:t>.</w:t>
      </w:r>
    </w:p>
    <w:p>
      <w:pPr>
        <w:pStyle w:val="Normal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художественном произведении. Труд писателя, его позиция, отношение к несовершенству мира и стремление к нравственному и эстетическому идеалу.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u w:val="single"/>
        </w:rPr>
        <w:t>Из устного народного творчеств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.Предания.</w:t>
      </w:r>
    </w:p>
    <w:p>
      <w:pPr>
        <w:pStyle w:val="Normal"/>
        <w:rPr>
          <w:b/>
          <w:b/>
        </w:rPr>
      </w:pPr>
      <w:r>
        <w:rPr/>
        <w:t>Поэтическая автобиография народа. Устный рассказ об исторических событиях. «</w:t>
      </w:r>
      <w:r>
        <w:rPr>
          <w:i/>
        </w:rPr>
        <w:t>Воцарание Ивана Грозного»,»Сороки – ведьмы», «Пётр и плотник</w:t>
      </w:r>
      <w:r>
        <w:rPr/>
        <w:t xml:space="preserve">» .                     </w:t>
      </w:r>
      <w:r>
        <w:rPr>
          <w:b/>
        </w:rPr>
        <w:t>Былины</w:t>
      </w:r>
      <w:r>
        <w:rPr/>
        <w:t>: «</w:t>
      </w:r>
      <w:r>
        <w:rPr>
          <w:i/>
        </w:rPr>
        <w:t xml:space="preserve">Вольга и Микула Селянинович». </w:t>
      </w:r>
      <w:r>
        <w:rPr/>
        <w:t>Воплощение в былине нравственных свойств русского народа, прославление мирного труда. Микула – носитель лучших человеческих качеств.</w:t>
      </w:r>
    </w:p>
    <w:p>
      <w:pPr>
        <w:pStyle w:val="Normal"/>
        <w:rPr/>
      </w:pPr>
      <w:r>
        <w:rPr>
          <w:b/>
        </w:rPr>
        <w:t>Новгородский цикл былин</w:t>
      </w:r>
      <w:r>
        <w:rPr/>
        <w:t>. «</w:t>
      </w:r>
      <w:r>
        <w:rPr>
          <w:i/>
        </w:rPr>
        <w:t>Садко</w:t>
      </w:r>
      <w:r>
        <w:rPr/>
        <w:t>».Своеобразие былины. Поэтичность.Своеобразие былинного стиха. Собирание былин. Собиратели.</w:t>
      </w:r>
    </w:p>
    <w:p>
      <w:pPr>
        <w:pStyle w:val="Normal"/>
        <w:rPr/>
      </w:pPr>
      <w:r>
        <w:rPr/>
        <w:t>Теория литературы:</w:t>
      </w:r>
    </w:p>
    <w:p>
      <w:pPr>
        <w:pStyle w:val="Normal"/>
        <w:rPr/>
      </w:pPr>
      <w:r>
        <w:rPr/>
        <w:t>-предание (развитие представлений);</w:t>
      </w:r>
    </w:p>
    <w:p>
      <w:pPr>
        <w:pStyle w:val="Normal"/>
        <w:rPr/>
      </w:pPr>
      <w:r>
        <w:rPr/>
        <w:t>-гипербола (развитие представлений);</w:t>
      </w:r>
    </w:p>
    <w:p>
      <w:pPr>
        <w:pStyle w:val="Normal"/>
        <w:rPr/>
      </w:pPr>
      <w:r>
        <w:rPr/>
        <w:t>-былина;</w:t>
      </w:r>
    </w:p>
    <w:p>
      <w:pPr>
        <w:pStyle w:val="Normal"/>
        <w:rPr>
          <w:b/>
          <w:b/>
        </w:rPr>
      </w:pPr>
      <w:r>
        <w:rPr/>
        <w:t>-руны; мифологический эпос (начальное представление)</w:t>
      </w:r>
    </w:p>
    <w:p>
      <w:pPr>
        <w:pStyle w:val="Normal"/>
        <w:rPr>
          <w:b/>
          <w:b/>
        </w:rPr>
      </w:pPr>
      <w:r>
        <w:rPr>
          <w:b/>
        </w:rPr>
        <w:t>Пословицы и поговорки.</w:t>
      </w:r>
    </w:p>
    <w:p>
      <w:pPr>
        <w:pStyle w:val="Normal"/>
        <w:rPr/>
      </w:pPr>
      <w:r>
        <w:rPr/>
        <w:t>Народная мудрость пословиц и поговорок. Выражение в них духа народного языка. Сборники пословиц .Меткость и точность языка. Краткость и выразительность. Прямой и переносный смысл пословиц. Пословицы народов мира.</w:t>
      </w:r>
    </w:p>
    <w:p>
      <w:pPr>
        <w:pStyle w:val="Normal"/>
        <w:rPr/>
      </w:pPr>
      <w:r>
        <w:rPr/>
        <w:t>Теория литературы:</w:t>
      </w:r>
    </w:p>
    <w:p>
      <w:pPr>
        <w:pStyle w:val="Normal"/>
        <w:rPr/>
      </w:pPr>
      <w:r>
        <w:rPr/>
        <w:t>-героический эпос;</w:t>
      </w:r>
    </w:p>
    <w:p>
      <w:pPr>
        <w:pStyle w:val="Normal"/>
        <w:rPr>
          <w:b/>
          <w:b/>
        </w:rPr>
      </w:pPr>
      <w:r>
        <w:rPr/>
        <w:t>-пословицы и поговорки (развитие представл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з древнерусской литературы</w:t>
      </w:r>
      <w:r>
        <w:rPr/>
        <w:t>.</w:t>
      </w:r>
    </w:p>
    <w:p>
      <w:pPr>
        <w:pStyle w:val="Normal"/>
        <w:rPr>
          <w:b/>
          <w:b/>
        </w:rPr>
      </w:pPr>
      <w:r>
        <w:rPr/>
        <w:t>«</w:t>
      </w:r>
      <w:r>
        <w:rPr>
          <w:i/>
        </w:rPr>
        <w:t>Поучение Владимира Мономаха</w:t>
      </w:r>
      <w:r>
        <w:rPr/>
        <w:t>»</w:t>
      </w:r>
      <w:r>
        <w:rPr>
          <w:i/>
        </w:rPr>
        <w:t>, «Повесть о Петре и Февронии Муромских</w:t>
      </w:r>
      <w:r>
        <w:rPr/>
        <w:t>». Поучительный характер древнерусской литературы, мудрость, любовь к родине, твёрдость духа, религиозность. Нравственные заветы древней Руси. Гимн любви и верности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-</w:t>
      </w:r>
      <w:r>
        <w:rPr/>
        <w:t>поучение;</w:t>
      </w:r>
    </w:p>
    <w:p>
      <w:pPr>
        <w:pStyle w:val="Normal"/>
        <w:rPr/>
      </w:pPr>
      <w:r>
        <w:rPr/>
        <w:t>-лет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 литературы 18 века</w:t>
      </w:r>
      <w:r>
        <w:rPr/>
        <w:t xml:space="preserve">. </w:t>
      </w:r>
      <w:r>
        <w:rPr>
          <w:b/>
          <w:i/>
        </w:rPr>
        <w:t>М.В.Ломоносов.</w:t>
      </w:r>
    </w:p>
    <w:p>
      <w:pPr>
        <w:pStyle w:val="Normal"/>
        <w:rPr>
          <w:b/>
          <w:b/>
        </w:rPr>
      </w:pPr>
      <w:r>
        <w:rPr/>
        <w:t>Жизнь и судьба поэта, просветителя, учёного. «</w:t>
      </w:r>
      <w:r>
        <w:rPr>
          <w:i/>
        </w:rPr>
        <w:t>К статуе Петра Великого»  «Ода на</w:t>
      </w:r>
      <w:r>
        <w:rPr/>
        <w:t xml:space="preserve"> </w:t>
      </w:r>
      <w:r>
        <w:rPr>
          <w:i/>
        </w:rPr>
        <w:t>день восшествия на всероссийский престол</w:t>
      </w:r>
      <w:r>
        <w:rPr/>
        <w:t xml:space="preserve">…». Мысли о просвещении, вера в творческие способности народа, рассуждения о значении поэтического труда. Теория «о трёх штилях» (отрывки).Особенность поэтического языка оды и лирического стихотворения. 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ода (начальное предст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>Г.Р.Державин</w:t>
      </w:r>
      <w:r>
        <w:rPr>
          <w:u w:val="single"/>
        </w:rPr>
        <w:t>.</w:t>
      </w:r>
      <w:r>
        <w:rPr/>
        <w:t xml:space="preserve"> Биография. «</w:t>
      </w:r>
      <w:r>
        <w:rPr>
          <w:i/>
        </w:rPr>
        <w:t>Река времён в своём стремленьи</w:t>
      </w:r>
      <w:r>
        <w:rPr/>
        <w:t>…», «</w:t>
      </w:r>
      <w:r>
        <w:rPr>
          <w:i/>
        </w:rPr>
        <w:t>На птичку</w:t>
      </w:r>
      <w:r>
        <w:rPr/>
        <w:t>», «</w:t>
      </w:r>
      <w:r>
        <w:rPr>
          <w:i/>
        </w:rPr>
        <w:t>Признание</w:t>
      </w:r>
      <w:r>
        <w:rPr/>
        <w:t>». Размышления о смысле жизни, о судьбе. Утверждение необходимости свободы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 литературы 19 века.</w:t>
      </w:r>
    </w:p>
    <w:p>
      <w:pPr>
        <w:pStyle w:val="Normal"/>
        <w:rPr/>
      </w:pPr>
      <w:r>
        <w:rPr>
          <w:b/>
          <w:u w:val="single"/>
        </w:rPr>
        <w:t xml:space="preserve">В.А.Жуковский </w:t>
      </w:r>
      <w:r>
        <w:rPr/>
        <w:t>«</w:t>
      </w:r>
      <w:r>
        <w:rPr>
          <w:i/>
        </w:rPr>
        <w:t>Лесной царь</w:t>
      </w:r>
      <w:r>
        <w:rPr/>
        <w:t>». Необычность отношений человека с миром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А.С.Пушкин</w:t>
      </w:r>
      <w:r>
        <w:rPr>
          <w:u w:val="single"/>
        </w:rPr>
        <w:t>.</w:t>
      </w:r>
      <w:r>
        <w:rPr/>
        <w:t xml:space="preserve"> Образ Петра Первого и тема России в поэме «</w:t>
      </w:r>
      <w:r>
        <w:rPr>
          <w:i/>
        </w:rPr>
        <w:t>Полтава».</w:t>
      </w:r>
      <w:r>
        <w:rPr/>
        <w:t xml:space="preserve"> Гражданский пафос поэмы. Своеобразие поэтического языка. Творческая история создания произведения .Интерес А.Пушкина к истории России. Мастерство в изображении Полтавской битвы. «</w:t>
      </w:r>
      <w:r>
        <w:rPr>
          <w:i/>
        </w:rPr>
        <w:t>Песнь о вещем Олеге</w:t>
      </w:r>
      <w:r>
        <w:rPr/>
        <w:t>». Особенности композиции. Своеобразие язык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баллада (развитие представлений).</w:t>
      </w:r>
    </w:p>
    <w:p>
      <w:pPr>
        <w:pStyle w:val="Normal"/>
        <w:rPr/>
      </w:pPr>
      <w:r>
        <w:rPr/>
        <w:t>«</w:t>
      </w:r>
      <w:r>
        <w:rPr>
          <w:i/>
        </w:rPr>
        <w:t>Борис Годунов</w:t>
      </w:r>
      <w:r>
        <w:rPr/>
        <w:t>» (сцена в Чудовом монастыре). Образ летописца как образ древнерусского писателя .Монолог Пимена – размышления о труде летописца как о нравственном подвиге.</w:t>
      </w:r>
    </w:p>
    <w:p>
      <w:pPr>
        <w:pStyle w:val="Normal"/>
        <w:rPr/>
      </w:pPr>
      <w:r>
        <w:rPr/>
        <w:t>«</w:t>
      </w:r>
      <w:r>
        <w:rPr>
          <w:i/>
        </w:rPr>
        <w:t>Станционный смотритель</w:t>
      </w:r>
      <w:r>
        <w:rPr/>
        <w:t>». Изображение «маленького человека», его положения в обществе. Трагическое и гуманистическое в повести.</w:t>
      </w:r>
    </w:p>
    <w:p>
      <w:pPr>
        <w:pStyle w:val="Normal"/>
        <w:rPr/>
      </w:pPr>
      <w:r>
        <w:rPr/>
        <w:t>Теория литературы: повесть (развитие предста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.Ю.Лермонтов</w:t>
      </w:r>
      <w:r>
        <w:rPr/>
        <w:t>.  Проблематика и основные мотивы «</w:t>
      </w:r>
      <w:r>
        <w:rPr>
          <w:i/>
        </w:rPr>
        <w:t>Песни про царя Ивана Васильевича</w:t>
      </w:r>
      <w:r>
        <w:rPr/>
        <w:t>…», центральные персонажи и художественные приёмы их создания. Фольклорные элементы в произведении. Смысл столкновения Калашникова с Кирибеевичем и Иваном Грозным. Особенности сюжета поэмы. Связь произведения с устным народным творчеством.Язык и стих поэмы.</w:t>
      </w:r>
    </w:p>
    <w:p>
      <w:pPr>
        <w:pStyle w:val="Normal"/>
        <w:rPr/>
      </w:pPr>
      <w:r>
        <w:rPr/>
        <w:t>«</w:t>
      </w:r>
      <w:r>
        <w:rPr>
          <w:i/>
        </w:rPr>
        <w:t>Когда волнуется желтеющая нива…», «Молитва», «Ангел</w:t>
      </w:r>
      <w:r>
        <w:rPr/>
        <w:t>». Воспоминания об идеальной гармонии, о небесных звуках, оставшихся в памяти души, переживание блаженства, полноты жизненных сил, связанное с красотой природы и её проявлений.</w:t>
      </w:r>
    </w:p>
    <w:p>
      <w:pPr>
        <w:pStyle w:val="Normal"/>
        <w:rPr/>
      </w:pPr>
      <w:r>
        <w:rPr/>
        <w:t>Теория литературы: фольклоризм литературы (развитие представле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Н.В.Гоголь</w:t>
      </w:r>
      <w:r>
        <w:rPr>
          <w:i/>
        </w:rPr>
        <w:t>.</w:t>
      </w:r>
      <w:r>
        <w:rPr/>
        <w:t xml:space="preserve"> «</w:t>
      </w:r>
      <w:r>
        <w:rPr>
          <w:i/>
        </w:rPr>
        <w:t>Тарас Бульба</w:t>
      </w:r>
      <w:r>
        <w:rPr/>
        <w:t xml:space="preserve">». </w:t>
      </w:r>
    </w:p>
    <w:p>
      <w:pPr>
        <w:pStyle w:val="Normal"/>
        <w:rPr>
          <w:b/>
          <w:b/>
        </w:rPr>
      </w:pPr>
      <w:r>
        <w:rPr/>
        <w:t>Краткий рассказ о писателе. Прославление боевого товарищества, осуждение предательства. Героизм и самоотверженность Тараса и его товарищей – запорожцев в борьбе за освобождение родной земли. Противопоставление Остапа Андрию. Патриотический пафос произведения. Особенности изображения людей и природы в повести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роды литературы – эпос (развитие понятия);</w:t>
      </w:r>
    </w:p>
    <w:p>
      <w:pPr>
        <w:pStyle w:val="Normal"/>
        <w:rPr/>
      </w:pPr>
      <w:r>
        <w:rPr/>
        <w:t>литературный герой (развитие пон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И.С.Тургенев</w:t>
      </w:r>
      <w:r>
        <w:rPr/>
        <w:t xml:space="preserve">. </w:t>
      </w:r>
    </w:p>
    <w:p>
      <w:pPr>
        <w:pStyle w:val="Normal"/>
        <w:rPr/>
      </w:pPr>
      <w:r>
        <w:rPr/>
        <w:t>«</w:t>
      </w:r>
      <w:r>
        <w:rPr>
          <w:i/>
        </w:rPr>
        <w:t>Бирюк</w:t>
      </w:r>
      <w:r>
        <w:rPr/>
        <w:t>».Краткий рассказ о писателе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rPr>
          <w:b/>
          <w:b/>
        </w:rPr>
      </w:pPr>
      <w:r>
        <w:rPr/>
        <w:t>Стихотворение в прозе «</w:t>
      </w:r>
      <w:r>
        <w:rPr>
          <w:i/>
        </w:rPr>
        <w:t>Русский язык</w:t>
      </w:r>
      <w:r>
        <w:rPr/>
        <w:t>».Богатство и красота русского языка. Русский язык как духовная опора человека. «</w:t>
      </w:r>
      <w:r>
        <w:rPr>
          <w:i/>
        </w:rPr>
        <w:t>Близнецы», «Два богача</w:t>
      </w:r>
      <w:r>
        <w:rPr/>
        <w:t>». Нравственность и человеческие взаимоотношения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стихотворение в про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Н.А.Некрасов</w:t>
      </w:r>
      <w:r>
        <w:rPr/>
        <w:t xml:space="preserve">. Стихотворение </w:t>
      </w:r>
      <w:r>
        <w:rPr>
          <w:i/>
        </w:rPr>
        <w:t>«Размышления у парадного</w:t>
      </w:r>
      <w:r>
        <w:rPr/>
        <w:t xml:space="preserve"> </w:t>
      </w:r>
      <w:r>
        <w:rPr>
          <w:i/>
        </w:rPr>
        <w:t>подъезда</w:t>
      </w:r>
      <w:r>
        <w:rPr/>
        <w:t>», поэма «</w:t>
      </w:r>
      <w:r>
        <w:rPr>
          <w:i/>
        </w:rPr>
        <w:t>Русские женщины» («Княгиня Трубецкая</w:t>
      </w:r>
      <w:r>
        <w:rPr/>
        <w:t>»). Краткий рассказ о поэте. Доля народная -основная тема стихотворений. Своеобразие поэтической музы Н.Некрасова. Основная проблематика поэмы- судьба русской женщины, любовь и чувство долга; верность, преданность, стойкость, покорность судьбе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поэма (развитие понятия); трёхсложные размеры стиха (развитие пон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.К.Толстой. </w:t>
      </w:r>
    </w:p>
    <w:p>
      <w:pPr>
        <w:pStyle w:val="Normal"/>
        <w:rPr/>
      </w:pPr>
      <w:r>
        <w:rPr/>
        <w:t>«</w:t>
      </w:r>
      <w:r>
        <w:rPr>
          <w:i/>
        </w:rPr>
        <w:t>Василий Шибанов», «Михайло Репнин</w:t>
      </w:r>
      <w:r>
        <w:rPr/>
        <w:t>».Воспроизведение исторического колорита эпохи. Правда и вымысел, Тема древнерусского «рыцарства», противостоящего самовлас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М.Е.Салтыков- Щедрин</w:t>
      </w:r>
      <w:r>
        <w:rPr/>
        <w:t>. «</w:t>
      </w:r>
      <w:r>
        <w:rPr>
          <w:i/>
        </w:rPr>
        <w:t>Повесть о том, как один мужик двух генералов прокормил</w:t>
      </w:r>
      <w:r>
        <w:rPr/>
        <w:t>», «</w:t>
      </w:r>
      <w:r>
        <w:rPr>
          <w:i/>
        </w:rPr>
        <w:t>Дикий помещик</w:t>
      </w:r>
      <w:r>
        <w:rPr/>
        <w:t>». Своеобразие сюжета, проблематика сказок. Приёмы создания образов помещика и генералов. Позиция автора. Нравственные пороки обществ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гротеск (начальное предст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.Н.Толстой «Детство». </w:t>
      </w:r>
    </w:p>
    <w:p>
      <w:pPr>
        <w:pStyle w:val="Normal"/>
        <w:rPr>
          <w:b/>
          <w:b/>
        </w:rPr>
      </w:pPr>
      <w:r>
        <w:rPr/>
        <w:t>Краткий рассказ о писателе. Главы из повести: «</w:t>
      </w:r>
      <w:r>
        <w:rPr>
          <w:i/>
        </w:rPr>
        <w:t>Классы», «Наталья Савишна</w:t>
      </w:r>
      <w:r>
        <w:rPr/>
        <w:t>», «</w:t>
      </w:r>
      <w:r>
        <w:rPr>
          <w:i/>
        </w:rPr>
        <w:t>Маман</w:t>
      </w:r>
      <w:r>
        <w:rPr/>
        <w:t>». Взаимоотношения детей и взрослых. Проявления чувств героя, анализ собственных поступков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автобиографическое художественное произведение; герой – повествователь (развитие пон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А.П.Чехов</w:t>
      </w:r>
      <w:r>
        <w:rPr/>
        <w:t>. «</w:t>
      </w:r>
      <w:r>
        <w:rPr>
          <w:i/>
        </w:rPr>
        <w:t>Хамелеон», «Злоумышленник</w:t>
      </w:r>
      <w:r>
        <w:rPr/>
        <w:t>». Своеобразие сюжета, способы создания образов, социальная направленность рассказов; смысл названия произведений, « говорящие фамилии» как средство юмористической характеристики. Позиция писателя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сатира и юмор как формы комического (развитие представле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Стихотворения русских поэтов 19 века о родной природе</w:t>
      </w:r>
    </w:p>
    <w:p>
      <w:pPr>
        <w:pStyle w:val="Normal"/>
        <w:rPr/>
      </w:pPr>
      <w:r>
        <w:rPr>
          <w:b/>
          <w:i/>
          <w:u w:val="single"/>
        </w:rPr>
        <w:t>А.Толстой</w:t>
      </w:r>
      <w:r>
        <w:rPr/>
        <w:t xml:space="preserve"> «</w:t>
      </w:r>
      <w:r>
        <w:rPr>
          <w:i/>
        </w:rPr>
        <w:t>Край ты  мой</w:t>
      </w:r>
      <w:r>
        <w:rPr/>
        <w:t xml:space="preserve">, </w:t>
      </w:r>
      <w:r>
        <w:rPr>
          <w:i/>
        </w:rPr>
        <w:t>родимый край</w:t>
      </w:r>
      <w:r>
        <w:rPr/>
        <w:t>!», «Благовест», В.Жуковский «Приход весны», И.Бунин «Родина». Поэтическое изображение родной природы  и выражение авторско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И.А.Буни</w:t>
      </w:r>
      <w:r>
        <w:rPr/>
        <w:t>н. «Ц</w:t>
      </w:r>
      <w:r>
        <w:rPr>
          <w:i/>
        </w:rPr>
        <w:t>ифры</w:t>
      </w:r>
      <w:r>
        <w:rPr/>
        <w:t>». Краткий рассказ о писателе. Воспитание детей в семье. Сложность взаимопонимания детей и взрослых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Из литературы 20 ве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А.М.Горький</w:t>
      </w:r>
      <w:r>
        <w:rPr/>
        <w:t xml:space="preserve"> Краткий рассказ о писателе. «</w:t>
      </w:r>
      <w:r>
        <w:rPr>
          <w:i/>
        </w:rPr>
        <w:t>Детство</w:t>
      </w:r>
      <w:r>
        <w:rPr/>
        <w:t>» (главы из повести). «</w:t>
      </w:r>
      <w:r>
        <w:rPr>
          <w:i/>
        </w:rPr>
        <w:t>Легенда о Данко</w:t>
      </w:r>
      <w:r>
        <w:rPr/>
        <w:t>» (из рассказа «</w:t>
      </w:r>
      <w:r>
        <w:rPr>
          <w:i/>
        </w:rPr>
        <w:t>Старуха</w:t>
      </w:r>
      <w:r>
        <w:rPr/>
        <w:t xml:space="preserve"> </w:t>
      </w:r>
      <w:r>
        <w:rPr>
          <w:i/>
        </w:rPr>
        <w:t>Изергиль</w:t>
      </w:r>
      <w:r>
        <w:rPr/>
        <w:t>»).Основные сюжетные линии в автобиографической прозе и рассказе. Становление характера мальчика, проблематика рассказа, авторская позиция; контраст как основной приём раскрытия замысл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портрет как средство характеристики гер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.В.Маяковский</w:t>
      </w:r>
      <w:r>
        <w:rPr/>
        <w:t xml:space="preserve"> </w:t>
      </w:r>
      <w:r>
        <w:rPr>
          <w:i/>
        </w:rPr>
        <w:t>«Необычайное происшествие, бывшее с Владимиром Маяковским на</w:t>
      </w:r>
      <w:r>
        <w:rPr/>
        <w:t xml:space="preserve"> </w:t>
      </w:r>
      <w:r>
        <w:rPr>
          <w:i/>
        </w:rPr>
        <w:t>даче</w:t>
      </w:r>
      <w:r>
        <w:rPr/>
        <w:t>». Проблематика стихотворения: поэт и общество, поэт и поэзия. Приёмы создания образов. Художественное своеобразие стихотворения. «Хорошее отношение к лошадям». Два взгляда на мир: безразличие, бессердечие мещанина и гуманизм, сострадание лирического героя стихотворения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лирический герой (начальные представления), ритм и рифма, тоническое стихосложение (начальное предст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Л.Н.Андреев</w:t>
      </w:r>
      <w:r>
        <w:rPr/>
        <w:t xml:space="preserve"> «</w:t>
      </w:r>
      <w:r>
        <w:rPr>
          <w:i/>
        </w:rPr>
        <w:t>Кусака</w:t>
      </w:r>
      <w:r>
        <w:rPr/>
        <w:t>». Краткий рассказ о писателе. Чувство сострадания к братьям нашим меньшим, бессердечие героя. Гуманистический пафос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.П.Платонов</w:t>
      </w:r>
      <w:r>
        <w:rPr/>
        <w:t xml:space="preserve"> «</w:t>
      </w:r>
      <w:r>
        <w:rPr>
          <w:i/>
        </w:rPr>
        <w:t>Юшка</w:t>
      </w:r>
      <w:r>
        <w:rPr/>
        <w:t xml:space="preserve">». Краткий рассказ о писателе. 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Сострадание и уважение  и сострадание к человеку. Неповторимость и ценность каждой человеческой личности. «В прекрасном и яростном мире». Труд как нравственное содержание человеческой жизни. Идеи доброты, взаимопонимания, жизни для других. Своеобразие языка прозы Плато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Б.Л Пастернак</w:t>
      </w:r>
      <w:r>
        <w:rPr/>
        <w:t xml:space="preserve"> «</w:t>
      </w:r>
      <w:r>
        <w:rPr>
          <w:i/>
        </w:rPr>
        <w:t>Июл</w:t>
      </w:r>
      <w:r>
        <w:rPr/>
        <w:t>ь», «</w:t>
      </w:r>
      <w:r>
        <w:rPr>
          <w:i/>
        </w:rPr>
        <w:t>Никого не будет в доме</w:t>
      </w:r>
      <w:r>
        <w:rPr/>
        <w:t>…». Слово о поэте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А.Т.Твардовский</w:t>
      </w:r>
      <w:r>
        <w:rPr/>
        <w:t xml:space="preserve"> «</w:t>
      </w:r>
      <w:r>
        <w:rPr>
          <w:i/>
        </w:rPr>
        <w:t>Снега потемнеют синие..», «Июль – макушка лета…», «На дне моей</w:t>
      </w:r>
      <w:r>
        <w:rPr/>
        <w:t xml:space="preserve"> </w:t>
      </w:r>
      <w:r>
        <w:rPr>
          <w:i/>
        </w:rPr>
        <w:t>жизни</w:t>
      </w:r>
      <w:r>
        <w:rPr/>
        <w:t>…». Размышления поэта о взаимосвязи человека и природы, о неразделимости судьбы человека и народа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лирический герой (развитие понят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дорогах войны</w:t>
      </w:r>
      <w:r>
        <w:rPr/>
        <w:t>. 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К.Симонова, А.Твардовского, А.Сурикова и др. Ритмы и образы военной лирики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публицистика, интервью как жанр публицистики (начальное представл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Ф.А.Абрамов</w:t>
      </w:r>
      <w:r>
        <w:rPr/>
        <w:t xml:space="preserve"> «</w:t>
      </w:r>
      <w:r>
        <w:rPr>
          <w:i/>
        </w:rPr>
        <w:t>О чём плачут лошади</w:t>
      </w:r>
      <w:r>
        <w:rPr/>
        <w:t>».Краткий рассказ о писателе. Эстетические и нравственно –экологические проблемы, поднятые в рассказе.</w:t>
      </w:r>
    </w:p>
    <w:p>
      <w:pPr>
        <w:pStyle w:val="Normal"/>
        <w:rPr/>
      </w:pPr>
      <w:r>
        <w:rPr>
          <w:b/>
        </w:rPr>
        <w:t>Теория литературы</w:t>
      </w:r>
      <w:r>
        <w:rPr/>
        <w:t>: литератур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Е.И.Носов</w:t>
      </w:r>
      <w:r>
        <w:rPr/>
        <w:t xml:space="preserve"> «</w:t>
      </w:r>
      <w:r>
        <w:rPr>
          <w:i/>
        </w:rPr>
        <w:t>Кукла», «Живое пламя</w:t>
      </w:r>
      <w:r>
        <w:rPr/>
        <w:t>». Краткий рассказ о писателе. Сила внутренней духовной красоты человека. Протест против равнодушия, бездуховности, безразличного отношения к окружающим людям, природе. Взаимосвязь природы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Ю.П.Казаков</w:t>
      </w:r>
      <w:r>
        <w:rPr/>
        <w:t xml:space="preserve"> «</w:t>
      </w:r>
      <w:r>
        <w:rPr>
          <w:i/>
        </w:rPr>
        <w:t>Тихое утро</w:t>
      </w:r>
      <w:r>
        <w:rPr/>
        <w:t>». Краткий рассказ о писателе. 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.С.Лихачёв</w:t>
      </w:r>
      <w:r>
        <w:rPr/>
        <w:t xml:space="preserve"> «</w:t>
      </w:r>
      <w:r>
        <w:rPr>
          <w:i/>
        </w:rPr>
        <w:t>Земля родная</w:t>
      </w:r>
      <w:r>
        <w:rPr/>
        <w:t>». Духовное напутствие молодёжи.</w:t>
      </w:r>
    </w:p>
    <w:p>
      <w:pPr>
        <w:pStyle w:val="Normal"/>
        <w:rPr/>
      </w:pPr>
      <w:r>
        <w:rPr/>
        <w:t>Теория литературы: мемуары как публицистический жанр (начальны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.М.Зощенко</w:t>
      </w:r>
      <w:r>
        <w:rPr/>
        <w:t xml:space="preserve"> «</w:t>
      </w:r>
      <w:r>
        <w:rPr>
          <w:i/>
        </w:rPr>
        <w:t>Беда</w:t>
      </w:r>
      <w:r>
        <w:rPr/>
        <w:t>». Краткий рассказ о писателе. Смешное и грустное в рассказах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u w:val="single"/>
        </w:rPr>
        <w:t>Тихая моя Родина</w:t>
      </w:r>
      <w:r>
        <w:rPr/>
        <w:t>». Стихотворения о Родине, родной природе В.Брюсова, Ф.Сологуба, С.Есенина, Н.Заболоцкого, Н.Рубцова. Единство человека и природы. Аыражение душевных настроений, состояния человека через описание картин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и на слова русских поэтов 20 века.</w:t>
      </w:r>
    </w:p>
    <w:p>
      <w:pPr>
        <w:pStyle w:val="Normal"/>
        <w:rPr/>
      </w:pPr>
      <w:r>
        <w:rPr/>
        <w:t>А. Вертинский «Доченьки», И.Гофф «Русское поле», Б.Окуджава «По смоленской дороге…». Лирические размышления о жизни, быстро текущем времени. Светлая грусть пережи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Из литературы народов России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Расул Гамзатов</w:t>
      </w:r>
      <w:r>
        <w:rPr/>
        <w:t xml:space="preserve"> «</w:t>
      </w:r>
      <w:r>
        <w:rPr>
          <w:i/>
        </w:rPr>
        <w:t>Опять за спиною родная земля…», «Я вновь пришёл сюда и сам не</w:t>
      </w:r>
      <w:r>
        <w:rPr/>
        <w:t xml:space="preserve"> </w:t>
      </w:r>
      <w:r>
        <w:rPr>
          <w:i/>
        </w:rPr>
        <w:t>верю…», «О моей Родине</w:t>
      </w:r>
      <w:r>
        <w:rPr/>
        <w:t>». Краткий рассказ о поэте. Возвращение к истокам, основам жизни. Осмысление зрелости собственного возраст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Из зарубежной литературы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Р.Бёрнс</w:t>
      </w:r>
      <w:r>
        <w:rPr/>
        <w:t xml:space="preserve"> «</w:t>
      </w:r>
      <w:r>
        <w:rPr>
          <w:i/>
        </w:rPr>
        <w:t>Честная бедность</w:t>
      </w:r>
      <w:r>
        <w:rPr/>
        <w:t>» .Краткие сведения об авторе. Особенности творчества. Представления народа о справедливости и честности. Народно – поэтический характер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жордж Байрон</w:t>
      </w:r>
      <w:r>
        <w:rPr/>
        <w:t xml:space="preserve"> «</w:t>
      </w:r>
      <w:r>
        <w:rPr>
          <w:i/>
        </w:rPr>
        <w:t>Ты кончил жизни путь, герой</w:t>
      </w:r>
      <w:r>
        <w:rPr/>
        <w:t>!». Гимн герою, павшему в борьбе за свободу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понские хокку</w:t>
      </w:r>
      <w:r>
        <w:rPr/>
        <w:t>.</w:t>
      </w:r>
    </w:p>
    <w:p>
      <w:pPr>
        <w:pStyle w:val="Normal"/>
        <w:rPr/>
      </w:pPr>
      <w:r>
        <w:rPr/>
        <w:t xml:space="preserve">Изображение жизни природы и жизни человека в их единстве на фоне круговорота времён года. Поэтическая картина, нарисованная одним – двумя штрихами. </w:t>
      </w:r>
    </w:p>
    <w:p>
      <w:pPr>
        <w:pStyle w:val="Normal"/>
        <w:rPr/>
      </w:pPr>
      <w:r>
        <w:rPr/>
        <w:t xml:space="preserve">Теория литературы: особенности жанра хокку (хай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.Генри</w:t>
      </w:r>
      <w:r>
        <w:rPr/>
        <w:t xml:space="preserve"> «</w:t>
      </w:r>
      <w:r>
        <w:rPr>
          <w:i/>
        </w:rPr>
        <w:t>Дары волхвов</w:t>
      </w:r>
      <w:r>
        <w:rPr/>
        <w:t>». Сила любви и преданности. Жертвенность во имя любви. Смешное и возвышенное в расс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Рей Брэдбери</w:t>
      </w:r>
      <w:r>
        <w:rPr/>
        <w:t xml:space="preserve"> «</w:t>
      </w:r>
      <w:r>
        <w:rPr>
          <w:i/>
        </w:rPr>
        <w:t>Каникулы</w:t>
      </w:r>
      <w:r>
        <w:rPr/>
        <w:t>». Фантастические рассказы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Требования к уровню подготовки обучающихся за курс 7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результате освоения программы обучающиеся должны</w:t>
      </w:r>
    </w:p>
    <w:p>
      <w:pPr>
        <w:pStyle w:val="Normal"/>
        <w:rPr/>
      </w:pPr>
      <w:r>
        <w:rPr>
          <w:b/>
        </w:rPr>
        <w:t>знать и понимать</w:t>
      </w:r>
      <w:r>
        <w:rPr/>
        <w:t>:</w:t>
      </w:r>
    </w:p>
    <w:p>
      <w:pPr>
        <w:pStyle w:val="Normal"/>
        <w:rPr/>
      </w:pPr>
      <w:r>
        <w:rPr/>
        <w:t>- содержание изученных литературных произведений;</w:t>
      </w:r>
    </w:p>
    <w:p>
      <w:pPr>
        <w:pStyle w:val="Normal"/>
        <w:rPr>
          <w:b/>
          <w:b/>
        </w:rPr>
      </w:pPr>
      <w:r>
        <w:rPr/>
        <w:t>-основные изученные теоретико-литературные понятия: жанры фольклора, предания, былины, пословицы, поговорки, летопись; роды литературы, эпос (развитие представлений), повесть (развитие представлений), литературный герой (развитие понятий), понятие о теме и проблеме произведения (начальное представление), портрет как средство характеристики,  автобиографическое произведение (развитие понятия), ода (начальное  представление), баллада (развитие представления), стихотворение в прозе, лирический герой(начальное представление), поэма (развитие понятия), трёхсложные размеры стиха, тоническое стихосложение (начальное представление), гипербола, гротеск, сатира и юмор как форма комического (развитие представлений)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идеть своеобразие нравственных идеалов в произведениях литературы разных жанров;</w:t>
      </w:r>
    </w:p>
    <w:p>
      <w:pPr>
        <w:pStyle w:val="Normal"/>
        <w:rPr/>
      </w:pPr>
      <w:r>
        <w:rPr/>
        <w:t>- выражать своё отношение к прочитанному;</w:t>
      </w:r>
    </w:p>
    <w:p>
      <w:pPr>
        <w:pStyle w:val="Normal"/>
        <w:rPr/>
      </w:pPr>
      <w:r>
        <w:rPr/>
        <w:t>- выделять смысловые части текста, составлять тезисы и план прочитанного;</w:t>
      </w:r>
    </w:p>
    <w:p>
      <w:pPr>
        <w:pStyle w:val="Normal"/>
        <w:rPr/>
      </w:pPr>
      <w:r>
        <w:rPr/>
        <w:t>- различать особенности сюжета, характеров, композиции, конфликта, приёмов выражения авторской позиции в эпических, драматических и лирических произведениях;</w:t>
      </w:r>
    </w:p>
    <w:p>
      <w:pPr>
        <w:pStyle w:val="Normal"/>
        <w:rPr/>
      </w:pPr>
      <w:r>
        <w:rPr/>
        <w:t>-видеть индивидуальное, национальное, общечеловеческое в характере героя произведения;</w:t>
      </w:r>
    </w:p>
    <w:p>
      <w:pPr>
        <w:pStyle w:val="Normal"/>
        <w:rPr/>
      </w:pPr>
      <w:r>
        <w:rPr/>
        <w:t>- выразительно читать произведение (или фрагменты) в том числе выученные наизусть, соблюдая нормы литературного произношения;</w:t>
      </w:r>
    </w:p>
    <w:p>
      <w:pPr>
        <w:pStyle w:val="Normal"/>
        <w:rPr/>
      </w:pPr>
      <w:r>
        <w:rPr/>
        <w:t>- видеть в художественном тексте противоречивые авторские оценки героев и событий, формулировать вопросы;</w:t>
      </w:r>
    </w:p>
    <w:p>
      <w:pPr>
        <w:pStyle w:val="Normal"/>
        <w:rPr/>
      </w:pPr>
      <w:r>
        <w:rPr/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rPr/>
      </w:pPr>
      <w:r>
        <w:rPr/>
        <w:t>- сопоставлять произведения разных писателей в пределах каждого литературного рода;</w:t>
      </w:r>
    </w:p>
    <w:p>
      <w:pPr>
        <w:pStyle w:val="Normal"/>
        <w:rPr/>
      </w:pPr>
      <w:r>
        <w:rPr/>
        <w:t>- сравнивать эпизод произведения и его экранизацию, иллюстрации художников;</w:t>
      </w:r>
    </w:p>
    <w:p>
      <w:pPr>
        <w:pStyle w:val="Normal"/>
        <w:rPr/>
      </w:pPr>
      <w:r>
        <w:rPr/>
        <w:t>- создавать самостоятельные творческие работы на заданную и свободную темы;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- для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rPr/>
      </w:pPr>
      <w:r>
        <w:rPr/>
        <w:t>- поиска нужной информации о литературе, о конкретном произведении и его авторе (справочная лит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</w:rPr>
        <w:t>Формы и средства контроля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rPr/>
      </w:pPr>
      <w:r>
        <w:rPr/>
        <w:t>-коллективная;</w:t>
      </w:r>
    </w:p>
    <w:p>
      <w:pPr>
        <w:pStyle w:val="Normal"/>
        <w:rPr/>
      </w:pPr>
      <w:r>
        <w:rPr/>
        <w:t>-групповая;</w:t>
      </w:r>
    </w:p>
    <w:p>
      <w:pPr>
        <w:pStyle w:val="Normal"/>
        <w:rPr/>
      </w:pPr>
      <w:r>
        <w:rPr/>
        <w:t>-дифференцированно - групповая;</w:t>
      </w:r>
    </w:p>
    <w:p>
      <w:pPr>
        <w:pStyle w:val="Normal"/>
        <w:rPr>
          <w:b/>
          <w:b/>
        </w:rPr>
      </w:pPr>
      <w:r>
        <w:rPr/>
        <w:t>-индивидуальная.</w:t>
      </w:r>
    </w:p>
    <w:p>
      <w:pPr>
        <w:pStyle w:val="Normal"/>
        <w:rPr/>
      </w:pPr>
      <w:r>
        <w:rPr>
          <w:b/>
        </w:rPr>
        <w:t>Результаты обучения</w:t>
      </w:r>
      <w:r>
        <w:rPr/>
        <w:t>.</w:t>
      </w:r>
    </w:p>
    <w:p>
      <w:pPr>
        <w:pStyle w:val="Normal"/>
        <w:rPr>
          <w:b/>
          <w:b/>
        </w:rPr>
      </w:pPr>
      <w:r>
        <w:rPr/>
        <w:t>Результаты изучения курса «Литература» приведены в разделе «Требования к уровню подготовки обучающихся», который полностью соответствует стандарту.</w:t>
      </w:r>
    </w:p>
    <w:p>
      <w:pPr>
        <w:pStyle w:val="Normal"/>
        <w:rPr>
          <w:b/>
          <w:b/>
        </w:rPr>
      </w:pPr>
      <w:r>
        <w:rPr>
          <w:b/>
        </w:rPr>
        <w:t>Средства контроля:</w:t>
      </w:r>
    </w:p>
    <w:p>
      <w:pPr>
        <w:pStyle w:val="Normal"/>
        <w:rPr/>
      </w:pPr>
      <w:r>
        <w:rPr/>
        <w:t>- промежуточный: пересказ (подробный, сжатый, выборочный, с изменением лица), выразительное чтение, развёрнутый ответ на вопрос, анализ эпизода, заучивание  наизусть, составление простого и сложного плана, в том числе цитатного, составление сравнительной характеристики по заданным критериям, викторины, игры, конкурсы, творческие работы;</w:t>
      </w:r>
    </w:p>
    <w:p>
      <w:pPr>
        <w:pStyle w:val="Normal"/>
        <w:rPr>
          <w:b/>
          <w:b/>
        </w:rPr>
      </w:pPr>
      <w:r>
        <w:rPr/>
        <w:t xml:space="preserve">-итоговый: сочинение на основе литературного произведения или анализа эпизода, тест с выбором ответа, с кратким ответом. </w:t>
      </w:r>
    </w:p>
    <w:p>
      <w:pPr>
        <w:pStyle w:val="Normal"/>
        <w:rPr>
          <w:b/>
          <w:b/>
        </w:rPr>
      </w:pPr>
      <w:r>
        <w:rPr>
          <w:b/>
        </w:rPr>
        <w:t>Учебное и учебно – методическое обеспечение для уч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икина С.М., Золотарёва И.В.Поурочные разработки по литературе. 7 класс.-М.:ВАКО,  2002.</w:t>
      </w:r>
    </w:p>
    <w:p>
      <w:pPr>
        <w:pStyle w:val="Normal"/>
        <w:numPr>
          <w:ilvl w:val="0"/>
          <w:numId w:val="2"/>
        </w:numPr>
        <w:rPr/>
      </w:pPr>
      <w:r>
        <w:rPr/>
        <w:t>Аркин И.И. Уроки литературы в 7 классе. Практическая методика.- М.: Просвещение,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ченко А.М. Анализ стихотворения на уроке. Книга для учителя. - М.: Просвещение, 2008.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а-энциклопед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8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тическое планирование </w:t>
        <w:tab/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роков литературы в 7 а  классе (68 часов/ 2 часа в неделю)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</w:rPr>
      </w:pPr>
      <w:r>
        <w:rPr>
          <w:b/>
        </w:rPr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/>
        <w:tab/>
      </w:r>
    </w:p>
    <w:tbl>
      <w:tblPr>
        <w:tblW w:w="142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27"/>
        <w:gridCol w:w="4841"/>
        <w:gridCol w:w="1875"/>
        <w:gridCol w:w="1305"/>
        <w:gridCol w:w="1316"/>
        <w:gridCol w:w="148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Тема уро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элементов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ную  природу словесного искусств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ладеть различными видами пересказ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ятие о предании и их содержан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ания как поэтическая автобиография народа. Исторические события в предания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устного народного творч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устного народного творче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ятие о былине. «Вольга и Микула Селянинович». Прославление мирного труд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ятие о былине. Собрание былин. «Вольга и Микула Селянинович». Прославление мирного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своеобразие былин как героических песен эпического характ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анализироватьпоэтику былин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городский цикл былин. «Садко».Своеобразие былины. 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городский цикл былин. «Садко».Своеобразие былины. Поэтичность язы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ловицы и поговорки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ловицы и поговорки. Сборники пословиц. Собиратели пословиц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равственные заветы древнерусской литературы. «Поучение Владимира Мономаха». (Отрывок Русские летопис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равственные заветы древнерусской литературы. «Поучение Владимира Мономаха». (Отрывок). Поучение как жанр древнерусской литературы. Русские летопис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понятие о древнерусской литературе, особенностях повествования в жанре  «Сло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раскрывать образ главного героя житийной литератур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  «Повесть  о Петре и Февронии Муромских». Высокий моральный облик главной героини. Прославление любви и верн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Нравственные идеалы и  заветы Древней Руси в «Повести о Петре и Февронии Муромских». Высокий моральный облик главной героини. Прославление любви и вер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понятие о леген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видеть канонические черты житийной литератур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Подготовка к письменной работе на одну из тем: 1.Народная мудрость в произведениях устного народного творчества. 2. Что воспевает народ в героическом эпосе? 3. Нравственные идеалы и заветы Древней Рус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Подготовка к письменной работе на одну из тем: 1.Народная мудрость в произведениях устного народного творчества. 2. Что воспевает народ в героическом эпосе? 3. Нравственные идеалы и заветы Древней Рус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литературы 18 век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литературы 18 век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ЛомоносовМысли автора о Родине, русской науке, её творцах в произведениях «К статуе Петра Великого», «Ода на день восшествия…». Понятие о жанре од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комство с биографией М.Ломоносова. Мысли автора о Родине, русской науке, её творцах в произведениях «К статуе Петра Великого», «Ода на день восшествия…». Понятие о жанре од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понятие о «штилях» речи, о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анализировать од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Державин.Философские размышления о смысле жизни и свободе творчества в стихотворениях «Признание», «На птичку», в последних стихотворениях поэт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комство с биографией Г.Державина. Философские размышления о смысле жизни и свободе творчества в стихотворениях «Признание», «На птичку», в последних стихотворениях поэ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ть:Зотличие поэзии Державина, ее своеобраз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идеть поэтические особенности творчества Держави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А. Жуковский. Необычность отношений человека с миром, стремление к нравственному совершенству в стихотворении «Лесной Царь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комство с биографией В.А. Жуковского. Необычность отношений человека с миром, стремление к нравственному совершенству в стихотворении «Лесной Царь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южет и образную систему балла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давать о ценку действиям герое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литературы 19 век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литературы 19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знь и творчество                      А,С,Пушкина. Выражение чувства любви к Родине в поэме «Медный всадник».Прославление деяний Петра Первого. Образ автора в отрывке из поэм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комство с жизнью и творчеством А,С,Пушкина. Выражение чувства любви к Родине в поэме «Медный всадник».Прославление деяний Петра Первого. Образ автора в отрывке из поэ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историческую основу стихотво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оспринимать и анализиров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Песнь  о вещем Олеге» и её летописный источник. Развитие понятия о балладе. Особенности композиции. Своеобразие языка произведения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удожественное своеобразие быта и нравов Древней Руси в «Песне о вещем Олеге» и её летописный источник. Развитие понятия о балладе. Особенности композиции. Своеобразие языка произведен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 летописца в истории культуры. Поэма «Борис Годунов» (сцена в Чудовом монастыре). История России в произведениях А,Пушкин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 летописца в истории культуры. Поэма «Борис Годунов» (сцена в Чудовом монастыре). История России в произведениях А,Пушк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ый рассказ о гер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ажение «маленького человека», его положения в обществе в повести «Станционный смотрит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ажение «маленького человека», его положения в обществе в повести «Станционный смотритель». Призыв к уважению человеческого достоинства. Гуманизм пове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ня и Мин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ня и Минский. Анализ эпизода «Самсон Вырин у Минског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эпиз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биографии М.Ю.Лермонтова. «Песня про царя Ивана Васильевича…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биографии М.Ю.Лермонтова. Картины быта 16 века и их роль в понимании характеров и идеи поэмы «Песня про царя Ивана Васильевича…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понятие о поэме,фольклорные традиции в литератур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находить антитезу, определять роль пейзажа в литературе, видеть способы раскрытия авторского отношения к изображаемом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равственный поединок Калашникова с Кирибеевичем и Иваном Грозным.. Фольклорное начало  в поэме. Особенности сюжета  и художественной формы. Образы гусляров и образ автор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равственный поединок Калашникова с Кирибеевичем и Иваном Грозным. Защита человеческого достоинства и нравственных идеалов. Фольклорное начало  в поэме. Особенности сюжета  и художественной формы. Образы гусляров и образ авто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очный пересказ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хотворения «Когда волнуется желтеющая нива…», «Молитва», «Анге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блема гармонии человека  и природы в стихотворениях «Когда волнуется желтеющая нива…», «Молитва», «Ангел». Обучение анализу одного стихотворения. Мастерство поэта в создании художественных образ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объяснять роль романтического пейзаж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выявлять пушкинские традиции в лирике Лермонто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комство с биографией Н.В.Гоголя. Историческая и фольклорная основа повести «Тарас Бульба».Нравственный облик Тараса и его друзей – запорожцев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комство с биографией Н.В.Гоголя. Историческая и фольклорная основа повести «Тарас Бульба».Нравственный облик Тараса и его друзей – запорожце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одержание повести, нравственную проблематику, владеть различными видами пересказа, участвовать в диалоге по прочитанному прозвед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самостоятельно делать выводы, строить рассуждения на нравственно-этические темы, выявлять авторскую позици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тап и Андрий.  Патриотический пафос повести. Особенности изображения природы и людей в повести. Развитие понятия о литературном герое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ысл противопоставления Остапа и Андрия. Патриотический пафос повести. Особенности изображения природы и людей в повести. Развитие понятия о литературном геро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Сравнительная характеристика Остапа и Андрия, Тараса Бульб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Сравнительная характеристика Остапа и Андрия, Тараса Буль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Сочинение по повести Н.Гоголя «Тарас Бульба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Сочинение по повести Н.Гоголя «Тарас Бульб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С.Тургенев. Слово о писателе. Цикл рассказов «Записки охотника».Рассказ «Бирюк». Лесник и его дочь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С.Тургенев. Слово о писателе. Цикл рассказов «Записки охотника».Рассказ «Бирюк». Лесник и его доч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одержание понятия «пейзаж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ыялять роль психологтческой детал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хотворения в прозе «Русский язык», «Близнецы», «Два богача» И.Тургенева. Особенности жанр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рские критерии нравственности в стихотворениях в прозе «Русский язык», «Близнецы», «Два богача» И.Тургенева. Особенности жан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Н.А.Некрасове. Поэма «Русские женщины» («Княгиня Трубецкая»)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Н.А.Некрасове. Поэма «Русские женщины» («Княгиня Трубецкая»).Величие духа русской женщи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е чтение фраг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историческую основу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анализиров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лово об А.К.Толстом. Исторические баллады «Василий Шибанов» и «Михайло Репнин». Правда и вымысел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А.К.Толстом. Исторические баллады «Василий Шибанов» и «Михайло Репнин». Правда и вымысел. Конфликт рыцарства и самовласть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одержание произ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: определять нравственную проблематику, владеть различными видами пересказ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М.Е.Салтыкове- Щедрине. Сказка «Повесть о том, как один мужик двух генералов прокормил». Нравственное превосходство человека из народа. Сказка «Дикий помещик». Смысл названия  сказки. Понятие о гротеске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М.Е.Салтыкове- Щедрине. Сатирическое изображение нравственных пороков общества в «Повести о том, как один мужик двух генералов прокормил». Смысл противопоставления генералов и мужика. Нравственное превосходство человека из народа. Сказка «Дикий помещик». Смысл названия  сказки. Понятие о гротеск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содержание сказок, понятий «аллегория», «фантасти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ыявлять  парадоксы в народной жизни, отраженные в сказка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ый ринг. Проблемы и герои произведений Н.В.Гоголя, И.С.Тургенева, Н.А.Некрасова, М.Е.Салтыкова – Щедрина, А.К.Толстог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ый ринг. Проблемы и герои произведений Н.В.Гоголя, И.С.Тургенева, Н.А.Некрасова, М.Е.Салтыкова – Щедрина, А.К.Толстог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Л.Н.Толстом. Автобиографический характер повести «Детство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Л.Н.Толстом. Автобиографический характер повести «Детство». Сложность взаимоотношений детей и взросл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нравственную проблематику пове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самостоятельно делать выводы о роли внутреннего монолога в раскрытии характер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герой повести «Детство». Его чувства, поступки, духовный мир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герой повести «Детство». Его чувства, поступки, духовный ми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А.П.Чехове «Хамелеон». Осмеяние душевных пороков. Смысл названия рассказ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А.П.Чехове. Живая картина нравов в рассказе «Хамелеон». Осмеяние душевных пороков. Смысл названия рассказ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одержание, сюжет, образную систему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раскрывать сатирический паф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а комического в рассказе А.Чехова «Хамелеон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а комического в рассказе А.Чехова «Хамелеон».Развитие понятия о юморе и сатир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а лица России в рассказе «Злоумышленник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а лица России в рассказе «Злоумышленник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Край ты мой, родимый край» Стихотворения о родной природе А.Толстого, В.Жуковского, И.Бунин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рай ты мой, родимый край» Стихотворения о родной природе А.Толстого, В.Жуковского, И.Бунина. Обучение анализу лирического произ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понятия «эпитет», «метафора»,»олицетворени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анализиров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И. Бунине.  Рассказ «Цифры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И. Бунине. Работа над содержанием рассказа «Цифр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цитатного план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»деталь произведе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выделять смысловые части художественного текст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литературы 20 век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литературы 20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А.М.Горьком. Главы из повести «Детство». Изображение «свинцовых мерзостей» жизни 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А.М.Горьком. Главы из повести «Детство» Автобиографический характер повести. Изображение «свинцовых мерзостей» жизни. Дед Каширин и его семья. Изображение быта и характеров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одержание повести, ее проблемати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владение монологической и диалогической речью, давать характеристику геро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ркое, здоровое, творческое в русской жизни: бабушка Акулина Ивановна, Алёша, Цыганок, Хорошее Дело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кое, здоровое, творческое в русской жизни: бабушка Акулина Ивановна, Алёша, Цыганок, Хорошее Дело. Вера в творческие силы народа. Понятие о теме и иде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по  рол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Обучение анализу эпизода из повести «Детство» М.Горького. Портрет как средство характеристики героя 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Обучение анализу эпизода из повести «Детство» М.Горького. Портрет как средство характеристики героя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эпиз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нтический характер легенд «Старуха Изергиль» («Легенда о Данко»)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нтический характер легенд «Старуха Изергиль» («Легенда о Данко»)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понятие о романтиз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давать оценку нравственным поступкам геро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В.В.Маяковском м  «Необычайное приключеие…»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В.В.Маяковском мысли автора о роли поэзии в жизни человека и общества в стихотворении  «Необычайное приключеие…»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своеобразие поэтики Маяковск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ыразительно читать стих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а взгляда на мир в стихотворении «Хорошее отношение к лошадям» В.Маяковского. 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а взгляда на мир в стихотворении «Хорошее отношение к лошадям» В.Маяковского. Понятие о лирическом герое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лово о Л Андрееве. Сострадание и бессердечие как критерий нравственности человека в рассказе «Кусака»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Л Андрееве. Сострадание и бессердечие как критерий нравственности человека в рассказе «Кусака» Гуманистический пафос произ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; видеть нравственный пафос произвед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ткие сведения об А. П Платонове. Друзья и враги главного героя рассказа «Юшка ».  Своеобразие языка Платонов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ткие сведения об А. П Платонове. Друзья и враги главного героя рассказа «Юшка ». Его непохожесть на окружающих людей. Своеобразие языка Платонов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изображение мира  и человека в рассказ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идеть своеобразие языка Платоно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Подготовка к сочинению «Нужны ли в жизни сочувствие и сострадание»(по произведениям писателей 20 век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Подготовка к сочинению «Нужны ли в жизни сочувствие и сострадание»(по произведениям писателей 20 ве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Б.Л.Пастернаке. Своеобразие картин природы в лирике поэта. Стихотворения «Июль», «Никого не будет в доме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Б.Л.Пастернаке. Своеобразие картин природы в лирике поэта. Стихотворения «Июль», «Никого не будет в дом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поэтический тек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вызительно читать поэтический тек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А.Т.Твардовском. Стихотворения «Братья», «Июль-макушка лета», «Снега потемнеют синие…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б А.Т.Твардовском. Стихотворения «Братья», «Июль-макушка лета», «Снега потемнеют синие…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 автора, понятие «лирический геро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ыразительно читать, определять тему, находить изобразитель-выразительные сред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Анализ стихотворения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.р. Анализ стихотвор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ности и радости грозных лет Великой Отечественной войны в стихотворениях А.Ахматовой, К. Симонова, А.Суркова, А.Твардовского, Н.Тихоно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вью как жанр публицистики. Трудности и радости грозных лет Великой Отечественной войны в стихотворениях А.Ахматовой, К. Симонова, А.Суркова, А.Твардовского, Н.Тихон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историческую основ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чувствовать патриотический пафос стихов о В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Ю.Абрамове. «О чём плачут лошади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Ю.Абрамове. Эстетические и нравственно – экологические проблемы рассказа «О чём плачут лошад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, сюжет и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определять тему, идею, понимать смысл названия рассказа, характеризовать героев и их поступ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Е.Носове. Нравственные проблемы рассказов «Кукла» и «Живое пламя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Е.Носове. Нравственные проблемы рассказов «Кукла» и «Живое плам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, сюжет и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находить в тексте изобразительно-выразительные средства и определять их ро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писателе Ю.Казакове. Герои рассказа «Тихое утро» и их поступк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писателе Ю.Казакове. Герои рассказа «Тихое утро» и их поступ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,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прослеживать изменения в настроении и поведении героя, выяснять значения незнакомых сл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писателе, гражданине Д.С.Лихачёв  Очерк «Земля родная».Публицистика, мемуары как жанры литератур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писателе, гражданине Д.С.Лихачёве. Духовное напутствие молодёжи в очерке «Земля родная».Публицистика, мемуары как жанры литера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понятия «публицистика», «мемуа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оспринимать напутствия и советы Лихаче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М. Зощенко. Смешное и грустное в рассказе «Беда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М. Зощенко. Смешное и грустное в рассказе «Бед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 Зощенко, сюжет и 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анализировать поступки героя, определять тему и идею рассказ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ство человека и природы в стихах поэтов 20 века о родине, родной природе. В.Брюсов, С.Есенин, Н.Рубцов, Н.Заболоцкий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ство человека и природы в стихах поэтов 20 века о родине, родной природе. В.Брюсов, С.Есенин, Н.Рубцов, Н.Заболоцк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содержание стихотворения поэта о природе и одно стихотворение наизу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находить общее и индивидуальное в восприятии природы русскими поэтами, находить в текстах изобразительно-выразительные сред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рические  песни на слова русских поэтов 20 века. А.Вертинский «Доченька», И.Гофф «Русское поле», Б.Окуджава «По смоленской дороге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рические размышления о жизни, времени и вечности в песнях на слова русских поэтов 20 века. А.Вертинский «Доченька», И.Гофф «Русское поле», Б.Окуджава «По смоленской дорог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творчестве русских поэтов и одну песню наизу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выразительно читат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о поэте Расуле Гамзатове. Размышления поэта об истоках и основах жизни в стихотворениях «Опять за спиною родная земля», «Я вновь пришёл сюда и сам не верю…», «О моей родине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литературы народов России. Рассказ о поэте Расуле Гамзатове. Размышления поэта об истоках и основах жизни в стихотворениях «Опять за спиною родная земля», «Я вновь пришёл сюда и сам не верю…», «О моей родин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краткие сведения о поэте, содержание стихотвор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выразительно читать и анализироват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А.Солженицын_пи сатель и публицист. «Крохотки»,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писат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 и содержание миниатю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понимать авторский замысе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Р.Бёрнсе. Честная бедность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Р.Бёрнсе. Представления поэта о справедливости и честности в стихотворении честная бед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краткие сведения о жизни и  творчестве, содержание стихотворений, одно наизу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ставить вопросы к прочитанному текст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лово о Д.Байроне. Прославление подвига во имя свободы Родины в стихотворении «Ты кончил жизни путь, герой…»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 Д.Байроне. Прославление подвига во имя свободы Родины в стихотворении «Ты кончил жизни путь, герой…». Анализ поэтических интонац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, содержание стихотво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делать сообщ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понские хокку. Особенности жанр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понские хокку. Особенности жан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особенности жанра «хокку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понимать философский пафос трехстиший и создавать собственны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равственные проблемы в рассказе О.Генри «Дары волхвов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анность и жертвенность любви в рассказе О.Генри «Дары волхвов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анность и жертвенность любви в рассказе О.Генри «Дары волхв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 писателя,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пересказывать тес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Р. Бредбери. «Каникулы». Фантастический рассказ – предупреждение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ие сведения о Р. Бредбери. «Каникулы». Фантастический рассказ – предупрежд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: сведения о жизни и творчестве, содержание расск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: характеризовать героя, строить высказывания на основе прочитанно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о победе добра в рассказе «Каникулы» Р.Бредбер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о победе добра в рассказе «Каникулы» Р.Бредбер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ервные уро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ребования к уровню подготовки обучающихся  7 клас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содержания курса литературы 7 класса обучающийся получает возможность совершенствовать и расширять круг общих учебных умений, навыков,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/>
        <w:tab/>
        <w:t xml:space="preserve">              </w:t>
      </w:r>
      <w:r>
        <w:rPr>
          <w:b/>
        </w:rPr>
        <w:t>Обучающийся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кст художественного произведения, тему, идею, художественный образ героев изученных произведений, сюжет;</w:t>
      </w:r>
    </w:p>
    <w:p>
      <w:pPr>
        <w:pStyle w:val="Normal"/>
        <w:rPr/>
      </w:pPr>
      <w:r>
        <w:rPr/>
        <w:t>- основные признаки понятий: пейзаж, портрет, аллегория, гипербола, постоянный эпитет, сравнение, литературный герой;</w:t>
      </w:r>
    </w:p>
    <w:p>
      <w:pPr>
        <w:pStyle w:val="Normal"/>
        <w:rPr/>
      </w:pPr>
      <w:r>
        <w:rPr/>
        <w:t>- основные особенности композиции и художественно – изобразительные средства;</w:t>
      </w:r>
    </w:p>
    <w:p>
      <w:pPr>
        <w:pStyle w:val="Normal"/>
        <w:rPr>
          <w:b/>
          <w:b/>
        </w:rPr>
      </w:pPr>
      <w:r>
        <w:rPr/>
        <w:t>- богатство и разнообразие жанров.</w:t>
      </w:r>
    </w:p>
    <w:p>
      <w:pPr>
        <w:pStyle w:val="Normal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rPr/>
      </w:pPr>
      <w:r>
        <w:rPr/>
        <w:t>- выделять элементы композиции и понимать их роль в произведении;</w:t>
      </w:r>
    </w:p>
    <w:p>
      <w:pPr>
        <w:pStyle w:val="Normal"/>
        <w:rPr/>
      </w:pPr>
      <w:r>
        <w:rPr/>
        <w:t>- характеризовать героев произведения, выявляя в них общее и индивидуальное;</w:t>
      </w:r>
    </w:p>
    <w:p>
      <w:pPr>
        <w:pStyle w:val="Normal"/>
        <w:rPr/>
      </w:pPr>
      <w:r>
        <w:rPr/>
        <w:t>- пользоваться справочными материалами и школьным словарём литературоведческих терминов;</w:t>
      </w:r>
    </w:p>
    <w:p>
      <w:pPr>
        <w:pStyle w:val="Normal"/>
        <w:rPr/>
      </w:pPr>
      <w:r>
        <w:rPr/>
        <w:t>- определять принадлежность произведения к одному из литературных родов;</w:t>
      </w:r>
    </w:p>
    <w:p>
      <w:pPr>
        <w:pStyle w:val="Normal"/>
        <w:rPr/>
      </w:pPr>
      <w:r>
        <w:rPr/>
        <w:t>- обосновывать своё мнение о произведениях и героях;</w:t>
      </w:r>
    </w:p>
    <w:p>
      <w:pPr>
        <w:pStyle w:val="Normal"/>
        <w:rPr/>
      </w:pPr>
      <w:r>
        <w:rPr/>
        <w:t>- владеть монологической речью;</w:t>
      </w:r>
    </w:p>
    <w:p>
      <w:pPr>
        <w:pStyle w:val="Normal"/>
        <w:rPr/>
      </w:pPr>
      <w:r>
        <w:rPr/>
        <w:t>- выразительно читать текст с учётом особенностей художественного произведения;</w:t>
      </w:r>
    </w:p>
    <w:p>
      <w:pPr>
        <w:pStyle w:val="Normal"/>
        <w:rPr/>
      </w:pPr>
      <w:r>
        <w:rPr/>
        <w:t>- находить элементы сюжета: экспозицию, завязку, кульминацию и развязку;</w:t>
      </w:r>
    </w:p>
    <w:p>
      <w:pPr>
        <w:pStyle w:val="Normal"/>
        <w:rPr/>
      </w:pPr>
      <w:r>
        <w:rPr/>
        <w:t>- создавать творческие работы, способствующие владению жанрами устной и письменной речи;</w:t>
      </w:r>
    </w:p>
    <w:p>
      <w:pPr>
        <w:pStyle w:val="Normal"/>
        <w:rPr/>
      </w:pPr>
      <w:r>
        <w:rPr/>
        <w:t>- привлекать целесообразные формы пересказа в соответствии с особенностями рода и жанра произведе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70" w:right="1713" w:gutter="0" w:header="1134" w:top="1693" w:footer="1134" w:bottom="1693"/>
      <w:pgBorders w:display="allPages" w:offsetFrom="text">
        <w:top w:val="dotted" w:sz="4" w:space="31" w:color="FFFFFF"/>
        <w:left w:val="dotted" w:sz="4" w:space="18" w:color="FFFFFF"/>
        <w:bottom w:val="dotted" w:sz="4" w:space="31" w:color="FFFFFF"/>
        <w:right w:val="dotted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23" w:leader="none"/>
        <w:tab w:val="right" w:pos="1524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623" w:leader="none"/>
        <w:tab w:val="right" w:pos="15247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5671" w:leader="none"/>
        <w:tab w:val="right" w:pos="1134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7:00Z</dcterms:created>
  <dc:creator>Андрей</dc:creator>
  <dc:description/>
  <dc:language>en-US</dc:language>
  <cp:lastModifiedBy/>
  <cp:lastPrinted>2014-09-16T11:01:00Z</cp:lastPrinted>
  <dcterms:modified xsi:type="dcterms:W3CDTF">2014-08-27T07:26:49Z</dcterms:modified>
  <cp:revision>2</cp:revision>
  <dc:subject/>
  <dc:title>Пояснительная записка</dc:title>
</cp:coreProperties>
</file>