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истории для параллели 7 классов составлена на основе федерального компонента Государственного образовательного стандарта основного общего образования по истории МО РФ 2004 года,  Примерных программ по истории. - М.: Дрофа, 2008 с учётом авторской программы по истории России А.А. Преображенский "История Отечества", 7кл. - М.: "Просвещение",2006 г.; авторской программы курса «Всеобщая история. История нового времени» для 7 классов общеобразовательных учреждений  (авт. О. В. Дмитриева)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О-ПРАВОВАЯ ОСНОВА РАБОЧЕ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 Закон РФ «Об образовании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иказ Минобразования РФ от 5 марта 2004 г. N 1089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 (с изменениями от 3 июня 2008 г., 31 августа, 19 октября 2009 г., 10 ноября 2011 г., 24 января 2012 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Государственный образовательный стандарт общего образования (федеральный компонент).// Сборник нормативных документов. История./ сост. Э.Д. Днепров, А.Г. Аркадьев. – М.: Дрофа, 2007. С. 3-1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Методическое письмо о преподавании учебного предмета «История» в условиях введения Федерального компонента государственного стандарта обще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Примерная (типовая) образовательная программа по истории, рекомендованные к использованию Министерством образования и науки РФ. // Сборник нормативных документов. История./ сост. Э.Д. Днепров, А.Г. Аркадьев. – М.: Дрофа, 200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Примерная программа основного общего образования по истории 5-9 класс для образовательных учреждений (сб. «Программы общеобразовательных учреждений. История. Обществознаний 5-11/ М. «Просвещение 2008»).   </w:t>
      </w:r>
    </w:p>
    <w:p>
      <w:pPr>
        <w:pStyle w:val="Normal"/>
        <w:spacing w:before="0" w:after="0"/>
        <w:jc w:val="both"/>
        <w:rPr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7. Федеральный перечень учебников, рекомендованных (допущенных) к использованию в образовательном процессе</w:t>
      </w:r>
      <w:r>
        <w:rPr>
          <w:bCs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Основная образовательная программа основного (среднего) общего образования МОУ «Верхнесинячихинская СОШ № 3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Учебный план МОУ «Верхнесинячихинская СОШ № 3» на 2014-2015 учебный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инарным характером курса, выраженным в выделении отечественной истории, обучение реализуется на основе двух учебник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учебник Дмитриева О.В. Всеобщая история. История Нового времени. Конец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 : Учебник для 7 класса общеобразовательных учреждений. – 7-е изд. – М: «Русское слово», 2009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ебник А.А. Преображенский, Б.А. Рыбаков. «История Отечества» 6 класс. - М.: Просвещение, 201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КУРС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истории на ступени основного общего образования является частью концентрической системы исторического образования. Основные содержательные блоки хронологического периода реализуются в рамках двух разделов – «Всеобщая история» и «История Росс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анная программа предполагается их последовательное изучение с возможностью интеграции некоторых тем из состава обоих курсов. Внутренняя периодизация в рамках этих курсов учитывает сложившиеся традиции преподавания истории и необходимость сбалансированного распределения учебного материал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курс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ировать у учащихся целостное представление об истории Нового времени как закономерном и необходимом периоде всемирной истор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ветить экономическое, социальное, политическое и культурное развитие основных регионов Европы и мира, показать их общие черты и различ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характеризовать наиболее яркие личности Нового времени, их роль в истории и различ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зать возникновение и  развитие идей и институтов, вошедших в жизнь современного человека и гражданина (монархия, республика, законы, номы морали); уделить при этом особое внимание истории мировых религий – христианства и исла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формировать ум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связно пересказывать текст учебника, отделяя главное от второстепенного; -  анализировать материал, определять предпосылки, сущность и последствия исторических событий и явл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вать исторические явления в различных странах и регионах, выделяя сходства и различия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урса</w:t>
      </w:r>
      <w:r>
        <w:rPr>
          <w:rFonts w:cs="Times New Roman" w:ascii="Times New Roman" w:hAnsi="Times New Roman"/>
          <w:sz w:val="28"/>
          <w:szCs w:val="28"/>
        </w:rPr>
        <w:t xml:space="preserve"> – создать учащимся возможности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оспитания патриотизма, уважения к истории и традициям разных стран и народов, к правам и свободам человека, демократическим принципам общественной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воения знаний о важнейших событиях, процессах всемирной истории в их взаимосвязи и хронологической преемственности (т.е. формирование общеучебных ЗУНов, определяемых Обязательным минимумом исторического образования и ГОСТом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владения элементарными методами исторического познания, умениями работать с различными источниками исторической информации (т.е. формирование новых и закрепление ранее приобретенных СУДов, в том числе самостоятельного исторического синтеза и анализа (текстов и др. документов, причинно-следственных связей, целей и результатов, конкретных исторических ситуаций и пр.); обобщения, сопоставления различных фактов, явлений, оценок, суждений, гипотез и пр. (в том числе и с учетом элементов историографии); использования различных источников информации, включая  INTERNET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я ценностных ориентаций в ходе ознакомления с исторически сложившимися культурными, религиозными, этнонациональными традици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менения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построен по проблемно-хронологическому принципу, что позволяет уделить необходимое внимание наиболее важным проблемам истории Нового времени, проследить динамику этого периода и обозначить его основные этап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учебного материала на ступени 7 класса отражает необходимость изучения наиболее ярких и значимых событий прошлого, характеризующих специфику различных эпох, культур, исторически сложившихся социальных систем. В процессе обучения у учащихся формируются яркие, эмоционально окрашенные образы различных исторических эпох. Складывается представление о выдающихся деятелях и ключевых событиях прошлого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УЧЕБНОМ ПЛАН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базисный учебный план для образовательных учреждений Российской Федерации отводит 340 часов для обязательного изучения учебного предмета «История» на этапе основного общего образования. в том числе: в V, VI, VII, VIII и IX классах по 68 часов, из расчета 2 учебных часа в неделю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ПРЕДМЕТНЫЕ СВЯЗИ КУРС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едставленной программы подразумевает широкое использование межпредметных связей. Параллельное взаимодействие курсов истории и обществоведения позволяет учащимся сформировать целостное представление о динамике развития и исторической обусловленности современных форм общественной жизни, критически  воспринимать получаемую социальную информацию, осмысленно изучать многообразие моделей поведения. Связь курсов истории и географии расширяет знания учащихся о закономерностях пространственной организации мира, закрепляет умение пользоваться статистическим и картографическим материал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СЕМИКЛАСС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истории ученик 7 класса долж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/понимать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ющихся деятелей отечественной и всеобщей истории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ные виды исторических источ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даты событий отечественной и всеобщей истории с веком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следовательность и длительность важнейших событий отечественной и всеобщей истории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казывать о важнейших исторических событиях и их участниках, показывая знание необходимых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ять смысл изученных исторических понятий и терминов, выявлять общность и различия сравниваемых исторических событий и явлений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spacing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и повседневной жизни для использования знаний об историческом пути и традициях народов мира в общении с людьми разных культур, национальной и религиозной принадлеж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компетенция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¤ коммуникативн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¤ смысло-поисков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¤ личностного саморазви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¤ информационно-поисков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¤ рефлексивн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¤ учебно-познавательн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ирующие элементы, заложенные в программ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Хронологические навы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ывать даты важнейших событий, хронологические рамки, период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ых событий и процес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хронологические и синхронистические таблиц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зовать периоды в развитии важнейших исторических процессов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штабных собы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Знание фак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ывать место, обстоятельства, участников, результаты важнейши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х собы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Работа с источника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историческую карту с опорой на легенд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данные исторической карты для характеристики политического и экономического развития стран и регионов мира в отдельные периоды истор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поиск необходимой информации в одном или нескольки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суждения о назначении, ценности источника;Характеризовать позиции, взгляды автора (составителя) источн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данные разных источников, выявлять их сходство и различ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терминами и понятия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смысл, значение исторических терминов и пон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персоналия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V. Излагать оценки событий и личностей, приводимых в учебн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гументировать своё отношение к наиболее значительным личностям 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СТОРИЯ» 7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нового времени (26 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 (1 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опа в конце средневековья. Понятие, периодизация и хронологические рамки Нового времени. Источники по истории Нового време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ропа в конце XV-начале XVII в.(12 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ликие географические открытия: предпосылки, участники, результа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ческие, экономические и культурные последствия географически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й. Старый и Новый св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о процесса модернизации в Европе в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в. Экономическое и социальное развитие европейских стран в XVI-начале XVIIв. Возникновение мануфактур. Развитие товарного производства. Расширение внутреннего и мирового рынка. Европейская культура XVI-XVIII в. Развитие науки (переворот в естествознании, возникновение новой картины мира) ; выдающиеся ученые и изобретатели.  Гуманизм. Высокое Возрождение: художники и их произведения. Мир человека в литературе раннего Нового времени. Стили художественной культуры (барокко, классицизм). становление теат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абсолютизма. Абсолютные монархии Англия, Франция, монархия Габсбургов в XVI-начале XVII в.: внутреннее развитие и внешняя политика. Образование централизованных национальных государств в Европ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ормация и контрреформация. Начало Реформации; М. Лютер. Ж. Кальвин. И. Лойола.  Развитие Реформации и крестьянская война в Германии. Распространение протестантизма в Европе. Борьба католической церкви против реформационного движения. Религиозные войны. Нидерландская революция: цели, участники, формы борьбы. Итоги и значение револю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ые отношения в раннее Новое время. Военные конфликты между европейскими державами. Османская экспансия. Тридцатилетняя война; Вестфальский ми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ны Европы и Северной Америки в середине XVII-XVIII в.(8 ч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глийская революция XVII века: причины, участники, этапы. Провозглашение республики. О. Кромвель. Итоги и значение. Экономическое и социальное развитие европейских стран в XVII-XVIII в. Зарождение капиталистических отношений. Буржуазия и наемные рабочие. Совершенствование техники. Возникновение мануфактур, развитие товарного производства. Торговые компании. Буржуазия нового времени. Новое дворянство. Крестьянская Европа. Низшие слои общества. Законы о нищих. Главные беды – эпидемии, голод и войны. Изменения в структуре питания и в моде.  Просветители XVIII в. Идеи просвещения. Экономические учения А. Смита, Ж.Тюрго. Художественная культура. Особенности развития литературы и музыки. Развитие естественных наук. Отражение идеалов Просвещения в художественной литературе. Война североамериканских колоний за независимость. Предпосылки, участники, основные события войны. Образование США. «Отцы-основатели». Французская революция XVIII в.: причины, участники. Начало и основные этапы революции. Программные и государственные документы. Революционные войны. Итоги и значение револю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ны Востока в XVI-XVIII в.(3 ч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манская империя: от могущества к упадку. Индия: держава Великих Моголов, начало проникновения англичан, британские завоевания. Империя Цин в Китае. Образование централизованного государства и установление сёгуната Токугава в Япо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ые отношения середины XVII-XVIII в.(2 ч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вропейские конфликты и дипломатия. Семилетняя война. Разделы Речи Посполитой. Колониальные захваты европейских держа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рия  Росс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/>
          <w:sz w:val="28"/>
          <w:szCs w:val="28"/>
        </w:rPr>
        <w:t>века (42 ч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я на рубеже XVI- XVII вв.(4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утное время. Царь Федор Иванович. Пресечение династии Рюриковичей. Б.Годунов. Установление крепостного права. Династические, социальные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ые причины Смуты. Самозванство. В. Шуйский. Восстание 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кова. Агрессия Речи Посполитой и Швеции. Семибоярщина. Борьб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внешней экспансии. К.Минин. Д.Пожарский. Ликвидация последствий Смуты. Земский Собор 1613 г.: воцарение Романовых. Царь Михаил Федорович. Патриарх Филарет. Восстановление органов власти и экономики страны. Соглашения с Речью Посполитой и Турцией. Смоленская война.  Территория и хозяйство России в первой половине XVII в. Освоение Сибири, Дальнего Востока, Дикого Поля. Окончательное оформление крепостного права. Прикрепление городского населения к посадам. Развитие торговых связей. Новоторговый устав. Начало складывания всероссийского рынка. Ярмарки. Развитие мелкотоварного производства. Мануфак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я в XVII в (8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арь Алексей Михайлович. Шаги к абсолютизму. «Соборное Уложение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49 г. Центральное и местное управление. Приказная система. Раскол в русской православной церкви. Никон и Аввакум. Социальные движения второй половины XVII в. Медный бунт. Восстание С.Разина. Царь Федор Алексеевич. Отмена местничества. Основные направления внешней политики России во второй половине XVII в. Запорожская сечь. Освободительная война 1648-1654 гг. под руководством Б. Хмельницкого. Переяславская Рада. Вхождение Левобережной Украины в состав России. Русско-польская война. Русско-шведские и русско-турецкие отношения во второй половине XVII в. Завершение присоединения Сиби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я в первой половине XVIII века. (12ч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мирщение культуры в XVII в. Быт и нравы допетровской Руси. Расширение культурных связей с Западной Европой. Славяно-греко-латинская академия. Русские землепроходцы. Последние летописи. Новые жанры в литературе. «Дивное узорочье» в зодчестве XVII в. Московское барокко. Симон Ушак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я во второй половине XVIII века. (14 ч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сылки реформ первой четверти XVIII в. Стрелецкие восстания. Регентство Софьи. Воцарение Петра I. Азовские походы. Создание флота и регулярной армии. Строительство мануфактур и заводов. Великое посольство. Северная война. Основание Петербурга. Полтавская битва. Прутский поход. Восстание К.Булавина. Провозглашение России империей. Установление абсолютизма. Подчинение церкви государству. Табель о рангах. Подушная подать. Превращение дворянства в господствующее, привилегированное сословие. Указ о престолонаследии. Светский характер культуры. Школа математических и навигационных наук. Академия наук. Гражданский шрифт. Регулярная планировка городов. Барокко в архитектуре и изобразительном искусстве. В. Растрелли. Европеизация быта и нравов. Роль петровских преобразований в истории страны. Причины дворцовых переворотов. Российские монархи эпохи дворцовых переворотов. Роль гвардии и аристократии в государственной жизни. Фаворитизм. Бироновщина. Расширение прав и привилегий дворянства. Манифест о вольности дворянства. Усиление крепостного права. Войны с Персией и Турцией. Участие России в Семилетней войне. Вхождение в состав России казахских земел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ссия во второй половине XVIII в. (10 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атерина II. Просвещенный абсолютизм. «Золотой век» русского дворянства. Уложенная комиссия. Губернская реформа. Оформление сословного строя. Жалованные грамоты дворянству и городам. Расцв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постничества. Развитие капиталистического уклада. Социальные движения второй половины XVIII в. Е. Пугачев. Критика самодержавия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остничества. А.Радищев.Павел I. Попытки укрепления режима. Указ о наследовании престола. Манифест о трехдневной барщине. Русско-турецкие войны конца XVIII в. и присоединение Крыма, Причерноморья, Приазовья, Прикубанья и Новороссии. Разделы Польши и вхождение в состав России Правобережной Украины, части Литвы, Курляндии. Россия и Великая французская революция. Русское военное искусство. П. Румянцев. А. Суворов. Ф. Уша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ая культура второй половины XVIII в. (2 ч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 Просвещения. Сословный характер образования. Народные училища. Шляхетские корпуса. М.В. Ломоносов. Основание Московского университета. Географические экспедиции. Литература и журналистика. Крепостной театр. Возникновение профессионального театра. Ф. Волков. Классицизм в архитектуре, изобразительном и музыкальном искусстве. Взаимодействие русской и западноевропейской культуры. Быт и нравы. Дворянская усадьба. Жизнь крестьян и горожан.</w:t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 - тематическое планирование История России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–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ека</w:t>
      </w:r>
    </w:p>
    <w:tbl>
      <w:tblPr>
        <w:tblW w:w="1587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0"/>
        <w:gridCol w:w="32"/>
        <w:gridCol w:w="535"/>
        <w:gridCol w:w="1985"/>
        <w:gridCol w:w="567"/>
        <w:gridCol w:w="2409"/>
        <w:gridCol w:w="1560"/>
        <w:gridCol w:w="1984"/>
        <w:gridCol w:w="2410"/>
        <w:gridCol w:w="2269"/>
        <w:gridCol w:w="1273"/>
      </w:tblGrid>
      <w:tr>
        <w:trPr>
          <w:trHeight w:val="1177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ат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.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ема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-во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ип урока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Основные по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ребования к уровню подготовки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ид контрол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§учебника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/з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1.09</w:t>
            </w:r>
          </w:p>
        </w:tc>
        <w:tc>
          <w:tcPr>
            <w:tcW w:w="15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. в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Раздел 1. Смутное время 8ч.</w:t>
            </w:r>
          </w:p>
        </w:tc>
      </w:tr>
      <w:tr>
        <w:trPr>
          <w:trHeight w:val="4200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5.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 преддверии Смуты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Царь Федор Иванович. Обострение социальных и политических противоречий. Пресечение династии Рюриковичей. Борис Году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рок сообщения нового историческ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мутное время голодные бу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нать даты: 1591г.  1598— 1605 гг., 1603— 1604 гг. и их значение в истории России Уметь охарактеризовать личность и правление Бориса Годунова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амостоятельная работа с историческим документом с.8 Составление словаря терминов и понятий, самостоятельная работа с текстом учебника (п.1§ 1) составление тезисов по плану уро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§ 1 —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8.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Лжедмитрий 1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инастические, социальные и международные причины Смуты. Начало самозванства. Правление Лжедмит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амозван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ть работать с историческими документами уметь составлять  тезисы по плану урока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анализ документов на с. 13 учебника)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оставление  схемы «Причины надовольства политикой Лжедмитрия со стор. Русской Православной Церкви, русских дворян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§ 2—.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2.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Царь Василий Шуйский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Избрание Василия Шуйского царём.  Политика Шуйского. Движение Болотник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омбиниро- ванный урок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«Крестоцеловальная запись»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Гражданская вой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меть дать характенритику движения И.И. Болотникова, указать его причины, состав участников, их требования, степень организованности, причины пораж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амостоятельная работа с историческим документомс.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§3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.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Лжедмитрий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явление Лжедмитрия 11Тушинский лагерь. Появление новых самозванцев Начало иностранной интервенции Князь М.В. Скопин-Шуйский. Поражение царских войск у Клуш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омбиниро- ван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Интервенция Тушинский лагерь Прелестные пись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меть составлять развернутый пла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оставление  развёрнутого плана уро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§4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9.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Междуцарств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емибоярщина.</w:t>
            </w:r>
          </w:p>
          <w:p>
            <w:pPr>
              <w:pStyle w:val="Normal"/>
              <w:widowControl w:val="false"/>
              <w:rPr/>
            </w:pPr>
            <w:r>
              <w:rPr/>
              <w:t>Первое ополчение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Лжедмитрий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омбиниро- ван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емибоярщина Ополчение Совет всей зем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слушивание рассказа учителя, составление тезисов по плану урока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Работа с историческим документом с.31 самостоятельная работа с текстом учебника Составление таблицы «Первое народное ополчение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§ 5 —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2.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торое ополчение и освобождение Москвы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Освободительная борьба против интервентов. Ополчение К. Минина и ДМ. Пожарского. Начало династии Романов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омбиниро- ван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Земский соб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ть работать с тестом учебника,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ление  развёрнутого плана урока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>работа с историческим документом с.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§ б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.09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9.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8.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вторение и обобщение. Провероч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/о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нятия 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истематизировать полученные знания по теме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рка знаний</w:t>
            </w:r>
          </w:p>
          <w:p>
            <w:pPr>
              <w:pStyle w:val="Normal"/>
              <w:widowControl w:val="false"/>
              <w:spacing w:before="0" w:after="200"/>
              <w:ind w:firstLine="708"/>
              <w:rPr/>
            </w:pPr>
            <w:r>
              <w:rPr/>
              <w:t>Контрольная рабо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§ 1-6</w:t>
            </w:r>
          </w:p>
        </w:tc>
      </w:tr>
      <w:tr>
        <w:trPr/>
        <w:tc>
          <w:tcPr>
            <w:tcW w:w="15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РАЗДЕЛ II РОССИЯ ПРИ ПЕРВЫХ РОМАНОВЫХ (9 часов)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2.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авление Михаила Фёдоров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следствияСмуты.Внутренняя и внешняя политика России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и Михаиле Федоровиче. Смоленская война. Взятие Аз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омбиниро- ван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Азовское сидение Смоленская война полки нового стро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ставление тезисов по плану урока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меть работать с историческими источник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мостоятельная работа с текстом учебника п1.и 1аб. п.2 § 7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работа с историческим документом с.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§ 7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6.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Царь Алексей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родные движения. Соляной бунт. Уложение 1649 г.Медный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бу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омбиниро- ван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оляной бунт. Соборное Уложение Крепостное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ть работать с историческим документом (фрагмент Соборного уложения на с. 51 учебника)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меть давать оценку правления лич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ть характеристику Алексею Михайловичу, объяснив, почему он в русской истории остался с прозвищем Тишайший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§ 8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9.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Россия в XVII ве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Территория и население. Государственное управление, экономика в ХVII в. Ар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рок-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дминистративно-территориальное деление.</w:t>
            </w:r>
          </w:p>
          <w:p>
            <w:pPr>
              <w:pStyle w:val="Normal"/>
              <w:widowControl w:val="false"/>
              <w:rPr/>
            </w:pPr>
            <w:r>
              <w:rPr/>
              <w:t>Боярская дума. Земские соборы. Приказы. Стрелецкое войско. «Полки нового строя».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мануфак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бота с исторической картой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ление рассказа о работе приказов  на основании текста учебникас.55 и иллюстрациис.54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«новые черты в зкономической жизни страны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§ 9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3.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исоединение Украины к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ложение украинцев в Речи Посполитой. Борьба Хмельницкого с Речью Посполитой.</w:t>
            </w:r>
          </w:p>
          <w:p>
            <w:pPr>
              <w:pStyle w:val="Normal"/>
              <w:widowControl w:val="false"/>
              <w:rPr/>
            </w:pPr>
            <w:r>
              <w:rPr/>
              <w:t>Присоединение Украины к России и его условия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ойна с Речью Посполитой. Война со Швецией. войны с Речью Посполитой. Значение вхождения Украины в состав Московского цар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омбиниро- ван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ереяславская Рада Гетман само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нать основные направления внешней политики России в середине ХУII в. Определять причины русско- польской и русско-шведской войн 1650—1660-х гг., рассказывать о военных действиях на основе карт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с исторической картой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работа с историческим документом с.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§10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6.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Раскол в Русской православной церк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ичины церковных реформ. Никон, его личность. Сущность и ход проводимых им реформ.</w:t>
            </w:r>
          </w:p>
          <w:p>
            <w:pPr>
              <w:pStyle w:val="Normal"/>
              <w:widowControl w:val="false"/>
              <w:rPr/>
            </w:pPr>
            <w:r>
              <w:rPr/>
              <w:t>Возникновение старообрядчества. Личность протопопа Аввакума.</w:t>
            </w:r>
          </w:p>
          <w:p>
            <w:pPr>
              <w:pStyle w:val="Normal"/>
              <w:widowControl w:val="false"/>
              <w:rPr/>
            </w:pPr>
            <w:r>
              <w:rPr/>
              <w:t>Соловецкое восстание. дальнейшая судьба старообрядчества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омбиниро- ван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тарообрядцы старов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ть приводить примеры, подтверждающие, что раскол Православной Церкви глубоко затронул духовенство и мирян, объяснять причины конфликта власти и Церкви Сравнивать исторические процессы (реформацию и церковную реформу)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оставление развёрнутого плана уро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полнить  сравнительную табл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Исторические процессы (реформация и церковная реформ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§11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0.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Народные волнения в 1660-1670-е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едный бунт. Его причины, характер, участники.</w:t>
            </w:r>
          </w:p>
          <w:p>
            <w:pPr>
              <w:pStyle w:val="Normal"/>
              <w:widowControl w:val="false"/>
              <w:rPr/>
            </w:pPr>
            <w:r>
              <w:rPr/>
              <w:t>Донское казачество. Выступление Степана Разина.. Его место в истории России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рок-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бунташный век казаки медный бу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меть определять причины выступлений, обосновывать понятие бунташный век, знать важнейшие персоналии, показывать на карте основные территории, охваченные волнения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оставить таблицу «движение под руководством Степана Разин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§12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3.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ибирь в XVII ве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Завершение присоединения Сибири. Землепроходцы и море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рок- ученическая конфере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меть работать с исторической картой, историческим документом, анализировать материал и систематизировать 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оставление  таблицы «3емлепроходцы и мореходы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§13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7.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свещение и литература в ХVII веке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ультура и быт в ХVII ве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Обмирщение культуры. Зодчество, образование, литература, живопись, крупнейшие представители духовной и художественной культуры, Новые жанры в литературе. Становление истории как науки. Симон Ушаков. Парсуна. Быт города и дерев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рок- ученическая конфере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толбцовое делопроизводствограмматики. Славяно-греко-латинская академия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Хронографы летописи.Парсу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авать  оценку историческим явлениям ной , составлять сообщения, уметь слушать и анализировать сообщения одноклассников Использование информационно-коммуникационных технолог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общение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езентац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§14</w:t>
            </w:r>
            <w:r>
              <w:rPr>
                <w:lang w:val="en-US"/>
              </w:rPr>
              <w:t xml:space="preserve">, </w:t>
            </w:r>
            <w:r>
              <w:rPr/>
              <w:t>15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0.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вторение и проверка знаний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нятия 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Работа с тестовыми заданиями систематизация зн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тес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РАЗДЕЛ III  ЭПОХА РЕФОРМ ПЕТРА 1 (9 часов)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0.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Наследники Алексея Мнхайловича Начало правления Петра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емья Алексея Михайловича. Правление Фёдора Алексеевича.. Стрелецкие бунты.</w:t>
            </w:r>
          </w:p>
          <w:p>
            <w:pPr>
              <w:pStyle w:val="Normal"/>
              <w:widowControl w:val="false"/>
              <w:rPr/>
            </w:pPr>
            <w:r>
              <w:rPr/>
              <w:t>Правление царевны Софьи. Жизнь Петра в Преображенском. Переворот 1689 года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подвижники Петра. Азовские походы и строительство флота в Воронеже. «Великое посольство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омбиниро- ван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местничество династический кризис Стрелецкие бунты«Вечный мир» «Великое посольство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ие давать характеристику Фёдору Алексеевичу и Софье Уметь систематизировать анализировать материа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оставление развернутого плана уро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§16 и 17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3.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Начало Северной войны Перелом в вой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Начало Северной войны. Первые победы. Основание Петербурга. Полтавская битва. Реформы арм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рок-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еверный союз Нарвская битва рекрутские наборы Полтавская би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ть работать с текстом учебника, исторической картой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Работа с текстом учебника, составление таблицы  «Северная войн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§18 и 19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7.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онец Северной вой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торжение в Финляндию. Морские победы России. Ништадтский мир. Превращение России в империю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аспийский поход и его результ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омбиниро- ван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Империя Ништадтски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слушивание рассказа учителя, составление тезисов по плану урока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меть работать с исторической картой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равнительная таблица  Результаты Ливонской и Север- ной вой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§20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0.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осударственные преобразования Петра I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еформы государственного управления, административная реформа, церковная реформа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ведение подушной подати. Указ о единонаследии. Табель о рангах. Система российских сосло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рок-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Абсолютизм Сенат Синод Табель о рангах Ревизии. подушная под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равнить новое устройство России с государственными системами западных стран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с текстом учебника, составление  схемы «Государственное управление в Петровское время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§21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4.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Экономика при Петре I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Экономический подъём и его причины. Рост мануфактурного производства. .Берг-привнлегия.. Характер труда на промышленных предприятиях.</w:t>
            </w:r>
          </w:p>
          <w:p>
            <w:pPr>
              <w:pStyle w:val="Normal"/>
              <w:widowControl w:val="false"/>
              <w:rPr/>
            </w:pPr>
            <w:r>
              <w:rPr/>
              <w:t>Новые порты и торговые пути. Рост внутренней и внешней торговли. Таможенный тариф. Политика протекционизма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омбиниро- ван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мануфактурное производство. Берг-привнлегия. Работные люди. Приписные и посессионные крестьяне принудительный труд протекциониз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авать характеристику особенностям российских мануфактур Петровской эпохи, определить их отличия от западноевропейских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а с текстом учебника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Работа с историческим документом с.1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§22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7.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Народные движения при Петре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ичины народного недовольства в разных слоях общества.</w:t>
            </w:r>
          </w:p>
          <w:p>
            <w:pPr>
              <w:pStyle w:val="Normal"/>
              <w:widowControl w:val="false"/>
              <w:rPr/>
            </w:pPr>
            <w:r>
              <w:rPr/>
              <w:t>Восстание в Астрахани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ложение казачества при Петре 1. Причины движения Булавина. Ход восстания, его разгром и послед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рок-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репостное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нать причины восстаний, участников, их требования, уметь показывать районы восстаний, рассуждать о причинах поражения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полнять таблицу «Народные движения при Петре I»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§23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1.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еобразования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звитие системы образования.. Введение гражданского шрифта, реформа летосчисления. Газета «Ведомости». Первая публичная библиотека. Кунсткамера. Указ о создании Академии наук.</w:t>
            </w:r>
          </w:p>
          <w:p>
            <w:pPr>
              <w:pStyle w:val="Normal"/>
              <w:widowControl w:val="false"/>
              <w:rPr/>
            </w:pPr>
            <w:r>
              <w:rPr/>
              <w:t>Новые веяния в живописи, скульптуре, архитектуре. Изменения в быту. Новые обычаи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ченическая конфере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Ассамблея гражданский шрифт барок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ть работать с историческим документом и другими источниками информации</w:t>
            </w:r>
          </w:p>
          <w:p>
            <w:pPr>
              <w:pStyle w:val="Normal"/>
              <w:widowControl w:val="false"/>
              <w:rPr/>
            </w:pPr>
            <w:r>
              <w:rPr/>
              <w:t>подготовка и выступление с сообщением</w:t>
            </w:r>
          </w:p>
          <w:p>
            <w:pPr>
              <w:pStyle w:val="Normal"/>
              <w:widowControl w:val="false"/>
              <w:rPr/>
            </w:pPr>
            <w:r>
              <w:rPr/>
              <w:t>использование ИКТ</w:t>
            </w:r>
          </w:p>
          <w:p>
            <w:pPr>
              <w:pStyle w:val="Normal"/>
              <w:widowControl w:val="false"/>
              <w:rPr/>
            </w:pPr>
            <w:r>
              <w:rPr/>
              <w:t>прослушивание выступлений учащихся и их оценка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общение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езентац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§24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8.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инастия Романовых в первой четверти ХVIII 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емья Петра 1.</w:t>
            </w:r>
          </w:p>
          <w:p>
            <w:pPr>
              <w:pStyle w:val="Normal"/>
              <w:widowControl w:val="false"/>
              <w:rPr/>
            </w:pPr>
            <w:r>
              <w:rPr/>
              <w:t>Личность царевича Алексея. Причины разлада с отцом. Сыск по делу об измене царевича. Его гибель.</w:t>
            </w:r>
          </w:p>
          <w:p>
            <w:pPr>
              <w:pStyle w:val="Normal"/>
              <w:widowControl w:val="false"/>
              <w:rPr/>
            </w:pPr>
            <w:r>
              <w:rPr/>
              <w:t>Причины принятия Устава о наследии престола, его сущность, последствия. Новый порядок престолонаследия — один из факторов политической жизни последующей эпохи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става о наследии прест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нать основные факты, помогающие сделать вывод о сложном положении династии Романовых в первой половине ХVIII в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оставление тезисов по плану уро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мостоятельная оценка Петра 1 и царевича Алексея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работа с историческим документомс.1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§25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12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.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7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вторение и обобщение Провероч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омбиниро- ван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нятия 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истематизировать полученные знания по тем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онтрольная рабо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§16-25</w:t>
            </w:r>
          </w:p>
        </w:tc>
      </w:tr>
      <w:tr>
        <w:trPr/>
        <w:tc>
          <w:tcPr>
            <w:tcW w:w="15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РАЗДЕЛ IV РОССИЯ ПОСЛЕ ПЕТРА ВЕЛИКОГО (5 часов)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8.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Наследники Петра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авление Екатерины 1. Верховный тайный совет.</w:t>
            </w:r>
          </w:p>
          <w:p>
            <w:pPr>
              <w:pStyle w:val="Normal"/>
              <w:widowControl w:val="false"/>
              <w:rPr/>
            </w:pPr>
            <w:r>
              <w:rPr/>
              <w:t>Правление Петра II. Смерть Петра II и пресечение рода Романовых. Кондиции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иглашение на престол Анны Иоанновны. Конди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. комбиниро- ван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Эпоха дворцовых переворотов Верховный тайный совет. Кондиции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ие характеризовать эпоху дворцовых переворотов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о т/б</w:t>
            </w:r>
          </w:p>
          <w:p>
            <w:pPr>
              <w:pStyle w:val="Normal"/>
              <w:widowControl w:val="false"/>
              <w:spacing w:before="0" w:after="200"/>
              <w:ind w:firstLine="708"/>
              <w:rPr/>
            </w:pPr>
            <w:r>
              <w:rPr/>
              <w:t>Эпоха дворцовых переворо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§26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2.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авление императрицы Анны Иоаннов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Ликвидация кондиций и упразднение Верховного тайного совета. Восстановление самодержавия.</w:t>
            </w:r>
          </w:p>
          <w:p>
            <w:pPr>
              <w:pStyle w:val="Normal"/>
              <w:widowControl w:val="false"/>
              <w:rPr/>
            </w:pPr>
            <w:r>
              <w:rPr/>
              <w:t>Окружение императрицы. Внутренняя политика. Кабинет министров. Заговор Волынского.</w:t>
            </w:r>
          </w:p>
          <w:p>
            <w:pPr>
              <w:pStyle w:val="Normal"/>
              <w:widowControl w:val="false"/>
              <w:rPr/>
            </w:pPr>
            <w:r>
              <w:rPr/>
              <w:t>Внешняя политика. Вмешательство в войну «за польское наследство». Война с Турцией, возвращение Азова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омбиниро- ванный ур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ондицииФавориты Бироновщина Кабинет минис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ть проводить сравнительный анализ по проблеме «Общее и различие в правлении Петра 1 и Анны Иоанновны»</w:t>
            </w:r>
          </w:p>
          <w:p>
            <w:pPr>
              <w:pStyle w:val="Normal"/>
              <w:widowControl w:val="false"/>
              <w:rPr/>
            </w:pPr>
            <w:r>
              <w:rPr/>
              <w:t>Составление развернутого плана урока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с историческим документом с.175 анализ различных оценок Анны Иоанновны. Самостоятельная оценка исторической личности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одолжить т/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§27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5.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.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Брауншвейгское семе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вещание Анны Иоанновны. Брауншвейгское семейство. Регентство Бирона. Регентство Анны Леопольдовны.</w:t>
            </w:r>
          </w:p>
          <w:p>
            <w:pPr>
              <w:pStyle w:val="Normal"/>
              <w:widowControl w:val="false"/>
              <w:rPr/>
            </w:pPr>
            <w:r>
              <w:rPr/>
              <w:t>Переворот 25 ноября 1741 года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. Заточение и гибель Иоанна Антонович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Брауншвейгское семейство реген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ие характеризовать эпоху дворцовых переворотов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с текстом учебника составление развёрнутого плана урока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одолжить т/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§28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9.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Императрица Елизавета Пет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Личность императрицы.</w:t>
            </w:r>
          </w:p>
          <w:p>
            <w:pPr>
              <w:pStyle w:val="Normal"/>
              <w:widowControl w:val="false"/>
              <w:rPr/>
            </w:pPr>
            <w:r>
              <w:rPr/>
              <w:t>Внутренняя политика. Возвращение к «петровским традициям». Деятельность Шуваловых и Разумовских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нешняя политика. Участие России в Семилетней войне. Победы русского оружия. Выход России из войны, её результа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емилетняя война Сенат крепостное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слушивание рассказа учителя, составление тезисов по плану урока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а с исторической карто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должение  таблицы  «Правление императрицы Елизаветы Петровны»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работа с историческим документом с.1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§29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2.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усская культура в середине ХVIII века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ек Просвещения. Сословный характер образования. Народные училища. Шляхетские корпуса. Становление отечественной науки. МВ. Ломоносов. Основание Московского университета. Географические экспедиции Литература Театр Архитектура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рок-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свещение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Географические экспедиции Народные училища. Шляхетские корпу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ть работать с учебником и систематизировать материал, представляя полученные знания в виде таблицы  «Представители русской культуры середины ХУIII века»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Работа с текстом учебника,    составление таблицы  «Представители русской культуры середины ХVIII века»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РАЗДЕЛ V «ЗОЛОТОЙ ВЕК» ЕКАТЕРИНЫ ВЕЛИКОЙ ( 9часов)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.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Император Пётр 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исхождение и личность Петра III.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авление Петра III: Манифест о вольности дворянства, выход России из Семилетней войны, попытка секуляризации. Екатерина II. Переворот 1762 года. Свержение Петра III и его гибел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омбиниро- ван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екуляризация гвардия семилетняя вой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ть характеризовать правление Петра III</w:t>
            </w:r>
          </w:p>
          <w:p>
            <w:pPr>
              <w:pStyle w:val="Normal"/>
              <w:widowControl w:val="false"/>
              <w:rPr/>
            </w:pPr>
            <w:r>
              <w:rPr/>
              <w:t>выступление с сообщением</w:t>
            </w:r>
          </w:p>
          <w:p>
            <w:pPr>
              <w:pStyle w:val="Normal"/>
              <w:widowControl w:val="false"/>
              <w:rPr/>
            </w:pPr>
            <w:r>
              <w:rPr/>
              <w:t>прослушивание выступлений учащихся и их оценка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ослушивание рассказа учителя, составление тезисов по плану уро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Оценка правления Петра 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§31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9.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Екатерина II — личность и эпо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Личность императрицы. Влияние идей французских просветителей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ервые годы правления. Уложенная комиссия и её работа. «Наказ» Екатерины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омбиниро- ван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свещённая монархия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ложенная комиссия  «Нака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бота с текстом учебника, составление развернутого плана урока Составление словаря терминов и понятий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с историческим документом с. 206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§32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2.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нешняя политика при Екатерине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дачи внешней политики. Война с Турцией 1768—1774 годов Присоединение Крыма. Русско-турецкая война 1787—1791 годов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>разделы Речи Посполитой. результаты внешне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омбиниро- ван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.Кючук-Кайнарджийский мир. Ясский договор</w:t>
            </w:r>
          </w:p>
          <w:p>
            <w:pPr>
              <w:pStyle w:val="Normal"/>
              <w:widowControl w:val="false"/>
              <w:rPr/>
            </w:pPr>
            <w:r>
              <w:rPr/>
              <w:t>Разделы Польши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осточный в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пределять основные направления внешней политики России в конце ХУIII в., показывать на карте территориальные приращения, рассказывать о военных действиях с опорой на термины и даты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ослушивание рассказа учителя, составление тезисов по плану уро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Зачет работа с исторической карто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§33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6.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вижение Е. И. Пугачё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ичины восстания.. Состав участников восстания. Внутреннее управление повстанцец. Их цели, призывы, идеология.. Крестьянская война. Манифест Пугачёва об отмене крепостного права. Причины поражения восстания.. Значение Пугачёвск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омбиниро- ван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амозванство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репостное право прелестные пись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нать понятия: крестьянская война, уложенная комиссия.</w:t>
            </w:r>
          </w:p>
          <w:p>
            <w:pPr>
              <w:pStyle w:val="Normal"/>
              <w:widowControl w:val="false"/>
              <w:rPr/>
            </w:pPr>
            <w:r>
              <w:rPr/>
              <w:t>Объяснять сущность, причины, итоги восстания, уметь показывать на карте район восстания</w:t>
            </w:r>
          </w:p>
          <w:p>
            <w:pPr>
              <w:pStyle w:val="Normal"/>
              <w:widowControl w:val="false"/>
              <w:rPr/>
            </w:pPr>
            <w:r>
              <w:rPr/>
              <w:t>прослушивание рассказа учителя, составление тезисов по плану урока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работа с исторической карт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вать оценку разным точкам зрения на восстание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работа с историческим документом с.2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§34</w:t>
            </w:r>
          </w:p>
        </w:tc>
      </w:tr>
      <w:tr>
        <w:trPr>
          <w:trHeight w:val="4387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9.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нутренняя политика Екатерины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ичины реформ. Губернская реформа. Рост числа городов. Жалованные грамоты дворянству и городам. Развитие экономики Положение крестьян. Выпуск ассигнаций. Влияние французской революции на события в России. Последние годы правления Екатерины I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омбиниро- ван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Жалованная грамота дворянству. Жалованная грамота городам</w:t>
            </w:r>
          </w:p>
          <w:p>
            <w:pPr>
              <w:pStyle w:val="Normal"/>
              <w:widowControl w:val="false"/>
              <w:rPr/>
            </w:pPr>
            <w:r>
              <w:rPr/>
              <w:t>Ассигнации. крепостное право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освещённый абсолютизм золотой век дворян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ть описывать реформы Екатерины II и характеризовать её правление как золотой век дворянства</w:t>
            </w:r>
          </w:p>
          <w:p>
            <w:pPr>
              <w:pStyle w:val="Normal"/>
              <w:widowControl w:val="false"/>
              <w:rPr/>
            </w:pPr>
            <w:r>
              <w:rPr/>
              <w:t>прослушивание рассказа учителя, составление тезисов по плану урока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с историческим документом с.226-227</w:t>
            </w:r>
          </w:p>
          <w:p>
            <w:pPr>
              <w:pStyle w:val="Normal"/>
              <w:widowControl w:val="false"/>
              <w:rPr/>
            </w:pPr>
            <w:r>
              <w:rPr/>
              <w:t>т/б Правление Екатерины</w:t>
            </w:r>
          </w:p>
          <w:p>
            <w:pPr>
              <w:pStyle w:val="Normal"/>
              <w:widowControl w:val="false"/>
              <w:rPr/>
            </w:pPr>
            <w:r>
              <w:rPr/>
              <w:t>Мини- сочинение</w:t>
            </w:r>
          </w:p>
          <w:p>
            <w:pPr>
              <w:pStyle w:val="Normal"/>
              <w:widowControl w:val="false"/>
              <w:rPr/>
            </w:pPr>
            <w:r>
              <w:rPr/>
              <w:t>«Золотой век Екатерины»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§35</w:t>
            </w:r>
          </w:p>
        </w:tc>
      </w:tr>
      <w:tr>
        <w:trPr>
          <w:trHeight w:val="235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2.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авление Павла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Личность императора.Внутренняя политика. Рост дворянского недовольства. Внешняя политика Переворот 1801 г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омбиниро- ван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каз о трёхдневной барщине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Антифранцузская коалиция дворцовый перевор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ть характеризовать правление Павла 1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ослушивание рассказа учителя, составление тезисов по плану уро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с историческим документом с.236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амостоятельная оценка исторической лич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§36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5.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свещение и наука во второй половине ХVIII века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Литература и искусство во второй половине ХУIII 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литика государства в области просвещения.. Народные училища.</w:t>
            </w:r>
          </w:p>
          <w:p>
            <w:pPr>
              <w:pStyle w:val="Normal"/>
              <w:widowControl w:val="false"/>
              <w:rPr/>
            </w:pPr>
            <w:r>
              <w:rPr/>
              <w:t>Русская наука и её достижения. Князь М.М. Щербатов.</w:t>
            </w:r>
          </w:p>
          <w:p>
            <w:pPr>
              <w:pStyle w:val="Normal"/>
              <w:widowControl w:val="false"/>
              <w:rPr/>
            </w:pPr>
            <w:r>
              <w:rPr/>
              <w:t>Русские механики-самоучки И.И. Ползунов и И.П. Кулибин, их изобретения. Вклад русских учёных в мировую науку</w:t>
            </w:r>
          </w:p>
          <w:p>
            <w:pPr>
              <w:pStyle w:val="Normal"/>
              <w:widowControl w:val="false"/>
              <w:rPr/>
            </w:pPr>
            <w:r>
              <w:rPr/>
              <w:t>Классицизм как направление в литературе и искусстве, его основные черты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Литература. Творчество Г.Р. Державина. Русская драматургия того времени. Начало сентиментализма. Музыка Архитектура Живо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рок- уч. конфере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родные училища. лицеи</w:t>
            </w:r>
          </w:p>
          <w:p>
            <w:pPr>
              <w:pStyle w:val="Normal"/>
              <w:widowControl w:val="false"/>
              <w:rPr/>
            </w:pPr>
            <w:r>
              <w:rPr/>
              <w:t>Просвещённый абсолютизм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лассицизм сентиментализ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ть характеризовать политику просвещённого абсолютизма</w:t>
            </w:r>
          </w:p>
          <w:p>
            <w:pPr>
              <w:pStyle w:val="Normal"/>
              <w:widowControl w:val="false"/>
              <w:rPr/>
            </w:pPr>
            <w:r>
              <w:rPr/>
              <w:t>использование дополнительных источников информации и ИКТ</w:t>
            </w:r>
          </w:p>
          <w:p>
            <w:pPr>
              <w:pStyle w:val="Normal"/>
              <w:widowControl w:val="false"/>
              <w:rPr/>
            </w:pPr>
            <w:r>
              <w:rPr/>
              <w:t>прослушивание выступлений учащихся и их оценка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и выступление с сообщением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§37-38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9.02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2.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1-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вторрительно-обобщающий урок по теме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омбиниро- ван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нятия 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истематизировать полученные знания по тем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онтрольная рабо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История Нового времени</w:t>
      </w:r>
    </w:p>
    <w:tbl>
      <w:tblPr>
        <w:tblW w:w="1587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5"/>
        <w:gridCol w:w="517"/>
        <w:gridCol w:w="1920"/>
        <w:gridCol w:w="567"/>
        <w:gridCol w:w="2505"/>
        <w:gridCol w:w="189"/>
        <w:gridCol w:w="1275"/>
        <w:gridCol w:w="1984"/>
        <w:gridCol w:w="2551"/>
        <w:gridCol w:w="2128"/>
        <w:gridCol w:w="1273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ат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/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ема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ол-во ча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ип урока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Основные по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Требования к уровню подготов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ид контрол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/з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6.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ведение в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овая история — период Всеобщей истории.</w:t>
            </w:r>
          </w:p>
          <w:p>
            <w:pPr>
              <w:pStyle w:val="Normal"/>
              <w:widowControl w:val="false"/>
              <w:rPr/>
            </w:pPr>
            <w:r>
              <w:rPr/>
              <w:t>Хронологические рамки Новой истории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ериодизация Новой ис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рок сообщения нового историческ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Новое время, Новая истор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мение характеризовать этот пери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Работа с текстом учебника составление развёрнутого плана уро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онспект ведение</w:t>
            </w:r>
          </w:p>
        </w:tc>
      </w:tr>
      <w:tr>
        <w:trPr/>
        <w:tc>
          <w:tcPr>
            <w:tcW w:w="15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Часть 1 РАННЕЕ НОВОЕ ВРЕМЯ (15 часов)</w:t>
            </w:r>
          </w:p>
        </w:tc>
      </w:tr>
      <w:tr>
        <w:trPr/>
        <w:tc>
          <w:tcPr>
            <w:tcW w:w="15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Тема 1 Великие географические открытия и их последствия (2 часа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.02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еликие географические откры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Ойкумена глазами средневекового человека. Предпосылки Великих географических открытий. Путешествия Христофора Колумба. Тордесильясский договор. Открытие экспедицией Васко да Гама морского пути в Индию. Первое кругосветное путеше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омб-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Реконкиста конкиста Ойкумена кругосветное путешествие Тордесильясский дого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ть работать с текстом учебника, исторической картой  дополнительным материалом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меть анализировать и систематизировать изученный материал,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Работа с текстом учебника,    составление таблицы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«Великие географические открытия»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§1 и2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дготовить сообщения о Х. Колумбе, Энрике Мореплавателе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6.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Европейцы в Новом Све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Европейцы в Новом Свете. Возникновение колониальных империй. Итоги Великих географических откры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омб-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колонизация, конкистаконкистадор Эльдорадо резервация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революция ц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ставление тезисов по плану урока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мение подготовить сообщ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ообщ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§3 и заключение к главе1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Тема 2 Эпоха Возрождения и формирование научной картины мира (3 часа)</w:t>
            </w:r>
          </w:p>
        </w:tc>
      </w:tr>
      <w:tr>
        <w:trPr>
          <w:trHeight w:val="323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2.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Гуманизм и Возро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едпосылки Возрождения. Античное наследие западноевропейской культуры. Сущность эпохи Возрождения. Итальянский гуманизм. Меценатство. Североевропейский гуманизм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Искусство Высокого Возрождения. Искусство североевропейского Возрождения. Литература ц искусство эпохи барокко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омб-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озрождение Гуманизм Меценатство утопия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Итальянское возрождение Северное возрождение фреска гравюра пейзаж барок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ставление тезисов по плану урока</w:t>
            </w:r>
          </w:p>
          <w:p>
            <w:pPr>
              <w:pStyle w:val="Normal"/>
              <w:widowControl w:val="false"/>
              <w:rPr/>
            </w:pPr>
            <w:r>
              <w:rPr/>
              <w:t>Умение работать с терминами и понятиями</w:t>
            </w:r>
          </w:p>
          <w:p>
            <w:pPr>
              <w:pStyle w:val="Normal"/>
              <w:widowControl w:val="false"/>
              <w:rPr/>
            </w:pPr>
            <w:r>
              <w:rPr/>
              <w:t>подготовка и выступление с сообщением</w:t>
            </w:r>
          </w:p>
          <w:p>
            <w:pPr>
              <w:pStyle w:val="Normal"/>
              <w:widowControl w:val="false"/>
              <w:rPr/>
            </w:pPr>
            <w:r>
              <w:rPr/>
              <w:t>использование ИКТ</w:t>
            </w:r>
          </w:p>
          <w:p>
            <w:pPr>
              <w:pStyle w:val="Normal"/>
              <w:widowControl w:val="false"/>
              <w:rPr/>
            </w:pPr>
            <w:r>
              <w:rPr/>
              <w:t>прослушивание выступлений учащихся и их оценка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>описание памятнмиков культуры на основе  иллюстаций учебни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ообщ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§7 и8, 9 и 20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Опережающее задание –подготовка сообщений о титанах Возрождения</w:t>
            </w:r>
          </w:p>
        </w:tc>
      </w:tr>
      <w:tr>
        <w:trPr>
          <w:trHeight w:val="282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5.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Формирование научной картины м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едпосылки революции в естествознании. Формирование научной картины мира. Рост мистицизма в западноевропейском обществе Наука и общество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омб-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гелиоцентризм, эмпиризм, рационализм, эксперимент, мистицизм, «охота на ведьм», астрология, алхимия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ставление тезисов по плану урока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меть описывать изменения взгдядов учёных на природу человека и его место в мир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с историческим документом</w:t>
            </w:r>
          </w:p>
          <w:p>
            <w:pPr>
              <w:pStyle w:val="Normal"/>
              <w:widowControl w:val="false"/>
              <w:rPr/>
            </w:pPr>
            <w:r>
              <w:rPr/>
              <w:t>с.179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§19</w:t>
            </w:r>
          </w:p>
        </w:tc>
      </w:tr>
      <w:tr>
        <w:trPr/>
        <w:tc>
          <w:tcPr>
            <w:tcW w:w="15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Тема 3 Реформация и Контрреформация (2 часа)</w:t>
            </w:r>
          </w:p>
        </w:tc>
      </w:tr>
      <w:tr>
        <w:trPr>
          <w:trHeight w:val="29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2.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Реформация в Герм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ичины Реформации. Начало Реформации в Германии: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рестьянская война в Германии. Аугсбургский мир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омб-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Реформация индульгенциялютеранство протестантизм Крестьянская война Аугсбургский ми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ставление тезисов по плану урока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ыделять экономические, политические и идеологические пред- посылки Реформации описывать исторические собы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с историческим документом</w:t>
            </w:r>
          </w:p>
          <w:p>
            <w:pPr>
              <w:pStyle w:val="Normal"/>
              <w:widowControl w:val="false"/>
              <w:rPr/>
            </w:pPr>
            <w:r>
              <w:rPr/>
              <w:t>с.95и с.101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§10 и1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6.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Контрреформ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формация в Швейцарии: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Жан Кальвин и его учение. Контрреформация. Орден иезуитов. Тридентский собор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Комб-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кальвинизм, гугеноты, пуритане, Контрреформация, орден иезуитов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составление тезисов по плану урока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уметь работать  с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историческим документом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уметь показывать на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карте места важнейших исторических событий периода Реформаци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абота историческим документом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с.109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равнить Кальвинистскую церковь с Католической и Лютеранско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§12</w:t>
            </w:r>
          </w:p>
        </w:tc>
      </w:tr>
      <w:tr>
        <w:trPr/>
        <w:tc>
          <w:tcPr>
            <w:tcW w:w="15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Тема 4 Рождение капиталистического общества (2 часа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9.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Изменения образа жизни людей Технический прогресс в начале Нового 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Европейское население и основные черты повседневной жизни. Европейский город Нового времени, его роль в культурной жизни общества Новые изобретения и усовершенствования. Источники энергии. Книгопечатание. Новое в военном деле и судостроении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Комб-й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Быт гигиена мода Технический прогресс,доменная печь ,транспортёр, верхнебойное колес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</w:t>
            </w:r>
            <w:r>
              <w:rPr/>
              <w:t>Работа с текстом учебника,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Составление развернутого плана урока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Уметь. Сравнить города ХVI—ХVII вв. со средневековыми Перечислить самые передовые отрасли производства в ХVI—ХVII вв., приводя конкретные пример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составление таблицы «развитие техники в XV-XVIIв.в. »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§4 §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3.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Зарождение капиталистически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Централизованная и рассеянная мануфактура. Капитализм в сельском хозяйстве. Формирование классов наемных работников и буржуазии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омб-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апитализм, капиталистические отношения, «революция цен», информационная революция, банк , биржа, мануфактура, фермеры, классы, наемные работники, буржуаз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составление тезисов по плану урока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а с текстом учебника,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с историческим документом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.59-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§6</w:t>
            </w:r>
          </w:p>
        </w:tc>
      </w:tr>
      <w:tr>
        <w:trPr/>
        <w:tc>
          <w:tcPr>
            <w:tcW w:w="15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Тема 5 Зарождение абсолютизма (3 часа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6.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Абсолютная монархия в Исп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Абсолютная монархия: особенности осуществления политической власти и церемониал. Испанский абсолютизм: создание империи и защита католицизма. Экономический упадок Испании. Англо-испанские противоречи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омб-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Абсолютизм, церемониал, протекционизм идальго,  гранд, майорат, восстание комуне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ставление тезисов по плану урока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меть характеризовать абсолютизм доказать что в Испании в ХVI стала складываться абсолютная монарх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Характеристика абсолютизма. Доказать что в Испании абсолютная монарх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ступление к гл. VI, §1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2.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Английский абсолют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Англия — центр мировой торговли. Аграрный переворот в Англии. Королевская Реформация. «Золотой век» английской монархии — правление Елизаветы 1. Английский парламентаризм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омб-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аграрный переворот, огораживания, пауперы, лендлорды, парламент, пуритане, Акт о супрематии протекциониз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ставление тезисов по плану урока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Сравнить Англиканскую церковь с Католической и Лютеранской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абота с историческим документом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с.137-138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доказать что в Англии абсолютная монарх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§15 и 1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6.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тановление абсолютной монархии во Фра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тановление французской абсолютной монархии. Религиозные войны. Франция при Ришелъе. Расцвет французского абсолютизма при Людовике ХIУ особенности внутренней и внешней политики. Французский классицизм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омб-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угеноты, религиозные войны, Нантский эдикт, политика веротерпимости, протекционизм, фавориты, классицизм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ставление тезисов по плану урока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с историческим документом</w:t>
            </w:r>
          </w:p>
          <w:p>
            <w:pPr>
              <w:pStyle w:val="Normal"/>
              <w:widowControl w:val="false"/>
              <w:rPr/>
            </w:pPr>
            <w:r>
              <w:rPr/>
              <w:t>с.160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равнить политику Генриха IУ и кардинала Ришель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§17 и 21</w:t>
            </w:r>
          </w:p>
        </w:tc>
      </w:tr>
      <w:tr>
        <w:trPr/>
        <w:tc>
          <w:tcPr>
            <w:tcW w:w="15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Тема 6 Нидерландская [буржуазная] революция (1 час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9.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Нидерландская [буржуазная] револю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Нидерланды под властью Испании: социально-экономическое развитие, религиозные конфликты. Антикатолическое восстание. Правление герцога Альбы. движение гёзов. Рождение Республики Соединенных провинций. Расцвет Голландии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омб-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Революция кальвинизм, кальвинисты, гёзы, республ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ставление тезисов по плану урока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меть выделять предпосылки и описывать события револю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с историческим документом</w:t>
            </w:r>
          </w:p>
          <w:p>
            <w:pPr>
              <w:pStyle w:val="Normal"/>
              <w:widowControl w:val="false"/>
              <w:rPr/>
            </w:pPr>
            <w:r>
              <w:rPr/>
              <w:t>с.128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характеристика револю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§14</w:t>
            </w:r>
          </w:p>
        </w:tc>
      </w:tr>
      <w:tr>
        <w:trPr/>
        <w:tc>
          <w:tcPr>
            <w:tcW w:w="15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Тема 7 Английская буржуазная революция (1 час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3.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Английская буржуазная револю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Англия под властью Стюартов. Долгий парламент и начало революции. Гражданская война. Конфликты в революционном лагере: пресвитериане, индепендеты, левеллеры. Свержение монархии. Английская республика. Протекторат Оливера Кромвеля. Реставрация монархии. «Славная революция». «Билль о правах». Английская парламентская монархия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омб-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абсолютная монархия, парламент, англикане, пуритане, пресвитериане, индепенденты, Долгий парламент, роялисты, левеллеры, республика, протекторат, реставрация, «Билль о правах», виги, тори, револю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ставление тезисов по плану урока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ыявлять существенные черты исторических явлений и процессов. Оценивать историческое значение английской революции. Давать характеристику Оливеру Кромвел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с историческим документом</w:t>
            </w:r>
          </w:p>
          <w:p>
            <w:pPr>
              <w:pStyle w:val="Normal"/>
              <w:widowControl w:val="false"/>
              <w:rPr/>
            </w:pPr>
            <w:r>
              <w:rPr/>
              <w:t>с.209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характеристика револю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§2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6.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вторение и обобщение по разделу 1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Основные события раннего Нового времени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-о урок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нятия 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истематизация зна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тес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Часть II ЭПОХА ПРОСВЕЩЕНИЯ (8 часов)</w:t>
            </w:r>
          </w:p>
        </w:tc>
      </w:tr>
      <w:tr>
        <w:trPr/>
        <w:tc>
          <w:tcPr>
            <w:tcW w:w="15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Тема 1 Общество и государство в эпоху Просвещения(2 час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0.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Общество и государство в эпоху Пр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«Эпоха Просвещения», Философия Просвещения. Английское просвещение. Французское просвещение. Общество эпохи Просвещения; «вольные каменщики». Литература и искусство эпохи Просвещения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Школьная 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эпоха Просвещения, рационализм, прогресс, естественные права человека, общественный договор, разделение властей, энциклопедия, народный суверенитет, общественное мнение, масонство, роман, рококо, неоклассицизм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ие составляьть таблицу     « Представители эпохи просвещения»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меть характеризовать эпоху просвещения знать представителей эпохи основные понятия тем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т/б Представители эпохи просвещения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§23 24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3.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освещенный абсолютизм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освещенный абсолютизм: реформы Иосифа II в Австрии, прусский король Фридрих II Готенцоллерн — «философ» на троне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рок- 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освещённый абсолютиз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бота с терминами  и понятиями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Работа с текстом учебника,    составление таблицы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« политика просвещённого абсолютизм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§25</w:t>
            </w:r>
          </w:p>
        </w:tc>
      </w:tr>
      <w:tr>
        <w:trPr/>
        <w:tc>
          <w:tcPr>
            <w:tcW w:w="15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Тема 2 Международные отношения в Новое время. Конец Х</w:t>
            </w:r>
            <w:r>
              <w:rPr>
                <w:lang w:val="en-US"/>
              </w:rPr>
              <w:t>V</w:t>
            </w:r>
            <w:r>
              <w:rPr/>
              <w:t>—Х</w:t>
            </w:r>
            <w:r>
              <w:rPr>
                <w:lang w:val="en-US"/>
              </w:rPr>
              <w:t>V</w:t>
            </w:r>
            <w:r>
              <w:rPr/>
              <w:t>III век (1 час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7.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Международные отношения в Новое время. Конец ХУ—ХУIII 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ирода военных конфликтов в Новое время. Система европейского баланса. Рождение дипломатии. Отражение османской агрессии. Тридцатилетняя война. Вестфальский мир. Войны за передел Европы и мира в ХУIII веке. Разделы Польши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Школьная 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инастические войны, религиозные войны, войны за передел территорий, диплома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ставление тезисов по плану уро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авать описание исторических событий выделять их причины и следствия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с исторической картой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§18 и 26</w:t>
            </w:r>
          </w:p>
        </w:tc>
      </w:tr>
      <w:tr>
        <w:trPr/>
        <w:tc>
          <w:tcPr>
            <w:tcW w:w="15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Тема 3 Промышленный переворот в Англии(1 час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0.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омышленный переворот в Англ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едпосылки промышленного переворота. Английские изобретатели. формирование классов промышленной буржуазии и наемных рабочих. Движение луддитов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рок- 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оиндустриальное (аграрное) общество, индустриальное общество, промышленный переворот, фабрика, индустрии, модернизация, промьшленная буржуазия, наемные рабочие, лудди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абота с текстом учебника,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составление таблицы  «внедрение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важнейших новшеств в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ромышленности ХУIII в.»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Уметь использовать приобретенные знания для систематизации знаний,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Сравнивать мануфактуру и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фабрику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блица  «внедрение</w:t>
            </w:r>
          </w:p>
          <w:p>
            <w:pPr>
              <w:pStyle w:val="Normal"/>
              <w:widowControl w:val="false"/>
              <w:rPr/>
            </w:pPr>
            <w:r>
              <w:rPr/>
              <w:t>важнейших новшеств в</w:t>
            </w:r>
          </w:p>
          <w:p>
            <w:pPr>
              <w:pStyle w:val="Normal"/>
              <w:widowControl w:val="false"/>
              <w:rPr/>
            </w:pPr>
            <w:r>
              <w:rPr/>
              <w:t>промышленности ХУIII в.»</w:t>
            </w:r>
          </w:p>
          <w:p>
            <w:pPr>
              <w:pStyle w:val="Normal"/>
              <w:widowControl w:val="false"/>
              <w:rPr/>
            </w:pPr>
            <w:r>
              <w:rPr/>
              <w:t>Сравнить мануфактуру и</w:t>
            </w:r>
          </w:p>
          <w:p>
            <w:pPr>
              <w:pStyle w:val="Normal"/>
              <w:widowControl w:val="false"/>
              <w:rPr/>
            </w:pPr>
            <w:r>
              <w:rPr/>
              <w:t>фабрику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§27</w:t>
            </w:r>
          </w:p>
        </w:tc>
      </w:tr>
      <w:tr>
        <w:trPr/>
        <w:tc>
          <w:tcPr>
            <w:tcW w:w="15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Тема 4 Война за независимость и образование США (1 час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4.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ойна за независимость и образование СШ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нглийская колонизация Северной Америки. Взаимоотношения колоний с метрополией. Война за независимость. «декларация независимости». Образование США. Конституция США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омб-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олония, метрополия, Война за независимость, Декларация независимости», конфедерация, федерация, конституция, презид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ставление тезисов по плану урока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а с исторической картой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меть группировать исторические события по заданному признаку .Определять причины и следствия важнейших исторических событий Знать значение “декларации независимости” в  мировой истори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т/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§28 и 29</w:t>
            </w:r>
          </w:p>
        </w:tc>
      </w:tr>
      <w:tr>
        <w:trPr/>
        <w:tc>
          <w:tcPr>
            <w:tcW w:w="15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Тема 5 Великая французская революция (2 часа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7.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едпосылки и начало Великой французской революции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иктатура якобин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едпосылки Великой французской революции. Созыв Генеральных штатов. Декларация прав человека и гражданина. Франция — конституционная монархия. Революционная война. Провозглашение французской республики.</w:t>
            </w:r>
          </w:p>
          <w:p>
            <w:pPr>
              <w:pStyle w:val="Normal"/>
              <w:widowControl w:val="false"/>
              <w:rPr/>
            </w:pPr>
            <w:r>
              <w:rPr/>
              <w:t>Установление якобинской диктатуры. Якобинцы у власти. Термидорианский переворот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омб-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ретье сословие, Генеральные штаты, Учредительное собрание, революция, «декларация прав человека и гражданина», конституция, конституционная монархия, революционная война, Конвент, политические клубы, якобинцы, жирондисты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икатура,санкюлоты, монтаньяры, республика, роялисты, диктатура, Комитет общественного спасения, термидорианский переворот, термидориан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ставление тезисов по плану урока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а с текстом учебника</w:t>
            </w:r>
          </w:p>
          <w:p>
            <w:pPr>
              <w:pStyle w:val="Normal"/>
              <w:widowControl w:val="false"/>
              <w:rPr/>
            </w:pPr>
            <w:r>
              <w:rPr/>
              <w:t>Соотносить общие исторические процессы, выявлять существенные черты исторических событий по заданному признаку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меть описывать и давать оценку якобинской диктатуре сравнивать  американскую и великую французскую революцию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актеристика революц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авать оценку якобинской диктатуре сравнивать  американскую и великую французскую революцию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§30-3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4.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вт.и обоб-е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вт.об-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нятия раз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истематизация знаний решение тестовых зада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онтрольная рабо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Часть III СТРАНЫ ВОСТОКА В Х</w:t>
            </w:r>
            <w:r>
              <w:rPr>
                <w:lang w:val="en-US"/>
              </w:rPr>
              <w:t>V</w:t>
            </w:r>
            <w:r>
              <w:rPr/>
              <w:t>I—Х</w:t>
            </w:r>
            <w:r>
              <w:rPr>
                <w:lang w:val="en-US"/>
              </w:rPr>
              <w:t>V</w:t>
            </w:r>
            <w:r>
              <w:rPr/>
              <w:t>III ВЕКАХ (3 часа)</w:t>
            </w:r>
          </w:p>
        </w:tc>
      </w:tr>
      <w:tr>
        <w:trPr/>
        <w:tc>
          <w:tcPr>
            <w:tcW w:w="15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Тема 1Страны ислама в Х</w:t>
            </w:r>
            <w:r>
              <w:rPr>
                <w:lang w:val="en-US"/>
              </w:rPr>
              <w:t>V</w:t>
            </w:r>
            <w:r>
              <w:rPr/>
              <w:t>1—Х</w:t>
            </w:r>
            <w:r>
              <w:rPr>
                <w:lang w:val="en-US"/>
              </w:rPr>
              <w:t>V</w:t>
            </w:r>
            <w:r>
              <w:rPr/>
              <w:t>III веках (1 час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8.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траны ислама в Х</w:t>
            </w:r>
            <w:r>
              <w:rPr>
                <w:lang w:val="en-US"/>
              </w:rPr>
              <w:t>V</w:t>
            </w:r>
            <w:r>
              <w:rPr/>
              <w:t>1—Х</w:t>
            </w:r>
            <w:r>
              <w:rPr>
                <w:lang w:val="en-US"/>
              </w:rPr>
              <w:t>V</w:t>
            </w:r>
            <w:r>
              <w:rPr/>
              <w:t>III ве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манская империя. Упадок Ирана в период правления династии Сефевидов. Надир-шах. Шииты и сунниты в Иране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рок –практикум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ислам, экспансия, янычары, «европеизация», сунниты, шии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бота с текстом учебника составление развёрнутого плана урока</w:t>
            </w:r>
          </w:p>
          <w:p>
            <w:pPr>
              <w:pStyle w:val="Normal"/>
              <w:widowControl w:val="false"/>
              <w:rPr/>
            </w:pPr>
            <w:r>
              <w:rPr/>
              <w:t>Уметь  описывать взаимосвязь европейской и  исламской цивилизаций,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ыделяя положительные и отрицательные моменты их отношений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заимосвязь европейской и исламской цивилизации. Положительные и отрицательные момен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§32</w:t>
            </w:r>
          </w:p>
        </w:tc>
      </w:tr>
      <w:tr>
        <w:trPr/>
        <w:tc>
          <w:tcPr>
            <w:tcW w:w="15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Тема 2 Индия, Китай и Япония в Х</w:t>
            </w:r>
            <w:r>
              <w:rPr>
                <w:lang w:val="en-US"/>
              </w:rPr>
              <w:t>V</w:t>
            </w:r>
            <w:r>
              <w:rPr/>
              <w:t>I—Х</w:t>
            </w:r>
            <w:r>
              <w:rPr>
                <w:lang w:val="en-US"/>
              </w:rPr>
              <w:t>V</w:t>
            </w:r>
            <w:r>
              <w:rPr/>
              <w:t>III веках(2 ч.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.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ндия в в Х</w:t>
            </w:r>
            <w:r>
              <w:rPr>
                <w:lang w:val="en-US"/>
              </w:rPr>
              <w:t>V</w:t>
            </w:r>
            <w:r>
              <w:rPr/>
              <w:t>I—Х</w:t>
            </w:r>
            <w:r>
              <w:rPr>
                <w:lang w:val="en-US"/>
              </w:rPr>
              <w:t>V</w:t>
            </w:r>
            <w:r>
              <w:rPr/>
              <w:t>III веках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итай и Япония в Х</w:t>
            </w:r>
            <w:r>
              <w:rPr>
                <w:lang w:val="en-US"/>
              </w:rPr>
              <w:t>V</w:t>
            </w:r>
            <w:r>
              <w:rPr/>
              <w:t>I—Х</w:t>
            </w:r>
            <w:r>
              <w:rPr>
                <w:lang w:val="en-US"/>
              </w:rPr>
              <w:t>V</w:t>
            </w:r>
            <w:r>
              <w:rPr/>
              <w:t>III ве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циально-экономическое состояние Индии в начале Нового времени. Империя Великих Моголов. Колонизация Индии европейцами</w:t>
            </w:r>
          </w:p>
          <w:p>
            <w:pPr>
              <w:pStyle w:val="Normal"/>
              <w:widowControl w:val="false"/>
              <w:rPr/>
            </w:pPr>
            <w:r>
              <w:rPr/>
              <w:t>Империя Великих Моголов. Колонизация Индии европейцами. Китай в правление династии Мин. Маньчжурское завоевание Япония при сёгунах Токугава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ч. крнфере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оголы, индуизм, колонизация, Ост-индская компания,</w:t>
            </w:r>
          </w:p>
          <w:p>
            <w:pPr>
              <w:pStyle w:val="Normal"/>
              <w:widowControl w:val="false"/>
              <w:rPr/>
            </w:pPr>
            <w:r>
              <w:rPr/>
              <w:t>конфуцианство, династия Мин, маньчжуры, династия Цин, сёгун, династия Токугава, даймё, самураи, Синтоизм, буддизм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дготовка и выступление с сообщением</w:t>
            </w:r>
          </w:p>
          <w:p>
            <w:pPr>
              <w:pStyle w:val="Normal"/>
              <w:widowControl w:val="false"/>
              <w:rPr/>
            </w:pPr>
            <w:r>
              <w:rPr/>
              <w:t>использование дополнительных источников информации и ИКТ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ослушивание выступлений учащихся и их оцен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общения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презент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§33-3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.05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8.05</w:t>
            </w:r>
            <w:bookmarkStart w:id="0" w:name="_GoBack"/>
            <w:bookmarkEnd w:id="0"/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5-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вторение и обобщение по курсу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основные события курса Новая история в 16-18 в.в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/о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нятия тем кур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истематизация зна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онтрольная рабо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_МЕТОДИЧЕСКИЕ МАТЕРИАЛЫ ПО КУРСУ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ые программы по истории. - М.: Дрофа, 2008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ая  программа по истории России А.А. Преображенский "История Отечества", 7кл.-М.: "Просвещение",2006 г.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рская программа курса «Всеобщая история. История нового времени» для 7 классов общеобразовательных учреждений  (авт.О.В.Дмитриева)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отарёва Н.И. Рабочие программы по истории. 5-11-е классы – М.: Глобус,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подавании истории в 2011/2012 учебном году. Методическое пособие. Под ред. Козленко С.И. и Саплиной Е.В. –  М.: МИОО,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афонов С.В. Тематическое и поурочное планирование по истории России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ов: 7-й класс: к учебнику Данилова А.А., Косулиной Л.Г. "История России: Конец 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. 7 класс" / Агафонов С.В.  – М.: Экзамен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"Наш город" для основной школы. Авторы Алексеев А.И., Ким Э.В.,  Козленко С.И., Рогачев А.В., Рюмина Т.Д., Рябцев Ю.С., Святославский А.В. – М.: МИОО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методических материалов "Региональный компонент истории и москвоведения в школе" под ред. Козленко С.И. /сост. Святославский А.В. – М.:МИОО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цев Ю.С. Москвоведение: учебник для 7 класса общеобразовательной школы, –  М.: АНО ИЦ "Москвоведение", ОАО "Московские учебники"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е и природное наследие и его освоение в учебно-воспитательной работе. Методика учебного краеведения. Под. ред. Козленко С.И. /сост. Святославский А.В. – М.: МИОО, 2009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Мультимедийные пособия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</w:rPr>
      </w:pPr>
      <w:bookmarkStart w:id="1" w:name="_Toc316657927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CD-ROM. История России. Конец XVI-XVIII век.7 класс.(Электронное приложение (к   учебнику Данилова  А А., Косулиной  Л.Г.История России: конец Х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>–Х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к</w:t>
      </w:r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М.: Просвещение, ОАО "Московские учебники", 2009).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комплекс </w:t>
      </w:r>
      <w:r>
        <w:rPr>
          <w:rFonts w:cs="Times New Roman" w:ascii="Times New Roman" w:hAnsi="Times New Roman"/>
          <w:bCs/>
          <w:sz w:val="28"/>
          <w:szCs w:val="28"/>
        </w:rPr>
        <w:t>"История России. Часть 2. С середины XVI до конц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XVIII ве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" </w:t>
      </w:r>
      <w:r>
        <w:rPr>
          <w:rFonts w:cs="Times New Roman" w:ascii="Times New Roman" w:hAnsi="Times New Roman"/>
          <w:bCs/>
          <w:sz w:val="28"/>
          <w:szCs w:val="28"/>
        </w:rPr>
        <w:t>"1С:Образование 4. Дом"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14"/>
        </w:tabs>
        <w:ind w:left="1014" w:hanging="360"/>
      </w:pPr>
      <w:rPr/>
    </w:lvl>
    <w:lvl w:ilvl="2">
      <w:start w:val="1"/>
      <w:numFmt w:val="decimal"/>
      <w:lvlText w:val="%3."/>
      <w:lvlJc w:val="left"/>
      <w:pPr>
        <w:tabs>
          <w:tab w:val="num" w:pos="1734"/>
        </w:tabs>
        <w:ind w:left="1734" w:hanging="360"/>
      </w:pPr>
      <w:rPr/>
    </w:lvl>
    <w:lvl w:ilvl="3">
      <w:start w:val="1"/>
      <w:numFmt w:val="decimal"/>
      <w:lvlText w:val="%4."/>
      <w:lvlJc w:val="left"/>
      <w:pPr>
        <w:tabs>
          <w:tab w:val="num" w:pos="2454"/>
        </w:tabs>
        <w:ind w:left="2454" w:hanging="360"/>
      </w:pPr>
      <w:rPr/>
    </w:lvl>
    <w:lvl w:ilvl="4">
      <w:start w:val="1"/>
      <w:numFmt w:val="decimal"/>
      <w:lvlText w:val="%5."/>
      <w:lvlJc w:val="left"/>
      <w:pPr>
        <w:tabs>
          <w:tab w:val="num" w:pos="3174"/>
        </w:tabs>
        <w:ind w:left="3174" w:hanging="360"/>
      </w:pPr>
      <w:rPr/>
    </w:lvl>
    <w:lvl w:ilvl="5">
      <w:start w:val="1"/>
      <w:numFmt w:val="decimal"/>
      <w:lvlText w:val="%6."/>
      <w:lvlJc w:val="left"/>
      <w:pPr>
        <w:tabs>
          <w:tab w:val="num" w:pos="3894"/>
        </w:tabs>
        <w:ind w:left="3894" w:hanging="360"/>
      </w:pPr>
      <w:rPr/>
    </w:lvl>
    <w:lvl w:ilvl="6">
      <w:start w:val="1"/>
      <w:numFmt w:val="decimal"/>
      <w:lvlText w:val="%7."/>
      <w:lvlJc w:val="left"/>
      <w:pPr>
        <w:tabs>
          <w:tab w:val="num" w:pos="4614"/>
        </w:tabs>
        <w:ind w:left="4614" w:hanging="360"/>
      </w:pPr>
      <w:rPr/>
    </w:lvl>
    <w:lvl w:ilvl="7">
      <w:start w:val="1"/>
      <w:numFmt w:val="decimal"/>
      <w:lvlText w:val="%8."/>
      <w:lvlJc w:val="left"/>
      <w:pPr>
        <w:tabs>
          <w:tab w:val="num" w:pos="5334"/>
        </w:tabs>
        <w:ind w:left="5334" w:hanging="360"/>
      </w:pPr>
      <w:rPr/>
    </w:lvl>
    <w:lvl w:ilvl="8">
      <w:start w:val="1"/>
      <w:numFmt w:val="decimal"/>
      <w:lvlText w:val="%9."/>
      <w:lvlJc w:val="left"/>
      <w:pPr>
        <w:tabs>
          <w:tab w:val="num" w:pos="6054"/>
        </w:tabs>
        <w:ind w:left="605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f552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f55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f552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af552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eb74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d0ad9"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0d0ad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Pages>42</Pages>
  <Words>7703</Words>
  <Characters>43910</Characters>
  <CharactersWithSpaces>51510</CharactersWithSpaces>
  <Paragraphs>10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41:00Z</dcterms:created>
  <dc:creator>1</dc:creator>
  <dc:description/>
  <dc:language>en-US</dc:language>
  <cp:lastModifiedBy>1</cp:lastModifiedBy>
  <dcterms:modified xsi:type="dcterms:W3CDTF">2014-11-20T17:1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