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абочая программа для 6 -7 класса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"Об образовании в Российской Федерации" (п. 22 ст. 2; ч. 1, 5 ст. 12; ч. 7 ст. 28; ст. 30; п. 5 ч. 3 ст. 47; п. 1 ч. 1 ст. 48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. приказом Минобразования России от 05.03.2004 № 1089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азисного учебного плана, утв. приказом Минобразования России от 09.03.2004 № 1312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МОУ «Верхнесинячихинская СОШ №3»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основного общего образова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  МОУ «Верхнесинячихинская СОШ №3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-го издания авторской программы      Кабалевского Д.Б. «Музыка». (</w:t>
      </w:r>
      <w:r>
        <w:rPr>
          <w:bCs/>
          <w:sz w:val="28"/>
          <w:szCs w:val="28"/>
        </w:rPr>
        <w:t xml:space="preserve">Программы общеобразовательных учреждений.  Музыка: 1-8 классы. – Москва: Просвещение, 2007 год)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музыкального искусства в основной школе – 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остков способности к эстетическому освоению мира и оценке музыкальных произведений по законам гармонии и крас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мышления, постигающего жизненные и музыкальные явления во всей их сложности и совокупности противореч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и в союзе с другими видами искусства, понимание сущности их взаимодействия в восприятии целостной картины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узыки как вида искусства в многообразии форм и жанров, усвоение особенностей музыкального языка, способов исполн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лучшего, что создано в отечественной и зарубежной классике, в творчестве современных композиторов, народной музык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.</w:t>
      </w:r>
    </w:p>
    <w:p>
      <w:pPr>
        <w:pStyle w:val="Normal"/>
        <w:ind w:firstLine="567"/>
        <w:jc w:val="both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Музыка» в учебном план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узыке разработана в соответствии с базисным учебным планом для основного общего образования. Музыка в основной школе изучается в 5–7-м классах в объеме  68 часов (по 34 часов в каждом классе). 2 урока включают национально – региональный компонент.</w:t>
      </w:r>
      <w:bookmarkStart w:id="0" w:name="_GoBack"/>
      <w:bookmarkEnd w:id="0"/>
      <w:r>
        <w:rPr>
          <w:sz w:val="28"/>
          <w:szCs w:val="28"/>
        </w:rPr>
        <w:t xml:space="preserve"> В каждой четверти – 1 резервный ур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Содержание программы</w:t>
      </w:r>
    </w:p>
    <w:p>
      <w:pPr>
        <w:pStyle w:val="Normal"/>
        <w:ind w:left="-426" w:right="282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предмета «Музыка»  на основной ступени направлено на формирование представлений о музыке  как виде искусства, а также представлений о богатстве и многообразии музыкальной жизни страны, изучение народного музыкального творчества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. При обращении к отечественному и зарубежному музыкальному искусству ХХ века в центре внимания оказывается  многообразие его стилевых направлений, традиции и новаторство в музыке академической направленности и современной популярной музыки.</w:t>
      </w:r>
    </w:p>
    <w:p>
      <w:pPr>
        <w:pStyle w:val="Normal"/>
        <w:ind w:left="-426" w:right="282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 программы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образование (воспитание, обучение и развитие) в основной школе способствуе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гические связи предмета «Музыка» с другими предметами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тивный характер содержания обучения музыки предполагает построение образовательного процесса на основе использования межпредметных связей  с литературой, историей, изобразительным искус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 раскрывается в учебных темах по четвертя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ервого полугодия в 6 классе «Преобразующая сила музыки» реализуется через мысль, что музыка воздействует на жизнь человека и в этом ее  огромная сила. Дети должны осознать, что музыка – это отражение человеческих чувств и настроений, и воздействие музыки на жизнь происходит через воздействие на человека, его характер, его отношение к жизни. Музыка оказывает влияние на всю деятельность человека, его отношение к миру,  к людям, на его идейные и нравственные идеалы, на все его жизненное поведение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ма второго полугодия «В чем сила музыки» раскрывается  через решение проблемы, в чем заключается способность музыки оказывать влияние на жизнь человека. Учащиеся должны понять, что сила воздействия музыки определяется двумя ее важными качествами: красотой и правдой.  Музыка, в которой есть красота и правда, может украсить жизнь, обогатить духовный мир человека, сделать человека лучше, добрее, умнее, разделить с ним горе и радость.  </w:t>
      </w:r>
    </w:p>
    <w:p>
      <w:pPr>
        <w:pStyle w:val="Normal"/>
        <w:shd w:val="clear" w:color="auto" w:fill="FFFFFF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ервого полугодия  в 7 классе «Музыкальный образ»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торого полугодия  « Музыкальная драматургия»</w:t>
      </w:r>
    </w:p>
    <w:p>
      <w:pPr>
        <w:pStyle w:val="Normal"/>
        <w:shd w:val="clear" w:color="auto" w:fill="FFFFFF"/>
        <w:ind w:left="-426" w:right="282"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жной линией реализации тематических блоков является постижение жанровых и стилистических особенностей музыкального языка, трактовка стиля как отражения мироощущения композитора, исполнителя, слушателя.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ый стержень программы — «Классика и со</w:t>
        <w:softHyphen/>
        <w:t>временность». Вечные темы классической музыки и их претво</w:t>
        <w:softHyphen/>
        <w:t>рение в произведениях разных жанров. Художественные напра</w:t>
        <w:softHyphen/>
        <w:t xml:space="preserve">вления, стили и жанры классической и современной музыки. 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нровые и стилистические особенно</w:t>
        <w:softHyphen/>
        <w:t>сти музыкального языка.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о содержания и формы музы</w:t>
        <w:softHyphen/>
        <w:t xml:space="preserve">кальных произведений. 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ь как отражение мироощущения композитора. 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 музыкального творчества и исполнения, присущие разным эпохам.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  </w:t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28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 к уровню подготовки обучающихся 6 – 7 классов.</w:t>
      </w:r>
    </w:p>
    <w:p>
      <w:pPr>
        <w:pStyle w:val="Normal"/>
        <w:ind w:left="-426" w:right="282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предусмотрено освоение учащимися музыкальных умений и навыков, приобретаемых в различных видах музыкально-творческой деятельности и способствующих личностному постижению преобразующей силы музыки. При этом музыкальные умения связаны главным образом с творческим процессом. Музыкальные навыки являются базой 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достижения эстетического, подлинно художественного воплощения музыкального образа исполняемого произведения и самовыражения ребенка. 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шании – это умения и навыки: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 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 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нимать значение исполнительской интерпретации в воплощении художественного замысла композитора; 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равнивать различные интерпретации музыкального произведения и аргументировано оценивать их; 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 </w:t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"/>
        <w:gridCol w:w="7090"/>
        <w:gridCol w:w="1741"/>
      </w:tblGrid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ющая сила музы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ила музыки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е к уровню подготовки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композиторов и музыкантов-исполнителей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жанры, формы музыки, средства музыкальной выразительности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иды оркестров, названия наиболее извест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музыкальную интонацию, эмоционально откликаться на содержание услышанного произведения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свое внутреннее состояние после его прослушивания свои чувства, переживания и мысли, рожденные этой музыкой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нтуитивно, а затем и в определенной мере осознанно исполнить произведение (при пении соло, в музыкально-пластической деятельности, в игре на музыкальном инструменте) в своей исполнительской трактовке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музыкальные и литературные произведения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произведения музыкального и изобразительного искусств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е – тематическое  планирование 6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9"/>
        <w:gridCol w:w="1134"/>
        <w:gridCol w:w="2409"/>
        <w:gridCol w:w="142"/>
        <w:gridCol w:w="2692"/>
        <w:gridCol w:w="2271"/>
      </w:tblGrid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материал урока</w:t>
            </w:r>
          </w:p>
        </w:tc>
      </w:tr>
      <w:tr>
        <w:trPr>
          <w:trHeight w:val="305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образующая сила музыки»</w:t>
            </w:r>
          </w:p>
        </w:tc>
      </w:tr>
      <w:tr>
        <w:trPr>
          <w:trHeight w:val="10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ро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– источник музыки. Эмоциональное воздействие музыки. Роль музыки в жизни человека и ее влияние на мысли, чувства, настроение люд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Матушка, что во поле пыльно?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Брель «Вальс о вальс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Крылатов «Школьная песня»</w:t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зыкального стиля П.И. Чайковского 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 Шопе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особенности вальс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илистических особенностей музыкального языка П.И. Чайковского и Ф. Шопен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Зеленая рощиц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Вальс» фа мино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опен «Вальс №14» ми мино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Крылатов «Школьная песня»</w:t>
            </w:r>
          </w:p>
        </w:tc>
      </w:tr>
      <w:tr>
        <w:trPr>
          <w:trHeight w:val="8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частья в музыке П.И. Чайковского.</w:t>
            </w:r>
            <w:r>
              <w:rPr>
                <w:sz w:val="24"/>
                <w:szCs w:val="24"/>
              </w:rPr>
              <w:t xml:space="preserve"> НР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 Чайковского в г. Алапаевс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«утешение и опора» человека. Воздействие музыки на человека, его характер, отношение к жизни. Стилистические особенности музыкального языка П.И. Чайковског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Симфония №6», побочная тема 1 ч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Зеленая рощица» Е. Крылатов «Школьная песня»</w:t>
            </w:r>
          </w:p>
        </w:tc>
      </w:tr>
      <w:tr>
        <w:trPr>
          <w:trHeight w:val="10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а русской народной пес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русской народной музыки. Воздействие русской народной музыки через простоту и задушевность интонации. Роль песни в жизни чело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Зеленая рощиц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. Опера «Повесть о настоящем человеке», сцена из пятой карти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русских народных пес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в борьбе за м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узыки в борьбе за свободу. Характерные черты патриотических песен. Тема войны в современном музыкальном искусств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еодаракис «На побережье тайном», «Я - фронт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народный танец «Сиртак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Егоров «Облака», Высоцкий В. «Песня о друге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есни о войне.</w:t>
            </w:r>
          </w:p>
        </w:tc>
      </w:tr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ческая музы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Бетхов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особенности музыкального языка Л.Бетховена. Воплощение жизненного девиза Л.Бетховена «От тьмы – к свету, через борьбу – к победе!» в его героической музыке. Сила воздействия музыки Л.Бетховен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Весенняя песн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 «Менуэт» из «Сонаты №20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 «Соната №7», экспозиц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 «Симфония №5», экспозиция 1 части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а музыки И.С. Бах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особенности музыкального языка И.С.Баха. Жанровое многообразие произведений И.С.Баха. Полифонические особенности развития музыки в фуге. Великая жизненная сила музыки И.С.Бах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Бах «Органная фуга», фуга ре-диез минор из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ома «ХТК», произведения по выбору из «Нотной тетради А.М. Бах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Весенняя песня»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фонии и гомофо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черты гомофонного и полифонического склад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Весенняя песня», «Прелюдия» ми мино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 «Менуэт» из «Сонаты №20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узыки в жизни человека и ее влияние на мысли, чувства, настроение люд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и музыкальные произведения по выбору учителя и учащихся</w:t>
            </w:r>
          </w:p>
        </w:tc>
      </w:tr>
      <w:tr>
        <w:trPr>
          <w:trHeight w:val="7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духовной му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уховной музыки в храмовом синтезе искусств. Истоки духовной музыки. Особенности жанра духовной музыки: знаменного распе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распев XVII века «Богородице Дево, радуйся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ный распев XVII века «Богородице Дево, радуйся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Рахманинов</w:t>
            </w:r>
            <w:r>
              <w:rPr>
                <w:bCs/>
                <w:sz w:val="24"/>
                <w:szCs w:val="24"/>
              </w:rPr>
              <w:t xml:space="preserve"> «Богородице Дево, радуйся»</w:t>
            </w:r>
          </w:p>
        </w:tc>
      </w:tr>
      <w:tr>
        <w:trPr>
          <w:trHeight w:val="8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ы русской духовной му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духовной музыки. Основные жанры духовной музыки: знаменный распев, молитва. Знаменный распев как основа русской духовной музыки. Характерные черты духовной музы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ный распев «Шестопсалмие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ий распев «Свете тихий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Чесноков «Да исправится молитва моя» в исп.И.Архипово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Орлов «Молитва» из репертуара группы «Смэш»</w:t>
            </w:r>
          </w:p>
        </w:tc>
      </w:tr>
      <w:tr>
        <w:trPr>
          <w:trHeight w:val="5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 молитвы в музыке русских композитор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 В.Гаврилина с русским народным и духовным музыкальным творчеством. Жанр молитвы в музыке современных композиторов. Контрастные сопоставления в музы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Гаврилин «Весна» и «Осень» из вокального цикла «Времена года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Гаврилин Фрагменты из симфонии-действа «Перезвоны»: «Вечерняя музыка»; «Весело на душе».</w:t>
            </w:r>
          </w:p>
        </w:tc>
      </w:tr>
      <w:tr>
        <w:trPr>
          <w:trHeight w:val="5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русской песен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черты русской народной лирической песни. Близость музыки С.В.Рахманинова народной песне. Воплощение в музыке С.В.Рахманинова образов природы и России. Особенности жанра инструментального концерта. Исполнительское мастерство С.В.Рахманин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Рахманинов «Концерт №2» для фортепиано с оркестром (побочная и главная темы 1 част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Степь да степь кругом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ривердиев «Песни о далекой Родине»</w:t>
            </w:r>
          </w:p>
        </w:tc>
      </w:tr>
      <w:tr>
        <w:trPr>
          <w:trHeight w:val="7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тежный дух музыки Скряби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музыке А.Скрябина духа и настроения предреволюционной эпохи. «Мятежный» дух музыки А.Скрябина. Технические и художественные особенности жанра этюда. Исполнительское мастерство А. Скрябин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ривердиев «Песни о далекой Родин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крябин «Этюд №12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ербенев «Сторона моя»</w:t>
            </w:r>
          </w:p>
        </w:tc>
      </w:tr>
      <w:tr>
        <w:trPr>
          <w:trHeight w:val="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тира в музы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сатиры в искусстве. Специфические особенности сатирического изображения в музыке. Музыкальные характеристики Звездочета, Петушка, царя Додона, Шемаханской царицы и т.д. Исторические параллели с событиями первой русской револю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ривердиев «Песни о далекой Родин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имский-Корсаков. Фрагменты из оперы «Золотой петушок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Рожде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уховной, народной, композиторской музыки в праздновании Рождества Христова. Роль музыки в жизни человека и ее влияние на мысли, чувства, настроение люд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ождественский гимн – Ф.Грубер «Тихая ночь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ах. Фрагменты из «Рождественской оратори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есни по выбору учителя.</w:t>
            </w:r>
          </w:p>
        </w:tc>
      </w:tr>
      <w:tr>
        <w:trPr>
          <w:trHeight w:val="268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чем сила музыки»</w:t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и правда жиз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музыкального образа как единства правды и красоты. М.И.Глинка – основоположник русской классической музыки. Воплощение в музыке темы народного патриотизма. Характерные черты музыкального языка М.И.Глинки. Ария – музыкальная характеристика главного геро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Глинка. Ария Сусанина, хор «Славься» из оперы «Иван Сусанин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оловьев-Седой «Баллада о солдате»</w:t>
            </w:r>
          </w:p>
        </w:tc>
      </w:tr>
      <w:tr>
        <w:trPr>
          <w:trHeight w:val="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а музыки И.С. Бах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нная сила музыки И.С.Баха. Характерные особенности музыкального языка И.С.Баха. Многообразие музыкальных образов И.С.Баха. Выразительные возможности органа. Особенности развития музыки в полифонии и гомофонии. Инструментальные обработки музыкальных произведений И.С.Бах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оловьев-Седой «Баллада о солдат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Хоральные прелюд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Шутк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Журбин «Планета детст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 по произведениям И.С.Баха.</w:t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мор в жизни и музы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о замысла и формы в музыкальных шутливых произведениях. Танцевально-маршевая основа «Сюиты» И.Стравинского. </w:t>
            </w:r>
            <w:r>
              <w:rPr>
                <w:bCs/>
                <w:sz w:val="24"/>
                <w:szCs w:val="24"/>
              </w:rPr>
              <w:t xml:space="preserve">Характерные особенности музыкального языка </w:t>
            </w:r>
            <w:r>
              <w:rPr>
                <w:sz w:val="24"/>
                <w:szCs w:val="24"/>
              </w:rPr>
              <w:t>И.Стравинского. Воплощение музыкальных образов в пластических импровизац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Шутк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травинский «Сюита №2»: «Марш», «Вальс», «Полька», «Галоп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Журбин «Планета детст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 музыки В.А. Моцар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воздействия музыки В.А.Моцарта. </w:t>
            </w:r>
            <w:r>
              <w:rPr>
                <w:bCs/>
                <w:sz w:val="24"/>
                <w:szCs w:val="24"/>
              </w:rPr>
              <w:t xml:space="preserve">Стилистические особенности музыки В.А.Моцарта. </w:t>
            </w:r>
            <w:r>
              <w:rPr>
                <w:sz w:val="24"/>
                <w:szCs w:val="24"/>
              </w:rPr>
              <w:t xml:space="preserve">Знакомство с особенностями жанров серенады и «Реквиема». </w:t>
            </w:r>
            <w:r>
              <w:rPr>
                <w:bCs/>
                <w:sz w:val="24"/>
                <w:szCs w:val="24"/>
              </w:rPr>
              <w:t>История создания «Реквиема». Интонационно-образный анализ на основе метода «тождества и контрас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оцарта «Маленькая ночная серенада», «Лакримоза» из «Реквиема», Моцарт «Фантазия» для фортепиа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куджава «Песня о Моцарт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икторина по произведениям Моцарта.</w:t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приро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музыкального воплощения природы и ее правдивое отображение в музыкальных произведениях. Особенности развития русского музыкального фольклора в операх русских композиторов. Вариационность как отличительная черта фольклора. Музыкальная характеристика Снегурочки. Трансформация образа Снегурочки в опере Н.А. Римского-Корсак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имский-Корсаков. Опера «Снегурочка»: «Третья песня Леля», «Ария Снегурочки», «Сцена таяния Снегурочк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ацепин, сл. Пляцковского «Ты слышишь, мор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ы природы в музыке композиторов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в музыке Г.Свиридова духа времени и пульса жизни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 Образы русской природы в музыке Г.Свирид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иридов «Время, вперед!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музыкальных иллюстраций к повести Пушкина «Тройка» Г.Свиридова «Метель»: «Тройка»; «Весна и осень»; «Романс»; «Пастораль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ости – энергия жиз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 инструментального концерта. Воплощение жанра инструментального концерта в музыке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ий «Концерт №3» для фортепиано с оркестр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Шнитке «</w:t>
            </w:r>
            <w:r>
              <w:rPr>
                <w:sz w:val="24"/>
                <w:szCs w:val="24"/>
                <w:lang w:val="en-US"/>
              </w:rPr>
              <w:t>Concer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so</w:t>
            </w:r>
            <w:r>
              <w:rPr>
                <w:sz w:val="24"/>
                <w:szCs w:val="24"/>
              </w:rPr>
              <w:t xml:space="preserve"> №1» для двух скрипок, клавесина, фортепиано и струнных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. Хромушин, сл. Куклина «Сколько нас!»</w:t>
            </w:r>
          </w:p>
        </w:tc>
      </w:tr>
      <w:tr>
        <w:trPr>
          <w:trHeight w:val="5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музыкального образа в единстве правды и крас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музыкальных произведений по выбор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онных проектов по теме «Вечные темы жизни в классическом музыкальном искусстве прошлого и настоящего»</w:t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изобразительности в музы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содержание программной музыки. Стилистические особенности музыкального языка С.С.Прокофьева. Жанр сюи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. Сюита «Зимний костер», 1 час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Глинка «Попутная песн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ьвов-Компанеец «Хорошо, что есть каникулы»</w:t>
            </w:r>
          </w:p>
        </w:tc>
      </w:tr>
      <w:tr>
        <w:trPr>
          <w:trHeight w:val="6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ст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тво Ф.И.Шаляпина. Выразительные тембровые и регистровые возможности голоса Ф.И.Шаляпина. Артистизм и талант Ф.И.Шаляпи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 Собинов – «золотой тенор России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гранность таланта Собинова Л.В. Творческий стиль певц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-Компанеец «Хорошо, что есть каникул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Глинка «Рондо Фарлафа» из оперы «Руслан и Людмила»  в исполнении Ф.Шаляпи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Глинка «Ария Сусанина» из оперы «Иван Сусанин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озо Ленского из оперы Чайковского П.И. «Евгений Онегин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ватина Берендея из оперы Римского-Корсакова Н.А. «Снегурочка».</w:t>
            </w:r>
          </w:p>
        </w:tc>
      </w:tr>
      <w:tr>
        <w:trPr>
          <w:trHeight w:val="5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а музык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Чайковского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нструментального концерта. Воплощение народной песни в музыке композиторов. Международный конкурс молодых пианистов имени П.И.Чайковског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Я ли в поле, да не травушка был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народная песня «Веснянк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Концерт №1» для фортепиано с оркестром.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– гимн жиз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музыки в единстве содержания и формы. Воплощение образов природы в музыке С.В.Рахманинова. Определение и характерные особенности романса. Исполнительская интерпретация романса. Музыкальная викторина на знание произведений С.В.Рахманин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Рахманинов «Весенние вод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Рахманинов «Концерт №2» для фортепиано с оркестром, 1 час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Квинт, сл. Кострова «Здравствуй, мир!»</w:t>
            </w:r>
          </w:p>
        </w:tc>
      </w:tr>
      <w:tr>
        <w:trPr>
          <w:trHeight w:val="6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тематика в музы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военных лет. Проектные задания «Истории военных песен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хманов, сл. В. Харитонова «День Побед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урадели, сл. А Соболева «Бухенвальдский набат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ысоцкий «Сыновья уходят в бо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 xml:space="preserve">Священная война» (муз. </w:t>
            </w:r>
            <w:r>
              <w:rPr>
                <w:sz w:val="24"/>
                <w:szCs w:val="24"/>
              </w:rPr>
              <w:t>А.Александрова,  сл. В.Лебедева-Кумача</w:t>
            </w:r>
            <w:r>
              <w:rPr>
                <w:iCs/>
                <w:sz w:val="24"/>
                <w:szCs w:val="24"/>
              </w:rPr>
              <w:t>), «Смуглянка» (м</w:t>
            </w:r>
            <w:r>
              <w:rPr>
                <w:sz w:val="24"/>
                <w:szCs w:val="24"/>
              </w:rPr>
              <w:t>уз. А. Новикова, сл. Я. Шведова).</w:t>
            </w:r>
          </w:p>
        </w:tc>
      </w:tr>
      <w:tr>
        <w:trPr>
          <w:trHeight w:val="3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лощени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х обрядов в музы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народных истоков в музыке современных композиторов. Лирические образы свадебных обрядовых песен. Воплощение свадебного обряда в музыке современных композиторов. Единство русского песенного склада и композиторской песни. Жанр хорового концер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алманов «Лебедушка», фрагмент 4 части хорового концер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ртынов «Лебединая верность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Квинт, сл. Кострова «Здравствуй, мир!»</w:t>
            </w:r>
          </w:p>
        </w:tc>
      </w:tr>
      <w:tr>
        <w:trPr>
          <w:trHeight w:val="3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литературного произведения в различных музыкально-театральных жанр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з оперы К. Глюка «Орфей и Эвридика»: «Мелодия»; ария Орфея «Потерял я Эвридику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з рок-оперы А.Журбина «Орфей и Эвридика»: «Песня Орфея»; «Дуэт Орфея и Эвридики»; ария Орфея «Потерял я Эвридику…»; хор «Не спеши к любимой в путь обратный…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Квинт, сл. Кострова «Здравствуй, мир!»</w:t>
            </w:r>
          </w:p>
        </w:tc>
      </w:tr>
      <w:tr>
        <w:trPr>
          <w:trHeight w:val="5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красоты и правды в жизни и музы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о заявкам учащихс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"/>
        <w:gridCol w:w="7090"/>
        <w:gridCol w:w="1741"/>
      </w:tblGrid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образ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 подготовки обучающихся 7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музыкальных образов и способов их развити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композиторов и музыкантов-исполнителей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е жанры, формы музыки, средства музыкальной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иды оркестров, названия наиболее известных инструментов;</w:t>
      </w:r>
    </w:p>
    <w:p>
      <w:pPr>
        <w:pStyle w:val="Normal"/>
        <w:numPr>
          <w:ilvl w:val="0"/>
          <w:numId w:val="8"/>
        </w:numPr>
        <w:ind w:left="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вое внутреннее состояние, свои чувства, после прослушивания произведени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бщее и различное между прослушанным произведением и другими музыкальными произведениями того же автора, сочинениями других композиторов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звучание отдельных музыкальных инструментов, виды хора и оркестр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заимосвязи между различными видами искусства на уровне общности идей, тем, художественных обр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 - тематическое планирование 7 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1043"/>
        <w:gridCol w:w="2553"/>
        <w:gridCol w:w="2408"/>
        <w:gridCol w:w="2411"/>
      </w:tblGrid>
      <w:tr>
        <w:trPr>
          <w:trHeight w:val="7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         учебного      материала.</w:t>
            </w:r>
          </w:p>
        </w:tc>
      </w:tr>
      <w:tr>
        <w:trPr>
          <w:trHeight w:val="3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енно - хоровой образ Росс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енно - хоровой образ Ура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п.  «Милый мой хоровод»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Родыгин « Наша родина Урал»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Шаинский « Уголок Росс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«музыкальный образ»  на  примере песен о Родине Активизация чувств сопереживания, любви к музыке своей станы, своего края.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тишины и поко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хманинов «Островок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Молчанов  «Песня туристов», В. Шаинский « Уголок Росс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 форма как средство воплощения образного содержания произведения.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 воспоминаний  о   подвигах советских людей во время Великой Отечественной войны. Образ Войны и Ми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 из оперы К. Молчанова « А зори здесь тихие»,  Б. Окуджава « До свидания, мальчик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браз  может включать в себя одну или несколько мелодий – иметь  одну или несколько граней.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Войны и Ми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фьев.Опера «Война и мир» (ария Кутузова, вальс Наташи, хор народа); А.Новиков,Л.Ошанин «Дорог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частная форма, преобладание крайних частей, утверждение образа 1 части в третьей на примере эпизодов оперы.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войны и ми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оловьев-Седой «Баллада о солдате» ; Д.Шостакович «Симфония № 7»(1-ая часть, эпизод нашествия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ритма для создания музыкального образа и связи ритма с другими элементами музыкального языка.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матический образ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Ф.Шуберт «Лесной царь» (И.Гете)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эмоционально осознанного восприятия музыкального образа.</w:t>
            </w:r>
          </w:p>
        </w:tc>
      </w:tr>
      <w:tr>
        <w:trPr>
          <w:trHeight w:val="8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рический образ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Шуберт «Серенада» (Л.Рельштаб), «Шарманщик» (В.Мюллер), К.Молчанов «А зори здесь тихие» (песня ту-ристов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характерных черт музыкального образа в связи с его принадлежностью к лирике и отражение этого умения в размышлениях о музыке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страд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крябин «Прелюдия №4», «Этюд» соч.8 №12, Ф.Шопен «Прелюдия № 20».  Л. Бетховен «Лунная соната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эмоционального отношения к музыкальному образу, целостность выражения музыкальной мысли, развитие ее в одночастной форме создает единый музыкальный образ.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борьбы и победы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. Бетховен «Лунная соната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артины народной жизни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авель «Болеро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ритма с другими элементами музыкального языка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народной жизн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Лист «Рапсодия №2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Эшпай «Венгерские напевы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поставление образов в музыкальной драматургии, укрепление и расширениепредставлений о венгерской и  советской музыке на основе венгерских народных мелодий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тический образ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Шопен «Вальсы»№ 6,7 А.Пахмутова, сл. Н. Добронравова «Звездопад», Ю. Визбор «Ты у меня одн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 музыкальных образов в различных произведениях, романтизм в музыке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образие музыкальных образ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ах « Прелюдия и фуга соль минор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Шут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 музыкальных образов в духовной и светской  музыке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образие музыкальных образов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грусти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Сибелиус «Грустный вальс»,  Г.Рейндорф «Финляндия Сибелиуса» (фрагмент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образа и жанра произведения Сибелиуса, сравнение  трактовки одного образа в произведениях разных композиторов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образие музыкальных образ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обобще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 виктор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полугодия.</w:t>
            </w:r>
          </w:p>
        </w:tc>
      </w:tr>
      <w:tr>
        <w:trPr>
          <w:trHeight w:val="8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узыкальная драматургия»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18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музыкальных образов в одном произвед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ртюра из оперы «Руслан и Людмила» М. Глин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Глинка Увертюра из оперы «Руслан и Людмил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онатной формы, значение слов-экспозиция, разработка, реприза, кода, главная и побочная партии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борство музыкальных образов в одном произвед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Бетховен  увертюра «Эгмонт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  увертюра «Эгмонт»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конфликтной драматургии в инструментальных и вокальных произведениях, выявление столкновений контрастных тем-образов, уметь графическое изображение строения сонатной формы увертюры, определение на слух основных тем симфонических произведений, классификация произведений по принципу конфликтной и бесконфликтной драматургии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борство музыкальных образов в одном произведении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Чайковский увертюра-фантазия «Ромео и Джульетт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Чайковский увертюра-фантазия  «Ромео и Джульетта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борство музыкальных образов в одном произведении. Симфоническая картина Н. Римского – Корсакова «Сеча при Керженце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 Н. Римского – Корсакова «Сеча при Керженце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есня про татарский полон»  русская историческая песн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ст и взаимовлияние музыкальных образов в одном произвед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. Григ «Соната для виолончели и фортепиано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Григ «Соната для виолончели и фортепиано»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оценивание музыкального произведения, определение формы, жанра, стиля сочинений, приемы развития, образной сферы, драматургию произведений, выявление тождества и контраста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ст и взаимовлияние музыкальных образов в одном произвед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 Хачатурян «Галоп»,  «Вальс»  к драме Лермонтов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Маскарад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Хачатурян «Галоп»,  «Вальс»  к драме Лермонт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аскарад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з – дитя двух культу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лекатель» С.Джоплин.,  « Блюз толстогубого» Д.Оливер, « Джаз» Я.Дубравин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роникновение легкой и серьезной музыки способствует появлению нового жанра – симфоджаз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з и европейский симфонизм – неожиданный спла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ершв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псодия в стиле блюз», « Джаз»  Я. Дубравин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матургия контрастных сопоставлений. В. Моцарт «Симфония №40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. Моцарт «Симфония №40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нятия соната, сонатная форма, классическая симфония, менуэт, камерная музыка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матургия контрастных сопоставлений. Д.Верди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Риголетто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.Верди «Песенка Герцога», «Финал» из оперы «Риголетто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 легкои и серьезной музыки, драматическая роль развлекательной песенки  в опере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юзикл. Любовь – вечная тема в искусств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рнстайн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« Вестсаййдская истори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ечной темы в искусстве в результате взаимопроникновения легкой и серьезной музыки.  Жанровые категории мюзикла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юзикл. Периоды развит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я Эсмеральды из мюзикла « Нотр – Дам де Пари» Р. Коша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развития мюзикла от легкого представления до театрального действа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кновение двух образов – основа драматургии « Симфонии №7» Д. Шостакович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и №7» Д. Шостаковича, « День Победы» Д. Тухман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 борьбы двух начал – добра и зла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А значит, нам нужна одна Победа!». Урок, посвященный Дню Побед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фонии №7» Д. Шостакович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 Д. Тухманов, « Священная война» А. Александров, «До свидания, мальчики» Б. Окуджа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изведениях искусства( Музыке, литературе, живописи) изображена сила и мощь советского народа, победившего фашизм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онационное единство балета. С. Прокофьев «Золушк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 «Золушк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балета достигается интонационным единством, пронизывающим весь спектакль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нное содержание и форма музыкальных произведений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 по выбору учителя с учетом пожеланий учащихся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инимать и оценивать муз. произведения, определять форму, жанр, стиль сочинений, приемы развития, образную сферу, драматургию произведений, выявлять тождество и контраст, уметь выразительно исполнить песни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езультате изучения музыки ученик должен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/понимать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пецифику музыки как вида искус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начение музыки в художественной культуре и ее роль в синтетических видах творче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новные жанры народной и профессиональной музы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огатство музыкальных образов и способов их развит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новные формы музы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арактерные черты и образцы творчества крупнейших русских и зарубежных композитор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иды оркестров, названия наиболее известных инструм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мена выдающихся композиторов и музыкантов-исполнителей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разительно исполнять несколько народных песен, песен композиторов-классиков и современных композиторов (по выбору учащихся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познавать на слух и воспроизводить знакомые мелодии изученных произведений инструментальных и вокальных жанр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личать звучание отдельных музыкальных инструментов, виды хора и оркестр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танавливать взаимосвязи между разными видами искусства на уровне общности идей, тем, художественных образ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мышления о музыке и ее анализа, выражения собственной позиции относительно прослушанной музы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.</w:t>
      </w:r>
    </w:p>
    <w:p>
      <w:pPr>
        <w:pStyle w:val="Normal"/>
        <w:shd w:val="clear" w:color="auto" w:fill="FFFFFF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. 6 класс: Учебник для общеобразовательных учреждений / Т.И. Науменко, В.В. Алеев. – 5-е изд., перераб. – М.: Дрофа, 2005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. Дневник музыкальных наблюдений. 6 класс / Т.И. Науменко, В.В. Алеев. – 7-е изд., стереотип. – М.: Дрофа, 2007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. 6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</w: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- дисках )</w:t>
      </w:r>
    </w:p>
    <w:p>
      <w:pPr>
        <w:pStyle w:val="Normal"/>
        <w:shd w:val="clear" w:color="auto" w:fill="FFFFFF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«Музыка 7 класс» Поурочное планирование Т.И. Науменко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лие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«Музыка 8 класс» Поурочное планирование Т.И. Науменко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лие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Ю.Б. Алиев. Настольная книга школьного учителя-музыканта. Москва. Издательский центр «Владос». 200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Е.Д. Критская, Г.П. Сергеева, Т.С. Шмагина «Музыка». Москва,  «Просвещение». 200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Ю.Б. Алиев. «Музыка». Учебник для 7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Энциклопедический словарь юного музыканта. Москва. «Педагогика». 1985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 презентации по темам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val="clear" w:color="auto" w:fill="FFFFFF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 аудиокассеты, компьютер, репродукции, музыкальные фрагменты, музыкальные фильмы, СД – диски.</w:t>
      </w:r>
    </w:p>
    <w:p>
      <w:pPr>
        <w:pStyle w:val="Normal"/>
        <w:shd w:val="clear" w:color="auto" w:fill="FFFFFF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7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3576d"/>
    <w:rPr/>
  </w:style>
  <w:style w:type="character" w:styleId="C3" w:customStyle="1">
    <w:name w:val="c3"/>
    <w:basedOn w:val="DefaultParagraphFont"/>
    <w:qFormat/>
    <w:rsid w:val="0093576d"/>
    <w:rPr/>
  </w:style>
  <w:style w:type="character" w:styleId="C4c5" w:customStyle="1">
    <w:name w:val="c4 c5"/>
    <w:basedOn w:val="DefaultParagraphFont"/>
    <w:qFormat/>
    <w:rsid w:val="0093576d"/>
    <w:rPr/>
  </w:style>
  <w:style w:type="character" w:styleId="FontStyle27" w:customStyle="1">
    <w:name w:val="Font Style27"/>
    <w:qFormat/>
    <w:rsid w:val="0093576d"/>
    <w:rPr>
      <w:rFonts w:ascii="Times New Roman" w:hAnsi="Times New Roman" w:cs="Times New Roman"/>
      <w:i/>
      <w:iCs/>
      <w:sz w:val="20"/>
      <w:szCs w:val="20"/>
    </w:rPr>
  </w:style>
  <w:style w:type="character" w:styleId="Submenutable" w:customStyle="1">
    <w:name w:val="submenu-table"/>
    <w:basedOn w:val="DefaultParagraphFont"/>
    <w:qFormat/>
    <w:rsid w:val="0093576d"/>
    <w:rPr/>
  </w:style>
  <w:style w:type="character" w:styleId="Strong">
    <w:name w:val="Strong"/>
    <w:basedOn w:val="DefaultParagraphFont"/>
    <w:qFormat/>
    <w:rsid w:val="009357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93576d"/>
    <w:pPr>
      <w:spacing w:beforeAutospacing="1" w:afterAutospacing="1"/>
    </w:pPr>
    <w:rPr>
      <w:sz w:val="24"/>
      <w:szCs w:val="24"/>
    </w:rPr>
  </w:style>
  <w:style w:type="paragraph" w:styleId="Body" w:customStyle="1">
    <w:name w:val="body"/>
    <w:basedOn w:val="Normal"/>
    <w:qFormat/>
    <w:rsid w:val="0093576d"/>
    <w:pPr>
      <w:spacing w:beforeAutospacing="1" w:afterAutospacing="1"/>
    </w:pPr>
    <w:rPr>
      <w:sz w:val="24"/>
      <w:szCs w:val="24"/>
    </w:rPr>
  </w:style>
  <w:style w:type="paragraph" w:styleId="C1" w:customStyle="1">
    <w:name w:val="c1"/>
    <w:basedOn w:val="Normal"/>
    <w:qFormat/>
    <w:rsid w:val="0093576d"/>
    <w:pPr>
      <w:spacing w:beforeAutospacing="1" w:afterAutospacing="1"/>
    </w:pPr>
    <w:rPr>
      <w:sz w:val="24"/>
      <w:szCs w:val="24"/>
    </w:rPr>
  </w:style>
  <w:style w:type="paragraph" w:styleId="Style21" w:customStyle="1">
    <w:name w:val="Style21"/>
    <w:basedOn w:val="Normal"/>
    <w:qFormat/>
    <w:rsid w:val="0093576d"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357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C8496-1EBC-4A48-A7CE-27E6DDC48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20</Pages>
  <Words>5032</Words>
  <Characters>28687</Characters>
  <CharactersWithSpaces>3365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5:00Z</dcterms:created>
  <dc:creator>Валентина</dc:creator>
  <dc:description/>
  <dc:language>en-US</dc:language>
  <cp:lastModifiedBy>Валентина</cp:lastModifiedBy>
  <dcterms:modified xsi:type="dcterms:W3CDTF">2014-10-22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