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252" w:before="240" w:after="240"/>
        <w:rPr>
          <w:b/>
          <w:b/>
          <w:bCs/>
        </w:rPr>
      </w:pPr>
      <w:r>
        <w:rPr>
          <w:sz w:val="22"/>
          <w:szCs w:val="22"/>
        </w:rPr>
        <w:t xml:space="preserve">                                       </w:t>
      </w: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autoSpaceDE w:val="false"/>
        <w:spacing w:lineRule="auto" w:line="252" w:before="24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 w:before="24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 w:before="24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 w:before="24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 w:before="24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 w:before="24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 w:before="24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 w:before="24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 w:before="24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52" w:before="6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Данная рабочая программа рассчитана на изучение литературы на базовом уровне и составлена на основе государственного стандарта общего образования, примерной программы по литературе и программы по литературе для 5–11 классов общеобразовательных учреждений под редакцией Т. Ф. Курдюмовой.</w:t>
      </w:r>
    </w:p>
    <w:p>
      <w:pPr>
        <w:pStyle w:val="Normal"/>
        <w:autoSpaceDE w:val="false"/>
        <w:spacing w:lineRule="auto" w:line="252" w:before="240" w:after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литературного образования в школе значительны и разнообразны. Именно они определяют особую роль литературы как школьного предмета в ряду других гуманитарных предметов.</w:t>
      </w:r>
    </w:p>
    <w:p>
      <w:pPr>
        <w:pStyle w:val="Normal"/>
        <w:autoSpaceDE w:val="false"/>
        <w:spacing w:lineRule="auto" w:line="252" w:before="240" w:after="240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предмета.</w:t>
      </w:r>
    </w:p>
    <w:p>
      <w:pPr>
        <w:pStyle w:val="Normal"/>
        <w:autoSpaceDE w:val="false"/>
        <w:spacing w:lineRule="auto" w:line="252" w:before="240" w:after="240"/>
        <w:rPr>
          <w:bCs/>
          <w:sz w:val="28"/>
          <w:szCs w:val="28"/>
        </w:rPr>
      </w:pPr>
      <w:r>
        <w:rPr>
          <w:sz w:val="28"/>
          <w:szCs w:val="28"/>
        </w:rPr>
        <w:t>Литература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. Специфика литературы как школьного предмета определяется сущностью литературы как частью культуры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autoSpaceDE w:val="false"/>
        <w:spacing w:lineRule="auto" w:line="252" w:before="240" w:after="240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литературы систематизирует представления обучающихся об историческом развитии литературы. Позволяет обучающимся глубоко и разносторонне осознать диалог классической и современной литератур. 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autoSpaceDE w:val="false"/>
        <w:spacing w:lineRule="auto" w:line="252" w:before="240" w:after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а среднего ( полного) общего образования сохраняет преемственность с программой для основной школы, опирается на традицию изучения художественного произведения как незаменимого источника мыслей  и переживаний читателя, как основы эмоционального и интеллектуального развития личности школьника. Приобщение школь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, развивать эстетический вкус и литературные способности обучающихся, воспитывать любовь и привычку к чтению.</w:t>
      </w:r>
    </w:p>
    <w:p>
      <w:pPr>
        <w:pStyle w:val="Normal"/>
        <w:autoSpaceDE w:val="false"/>
        <w:spacing w:lineRule="auto" w:line="252" w:before="240" w:after="240"/>
        <w:rPr>
          <w:sz w:val="28"/>
          <w:szCs w:val="28"/>
        </w:rPr>
      </w:pPr>
      <w:r>
        <w:rPr>
          <w:bCs/>
          <w:sz w:val="28"/>
          <w:szCs w:val="28"/>
        </w:rPr>
        <w:t>Средством достижения цели и задач литературного образования является формирование понятийного аппарата, поэтому особое место в программе отводится теории литературы. Теоретико-литературные знания должны быть функциональными, т. е. помогать постижению произведения искусства. В каждом классе выделяется ведущая теоретико-литературная проблема – базовое понятие.</w:t>
      </w:r>
    </w:p>
    <w:p>
      <w:pPr>
        <w:pStyle w:val="Normal"/>
        <w:autoSpaceDE w:val="false"/>
        <w:spacing w:lineRule="auto" w:line="252" w:before="6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пределяются основные цели и задачи литературного образования в 6 классе:</w:t>
      </w:r>
    </w:p>
    <w:p>
      <w:pPr>
        <w:pStyle w:val="Normal"/>
        <w:autoSpaceDE w:val="false"/>
        <w:spacing w:lineRule="auto" w:line="252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смысление литературы как особой формы культурной традиции.</w:t>
      </w:r>
    </w:p>
    <w:p>
      <w:pPr>
        <w:pStyle w:val="Normal"/>
        <w:autoSpaceDE w:val="false"/>
        <w:spacing w:lineRule="auto" w:line="252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эстетического вкуса как ориентира самостоятельной читательской деятельности.</w:t>
      </w:r>
    </w:p>
    <w:p>
      <w:pPr>
        <w:pStyle w:val="Normal"/>
        <w:autoSpaceDE w:val="false"/>
        <w:spacing w:lineRule="auto" w:line="252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и развитие умений грамотного и свободного владения устной и письменной речью.</w:t>
      </w:r>
    </w:p>
    <w:p>
      <w:pPr>
        <w:pStyle w:val="Normal"/>
        <w:autoSpaceDE w:val="false"/>
        <w:spacing w:lineRule="auto" w:line="252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эстетических и теоретико-литературных понятий как условие полноценного восприятия, анализа и оценки литературно-художественных произведений.</w:t>
      </w:r>
    </w:p>
    <w:p>
      <w:pPr>
        <w:pStyle w:val="Normal"/>
        <w:autoSpaceDE w:val="false"/>
        <w:spacing w:lineRule="auto" w:line="252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Совершенствование навыков грамотной устной и письменной речи.</w:t>
      </w:r>
    </w:p>
    <w:p>
      <w:pPr>
        <w:pStyle w:val="Normal"/>
        <w:autoSpaceDE w:val="false"/>
        <w:spacing w:lineRule="auto" w:line="252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Развитие потенциальных творческих способностей школьников.</w:t>
      </w:r>
    </w:p>
    <w:p>
      <w:pPr>
        <w:pStyle w:val="Normal"/>
        <w:autoSpaceDE w:val="false"/>
        <w:spacing w:lineRule="auto" w:line="252" w:before="6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литературного образования в 6 классе является изучение понятия «герой художественного произведения». Часто герой-подросток – активный и равноправный участник событий на страницах произведений. В центре анализа – герой. Материал в планировании расположен по литературным темам, что обеспечивает последовательность изучения литературных явлений, обобщения, закрепления и развития литературных знаний.</w:t>
      </w:r>
    </w:p>
    <w:p>
      <w:pPr>
        <w:pStyle w:val="Normal"/>
        <w:autoSpaceDE w:val="false"/>
        <w:spacing w:lineRule="auto" w:line="252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м предусматривается проведение уроков различных типов: уроки-лекции </w:t>
      </w:r>
      <w:r>
        <w:rPr>
          <w:i/>
          <w:iCs/>
          <w:sz w:val="28"/>
          <w:szCs w:val="28"/>
        </w:rPr>
        <w:t>(при изучении тем, предусматривающих знакомство с основными закономерностями историко-литературного процесса; этапами творческой эволюции писателей; историко-культурным контекстом и творческой историей изучаемых произведений; основными литературными направлениями и течениями и реализацией их в художественном произведении),</w:t>
      </w:r>
      <w:r>
        <w:rPr>
          <w:sz w:val="28"/>
          <w:szCs w:val="28"/>
        </w:rPr>
        <w:t xml:space="preserve"> семинары </w:t>
      </w:r>
      <w:r>
        <w:rPr>
          <w:i/>
          <w:iCs/>
          <w:sz w:val="28"/>
          <w:szCs w:val="28"/>
        </w:rPr>
        <w:t>(при анализе и интерпретации изучаемых литературных произведений, сопоставлении литературных произведений и их критических и научных интерпретаций с целью выявления их типологической общности и художественного своеобразия, характеристике стиля писателя),</w:t>
      </w:r>
      <w:r>
        <w:rPr>
          <w:sz w:val="28"/>
          <w:szCs w:val="28"/>
        </w:rPr>
        <w:t xml:space="preserve"> аналитические беседы, направленные на формирование умения аргументированно формулировать свое отношение к прочитанному произведению, выявлять авторскую позицию; эвристические беседы, обучающие умению выявлять «сквозные темы» и ключевые проблемы русской литературы, связывать изучаемое произведение с современностью и литературной традицией, эпизод или сцену с проблематикой произведения в целом. Большое внимание уделяется комплексному анализу текста, выявляющему авторский замысел и различные средства его воплощения, в том числе и языковые, их роль в раскрытии идейно-тематического содержания произведения.</w:t>
      </w:r>
    </w:p>
    <w:p>
      <w:pPr>
        <w:pStyle w:val="Normal"/>
        <w:autoSpaceDE w:val="false"/>
        <w:spacing w:lineRule="auto" w:line="252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программа изучения литературы допускает известное варьирование количества часов, отводимых на изучение литературных тем, в данном планировании предлагаемый программой под редакцией Т. Ф. Курдюмовой литературный материал систематизирован с целью отбора произведений, обладающих несомненной эстетической ценностью, доступных читательскому восприятию обучающихся, соответствующих образовательным целям программы, способствующих решению обозначенных в программе задач. Весь корпус литературного материала скомпонован вокруг центральной проблемы 6 класса – «Герой-подросток на страницах литературных произведений». Подробно изучаются произведения, включенные в «Обязательный минимум содержания основных образовательных программ» и предназначенные для обязательного изучения на базисном уровне среднего </w:t>
      </w:r>
      <w:r>
        <w:rPr>
          <w:i/>
          <w:iCs/>
          <w:sz w:val="28"/>
          <w:szCs w:val="28"/>
        </w:rPr>
        <w:t>(полного)</w:t>
      </w:r>
      <w:r>
        <w:rPr>
          <w:sz w:val="28"/>
          <w:szCs w:val="28"/>
        </w:rPr>
        <w:t xml:space="preserve"> общего образования. Реализация принципа вариативности в изучении литературы заключается в расширении списка писательских имен и произведений для обзорного изучения, расширяющих читательский кругозор обучающихся, позволяющих глубже осознать основные закономерности историко-литературного процесса, множественность литературно-художественных стилей. Дальнейшее освоение теоретических понятий происходит на материале, адресованном герою. Теоретические понятия: портрет, характер, автобиографическая проза и др. связаны с раскрытием образа героя. С целью преодоления недостаточной сформированности навыков владения художественным словом в раскрытии мысли школьников большое внимание уделяется читательскому комментарию изучаемого произведения, формирующему самостоятельность мышления обучающихся, навыки коррекции стилистических недочетов в письменной и устной речи, умение употреблять с наибольшей художественной выразительностью слова, формы слов, определять их порядок, видеть отношения между ними.</w:t>
      </w:r>
    </w:p>
    <w:p>
      <w:pPr>
        <w:pStyle w:val="Normal"/>
        <w:autoSpaceDE w:val="false"/>
        <w:spacing w:lineRule="auto" w:line="252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контроля, предусмотренной курсом, является письменный и устный анализ литературных произведений по выбору учителя или обучающегося </w:t>
      </w:r>
      <w:r>
        <w:rPr>
          <w:i/>
          <w:iCs/>
          <w:sz w:val="28"/>
          <w:szCs w:val="28"/>
        </w:rPr>
        <w:t>(что наполняет работу личностным смыслом для обучающегося)</w:t>
      </w:r>
      <w:r>
        <w:rPr>
          <w:sz w:val="28"/>
          <w:szCs w:val="28"/>
        </w:rPr>
        <w:t>, написание сочинений на литературные темы, беседы по материалам уроков, в которых обучающиеся имеют возможность продемонстрировать знание специфических средств жанрово-ситуативных стилей, умение анализировать образцы публицистической и ораторской речи, а также обсуждать первые опыты самостоятельной творческой работы.</w:t>
      </w:r>
    </w:p>
    <w:p>
      <w:pPr>
        <w:pStyle w:val="Normal"/>
        <w:autoSpaceDE w:val="false"/>
        <w:spacing w:lineRule="auto" w:line="252" w:before="6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left="0" w:righ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учебного предмета в учебном плане.</w:t>
      </w:r>
    </w:p>
    <w:p>
      <w:pPr>
        <w:pStyle w:val="Normal"/>
        <w:autoSpaceDE w:val="false"/>
        <w:spacing w:lineRule="auto" w:line="252" w:before="60" w:after="0"/>
        <w:ind w:left="0" w:right="0" w:firstLine="360"/>
        <w:jc w:val="both"/>
        <w:rPr>
          <w:rStyle w:val="C1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Федеральный базисный учебный образовательный план для образовательных учреждений Российской Федерации предусматривает обязательное изучение литературы на этапе основного общего образования в объёме 68 часов  ( 2 часа в неделю).</w:t>
      </w:r>
    </w:p>
    <w:p>
      <w:pPr>
        <w:pStyle w:val="C18"/>
        <w:spacing w:lineRule="atLeast" w:line="270" w:before="0" w:after="0"/>
        <w:ind w:left="0" w:right="0" w:firstLine="708"/>
        <w:jc w:val="center"/>
        <w:rPr>
          <w:rStyle w:val="C6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Требования к уровню подготовки учащихся за курс литературы 6 класса.</w:t>
      </w:r>
    </w:p>
    <w:p>
      <w:pPr>
        <w:pStyle w:val="C7"/>
        <w:spacing w:lineRule="atLeast" w:line="270" w:before="0" w:after="0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В результате изучения литературы ученик должен знать:</w:t>
      </w:r>
    </w:p>
    <w:p>
      <w:pPr>
        <w:pStyle w:val="Normal"/>
        <w:numPr>
          <w:ilvl w:val="0"/>
          <w:numId w:val="1"/>
        </w:numPr>
        <w:spacing w:lineRule="atLeast" w:line="360"/>
        <w:ind w:left="0" w:right="0" w:hanging="360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1"/>
        </w:numPr>
        <w:spacing w:lineRule="atLeast" w:line="360"/>
        <w:ind w:left="0" w:right="0" w:hanging="360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1"/>
        </w:numPr>
        <w:spacing w:lineRule="atLeast" w:line="360"/>
        <w:ind w:left="0" w:right="0" w:hanging="360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1"/>
        </w:numPr>
        <w:spacing w:lineRule="atLeast" w:line="360"/>
        <w:ind w:left="0" w:right="0" w:hanging="360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основные теоретико-литературные понятия;</w:t>
      </w:r>
    </w:p>
    <w:p>
      <w:pPr>
        <w:pStyle w:val="C7"/>
        <w:spacing w:lineRule="atLeast" w:line="270" w:before="0" w:after="0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spacing w:lineRule="atLeast" w:line="360"/>
        <w:ind w:left="0" w:right="0" w:hanging="360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работать с книгой</w:t>
      </w:r>
    </w:p>
    <w:p>
      <w:pPr>
        <w:pStyle w:val="Normal"/>
        <w:numPr>
          <w:ilvl w:val="0"/>
          <w:numId w:val="2"/>
        </w:numPr>
        <w:spacing w:lineRule="atLeast" w:line="360"/>
        <w:ind w:left="0" w:right="0" w:hanging="360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2"/>
        </w:numPr>
        <w:spacing w:lineRule="atLeast" w:line="360"/>
        <w:ind w:left="0" w:right="0" w:hanging="360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выявлять авторскую позицию;</w:t>
      </w:r>
    </w:p>
    <w:p>
      <w:pPr>
        <w:pStyle w:val="Normal"/>
        <w:numPr>
          <w:ilvl w:val="0"/>
          <w:numId w:val="2"/>
        </w:numPr>
        <w:spacing w:lineRule="atLeast" w:line="360"/>
        <w:ind w:left="0" w:right="0" w:hanging="360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выражать свое отношение к прочитанному;</w:t>
      </w:r>
    </w:p>
    <w:p>
      <w:pPr>
        <w:pStyle w:val="Normal"/>
        <w:numPr>
          <w:ilvl w:val="0"/>
          <w:numId w:val="2"/>
        </w:numPr>
        <w:spacing w:lineRule="atLeast" w:line="360"/>
        <w:ind w:left="0" w:right="0" w:hanging="360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2"/>
        </w:numPr>
        <w:spacing w:lineRule="atLeast" w:line="360"/>
        <w:ind w:left="0" w:right="0" w:hanging="360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владеть различными видами пересказа;</w:t>
      </w:r>
    </w:p>
    <w:p>
      <w:pPr>
        <w:pStyle w:val="Normal"/>
        <w:numPr>
          <w:ilvl w:val="0"/>
          <w:numId w:val="2"/>
        </w:numPr>
        <w:spacing w:lineRule="atLeast" w:line="360"/>
        <w:ind w:left="0" w:right="0" w:hanging="360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2"/>
        </w:numPr>
        <w:spacing w:lineRule="atLeast" w:line="360"/>
        <w:ind w:left="0" w:right="0" w:hanging="360"/>
        <w:jc w:val="both"/>
        <w:rPr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autoSpaceDE w:val="false"/>
        <w:spacing w:lineRule="auto" w:line="252" w:before="6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матическое планирование по литературе составлено по учебно-методическому комплекту:</w:t>
      </w:r>
    </w:p>
    <w:p>
      <w:pPr>
        <w:pStyle w:val="Normal"/>
        <w:autoSpaceDE w:val="false"/>
        <w:spacing w:lineRule="auto" w:line="252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грамма по литературе для общеобразовательных учреждений (5 – 11) под редакцией </w:t>
      </w:r>
    </w:p>
    <w:p>
      <w:pPr>
        <w:pStyle w:val="Normal"/>
        <w:autoSpaceDE w:val="false"/>
        <w:spacing w:lineRule="auto" w:line="252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. Ф. Курдюмовой. – М.: Дрофа, 2011.</w:t>
      </w:r>
    </w:p>
    <w:p>
      <w:pPr>
        <w:pStyle w:val="Normal"/>
        <w:autoSpaceDE w:val="false"/>
        <w:spacing w:lineRule="auto" w:line="252" w:before="6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Развёрнутое тематическое планирование по программе под редакцией Т.Ф.Курдюмовой. Г. В. Цветкова. – Волгоград: «Учитель», 2011.</w:t>
      </w:r>
    </w:p>
    <w:p>
      <w:pPr>
        <w:pStyle w:val="Normal"/>
        <w:autoSpaceDE w:val="false"/>
        <w:spacing w:lineRule="auto" w:line="25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чебник – хрестоматия по литературе для 6 класса под редакцией Т. Ф. Курдюмовой – М.: Дрофа, 2007.</w:t>
      </w:r>
    </w:p>
    <w:p>
      <w:pPr>
        <w:pStyle w:val="Normal"/>
        <w:autoSpaceDE w:val="false"/>
        <w:spacing w:lineRule="auto" w:line="252" w:before="6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оурочные разработки по литературе для 6 класса. Н. В. Егорова – М.: Вако, 2006.</w:t>
      </w:r>
    </w:p>
    <w:p>
      <w:pPr>
        <w:pStyle w:val="Normal"/>
        <w:autoSpaceDE w:val="false"/>
        <w:spacing w:lineRule="auto" w:line="252" w:before="6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 дополняет литература, используемая при реализации данной программы:</w:t>
      </w:r>
    </w:p>
    <w:p>
      <w:pPr>
        <w:pStyle w:val="Normal"/>
        <w:autoSpaceDE w:val="false"/>
        <w:spacing w:lineRule="auto" w:line="252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 xml:space="preserve">Анализ художественного текста и творческие работы в школе. 6класс. Т. С. Петрова.  – М.: Московский лицей, 2002. </w:t>
      </w:r>
    </w:p>
    <w:p>
      <w:pPr>
        <w:pStyle w:val="Normal"/>
        <w:autoSpaceDE w:val="false"/>
        <w:spacing w:lineRule="auto" w:line="252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Уроки внеклассного чтения 5 – 9 классы. М. И. Картавцева. – Воронеж: ТЦ «Учитель», 2003.</w:t>
      </w:r>
    </w:p>
    <w:p>
      <w:pPr>
        <w:pStyle w:val="Normal"/>
        <w:autoSpaceDE w:val="false"/>
        <w:spacing w:lineRule="auto" w:line="252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итературные гостиные (тематические вечера для старшеклассников). Н. М. Скоркина – Волгоград: «Учитель – АСТ». </w:t>
      </w:r>
    </w:p>
    <w:p>
      <w:pPr>
        <w:pStyle w:val="Normal"/>
        <w:autoSpaceDE w:val="false"/>
        <w:spacing w:lineRule="auto" w:line="252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естандартные уроки литературы 5 – 7 классы. И. В. Булгакова. – Ростов-на-Дону: «Феникс», 2003.</w:t>
      </w:r>
    </w:p>
    <w:p>
      <w:pPr>
        <w:pStyle w:val="Normal"/>
        <w:autoSpaceDE w:val="false"/>
        <w:spacing w:lineRule="auto" w:line="252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метные недели в школе. Русский язык и литература. Л. И. Косивцева – Волгоград: «Учитель», 2003. </w:t>
      </w:r>
    </w:p>
    <w:p>
      <w:pPr>
        <w:pStyle w:val="Normal"/>
        <w:autoSpaceDE w:val="false"/>
        <w:spacing w:lineRule="auto" w:line="252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Конспекты интегрированных уроков гуманитарного цикла 5 – 7 класс. А. Б. Малюшкина. – М.: ТЦ «Сфера», 2003.</w:t>
      </w:r>
    </w:p>
    <w:p>
      <w:pPr>
        <w:pStyle w:val="Normal"/>
        <w:autoSpaceDE w:val="false"/>
        <w:spacing w:lineRule="auto" w:line="252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7. Русская литература 19 – 20 веков. Сочинения. Н. В. Сечина. – М.: «Дрофа», 1997.</w:t>
      </w:r>
    </w:p>
    <w:p>
      <w:pPr>
        <w:pStyle w:val="Normal"/>
        <w:autoSpaceDE w:val="false"/>
        <w:spacing w:lineRule="auto" w:line="252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Литература (справочник школьника). – Москва, 1997.</w:t>
      </w:r>
    </w:p>
    <w:p>
      <w:pPr>
        <w:pStyle w:val="Normal"/>
        <w:autoSpaceDE w:val="false"/>
        <w:spacing w:lineRule="auto" w:line="252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Как написать сочинение? (справочник школьника). – Москва, 1997.</w:t>
      </w:r>
    </w:p>
    <w:p>
      <w:pPr>
        <w:pStyle w:val="Normal"/>
        <w:autoSpaceDE w:val="false"/>
        <w:spacing w:lineRule="auto" w:line="252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Тесты по литературе 5 – 8 класс. – М.: «Дрофа», 2000.</w:t>
      </w:r>
    </w:p>
    <w:p>
      <w:pPr>
        <w:pStyle w:val="Normal"/>
        <w:autoSpaceDE w:val="false"/>
        <w:spacing w:lineRule="auto" w:line="252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0" w:right="0" w:first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.</w:t>
      </w:r>
    </w:p>
    <w:p>
      <w:pPr>
        <w:pStyle w:val="Normal"/>
        <w:autoSpaceDE w:val="false"/>
        <w:spacing w:lineRule="auto" w:line="2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Демострационно-наглядные пособия.</w:t>
      </w:r>
    </w:p>
    <w:p>
      <w:pPr>
        <w:pStyle w:val="Normal"/>
        <w:autoSpaceDE w:val="false"/>
        <w:spacing w:lineRule="auto" w:line="2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Экран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Медиаоборудование.                                                                                </w:t>
      </w:r>
    </w:p>
    <w:p>
      <w:pPr>
        <w:pStyle w:val="Normal"/>
        <w:autoSpaceDE w:val="false"/>
        <w:spacing w:lineRule="auto" w:line="252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Содержание тем учебного 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color w:val="000000"/>
          <w:sz w:val="28"/>
          <w:szCs w:val="28"/>
        </w:rPr>
        <w:t>1.Герой - подросток в мире художественного произведения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Cs/>
          <w:sz w:val="28"/>
          <w:szCs w:val="28"/>
        </w:rPr>
        <w:t>История человечества в произведениях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ины – богатырский эпос русского народа. Своеобразие былин как фольклорного жан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 заставе богатырской». Художественное совершенствование былины.. Вопросы по повторению, повторение понятия былина. Знакомство с особенностями композиции, выразительное чтение, беседа по содерж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. Н. Островский- создатель русского национального театра. Пьеса «Снегурочка» – весенняя сказ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усская классическая литература 19 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вещей далёкого прошлого. В. А. Жуковский – лирик. Баллада «Кубок». Трагические события балл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А. Жуковский – мастер перевода(«Лесной царь» – перевод баллады Гете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ные загадки поэта. Роль метафор в загад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. Аксаков. «Детские годы Багрова – внука». Багров – внук в гимназии. Герой произведения как ч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. Аксаков. «Буран» как одно из самых ярких описаний природы в русской литературе XIX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йзаж. Мир природы вокруг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А. Крылов. Школа жизни подростка в баснях Крылова («Два мальчика»). Характер взаимоотношений, аллегория  в басне «Волк и ягнен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Ф. Одоевский. «Отрывки из журнала Маши». Особенности повествования. Дневник и его автор. Гер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трет героя художественного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р. Рассказ на тему «Один день девочки Маш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С. Пушкин «Отечество нам Царское Сел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дружбы в лирике А. С. Пушкина: «К сестре», «К Пущину», «Товарищам», «Послание к Юдину». Гим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одиночества в стихотворениях М. Ю. Лермонтова «На севере диком стоит одиноко…», «Уте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красоты и беззащитности мира живой природы в стихотворении «Три пальм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анорама Москвы» – патриотическая картина родной столицы, созданная в ученическом сочинении поэ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С. Тургенев. «Бежин луг». Мастерство портретных характеристик расс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С. Тургенев. «Бежин луг». Картины природы как естественный фон рассказов маль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р. .Речевая характеристика литературных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р. Подготовка к сочинению «Герои рассказа «Бежин лу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 А. Некрасов. Тема детства в произведениях «Крестьянские дети», «Школь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 Н. Толстой. «Отрочество» как часть биографической трилогии пис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взглядов подростка, его мечты и планы в автобиографическом произведении Л. Н. Толстого «Отроче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й художественного произведения и его имя Ф. М. Достоевский. «Мальчики» (фрагмент романа «Братья Карамазовы».  Герои эпиз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и сатирических рассказов А. П. Чехова «Хамелеон», «Толстый и тон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композиции, художественная деталь в рассказах А. П. Чехова «Хамелеон», «Толстый и тон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 Г. Гарин-Михайловский. «Детство Тёмы». Герой и его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лючительные обстоятельства. Анализ главы «Экзаме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р. Поступок героя и характер. Мир вещей 19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Путешествия и приклю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к Твен. Автобиографическая повесть «Приключения Гекльберри Финн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а на страницах повести Жюль Верн – создатель научно – фантастического романа. «Таинственный остров» (в сокращен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ль Верн. «Таинственный остров». Роль дружбы и дружеской заботы о младшем в ром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и романа Жюля Верна «Таинственный остр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 Уайльд. Рассказ «Кентервильское привидени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и расс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жанра расс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отношения героев в художественном произве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тература 20 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Эндэ и его «Бесконечная кни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Т. Аверченко. «Смерть африканского охотн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и его герой в расска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И. Куприн «Чудесный доктор». Судьба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Горький. «Дет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жение внутреннего мира подростка. «Свинцовые мерзости жизни» и живая душа русск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. Грин. «Гнев от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Паустовский. «Повесть о жиз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Искандер. «Детство Чика», «Чики Пушк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рассказа о постановке (по произведениям Ф. Искандера и Б. Таркинт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ая природа в стихах русских поэ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А. Блок. «Ветер принес издалека…», «Полный месяц встал над лугом…». Отражение высоких идеалов в лирике поэ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А. Бунин. «Детство», «Первый соловей». Мир воспоминаний в мире творчества. Лирический образ живой при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А. Есенин. «Песнь о соба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радание ко всему живому как основа есенинско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Л. Пастернак. «Июль». Необычность мира природы в стихах поэ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Сочинение-миниатюра «Красота русской природы» (по стихам русских поэ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икая Отечественная война в воспоминаниях и произведениях литера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Симонов. «Сын артиллерис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ые песни о Великой Отечественной во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И. Солженицын «Крохот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й художественного произведения и ав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ературная игра «Что? Где? Когда?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ый урок. Подведение итогов года. Рекомендация книг для летнего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Учебно-методический п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69" w:type="dxa"/>
        <w:jc w:val="left"/>
        <w:tblInd w:w="2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961"/>
        <w:gridCol w:w="171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 xml:space="preserve"> 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ой - подросток в мире художественного произвед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История человечества в произведениях литера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классическая литература 19 ве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утешествия и приключ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20 ве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зервные уроки – 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Тематическое планирование по литературе 6 класс (68 часов 2 часа в неде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59" w:type="dxa"/>
        <w:jc w:val="left"/>
        <w:tblInd w:w="1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64"/>
        <w:gridCol w:w="636"/>
        <w:gridCol w:w="2340"/>
        <w:gridCol w:w="2340"/>
        <w:gridCol w:w="1800"/>
        <w:gridCol w:w="180"/>
        <w:gridCol w:w="900"/>
        <w:gridCol w:w="17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урок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-30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</w:t>
              <w:br/>
              <w:t xml:space="preserve">содержания </w:t>
              <w:br/>
              <w:t>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</w:t>
              <w:br/>
              <w:t>к уровню подготовки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  <w:br/>
              <w:t>провед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ой - подросток в мире художественного произвед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литературы </w:t>
              <w:br/>
              <w:t xml:space="preserve">на формирование в человеке нравственного и эстетического чувства. Понимание литературы как искусства слова, формирующего в человеке понятия добра и зла, истины, красоты, справедливости, совести, дружбы, любви, дома, семьи, свободы </w:t>
              <w:br/>
              <w:t>и ответ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определение литературы как особой формы познания действительности; понятия автора и героя в литературном произведении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использовать сведения по теории литературы при обсу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овместной </w:t>
              <w:br/>
              <w:t>учебной деятель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iCs/>
                <w:sz w:val="28"/>
                <w:szCs w:val="28"/>
              </w:rPr>
              <w:t>История человечества в произведениях литератур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ылины – </w:t>
              <w:br/>
              <w:t xml:space="preserve">богатырский эпос русского народа.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образие былин как фольклорного жанра. Ритмико-мелодическая организация былины. Сравнение былины со сказкой: сюжет, система образов, герои. </w:t>
              <w:br/>
              <w:t>Выражение в былинах исторического сознания русского на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воеобразие былин как героических песен эпического характера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оспринимать </w:t>
              <w:br/>
              <w:t>и анализировать поэтику былин; использовать формы диалога как при чтении художественных текстов, так и в процессе обсу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зад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/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 заставе богатырской». Художественное совершенствование былин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по повторению, повторение понятия </w:t>
            </w:r>
            <w:r>
              <w:rPr>
                <w:i/>
                <w:iCs/>
                <w:sz w:val="28"/>
                <w:szCs w:val="28"/>
              </w:rPr>
              <w:t>былина</w:t>
            </w:r>
            <w:r>
              <w:rPr>
                <w:sz w:val="28"/>
                <w:szCs w:val="28"/>
              </w:rPr>
              <w:t xml:space="preserve">. Знакомство с особенностями </w:t>
              <w:br/>
              <w:t>композиции, выразительное чтение, беседа по содерж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самостоятельно проводить исследование художественного своеобразия былин; воспроизводить сюжет изученного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овместной </w:t>
              <w:br/>
              <w:t>учебной деятельности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сюжет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/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Н. Островский- создатель русского национального театра. Пьеса «Снегурочка» – весенняя сказ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представления о мире сказок, сказочных жанрах и элементах. Способы построения литературной сказки. Виды сказок. Составление рассказа </w:t>
              <w:br/>
              <w:t>о гер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жанровые особенности сказки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охарактеризовать героев сказки; схему построения волшебной сказки; отличать виды сказок, </w:t>
              <w:br/>
              <w:t>строить рассказ о гер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овместной </w:t>
              <w:br/>
              <w:t>учебной деятель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альное царство берендеев и герои сказки. Близость </w:t>
              <w:br/>
              <w:t xml:space="preserve">пьесы «Снегурочка» </w:t>
              <w:br/>
              <w:t>к фольклору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восприятия и понимания волшебной литературной сказки, навыков пересказа. Составление схемы построения волшебной сказ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жанровые особенности сказки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охарактеризовать героев сказки; схему построения волшебной сказки, отличать виды сказок, </w:t>
              <w:br/>
              <w:t>строить рассказ о гер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опрос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«История Берендеева царства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Русская классическая литература 19 ве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ещей далёкого прошлого. В. А. Жуковский – лирик. Баллада «Кубок»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гические события баллады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жизнью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 творчеством В. А. Жуковского, с нравственным содержанием его произве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южетное своеобразие лирики В. А. Жуковского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самостоятельно раскрывать нравственное содержание стихотворения, находить лирические и эпические чер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 Само-стояте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Жуковский – мастер перевода</w:t>
              <w:br/>
            </w:r>
            <w:r>
              <w:rPr>
                <w:i/>
                <w:iCs/>
                <w:sz w:val="28"/>
                <w:szCs w:val="28"/>
              </w:rPr>
              <w:t>(«Лесной царь» – перевод баллады Гете»)</w:t>
            </w:r>
            <w:r>
              <w:rPr>
                <w:sz w:val="28"/>
                <w:szCs w:val="28"/>
              </w:rPr>
              <w:t>.</w:t>
            </w:r>
            <w:r>
              <w:rPr>
                <w:i/>
                <w:iCs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Стихотворные загадки поэта. Роль метафор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гадка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Жуковским-переводчиком, способным видеть красоту окружающей природы; понятие </w:t>
            </w:r>
            <w:r>
              <w:rPr>
                <w:i/>
                <w:iCs/>
                <w:sz w:val="28"/>
                <w:szCs w:val="28"/>
              </w:rPr>
              <w:t>темы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iCs/>
                <w:sz w:val="28"/>
                <w:szCs w:val="28"/>
              </w:rPr>
              <w:t>поэтической идеи стихотворения</w:t>
            </w:r>
            <w:r>
              <w:rPr>
                <w:sz w:val="28"/>
                <w:szCs w:val="28"/>
              </w:rPr>
              <w:t>; роль композиции в понимании смысла стихотво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нятие </w:t>
            </w:r>
            <w:r>
              <w:rPr>
                <w:i/>
                <w:iCs/>
                <w:sz w:val="28"/>
                <w:szCs w:val="28"/>
              </w:rPr>
              <w:t>темы</w:t>
            </w:r>
            <w:r>
              <w:rPr>
                <w:sz w:val="28"/>
                <w:szCs w:val="28"/>
              </w:rPr>
              <w:t xml:space="preserve"> </w:t>
              <w:br/>
              <w:t xml:space="preserve">и </w:t>
            </w:r>
            <w:r>
              <w:rPr>
                <w:i/>
                <w:iCs/>
                <w:sz w:val="28"/>
                <w:szCs w:val="28"/>
              </w:rPr>
              <w:t>поэтической идеи стихотвор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характеризовать используемые в поэтическом тексте стилистические средства, фигуры речи; характеризовать композицию идеи стихотвор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облемные задан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рол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. Аксаков. «Детские годы </w:t>
              <w:br/>
              <w:t xml:space="preserve">Багрова – внука». Багров – внук </w:t>
              <w:br/>
              <w:t>в гимназии. Герой произведения как читате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творчеством писателя. Характер главного героя, главная мысль произведения, </w:t>
              <w:br/>
              <w:t>поведение и характер главного героя, его душевные и нравственные ка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оспринимать </w:t>
              <w:br/>
              <w:t xml:space="preserve">и анализировать текст; определять жанр литературного произведения; </w:t>
              <w:br/>
              <w:t xml:space="preserve">формулировать идею, </w:t>
              <w:br/>
              <w:t xml:space="preserve">проблематику произведения; давать характеристику герою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овместной </w:t>
              <w:br/>
              <w:t>учеб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. Аксаков. «Буран» как одно из самых ярких описаний природы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сской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е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X века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. Мир природы вокруг нас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творчеством писателя. Описание природы как центральный эпизод произведения. Главная мысль произведения. Определение жанра </w:t>
              <w:br/>
              <w:t>литературного произведения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пейзажа в литературном произведении. Систематизация знаний текстов литературных произведений, истории литературы, сведений по теории </w:t>
              <w:br/>
              <w:t>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оспринимать </w:t>
              <w:br/>
              <w:t xml:space="preserve">и анализировать текст; определять жанр литературного произведения; </w:t>
              <w:br/>
              <w:t xml:space="preserve">формулировать идею, </w:t>
              <w:br/>
              <w:t>проблематику произведения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одержание понятия </w:t>
            </w:r>
            <w:r>
              <w:rPr>
                <w:i/>
                <w:iCs/>
                <w:sz w:val="28"/>
                <w:szCs w:val="28"/>
              </w:rPr>
              <w:t>пейзаж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составлять тезисы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 прочитанного; использовать различные виды пересказа (с составлением планов разных типов, с изменением лица рассказчика и др.); работать со справочным материал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задан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ой учебной деятельности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близко к тексту отрыв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овершенствования зна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А. Крылов. Школа жизни подростка в баснях Крылова </w:t>
            </w:r>
            <w:r>
              <w:rPr>
                <w:i/>
                <w:iCs/>
                <w:sz w:val="28"/>
                <w:szCs w:val="28"/>
              </w:rPr>
              <w:t>(«</w:t>
            </w:r>
            <w:r>
              <w:rPr>
                <w:sz w:val="28"/>
                <w:szCs w:val="28"/>
              </w:rPr>
              <w:t>Два мальчика»</w:t>
            </w:r>
            <w:r>
              <w:rPr>
                <w:i/>
                <w:iCs/>
                <w:sz w:val="28"/>
                <w:szCs w:val="28"/>
              </w:rPr>
              <w:t>).</w:t>
            </w:r>
            <w:r>
              <w:rPr>
                <w:sz w:val="28"/>
                <w:szCs w:val="28"/>
              </w:rPr>
              <w:t xml:space="preserve"> Характер вза-имоотношений, аллегория  в басне «Волк и ягненок»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е знаний </w:t>
              <w:br/>
              <w:t xml:space="preserve">о биографии писателя. Понятие о басне. Знакомство с языковым </w:t>
              <w:br/>
              <w:t xml:space="preserve">своеобразием басен </w:t>
              <w:br/>
              <w:t>И. А. Крылова. Жанр басни. История его развития. Образы животных и их роль в бас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оспринимать </w:t>
              <w:br/>
              <w:t xml:space="preserve">и анализировать текст; определять жанр литературного произведения; </w:t>
              <w:br/>
              <w:t xml:space="preserve">формулировать идею, </w:t>
              <w:br/>
              <w:t>проблематику произведения; давать характеристику геро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овместной </w:t>
              <w:br/>
              <w:t>учебной деятельности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наизусть басни «Волк и Ягнёнок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Ф. Одоевский. «Отрывки из журнала Маши». Особенности повествования. Дневник и его автор. Герои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творчеством писателя. Характер и поведение главного героя, его душевные и нравственные качества. Главная мысль произведения, сюжет и особенности его излож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оспринимать </w:t>
              <w:br/>
              <w:t xml:space="preserve">и анализировать текст; определять жанр литературного произведения; </w:t>
              <w:br/>
              <w:t xml:space="preserve">формулировать идею, </w:t>
              <w:br/>
              <w:t>проблематику произведения; давать характеристику геро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овместной </w:t>
              <w:br/>
              <w:t>учебной деятельности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одной страницы из днев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героя художественного произведения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портрета героя как средства создания образа. Содержание понятия </w:t>
            </w:r>
            <w:r>
              <w:rPr>
                <w:i/>
                <w:iCs/>
                <w:sz w:val="28"/>
                <w:szCs w:val="28"/>
              </w:rPr>
              <w:t>герой художественного произведения</w:t>
            </w:r>
            <w:r>
              <w:rPr>
                <w:sz w:val="28"/>
                <w:szCs w:val="28"/>
              </w:rPr>
              <w:t xml:space="preserve">. История литературы. Дневник как жанр </w:t>
              <w:br/>
              <w:t xml:space="preserve">художественного </w:t>
              <w:br/>
              <w:t>произвед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анализировать </w:t>
              <w:br/>
              <w:t xml:space="preserve">и интерпретировать художественное произведение, используя сведения по истории и теории литературы; характеризовать героев произведений; </w:t>
              <w:br/>
              <w:t xml:space="preserve">показать связь характеристики героя с сюжетом </w:t>
              <w:br/>
              <w:t xml:space="preserve">произведения, а также </w:t>
              <w:br/>
              <w:t xml:space="preserve">с происходящими в нем </w:t>
              <w:br/>
              <w:t>события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 и совершенствования зна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3/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/р.</w:t>
            </w:r>
            <w:r>
              <w:rPr>
                <w:sz w:val="28"/>
                <w:szCs w:val="28"/>
              </w:rPr>
              <w:t xml:space="preserve"> Рассказ на тему «Один день девочки Маши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навыка рассказа на заданную тему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ий ответ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сочинение об одном дне своей 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 «Отечество нам Царское Село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жизнью Пушкина в период учебы в Царскосельском </w:t>
              <w:br/>
              <w:t>лицее; самостоятельный подбор дополнительн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работать со справочными материала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овместной </w:t>
              <w:br/>
              <w:t>учеб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ружбы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рике</w:t>
              <w:br/>
              <w:t xml:space="preserve">А. С. Пушкина: «К сестре», «К Пущину», «Товарищам», </w:t>
              <w:br/>
              <w:t xml:space="preserve">«Послание </w:t>
              <w:br/>
              <w:t>к Юдину». Гимн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портрет. Жанр стихотворения-послания, гимна. Тема дружбы в стихотворении. </w:t>
              <w:br/>
              <w:t>Теория литературы: гимн, посла 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 xml:space="preserve">теоретические понятия </w:t>
            </w:r>
            <w:r>
              <w:rPr>
                <w:i/>
                <w:iCs/>
                <w:sz w:val="28"/>
                <w:szCs w:val="28"/>
              </w:rPr>
              <w:t>гимн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посла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анализировать </w:t>
              <w:br/>
              <w:t>и интерпретировать художественное произведение, используя сведения по истории и теории литературы; работать со справочными материала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овместной </w:t>
              <w:br/>
              <w:t>учебной деятельности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ки чт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одиночества в стихотворениях </w:t>
              <w:br/>
              <w:t>М. Ю. Лермонтова «На севере диком стоит одиноко…», «Утес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биографической основой стихотворений М. Ю. Лермонтова. Основные мотивы лирики поэта в целом и основной мотив стихотворения </w:t>
            </w:r>
            <w:r>
              <w:rPr>
                <w:i/>
                <w:iCs/>
                <w:sz w:val="28"/>
                <w:szCs w:val="28"/>
              </w:rPr>
              <w:t>(жажда борьбы и свободы)</w:t>
            </w:r>
            <w:r>
              <w:rPr>
                <w:sz w:val="28"/>
                <w:szCs w:val="28"/>
              </w:rPr>
              <w:t xml:space="preserve">, прием сравнения как основа построения </w:t>
              <w:br/>
              <w:t>стихотворения; выразительное чтение стихотво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основные факты биографии М. Ю. Лермонтова; содержание прочитанного произведен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оспринимать и анализировать текст; определять жанр литературного произведения; формулировать идею, проблематику произведения; давать характеристику герою; привлекать сведения по теории литературы в процессе обсуждения художественных произведений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овместной </w:t>
              <w:br/>
              <w:t>учеб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красоты и беззащитности </w:t>
              <w:br/>
              <w:t xml:space="preserve">мира живой природы </w:t>
              <w:br/>
              <w:t xml:space="preserve">в стихотворении «Три пальмы». </w:t>
              <w:b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ение знакомства с лирикой Лермонтова; понятия </w:t>
            </w:r>
            <w:r>
              <w:rPr>
                <w:i/>
                <w:iCs/>
                <w:sz w:val="28"/>
                <w:szCs w:val="28"/>
              </w:rPr>
              <w:t>антитезы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iCs/>
                <w:sz w:val="28"/>
                <w:szCs w:val="28"/>
              </w:rPr>
              <w:t>метафоры</w:t>
            </w:r>
            <w:r>
              <w:rPr>
                <w:sz w:val="28"/>
                <w:szCs w:val="28"/>
              </w:rPr>
              <w:t>. Антитеза как основной композиционный прием в стихотворениях. Знакомство со стихотворными размерами; обучение анализу лирического произведения; работа над выразительным чтением стихотво-</w:t>
              <w:br/>
              <w:t>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оспринимать </w:t>
              <w:br/>
              <w:t xml:space="preserve">и анализировать текст; определять жанр литературного произведения; </w:t>
              <w:br/>
              <w:t xml:space="preserve">формулировать идею, </w:t>
              <w:br/>
              <w:t>проблематику произведения; давать характеристику геро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норама Москвы» – патриотическая картина родной столицы, созданная в ученическом сочинении поэт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«Панорама Москвы» – патриотическая картина родной столицы, созданная в ученическом сочинении поэ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составить план, сформулировать идею, подобрать цитатный материал, рассказать по плану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по составлению пла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. Тургенев. «Бежин луг». Мастерство портретных характеристик рассказ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о писателе. </w:t>
              <w:br/>
              <w:t xml:space="preserve">Отражение в рассказе социального, бытового и культурного уклада русской жизни начала ХIХ века. Мастерство портретных характеристик. Былич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оспринимать </w:t>
              <w:br/>
              <w:t xml:space="preserve">и анализировать текст; определять жанр литературного произведения; </w:t>
              <w:br/>
              <w:t xml:space="preserve">формулировать идею, </w:t>
              <w:br/>
              <w:t>проблематику произведения; давать характеристику геро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овместной </w:t>
              <w:br/>
              <w:t>учеб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6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/15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. Тургенев. «Бежин луг». Картины природы как естественный фон рассказов мальчико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содержанием рассказа; с нрав-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венной проблематикой: отражение существенных черт русского национального характера. Сравнительная характеристика героев. Приемы, которые использует писатель при создании портр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этапы жизни </w:t>
              <w:br/>
              <w:t xml:space="preserve">И. С. Тургенева; поняти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южет</w:t>
            </w:r>
            <w:r>
              <w:rPr>
                <w:sz w:val="28"/>
                <w:szCs w:val="28"/>
              </w:rPr>
              <w:t xml:space="preserve">; роль портрета </w:t>
              <w:br/>
              <w:t>и пейзажа в рассказе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характеризовать литературного героя, сопоставлять поступки героев рассказа, делать выводы, рассуждать, формулировать свои впечатления от рассказа, в том числе </w:t>
              <w:br/>
              <w:t>и в письменной форме; аргументированно формулировать свое отношение к прочитанному произведени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й </w:t>
              <w:br/>
              <w:t>учеб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. .Речевая характеристика литературных геро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речевой характеристики героя как средства создания образа. Содержание понятия </w:t>
            </w:r>
            <w:r>
              <w:rPr>
                <w:i/>
                <w:iCs/>
                <w:sz w:val="28"/>
                <w:szCs w:val="28"/>
              </w:rPr>
              <w:t>герой художественного произведения</w:t>
            </w:r>
            <w:r>
              <w:rPr>
                <w:sz w:val="28"/>
                <w:szCs w:val="28"/>
              </w:rPr>
              <w:t xml:space="preserve">. Автор о своем герое. Картины природы как естественный фон рассказов мальчик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ведения об авторе и содержание изученных художественных произведений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анализировать </w:t>
              <w:br/>
              <w:t xml:space="preserve">и интерпретировать </w:t>
              <w:br/>
              <w:t>художественное произведение, используя сведения по истории и теории литератур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овместной </w:t>
              <w:br/>
              <w:t>учеб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 и совершенствования зна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3/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/р. Подготовка к сочинению «Герои рассказа «Бежин луг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а написания сочинения на заданную те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ыбрать жанр сочинения, составить план, сформулировать идею, </w:t>
              <w:br/>
              <w:t>подобрать цитатный материал, редактировать написанно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ий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 и совершенствования зна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А. Некрасов. Тема детства в произведениях «Крестьянские дети», «Школьни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характеры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удьбы в стихотворениях Некрасова. Яркость изображения крестьянских детей. </w:t>
              <w:br/>
              <w:t xml:space="preserve">Их жизнерадостность, любознательность </w:t>
              <w:br/>
              <w:t xml:space="preserve">и оптимизм. Сюжет </w:t>
              <w:br/>
              <w:t>в лироэпическом про-</w:t>
              <w:br/>
              <w:t>извед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анализировать </w:t>
              <w:br/>
              <w:t xml:space="preserve">поэтическое произведение </w:t>
            </w:r>
            <w:r>
              <w:rPr>
                <w:i/>
                <w:iCs/>
                <w:sz w:val="28"/>
                <w:szCs w:val="28"/>
              </w:rPr>
              <w:t>(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настроение, которым проникнуто стихотворение)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Н. Толстой. «Отрочество» как часть биографической </w:t>
              <w:br/>
              <w:t xml:space="preserve">трилогии </w:t>
              <w:br/>
              <w:t>писател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ворчеством писателя. Характер главного героя, его душевные и нравственные качества, главная мысль произ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оспринимать </w:t>
              <w:br/>
              <w:t xml:space="preserve">и анализировать текст; определять жанр литературного произведения; </w:t>
              <w:br/>
              <w:t xml:space="preserve">формулировать идею, </w:t>
              <w:br/>
              <w:t>проблематику произведения; давать характеристику геро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овместной </w:t>
              <w:br/>
              <w:t>учеб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взглядов подростка, его мечты и планы </w:t>
              <w:br/>
              <w:t>в автобиографичес-</w:t>
              <w:br/>
              <w:t xml:space="preserve">ком произведении </w:t>
              <w:br/>
              <w:t>Л. Н. Толстого «Отрочество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нр социально-психологической повести. Образ повествователя. Познакомить с содержанием повести </w:t>
              <w:br/>
              <w:t xml:space="preserve">и нравственной проблематикой автобиографической трилогии </w:t>
              <w:br/>
              <w:t>Л. Н. Толс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оспринимать </w:t>
              <w:br/>
              <w:t xml:space="preserve">и анализировать текст; определять жанр литературного произведения; </w:t>
              <w:br/>
              <w:t xml:space="preserve">формулировать идею, </w:t>
              <w:br/>
              <w:t>проблематику произведения; давать характеристику геро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овместной </w:t>
              <w:br/>
              <w:t>учеб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ой художественного произведения и его </w:t>
              <w:br/>
              <w:t>им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мени героя как средства создания образа. Содержание понятия герой художественного произведения. Речевая характеристика героев. Роль имени героя в художественном произвед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анализировать </w:t>
              <w:br/>
              <w:t xml:space="preserve">и интерпретировать художественное произведение, используя сведения по истории и теории </w:t>
              <w:br/>
              <w:t>литератур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овместной </w:t>
              <w:br/>
              <w:t>учеб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М. Достоевский. «Мальчики» </w:t>
            </w:r>
            <w:r>
              <w:rPr>
                <w:i/>
                <w:iCs/>
                <w:sz w:val="28"/>
                <w:szCs w:val="28"/>
              </w:rPr>
              <w:t>(фрагмент романа «Братья Карамазовы». Герои эпизод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ворчеством писателя. Характер главного героя, его душевные и нравственные качества. Главная мысль произведения. Глубина сопереживания автора при рассказе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 судьбах своих геро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ведения об авторе и содержание прочитанного произведения; основные теоретические понят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оспринимать </w:t>
              <w:br/>
              <w:t xml:space="preserve">и анализировать текст; определять жанр литературного произведения; </w:t>
              <w:br/>
              <w:t xml:space="preserve">формулировать идею, </w:t>
              <w:br/>
              <w:t>проблематику произведения; давать характеристику геро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овместной </w:t>
              <w:br/>
              <w:t>учеб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ои сатирических рассказов </w:t>
              <w:br/>
              <w:t>А. П. Чехова «Хамелеон», «Толстый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онкий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творчеством писателя. Нравственное содержание </w:t>
              <w:br/>
              <w:t>рассказа, душевные качества героя, смысл заголовков, особенности композиции. Говорящие фамилии геро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оспринимать </w:t>
              <w:br/>
              <w:t xml:space="preserve">и анализировать текст; определять жанр литературного произведения; </w:t>
              <w:br/>
              <w:t xml:space="preserve">формулировать идею, </w:t>
              <w:br/>
              <w:t>проблематику произведения; давать характеристику геро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задан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композиции, художественная деталь </w:t>
              <w:br/>
              <w:t xml:space="preserve">в рассказах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. Чехова «Хамелеон», «Толстый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онкий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ворчеством писателя. Характер главного героя, его душевные и нравственные качества. Главная мысль произведения. Сатирический пафос произведения, особенности авторской позиции в рассказ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оспринимать </w:t>
              <w:br/>
              <w:t xml:space="preserve">и анализировать текст; определять жанр литературного произведения; </w:t>
              <w:br/>
              <w:t xml:space="preserve">формулировать идею, </w:t>
              <w:br/>
              <w:t>проблематику произведения; давать характеристику геро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овместной </w:t>
              <w:br/>
              <w:t>учебной деятельности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ки чт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27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2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Г. Гарин-Михайловский. «Детство Тёмы». Герой и его характер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ельные обстоятельства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главы «Экзамены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творчеством писателя, </w:t>
              <w:br/>
              <w:t xml:space="preserve">рассмотреть характер главного героя, главную мысль произведения, поведение и характер главного героя, его душевные и нравственные качества. Представление о детской </w:t>
              <w:br/>
              <w:t>и юношеской кни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оспринимать </w:t>
              <w:br/>
              <w:t xml:space="preserve">и анализировать текст; определять жанр литературного произведения; </w:t>
              <w:br/>
              <w:t xml:space="preserve">формулировать идею, </w:t>
              <w:br/>
              <w:t>проблематику произведения; давать характеристику геро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овместной </w:t>
              <w:br/>
              <w:t>учеб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2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р.Поступок героя и характер. Мир вещей 19 века.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становлении характера мальчика. Мир вещей 19 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ладеть навыками устного пересказ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о мире вещей 19 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овершенствования знаний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2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b/>
                <w:iCs/>
                <w:sz w:val="28"/>
                <w:szCs w:val="28"/>
              </w:rPr>
              <w:t>Путешествия и приключ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2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  <w:r>
              <w:rPr>
                <w:sz w:val="28"/>
                <w:szCs w:val="28"/>
              </w:rPr>
              <w:t>-36</w:t>
            </w:r>
            <w:r>
              <w:rPr>
                <w:sz w:val="28"/>
                <w:szCs w:val="28"/>
                <w:lang w:val="en-US"/>
              </w:rPr>
              <w:t>/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арк Твен. Автобиографическая повесть «Приключения Гекльберри Финна». </w:t>
              <w:br/>
              <w:t xml:space="preserve">Природа </w:t>
              <w:br/>
              <w:t>на страницах пове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ворчеством писателя. Характер главного героя, его душевные и нравственные качества. Главная мысль произведения. Роль пейзажа в пове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оспринимать </w:t>
              <w:br/>
              <w:t xml:space="preserve">и анализировать текст; определять жанр литературного произведения; </w:t>
              <w:br/>
              <w:t xml:space="preserve">формулировать идею, </w:t>
              <w:br/>
              <w:t xml:space="preserve">проблематику произведения; давать характеристику герою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овместной </w:t>
              <w:br/>
              <w:t>учеб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7/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ль Верн – создатель научно – фантастического романа. «Таинственный остров» (в сокращении)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ворчеством писателя. Научно-фантастический роман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оспринимать </w:t>
              <w:br/>
              <w:t xml:space="preserve">и анализировать текст; определять жанр литературного произведения; </w:t>
              <w:br/>
              <w:t xml:space="preserve">формулировать идею, </w:t>
              <w:br/>
              <w:t>проблематику произведения; давать характеристику герою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овместной </w:t>
              <w:br/>
              <w:t>учеб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ль Верн. «Таинственный остров». Роль дружбы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дружеской заботы </w:t>
              <w:br/>
              <w:t xml:space="preserve">о младшем </w:t>
              <w:br/>
              <w:t>в роман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 главного героя, его душевные и нравственные качества. Главная мысль произведения.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романа Жюля Верна «Таинственный остров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дружбы в романе. Вера писателя в силу и возможности человека. Анализ эпизодов. Устные портреты героев. Работа со словарём: балласт, фут, смерч, миля, мальстрим,  гондола, аэростат, тайфун, сажень, трут и т.д. 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о спасении Сайреса Сми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Уайльд. Рассказ </w:t>
              <w:br/>
              <w:t xml:space="preserve">«Кентервильское </w:t>
              <w:br/>
              <w:t xml:space="preserve">привидение»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</w:t>
              <w:br/>
              <w:t>рассказа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жанра рассказа.</w:t>
              <w:b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творчеством писателя. Характер главного героя. Главная мысль произведения. Разоблачение мистических настроений </w:t>
              <w:br/>
              <w:t>и суеверий. Сентиментальный сюжет новеллы и ее гер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оспринимать</w:t>
              <w:br/>
              <w:t xml:space="preserve">и анализировать текст; определять жанр литературного произведения; </w:t>
              <w:br/>
              <w:t xml:space="preserve">формулировать идею, </w:t>
              <w:br/>
              <w:t>проблематику произведения; давать характеристику геро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1 главы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эпизода с несмываемым красным пятном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героев рассказа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овместной </w:t>
              <w:br/>
              <w:t>учебной деятельности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героев в художественном произвед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героев литературного произведения. Характеристика литературных геро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татьёй «Герой среди героев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ь характеристику литературным героям, уметь составлять план рассказ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сск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ормирования умений и навыков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sz w:val="28"/>
                <w:szCs w:val="28"/>
              </w:rPr>
              <w:t>Литература 20 ве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Эндэ и его «Бесконечная книг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 увлеч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читательский интерес уче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черпаемые возможности человека как читател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вариа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одержание прочитанного 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оспринимать</w:t>
              <w:br/>
              <w:t xml:space="preserve">и анализировать текст; определять жанр литературного произведения; </w:t>
              <w:br/>
              <w:t xml:space="preserve">формулировать идею, </w:t>
              <w:br/>
              <w:t>проблематику произведения; давать характеристику геро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книгах 20 века и о роли книги в 21 ве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пересказ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Т. Аверченко. «Смерть африканского охотника»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и его герой в рассказе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творчеством писателя. Характер главного героя, его душевные и нравственные качества. Главная мысль произведения. </w:t>
              <w:br/>
              <w:t xml:space="preserve">Герой рассказа и его </w:t>
              <w:br/>
              <w:t>любимые кни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оспринимать </w:t>
              <w:br/>
              <w:t xml:space="preserve">и анализировать текст; определять жанр литературного произведения; </w:t>
              <w:br/>
              <w:t xml:space="preserve">формулировать идею, </w:t>
              <w:br/>
              <w:t>проблематику произведения; давать характеристику геро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овместной </w:t>
              <w:br/>
              <w:t>учеб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Куприн «Чудесный докто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ба геро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писате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нр святочного рассказ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ванное чтение 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пейзажа и портрета в произведен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одержание прочитанного 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оспринимать </w:t>
              <w:br/>
              <w:t xml:space="preserve">и анализировать текст; определять жанр литературного произведения; </w:t>
              <w:br/>
              <w:t xml:space="preserve">формулировать идею, </w:t>
              <w:br/>
              <w:t>проблематику произведения; давать характеристику геро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литературы: пейзаж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орький. «Детство»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внутреннего мира подростка. «Свинцовые мерзости жизни» и живая душа русского человек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внутреннего мира подростка. «Свинцовые мерзости жизни» и живая душа русского человека. Активность авторской пози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оспринимать </w:t>
              <w:br/>
              <w:t xml:space="preserve">и анализировать текст; определять жанр литературного произведения; </w:t>
              <w:br/>
              <w:t xml:space="preserve">формулировать идею, </w:t>
              <w:br/>
              <w:t>проблематику произведения; давать характеристику геро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овместной </w:t>
              <w:br/>
              <w:t>учеб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Грин. «Гнев отц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ворчеством писателя. Характер главного героя, его душевные и нравственные качества. Главная мысль произведения. Комизм сюжета. Благородство и чуткость отношения взрослого к сы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оспринимать</w:t>
              <w:br/>
              <w:t xml:space="preserve">и анализировать текст; определять жанр литературного произведения; </w:t>
              <w:br/>
              <w:t xml:space="preserve">формулировать идею, </w:t>
              <w:br/>
              <w:t>проблематику произведения; давать характеристику геро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овместной </w:t>
              <w:br/>
              <w:t>учеб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Паустовский. </w:t>
              <w:br/>
              <w:t xml:space="preserve">«Повесть </w:t>
              <w:br/>
              <w:t>о жизн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эпизодов из «Повести о жизни», вопросы по особенностям и содержанию рассказа. Закрепление умения пересказывать пейзажную зарисовку. Инсцениров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оспринимать </w:t>
              <w:br/>
              <w:t xml:space="preserve">и анализировать текст; определять жанр литературного произведения; </w:t>
              <w:br/>
              <w:t xml:space="preserve">формулировать идею, </w:t>
              <w:br/>
              <w:t>проблематику произведения; давать характеристику геро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овместной </w:t>
              <w:br/>
              <w:t>учеб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/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скандер. «Детство Чика», «Чик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ушкин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ворчеством Ф. Искандера, усвоение содержания рассказа «Чик и Пушкин». Герой цикла рассказов по имени Чик. Яркость изображения характера героя. Герой и ав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оспринимать </w:t>
              <w:br/>
              <w:t xml:space="preserve">и анализировать текст; определять жанр литературного произведения; </w:t>
              <w:br/>
              <w:t xml:space="preserve">формулировать идею, </w:t>
              <w:br/>
              <w:t xml:space="preserve">проблематику произведения; давать характеристику герою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/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ссказа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становке </w:t>
              <w:br/>
            </w:r>
            <w:r>
              <w:rPr>
                <w:i/>
                <w:iCs/>
                <w:sz w:val="28"/>
                <w:szCs w:val="28"/>
              </w:rPr>
              <w:t xml:space="preserve">(по произведениям </w:t>
              <w:br/>
              <w:t>Ф. Искандера и Б. Таркинтон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о сюжете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дения, определение основной мысли. Поединок тщеславия </w:t>
              <w:br/>
              <w:t>и творческой радости от игры на сцен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анализировать </w:t>
              <w:br/>
              <w:t xml:space="preserve">и интерпретировать художественное произведение, используя сведения по истории и теории </w:t>
              <w:br/>
              <w:t xml:space="preserve">литературы; использовать различные формы пересказа (с изменением лица </w:t>
              <w:br/>
              <w:t xml:space="preserve">рассказчика)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овместной </w:t>
              <w:br/>
              <w:t>учеб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природа в стихах русских поэтов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А. Блок. «Ветер принес издалека…», «Полный месяц встал над </w:t>
              <w:br/>
              <w:t xml:space="preserve">лугом…». Отражение высоких </w:t>
              <w:br/>
              <w:t>идеалов в лирике поэ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изображением родной природы в творчестве поэтов ХХ века; анализ лирического произведения; совершенствование навыков выразительного чт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анализировать </w:t>
              <w:br/>
              <w:t xml:space="preserve">поэтическое произведение </w:t>
            </w:r>
            <w:r>
              <w:rPr>
                <w:i/>
                <w:iCs/>
                <w:sz w:val="28"/>
                <w:szCs w:val="28"/>
              </w:rPr>
              <w:t>(определять тему, идею, значение заголовка, находить средства художественной выразительности, понимать их роль в стихотворении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овместной </w:t>
              <w:br/>
              <w:t>учеб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 Бунин. «Детство», «Первый соловей». Мир воспоминаний в мире творчества. Лирический образ живой прир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изображением родной природы в творчестве И. А. Бунина. Анализ лирического произведения; </w:t>
              <w:br/>
              <w:t>совершенствование навыков выразительно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анализировать </w:t>
              <w:br/>
              <w:t xml:space="preserve">поэтическое произведение </w:t>
            </w:r>
            <w:r>
              <w:rPr>
                <w:i/>
                <w:iCs/>
                <w:sz w:val="28"/>
                <w:szCs w:val="28"/>
              </w:rPr>
              <w:t>(определять тему, идею, значение заголовка, находить средства художественной выразительности, понимать их роль в стихотворении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/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. Есенин. «Песнь о собаке»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радание ко всему живому как основа есенинского творчеств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лирического произведения; </w:t>
              <w:br/>
              <w:t xml:space="preserve">совершенствование навыков выразительного чт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анализировать </w:t>
              <w:br/>
              <w:t xml:space="preserve">поэтическое произведение </w:t>
            </w:r>
            <w:r>
              <w:rPr>
                <w:i/>
                <w:iCs/>
                <w:sz w:val="28"/>
                <w:szCs w:val="28"/>
              </w:rPr>
              <w:t>(определять тему, идею, значение заголовка, находить средства художественной выразительности, понимать их роль в стихотворении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овместной </w:t>
              <w:br/>
              <w:t>учеб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/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Л. Пастернак. «Июль». Необычность мира природы в стихах поэ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зображением родной природы в творчестве Б. Л. Пастернака. Анализ лирического произведения; совершенствование навыков выразительно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анализировать </w:t>
              <w:br/>
              <w:t xml:space="preserve">поэтическое произведение </w:t>
            </w:r>
            <w:r>
              <w:rPr>
                <w:i/>
                <w:iCs/>
                <w:sz w:val="28"/>
                <w:szCs w:val="28"/>
              </w:rPr>
              <w:t>(определять тему, идею, значение заголовка, находить средства художественной выразительности, понимать их роль в стихотворении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блемные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/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Сочинение-миниатюра «Красота русской природы» (по стихам русских поэтов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поэзии русских поэ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очинения-миниатю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ладеть навыком написания сочинения-миниатюры, раскрыть поэтическую красоту русской природы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чинение-миниатю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 и совершенствования зна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Отечественная война в воспоминаниях и произведениях литера-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ы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Симонов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н артиллерист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изображением героического прошлого России </w:t>
              <w:br/>
              <w:t>в творчестве К. Симонова. Совершенствование умений анализировать лирическое произведение; навыков выразительного чтения. Развитие интереса к истории своей семьи и госуда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анализировать </w:t>
              <w:br/>
              <w:t xml:space="preserve">поэтическое произведение </w:t>
            </w:r>
            <w:r>
              <w:rPr>
                <w:i/>
                <w:iCs/>
                <w:sz w:val="28"/>
                <w:szCs w:val="28"/>
              </w:rPr>
              <w:t xml:space="preserve">(определять тему, идею, значение заголовка находить средства художественной выразительности, понимать их роль в стихотворении),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3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ые </w:t>
              <w:br/>
              <w:t xml:space="preserve">песни </w:t>
              <w:br/>
              <w:t>о Великой Отечественной вой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изображением героического прошлого России </w:t>
              <w:br/>
              <w:t>в творчестве поэтов ХХ века; анализ лирического произведения; выразительное чтение. История своей семьи и госуда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анализировать </w:t>
              <w:br/>
              <w:t xml:space="preserve">поэтическое произведение </w:t>
            </w:r>
            <w:r>
              <w:rPr>
                <w:i/>
                <w:iCs/>
                <w:sz w:val="28"/>
                <w:szCs w:val="28"/>
              </w:rPr>
              <w:t>(определять тему, идею, значение заголовка, находить средства художественной выразительности, понимать их роль в стихотворении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лемные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И. Солжениц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охотк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ворчеством А. И. Солженицына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ыхание», «Шарик»,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тёр и муравей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нать: </w:t>
            </w:r>
            <w:r>
              <w:rPr>
                <w:bCs/>
                <w:iCs/>
                <w:sz w:val="28"/>
                <w:szCs w:val="28"/>
              </w:rPr>
              <w:t>биографию автора, содержание прочитанных произведени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/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художественного произведения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вто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героя произведения. Определение отношения автора к герою. Формирование навыков письменной речи. Изображение героизма и патриотизма в художественном произвед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авторов, изображающих героическое прошлое России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анализировать </w:t>
              <w:br/>
              <w:t xml:space="preserve">и интерпретировать </w:t>
              <w:br/>
              <w:t>художественное произведение, используя сведения по истории и теории литератур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овместной </w:t>
              <w:br/>
              <w:t>учеб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/2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ая игра «Что? Где? Когда?».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литературных зн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одержание прочитанных произведений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иг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/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. Подведение итогов года. Рекомендация книг для летнего чтения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литературного развития учащихся по вопрос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книги из прочитанных за год показались самыми важными, интересными и почему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итературные герои и их нравственные качества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 xml:space="preserve">определять роды и жанры произведений; владеть теоретико-литературными понятиями из программы, которые помогают анализировать художественное произведение; уметь объяснять свою точку зрения по понравившимся произведениям.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вопрос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ные рассу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на лет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8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8"/>
        <w:color w:val="00000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8"/>
        <w:color w:val="00000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8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8"/>
        <w:color w:val="00000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8"/>
        <w:color w:val="00000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8"/>
        <w:color w:val="00000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8"/>
        <w:color w:val="000000"/>
      </w:rPr>
    </w:lvl>
  </w:abstractNum>
  <w:abstractNum w:abstractNumId="2">
    <w:lvl w:ilvl="0">
      <w:start w:val="5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8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8"/>
        <w:color w:val="00000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8"/>
        <w:color w:val="00000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8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8"/>
        <w:color w:val="00000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8"/>
        <w:color w:val="00000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8"/>
        <w:color w:val="00000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8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8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9:51:00Z</dcterms:created>
  <dc:creator>XTreme</dc:creator>
  <dc:description/>
  <dc:language>en-US</dc:language>
  <cp:lastModifiedBy>Мегаком</cp:lastModifiedBy>
  <cp:lastPrinted>2004-07-29T01:56:00Z</cp:lastPrinted>
  <dcterms:modified xsi:type="dcterms:W3CDTF">2014-09-09T10:16:00Z</dcterms:modified>
  <cp:revision>17</cp:revision>
  <dc:subject/>
  <dc:title>                     Тематическое планирование по литературе 6 класс (68 часов 2 часа в неделю)</dc:title>
</cp:coreProperties>
</file>