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7"/>
        <w:gridCol w:w="5136"/>
      </w:tblGrid>
      <w:tr>
        <w:trPr/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ОУ  «Верхнесинячихинская СОШ №3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т «___» _____ 20___год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/>
              <w:t>Протокол №__</w:t>
            </w:r>
          </w:p>
        </w:tc>
        <w:tc>
          <w:tcPr>
            <w:tcW w:w="51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УТВЕРЖДАЮ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Директор МОУ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«Верхнесинячихинская   СОШ №3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 О.Н.Бычкова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1356" w:hanging="0"/>
              <w:jc w:val="both"/>
              <w:rPr/>
            </w:pPr>
            <w:r>
              <w:rPr/>
              <w:t>«____» __________ 20___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по географии.Начальный кур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6 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чителя географии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етелевой Лидии Валерьев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2014-2015 уч. г.</w:t>
      </w:r>
    </w:p>
    <w:p>
      <w:pPr>
        <w:pStyle w:val="Normal"/>
        <w:spacing w:lineRule="auto" w:line="360" w:before="0" w:after="20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Пояснительная записка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География давно уже перестала быть «землеописательной» и «поисково-открывающей» дисциплиной. Несмотря на это, до сих пор и в современном обществе, и в школьной географии она нередко трактуется как справочно-энциклопедическая область знания. Такой взгляд в корне противоречит существу современной географической науки. Ее главной целью в настоящее время является изучение пространственно-временных взаимосвязей в природных и антропогенных географических системах от локального до глобального их уровня. Играя роль своеобразного «мостика» между естественными и общественными науками, географы активно привлекаются к решению разнообразных естественно-научных, экологических и социально-экономических проблем современности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рабочая программа полностью реализует идеи стандарта и составлена с учетом новой концепции географического образования. Содержание основного общего образования по географии отражает комплексный  подход к изучению географической среды в целом и ее пространственной дифференциации с учетом разных территорий и акваторий Земли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анная рабочая программа  по учебнику география  Начальный курс 6 класс. Авторы Т.П.Герасимова ,Н.П.Неклюкова (издательский дом «Дрофа»),рассчитана на 34 учебных часа, по 1 учебному часу в неделю.  Курс географии построен в соответствии с Государственным стандартом общего образования (приказ Министерства образования и науки РФ от 05.03.2004 № 1089) и примерными программами основного общего образования по географии «География Земли» (VI-VII классы)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новной </w:t>
      </w:r>
      <w:r>
        <w:rPr>
          <w:rFonts w:ascii="Times New Roman" w:hAnsi="Times New Roman"/>
          <w:i/>
          <w:sz w:val="28"/>
          <w:szCs w:val="28"/>
        </w:rPr>
        <w:t>целью</w:t>
      </w:r>
      <w:r>
        <w:rPr>
          <w:rFonts w:ascii="Times New Roman" w:hAnsi="Times New Roman"/>
          <w:sz w:val="28"/>
          <w:szCs w:val="28"/>
        </w:rPr>
        <w:t xml:space="preserve"> географического образования школьников является овладение учащимися систематичекими географическими знаниями и умениями, возможность из применения в различных жизненных ситуациях. Таким образом, исходя из цели изучение географии в основной школе направлено на достижение следующих задач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освоение знаний</w:t>
      </w:r>
      <w:r>
        <w:rPr>
          <w:rFonts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овладение умениями</w:t>
      </w:r>
      <w:r>
        <w:rPr>
          <w:rFonts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развитие</w:t>
      </w:r>
      <w:r>
        <w:rPr>
          <w:rFonts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воспитание</w:t>
      </w:r>
      <w:r>
        <w:rPr>
          <w:rFonts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формирование способности и готовности</w:t>
      </w:r>
      <w:r>
        <w:rPr>
          <w:rFonts w:ascii="Times New Roman" w:hAnsi="Times New Roman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Для начального курса географии характерны следующие межпредметные связи:  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ведение – астрономия, картография, история, математика, физика, литература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лан местности – картография, биология, математика, астрономия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Географическая карта – картография, история, математика. 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Литосфера – геология, химия, физика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Гидросфера – гидрология, лимнология, биология, физика, химия, литература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Атмосфера – метеорология, физика, химия, биология, литература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Биосфера – биология, зоология, экология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аселение Земли – демография, история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ascii="Times New Roman" w:hAnsi="Times New Roman"/>
          <w:color w:val="000000"/>
          <w:sz w:val="28"/>
          <w:szCs w:val="28"/>
        </w:rPr>
        <w:t>Усвоение учебного материала реализуется с применением основных групп методов обучения и их сочетан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7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 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7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Используются следующие средства обучения: 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Формы контроля и организации работы учащихся: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индивидуальная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коллективная: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</w:rPr>
        <w:t>- фронтальная;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</w:rPr>
        <w:t>- парная;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</w:rPr>
        <w:t>-групповая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процессе изучения курса используются следующие формы промежуточного контроля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иды деятельности учащих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стные сообщ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сужд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ини – сочин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бота с источника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лад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щита презентац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ектная деятельность- как повышенный контроль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ецифика предмета: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       </w:t>
      </w:r>
      <w:r>
        <w:rPr>
          <w:rFonts w:eastAsia="Times New Roman" w:ascii="Times New Roman" w:hAnsi="Times New Roman"/>
          <w:sz w:val="28"/>
          <w:szCs w:val="28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 его этапе – при изучении нового материала, повторении, закреплении, обобщении и проверке знаний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       </w:t>
      </w:r>
      <w:r>
        <w:rPr>
          <w:rFonts w:eastAsia="Times New Roman" w:ascii="Times New Roman" w:hAnsi="Times New Roman"/>
          <w:sz w:val="28"/>
          <w:szCs w:val="28"/>
        </w:rPr>
        <w:t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работе с картами 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 характеристик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       </w:t>
      </w:r>
      <w:r>
        <w:rPr>
          <w:rFonts w:eastAsia="Times New Roman" w:ascii="Times New Roman" w:hAnsi="Times New Roman"/>
          <w:sz w:val="28"/>
          <w:szCs w:val="28"/>
        </w:rPr>
        <w:t xml:space="preserve">Географические умения формируются в течение длительного времени в ходе учебной деятельности на уроках и выполнения практических  работ. 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       </w:t>
      </w:r>
      <w:r>
        <w:rPr>
          <w:rFonts w:eastAsia="Times New Roman" w:ascii="Times New Roman" w:hAnsi="Times New Roman"/>
          <w:sz w:val="28"/>
          <w:szCs w:val="28"/>
        </w:rPr>
        <w:t>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hd w:val="clear" w:color="auto" w:fill="FFFFFF"/>
        <w:spacing w:lineRule="auto" w:line="240" w:before="90" w:after="2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40"/>
        <w:ind w:firstLine="720"/>
        <w:jc w:val="both"/>
        <w:rPr>
          <w:rStyle w:val="C6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44 часов для обязательного изучения учебного предмета «География» на этапе основного общего образования. В том числе: в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классе — 34 часов, из расчета 1-го учебного </w:t>
      </w:r>
      <w:r>
        <w:rPr>
          <w:rFonts w:ascii="Times New Roman" w:hAnsi="Times New Roman"/>
          <w:color w:val="000000"/>
          <w:sz w:val="28"/>
          <w:szCs w:val="28"/>
        </w:rPr>
        <w:t xml:space="preserve">часа в неделю;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 — по 70 часов, из расчета 2-х учебных часов в неделю.</w:t>
      </w:r>
      <w:r>
        <w:rPr>
          <w:rStyle w:val="Strong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ascii="Times New Roman" w:hAnsi="Times New Roman"/>
          <w:color w:val="000000"/>
          <w:sz w:val="28"/>
          <w:szCs w:val="28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4  учебных часов для обязательного изучения природоведения в 6-м классе основной школы из расчета 1 учебный час в неделю. В базисном плане на изучение «Начального курса» в 6 классе отведено 35 ч из федерального компонента и допускается использование 35 ч из регионального (национально-регионального) компонента (для классов КРО – 70 часов, 2 часа в неделю).</w:t>
      </w:r>
    </w:p>
    <w:p>
      <w:pPr>
        <w:pStyle w:val="Normal"/>
        <w:spacing w:lineRule="auto" w:line="240"/>
        <w:ind w:firstLine="720"/>
        <w:jc w:val="both"/>
        <w:rPr>
          <w:rStyle w:val="C6"/>
          <w:rFonts w:ascii="Times New Roman" w:hAnsi="Times New Roman"/>
          <w:color w:val="000000"/>
          <w:sz w:val="28"/>
          <w:szCs w:val="28"/>
        </w:rPr>
      </w:pPr>
      <w:r>
        <w:rPr>
          <w:rStyle w:val="C6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ascii="Times New Roman" w:hAnsi="Times New Roman"/>
          <w:color w:val="000000"/>
          <w:sz w:val="28"/>
          <w:szCs w:val="28"/>
        </w:rPr>
        <w:t>В региональном компоненте выделяется 16 часов на «практическую географию» в курс которой допустимо включить часть тем.для более глубокого и тщательного изучения, из курса «география.начальный курс».основная часть практических работ включена именно в этот кур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  <w:r>
        <w:rPr>
          <w:rFonts w:eastAsia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труктура курса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2979"/>
        <w:gridCol w:w="4203"/>
        <w:gridCol w:w="1892"/>
      </w:tblGrid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лава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ы изображений поверхности Земли</w:t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местности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ческая карта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ение Земли.Земные оболочки</w:t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осфера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ы рельефа земной коры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сфера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аимосвязи компонентов природы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еление Земли</w:t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еление Земли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ияние природы на жизнь и здоровье человека</w:t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113" w:right="1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left="113" w:right="1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right="1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right="11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715"/>
        <w:gridCol w:w="857"/>
        <w:gridCol w:w="858"/>
        <w:gridCol w:w="1460"/>
        <w:gridCol w:w="1328"/>
        <w:gridCol w:w="2781"/>
        <w:gridCol w:w="1499"/>
      </w:tblGrid>
      <w:tr>
        <w:trPr>
          <w:trHeight w:val="465" w:hRule="atLeast"/>
        </w:trPr>
        <w:tc>
          <w:tcPr>
            <w:tcW w:w="985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Календарно-тематическое планирование.</w:t>
            </w:r>
          </w:p>
        </w:tc>
      </w:tr>
      <w:tr>
        <w:trPr>
          <w:trHeight w:val="1501" w:hRule="exact"/>
          <w:cantSplit w:val="true"/>
        </w:trPr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модуль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Вид урок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онятийный аппарат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Домашнее задани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 как наука. Путешествия и географические открытия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ссказывает о географии как науке о Земле,о мире природы,взаимодействии человека и природы. знакомит с содержанием и структурой курса.знакомство с календарем погоды .Учитель рассказывает о великих географических открытиях,показывает основные пути на физической карте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комятся с понятием географии,используют тетрадь для записей. Ученики заполняют таблицу географических открытий и представлений  в тетради,отслеживают по атласу и физической карте основные пути путешественников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география,экономическая география, Новый Свет, Марко Поло, Америго Веспуччи, Христофор Колумб,Пржевальский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блюдение за погодой в течение недели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 1-2 Нанести на контурную карту маршрут одного из путешественнико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ля-планета солнечной системы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шанный урок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,учитель с учениками вспоминает прошлые курсы и систематизирует знания о Земле-как о планете Солнечной Системы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зируют знания о Земле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ь Земли,полюс.экватор,сутки,Солнечная Система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-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ы изображений поверхности Земли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ятие о плане местно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и. Мас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аб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лекция с элементами практики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показывает,как с помощью масштаба пересчитать измеренные расстояния на местности.рассказывает о понятии :численный.именованный и линейный масштаб, показывает на примере разницу между аэроснимком и планом местности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писывают за учителем в тетрадь необходиммые данные.учатся работать с масштабами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местности, масштаб,виды масштаба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4-5, подготовить сообщение о компасе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роны горизонта. ориентирование. изображение на плане неровностей земной поверхности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шанный урок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вместе с учениками систематизирует полученные ранее знания об ориентировании и повторяют алгоритм определения азимута,правила работы с компасом.далее учитель рассказывает о способах изображения неровностей земной поверхности  на плане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вспоминают способы ориентирования.определение азимута,правила работы с компасом,учатся  измерять высоту неровностей земной поверхности на плане,изучают способы изображения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иентирование,стороны света,азимут,компас,нивелир,относительная высота,абсолютная высота,горизонтали,бергштрихи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6-7, задание по рис.11 на с.20.задания 5-6 к П.,закрепление материала,прочесть самостоятельно П.8,принести миллиметровк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 и размеры Земли. географическая карта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систстематизирует знания о форме и размерах Земли , рассказывает  о картах:понятие географической крты,типы карт,способы нанесения информации на карте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писывают за учиьелем необходимую информацию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обус,радиус Земли,Географическая карта.легенда карты.виды карт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9-10,вопросы к 10 параграфу.5 на выбор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дусная сеть на глобусе и картах. Географическая широта и долгота. Географические координаты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 Смешанного ви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ссказывает о различиях градусной сетки на глобусе и карте,о свойствах линий градусной сетки.показывает пример определения координат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записывают различия градусной сетки на карте и глобусе,свойства линий градусной сетки,учатмся определять географические координаты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дусная сеть,широта,долгота,параллель,экватор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елать практическую работу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бражение на физических картах высот и глубин. Значение планов местности и географических карт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ссказывает о  способах изображения высот и глубин на картах.рассказывает о значении планов и карт и их различии,учит определять высоты и глубины по физической карте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знакомятся со способами изображения высот и глубин на картах. Учатся определять высоту и глубину на карте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изонтали,цветовая шкала,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контрольной работе. П-4-15,зв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ая работа по теме «Виды изображений поверхности Земли»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амостоятельной работы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объясняет задания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выполняют контрольные задания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ение Земли. Земные оболочки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ля и ее внутреннее строение. Горные породы и минералы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напоминает о форме и размерах Земли,используя наглядные пособия рассказывает о внутреннем и внешнем строении Земли,упоминает о научных методах изучения внутреннего строения Земли..более подробно рассказывает о строении материковой и океанической земной коре,о составе  слоев земной коры.о составе горных пород и минералов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записывают за учителем. Следя за рассказом учителя записывают новые понятия. выполняют схематические рисунки.вместе  с учителем систематизируют знания полученные с предыдущего урока практической географии по данной теме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ная кора,мантия,ядро,литосфера,океаническая и материковая кора, магама,горные породы, магматические,осадочные и метаморфические горные породы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16-17.2-3 сообщения о горной породе Алапаевского район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вижения земной коры. Вулканы, горячие источники, гейзеры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ссказывает о движениях земной коры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записывают в тетрадях  необходимую информацию, вместе  с учителем систематизируют знания полученные с предыдущего урока практической географии по данной теме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летрясение.очаг землетрясения,эпицентр землетрясения,сейсмическая зона, горст,грабен,вулкан,кратер,лава.гейзе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ческая номенклатура:Альпы,Гималаи,Анды,Гавайские острова,Мауна-Лоа вулкан,Килиманджаро,Йеллоустонские гейзеры,Долина  Гейзеров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18-19.сообщение о крупном землетрясении. извержении вулкана, источниках или гейзерах в научную книгу.</w:t>
            </w:r>
          </w:p>
        </w:tc>
      </w:tr>
      <w:tr>
        <w:trPr>
          <w:trHeight w:val="5414" w:hRule="atLeast"/>
        </w:trPr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льеф суши. Горы. Равнины суши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 использованием  учебного кинофильма.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показывает презентацию о рельефе суши ,где отображены основные понятия. Горы,равнины,рассказывает о их различиях и особенностя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планами описания географического положения равнин и гор.вместе с учениками систематизируют знания полученные из курса практической географии с прошлого урока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заполняют таблицу в ходе занятия, используют  наглядный материал для усвоения новых понят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льеф, горы,горный хребет,горные долины,горная система,нагорье,равнина,низменность,возвышенность,плоскогорье. географическая номенклатура: Анды,Уральские горы,Гималаи,Эверест (Джомолунгма),Эльбрус,Западно-Сибирская равнина,Восточно- Европейская равнина,Амазонская низменность, Аравийское плоскогорье,Среднесибирское плоскогорье,Прикаспийская низменнсоть,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 20-21,творческое задание. Нарисовать горы,найти песни о горах или стихотворения. нанести на карту горы и равнины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льеф дна Мирового океана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ссказывает основные характеристики подводных форм рельефа и его основных элементов:шельфа,материкового склона,ложа океана.рассказ о подводных желобах,каньонах,горах и срединных океанических хребтах.повторяет с учениками шкалы высот,рассказывает о способах изучения дна мирового океана, а так же о процессах,которые образуют дно Мирового  океана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записываю основные понятия,работают с текстом учебника и с к картами атласа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ровой океан,эхолот,шельф,материковый склон,ложе океана,срединно-океанические хребты,атолл.географическая номенклатура: Каспийское море,Марианский желоб,Курильские острова,Канарские острова, Азорские острова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22,повторить тему Литосфера, зв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да на Земле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казывает о гидросфере.о ее составе.вместе с учениками вспоминают круговорот воды в природе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писывают новый материал, следя за рассказом учителя и работая с учебником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дросфера,мировой круговорот воды в природе,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23.К.К. и 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ны в океане. Океанические течения, Изучение Мирового океана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 делит класс на  три группы. Каждая группа готовит рассказ по своей рабочей карточке,которую приготовил учитель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выполняют групповую работу, в течение 10 минут,затем каждая группа рассказывает о своем материале другим группам,которые должны записать главное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ны,прибой,Цунами,прилив,отливы,теч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ческая номенклатура: Гольфстрим,Северо-Атлантическое течение,Лабрадорское течение,,течение Западных Ветров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26-27-29. Подготовить 2 сообщения об исследователях океан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земные воды. Реки, Озера, Ледники, Искусственные  водоемы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лану приготовленному учителем вместе с учениками изучается новый материал,который  необходимо систематезировать в одной общей теме-«воды суши»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работая с текстом учебника.раздаточным материалом и картами атласа выполняют работу в тетради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земные воды,пещеры,водоносный слой,грунтовые воды,родник,минеральные воды,река,речная система,водораздел,режим реки,паводок,половодье,характер реки, пороги и водопады,озера,карст,старицы,сточные и бессточные озера,ледник,морена,айсберг,многолетняя мерзлота,канал,водохранилище,пруд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29-33. На к.к нанести 5 озер,5 рек,5 каналов и 5 водохранилищ..тв.р-найти песню о реке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рязнение гидросферы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шаннный тип урок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дает представление об источниках и последствиях загрязнения,развивает экологическую грамотность,учит выступать перед аудиторией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участвуют в игре таким образом получая новые знания и систематизируя их в общую картину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34.подготовка к зачету по теме «гидросфера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чет по теме «Гидросфера»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амостоятельной работы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здает  карточки с тестовыми заданиями.для отсающих даются дополнительные карточки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выполняют  в тетрадях для практических работ задания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мосфера: строение, значение, изучение, температура воздуха. Годовой ход температуры воздуха, Атмосферное давление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подводит итоги зачета. рассказывает новую тему,затрагивая важные компоненты:строение.значение и изучения атмосферы.показывает видеофрагмент.вводит понятие температуры воздуха,учит расшифровывать графики годового хода температуры,знакомит с понятием «атмосферное давление»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следят за рассказом учителя,записывают в тетради новые понятия.используя текст учебника ищут подтверждение словам учителя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мосфера, Строение атмосферы,метеостанция, температура,амплитуда температуры,атмосферное давление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 35-38.построить график годового хода температуры, ТВ.р- сообщение на тему «Ветер на службе у человека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, Водяной пар в атмосфере. Облака. Атмосферные осадки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готовит на доске план работы на уроке с отображением важных компонентов темы.вместе с учениками определяются ответы на поставленные вопросы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отвечают на поставленные вопросы и проблемы,ищут ответ в учебнике. Затем вместе с учителем формируют ответ и записывают в тетради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, причины образования ветра,бриз,муссон,абсолютная влажность воздуха,относительная влажность воздуха,туман.виды облаков,атмосферные осадки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39-41,задание 4 стр120,найти стихотворение или песню про облака, построить диаграмму среднегодового кол-ва осадков, цв.карандаш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года. Климат, Распределение солнечного света и тепла на Земле. Причины влияющие на климат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амостоятельной работы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составляет план урока на доске как и на предыдущем  уроке с отоброжением важных проблем и вопросов к изучаемой теме.учитель помогает ученикам индивидуально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самостоятельно ищут ответы на вопросы изучая текст учебника и раздаточного материала,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года,воздушные массы.прогноз погоды,климат,тропики,полярный круг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 42-45,найти приметы погоды по 2 на разные времена года, ТВ.р- сообщение о долине смерти.климате Антарктиды и влияние рельефа на климат.подготовится к контрольной работ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ая работа по теме «Атмосфера»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амостоятельной  и практической работы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здает 4 варианта контрольной работы по теме «атмосфера».дает указания к работе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выполняют контрольную работу по теме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нести карандаши,фломастеры.клей.лист а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сфера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образие и распространение организмов на Земле. Природные зоны Земли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подводит итоги контрольной работы. объясняет материал урока,отмечая условия и разнообразия развития организмов на Земле,указывая на широтную зональность  и природные зоны  Земли,заполняя таблицу вместе с учениками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записывают новую информацию в тетрадь.затем создают таблицу по природным зонам Земли находя информацию вместе с учителем, используя карты атласа и информацию учебника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сфера,зональность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46-47,в научную книгу выписать по 1 ж и 1 р. На 2 природные зоны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мы в Мировом океане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здает карточки с заданиями,делит класс на группы,каждая группа проходит через этапы,на котором узнают новое по теме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,проходя через этапы с карточками-заданиями,записывают важную информацию в тетрадь. Таким образом урок проходит в игровой форме  с использованием учебного материала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ктон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48.в научную книгу выписать  одного животного из категории самый-самый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действие организмов на земные оболочки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здает карточки с заданиями,задача учителя научить учеников складывать информацию в общую картину используя логические цепочки и умозаключения. В каждой карточке  отмечены взаимодействия живых организмов с разными оболочками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используя материал приготовленный учителем и текст учебника создают общую картину взаимодействия организмов с оболочками  Земли.записывают данные в тетради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ва,плодородие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 49. Вопросы к параграфу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аимосвязи компонентов природы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родный комплекс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ссказывает о природном комплексе. использует наглядные пособия,видеофрагменты в презентации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отмечают новую информацию в тетради,следя за рассказом учителя, текстом презентации и учебника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родный комплекс,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50,в научную книгу выписать по одному представителю растительного и животногомира любого природного комплекса. Одеться по погоде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ая работа «весенняя экскурсия»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практической и самостоятельной работы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раздает  карточки с для выполнения практической работы,делит класс на группы,выходят на пришкольный двор.в данной практической работе систематезируются все полученные знания за год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получают карточки с заданиями. У каждой группы свое задание,которое они выполняют в тетради для практических работ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еление Земли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чество-единый биологический вид. Численность населения Земли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подводит итоги практической работы. На доске приготовлены вопросы,на которые необходимо ответить  с использованием текста учебника.используется презентация,которая помогает систематезировать полученные знания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вместе с учителем отвечают на поставленные вопросы.  записывают новую информацию в тетрадях исходя из плана приготовленного на доске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ы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 51-52,в научной книге выписать все о любой стране мира и ее народе и животном мире. ТВ.Р. презентация на 3 минуты о стране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типы населенных пунктов. Человек-часть биосферы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показывает презентацию по основным типам населенных пунктов, отображая разницу между Россией и другими государствами..подитоживает тему взаимодействием человека и биосферы вместе с учениками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анализируют данные презентации,выводы записывают в тетрадях.используя текст учебника делают вывод по взаимодействию человека и биосферы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банизация.ноосфера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53-54, сообщение о человеке- как части биосферы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ияние природы на жизнь и здоровье человека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ихийные природные явления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подготавливает часть учеников для игровой деятельности на уроке по теме. Одна часть учеников готовится. Другая часть отвечает на вопоосы учителя. Затем  вместе  первой группой ребят учитель рассказывает о стихийных природных явлениях.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ики систематезируя полученные данные делают вывод о стихийных природных явлениях и взаимоотношении природа-человек.</w:t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ить сообщение о любом стихийном бедствии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ервное время.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1842"/>
        </w:sectPr>
      </w:pPr>
    </w:p>
    <w:p>
      <w:pPr>
        <w:pStyle w:val="Normal"/>
        <w:spacing w:lineRule="auto" w:line="24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Перечень практических работ.</w:t>
      </w:r>
      <w:r>
        <w:rPr>
          <w:rFonts w:ascii="Times New Roman" w:hAnsi="Times New Roman"/>
          <w:sz w:val="32"/>
          <w:szCs w:val="32"/>
        </w:rPr>
        <w:t>запланировано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5 практических работ в курсе география, часть практических работ выносится на дополнительный курс-практическая география,который рассчитан на 16 часов в первом полугодии поэтому в курсе географии остается всего одна  практическая работа,во втором полугодии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практическая работа «весенняя экскурсия» 1 час(в коррекции данная практическая работа перенесена в курс практической географии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алендарно-поурочное  планирова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2114"/>
        <w:gridCol w:w="1905"/>
        <w:gridCol w:w="1380"/>
        <w:gridCol w:w="1262"/>
        <w:gridCol w:w="2190"/>
      </w:tblGrid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урок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 По плану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 как наука. Путешествия и        географические открыт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9.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9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ля-планета солнечной системы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9.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ятие о плане местности. Масштаб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лекция с элементами практики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9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роны горизонта. Ориентирование, Изображение на плане неровностей земной поверхности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теории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9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 и размеры Земли. Географическая карта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10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10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дусная сеть на глобусе и картах, географическая широта и долгота. Географические координаты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бражение на физических картах высот и глубин. Значение планов местности и географических карт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0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0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ая работа по теме «виды изображений поверхности Земли»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амостоятельной работы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0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0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ля и ее внутреннее строение. Горные породы и минералы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1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вижения земной коры. Вулканы, Горячие источники, гейзеры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 использованием учебного кинофильм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1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1.2014</w:t>
            </w:r>
          </w:p>
        </w:tc>
      </w:tr>
      <w:tr>
        <w:trPr>
          <w:trHeight w:val="5414" w:hRule="atLeast"/>
        </w:trPr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льеф суши. Горы. Равнины суши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 использованием  учебного кинофильма.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1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льеф дна Мирового океана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2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2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да на Земле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12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12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ны в океане. Океанические течения, Изучение Мирового океана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2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2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земные воды. Реки, Озера, Ледники, искусственные  водоемы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2.2014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2.2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рязнение атмосферы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шаннный тип урок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1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чет по теме «атмосфера»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амостоятельной работы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1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1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мосфера: строение,значение, Изучение, температура воздуха. Годовой ход температуры воздуха, атмосферное давление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1.201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02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1.20152.02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, Водяной пар в амосфере, Облака. Атмосферные осадки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2.201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2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2.201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2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года. Климат, Распределение солнечного света и тепла на Земле. Причины влияющие на климат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3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3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ая работа по теме «Атмосфера»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амостоятельной  и практической работы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3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3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образие и распространение организмов на Земле. Природные зоны Земли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3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3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мы в Мировом океане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04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04.201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действие организмов на земные оболочки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4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4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родный комплекс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4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4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ая работа «Весенняя экскурсия»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практической и самостоятельной работы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4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4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чество- единый биологический вид, Численность населения Земли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4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4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типы населенных пунктов. Человек-часть биосферы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5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5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ихийные природные явления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смешанного вид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5.2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ервное время.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5.2015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5.201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ЕОГРАФИЯ ЗЕМЛИ начальный курс </w:t>
      </w: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pacing w:val="40"/>
          <w:sz w:val="28"/>
          <w:szCs w:val="28"/>
        </w:rPr>
        <w:t>Разде</w:t>
      </w:r>
      <w:r>
        <w:rPr>
          <w:rFonts w:ascii="Times New Roman" w:hAnsi="Times New Roman"/>
          <w:b/>
          <w:sz w:val="28"/>
          <w:szCs w:val="28"/>
        </w:rPr>
        <w:t>л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иды изображений поверхности Земли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Глобус.</w:t>
      </w:r>
      <w:r>
        <w:rPr>
          <w:rFonts w:ascii="Times New Roman" w:hAnsi="Times New Roman"/>
          <w:sz w:val="28"/>
          <w:szCs w:val="28"/>
        </w:rPr>
        <w:t xml:space="preserve"> Градусная сетка. Паралле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лан местности.</w:t>
      </w:r>
      <w:r>
        <w:rPr>
          <w:rFonts w:ascii="Times New Roman" w:hAnsi="Times New Roman"/>
          <w:sz w:val="28"/>
          <w:szCs w:val="28"/>
        </w:rPr>
        <w:t xml:space="preserve"> Масштаб.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Географическая карта — особый источник информации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оды изучения Земли</w:t>
      </w:r>
      <w:r>
        <w:rPr>
          <w:rFonts w:ascii="Times New Roman" w:hAnsi="Times New Roman"/>
          <w:i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еские навы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Нанесение на контурную карту географических объектов и я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карты; определение местоположения географических объектов и явлений на карте, их описания по кар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рение относительной высоты точек местности, изображение рельефа местности горизонтал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практических задач по топографическому плану; описание маршрута; составление простейшего плана мес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характеристики кар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40"/>
          <w:sz w:val="28"/>
          <w:szCs w:val="28"/>
        </w:rPr>
        <w:t>Разде</w:t>
      </w:r>
      <w:r>
        <w:rPr>
          <w:rFonts w:ascii="Times New Roman" w:hAnsi="Times New Roman"/>
          <w:b/>
          <w:sz w:val="28"/>
          <w:szCs w:val="28"/>
        </w:rPr>
        <w:t>л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роение Земли.Земные оболоч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емля — планета Солнечной системы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олнце — источник жизни на Земле. Земля — одна из девяти планет Солнечной системы; ее ближайшие соседи. Луна — спутник Земли, их взаимодейств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равномерное распределение солнечного света и тепла на поверхности Земли. Влияние Космоса на Землю и жизнь люд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витие географических знаний человека о Земле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едставление о мире в древности.</w:t>
      </w:r>
      <w:r>
        <w:rPr>
          <w:rFonts w:ascii="Times New Roman" w:hAnsi="Times New Roman"/>
          <w:sz w:val="28"/>
          <w:szCs w:val="28"/>
        </w:rPr>
        <w:t xml:space="preserve">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емная кора и литосфера.</w:t>
      </w:r>
      <w:r>
        <w:rPr>
          <w:rFonts w:ascii="Times New Roman" w:hAnsi="Times New Roman"/>
          <w:sz w:val="28"/>
          <w:szCs w:val="28"/>
        </w:rPr>
        <w:t xml:space="preserve"> 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Литосфера —</w:t>
      </w:r>
      <w:r>
        <w:rPr>
          <w:rFonts w:ascii="Times New Roman" w:hAnsi="Times New Roman"/>
          <w:sz w:val="28"/>
          <w:szCs w:val="28"/>
        </w:rPr>
        <w:t xml:space="preserve">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льеф Земли.</w:t>
      </w:r>
      <w:r>
        <w:rPr>
          <w:rFonts w:ascii="Times New Roman" w:hAnsi="Times New Roman"/>
          <w:sz w:val="28"/>
          <w:szCs w:val="28"/>
        </w:rPr>
        <w:t xml:space="preserve">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Различия гор и равнин по высоте. Изображение рельефа Земли на карте</w:t>
      </w:r>
      <w:r>
        <w:rPr>
          <w:rFonts w:ascii="Times New Roman" w:hAnsi="Times New Roman"/>
          <w:i/>
          <w:sz w:val="28"/>
          <w:szCs w:val="28"/>
        </w:rPr>
        <w:t>. Особенности жизни и деятельности человека в горах и на равнинах.</w:t>
      </w:r>
      <w:r>
        <w:rPr>
          <w:rFonts w:ascii="Times New Roman" w:hAnsi="Times New Roman"/>
          <w:sz w:val="28"/>
          <w:szCs w:val="28"/>
        </w:rPr>
        <w:t xml:space="preserve"> Образование и развитие оврагов. Сели: правила по обеспечению личной безопасности. Деятельность человека, преобразующая рельеф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инеральные ресурсы литосферы;</w:t>
      </w:r>
      <w:r>
        <w:rPr>
          <w:rFonts w:ascii="Times New Roman" w:hAnsi="Times New Roman"/>
          <w:sz w:val="28"/>
          <w:szCs w:val="28"/>
        </w:rPr>
        <w:t xml:space="preserve">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е последств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ы по сохранению и рациональному использованию ресурсов литосферы. </w:t>
      </w:r>
      <w:r>
        <w:rPr>
          <w:rFonts w:ascii="Times New Roman" w:hAnsi="Times New Roman"/>
          <w:i/>
          <w:sz w:val="28"/>
          <w:szCs w:val="28"/>
        </w:rPr>
        <w:t>Природные памятники литосфе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Гидросфера — водная оболочка Земли.</w:t>
      </w:r>
      <w:r>
        <w:rPr>
          <w:rFonts w:ascii="Times New Roman" w:hAnsi="Times New Roman"/>
          <w:sz w:val="28"/>
          <w:szCs w:val="28"/>
        </w:rPr>
        <w:t xml:space="preserve">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eeu1"/>
        <w:spacing w:lineRule="auto" w:line="240"/>
        <w:rPr>
          <w:rFonts w:ascii="Times New Roman" w:hAnsi="Times New Roman"/>
          <w:spacing w:val="0"/>
          <w:szCs w:val="28"/>
        </w:rPr>
      </w:pPr>
      <w:r>
        <w:rPr>
          <w:rFonts w:ascii="Times New Roman" w:hAnsi="Times New Roman"/>
          <w:spacing w:val="0"/>
          <w:szCs w:val="28"/>
        </w:rPr>
        <w:t>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сточники пресной воды на Земле.</w:t>
      </w:r>
      <w:r>
        <w:rPr>
          <w:rFonts w:ascii="Times New Roman" w:hAnsi="Times New Roman"/>
          <w:sz w:val="28"/>
          <w:szCs w:val="28"/>
        </w:rPr>
        <w:t xml:space="preserve"> 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</w:t>
      </w:r>
      <w:r>
        <w:rPr>
          <w:rFonts w:ascii="Times New Roman" w:hAnsi="Times New Roman"/>
          <w:i/>
          <w:sz w:val="28"/>
          <w:szCs w:val="28"/>
        </w:rPr>
        <w:t>Природные памятники гидросфе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Атмосфера — воздушная оболочка Земли.</w:t>
      </w:r>
      <w:r>
        <w:rPr>
          <w:rFonts w:ascii="Times New Roman" w:hAnsi="Times New Roman"/>
          <w:sz w:val="28"/>
          <w:szCs w:val="28"/>
        </w:rPr>
        <w:t xml:space="preserve"> Значение атмосферы для жизни на Земле. Состав 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 и правила обеспечения личной безопасности. Пути сохранения качества воздушной сред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года и климат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</w:t>
      </w:r>
      <w:r>
        <w:rPr>
          <w:rFonts w:ascii="Times New Roman" w:hAnsi="Times New Roman"/>
          <w:i/>
          <w:sz w:val="28"/>
          <w:szCs w:val="28"/>
        </w:rPr>
        <w:t>Пути адаптации человека к климатическим условиям местности.</w:t>
      </w:r>
      <w:r>
        <w:rPr>
          <w:rFonts w:ascii="Times New Roman" w:hAnsi="Times New Roman"/>
          <w:sz w:val="28"/>
          <w:szCs w:val="28"/>
        </w:rPr>
        <w:t xml:space="preserve"> Экстремальные климатические условия, правила обеспечения личной безопас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Биосфера Земли.</w:t>
      </w:r>
      <w:r>
        <w:rPr>
          <w:rFonts w:ascii="Times New Roman" w:hAnsi="Times New Roman"/>
          <w:sz w:val="28"/>
          <w:szCs w:val="28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Наблюдения за растительным и животным миром для определения качества окружающей среды. Сохранение человеком растительного и животного мира Земл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жизнедеятельности человека на окружающую сред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определения качества окружающей среды, меры по ее сохранению и улуч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чва как особое природное образование.</w:t>
      </w:r>
      <w:r>
        <w:rPr>
          <w:rFonts w:ascii="Times New Roman" w:hAnsi="Times New Roman"/>
          <w:sz w:val="28"/>
          <w:szCs w:val="28"/>
        </w:rPr>
        <w:t xml:space="preserve"> Взаимодействие живого и неживого в почве. Физическое, химическое, биологическое выветривания; их влияние на состав и свойства почв. Разнообразие почв. Влияние тепла и влаги на плодородие почвы. Образование гумуса. Пути улучшения состава почв. Вода в почве. Плодородие почвы. Роль человека, его хозяйственная деятельность в сохранении и улучшении поч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Географическая оболочка Земли.</w:t>
      </w:r>
      <w:r>
        <w:rPr>
          <w:rFonts w:ascii="Times New Roman" w:hAnsi="Times New Roman"/>
          <w:sz w:val="28"/>
          <w:szCs w:val="28"/>
        </w:rPr>
        <w:t xml:space="preserve">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еские навы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 «Части реки»; д) «Различия гор и равнин по высоте» и т. 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свойств минералов, горных пород и полезных ископаемых (состав, цвет, твердость, плотность и т. д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 по карте географического положения (ГП)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роение графика температуры и облачности, розы ветров;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. Население Земли.</w:t>
      </w:r>
    </w:p>
    <w:p>
      <w:pPr>
        <w:pStyle w:val="NormalWeb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Население Земл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    </w:t>
      </w:r>
      <w:r>
        <w:rPr>
          <w:rStyle w:val="Strong"/>
          <w:color w:val="000000"/>
          <w:sz w:val="28"/>
          <w:szCs w:val="28"/>
        </w:rPr>
        <w:t xml:space="preserve">Тема 1. Заселение человеком Земли. Расы. </w:t>
      </w:r>
      <w:r>
        <w:rPr>
          <w:color w:val="000000"/>
          <w:sz w:val="28"/>
          <w:szCs w:val="28"/>
        </w:rPr>
        <w:t>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Численность населения Земли, ее изменение во времени. 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ы и продолжительность жизни. Миграци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    </w:t>
      </w:r>
      <w:r>
        <w:rPr>
          <w:rStyle w:val="Strong"/>
          <w:color w:val="000000"/>
          <w:sz w:val="28"/>
          <w:szCs w:val="28"/>
        </w:rPr>
        <w:t xml:space="preserve">Размещение людей на Земле. </w:t>
      </w:r>
      <w:r>
        <w:rPr>
          <w:color w:val="000000"/>
          <w:sz w:val="28"/>
          <w:szCs w:val="28"/>
        </w:rPr>
        <w:t>Показатель плотности населения. Среднемировая плотность населения и ее изменение со временем. Карта плотности населения. Неравномерность размещения населения мира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е труда, пищу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роды и религии мира. 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Хозяйственная деятельность людей. 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ородское и сельское население. 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ышенный контроль. Задания повышенной сложности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ую рабочую программу уместно допустить задания с повышенной сложностью,которые можно провести  в виде проектов  к следующим темам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местности: составить  план местности  вашего местожительства, с масштабом и использованием топографичеких знаков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ографическая карта : задание на определение местоположения объекта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осфера: проектная работа по горным породам и минералам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рельефа земной коры: провести сравнительную характеристику двух равнин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ы суши:провести анализ искусственных водоемов на территории родного края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тмосфера: проектная работа «облака и человек»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сфера: «природные зоны и исчезающие виды животных»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еление земли: проект  населенные пункты родного края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90" w:after="9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90" w:after="9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90" w:after="9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90" w:after="9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90" w:after="9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90" w:after="9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</w:rPr>
        <w:t>Требования к уровню подготовки учащихся 6-го класса по географии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Ключевые компетенции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своение знаний об основных географических понятиях, закономерностях развития, размещения и взаимосвязи природы, населения и хозяйства разных территори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владение умениями ориентироваться на местности; использовать один из «языков» международного общения – географическую карту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оспитание 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формирование способности и готовности 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1.        Называть и/или показывать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существенные признаки плана местности, географической карты, виды масштабов картографических изображени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форму и размеры Земли (длина окружности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а глобусе и карте: полюсы, линии градусной сетки, экватор, начальный меридиан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сновные земные сферы и части внутреннего строения Земл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сновные формы рельефа суши и дна океана и их различия по высот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сновные части земной коры, гидросферы, атмосфер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характерные природные явления, изменяющие рельеф земной кор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части Мирового океан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среднюю соленость вод океан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оды суши подземные и поверхностны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речную систему, речной бассейн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компоненты ПТК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ичины изменения температуры воздуха в течение суток, год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главную причину образования ветр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главную причину образования облаков, осадков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ояса освещенности Земл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географические координаты своей местности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.        Приводить примеры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ascii="Times New Roman" w:hAnsi="Times New Roman"/>
          <w:color w:val="000000"/>
          <w:sz w:val="28"/>
          <w:szCs w:val="28"/>
        </w:rPr>
        <w:t>характерных природных явлений в земной коре, гидросфере, атмосфере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ascii="Times New Roman" w:hAnsi="Times New Roman"/>
          <w:color w:val="000000"/>
          <w:sz w:val="28"/>
          <w:szCs w:val="28"/>
        </w:rPr>
        <w:t>связей между элементами погоды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   </w:t>
      </w:r>
      <w:r>
        <w:rPr>
          <w:rFonts w:eastAsia="Times New Roman" w:ascii="Times New Roman" w:hAnsi="Times New Roman"/>
          <w:color w:val="000000"/>
          <w:sz w:val="28"/>
          <w:szCs w:val="28"/>
        </w:rPr>
        <w:t>изменения погоды в связи со сменой воздушных масс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оздействия организмов на компоненты неживой природы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лияние климата на водоемы, растительный и животный мир в природе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меры по охране природы в своей местност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горных пород и минералов, их использования человеком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заимосвязей: река — рельеф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скусственных водоемо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з истории географических исследований и открытий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3.        Определять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атмосферное давление, температуру воздуха, виды облаков, осадков, направление ветр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стороны горизонта (ориентироваться) на местности, стороны света по плану местности и географическим картам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абсолютные и относительные высот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бъекты на плане и карте, расстояния, обозначать их на чертеже, контурной карте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о карте географическое положение объектов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о образцам: осадочные и магматические горные пород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фенологические сроки начала времен года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4.        Описывать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75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географические объекты и явления на местности (погода, рельеф, воды, почвы, растительность и</w:t>
        <w:br/>
        <w:t>животный мир), их использование и изменение человеком; давать оценку экологического состояния.</w:t>
      </w:r>
    </w:p>
    <w:p>
      <w:pPr>
        <w:pStyle w:val="Normal"/>
        <w:shd w:val="clear" w:color="auto" w:fill="FFFFFF"/>
        <w:spacing w:lineRule="auto" w:line="240" w:before="90" w:after="9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5.        Объяснять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200"/>
        <w:ind w:left="450" w:hanging="36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   </w:t>
      </w:r>
      <w:r>
        <w:rPr>
          <w:rFonts w:eastAsia="Times New Roman" w:ascii="Times New Roman" w:hAnsi="Times New Roman"/>
          <w:color w:val="000000"/>
          <w:sz w:val="28"/>
          <w:szCs w:val="28"/>
        </w:rPr>
        <w:t>особенности рельефа, климата, вод, биокомплекса, окружающей среды, влияющей на жизнь, труд, отдых населения (на примере своей местности)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ритерии и нормы оценки знаний, умений и навыков Общеучебные умения, навыки и способы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Перечень обязательной географической номенклату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6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Тема ”План и карта”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Материки: </w:t>
      </w:r>
      <w:r>
        <w:rPr>
          <w:rFonts w:ascii="Times New Roman" w:hAnsi="Times New Roman"/>
          <w:color w:val="000000"/>
          <w:sz w:val="28"/>
          <w:szCs w:val="28"/>
        </w:rPr>
        <w:t>Австралия, Антарктида, Африка, Евразия, Северная Америка, Южная Америк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Континенты:</w:t>
      </w:r>
      <w:r>
        <w:rPr>
          <w:rFonts w:ascii="Times New Roman" w:hAnsi="Times New Roman"/>
          <w:color w:val="000000"/>
          <w:sz w:val="28"/>
          <w:szCs w:val="28"/>
        </w:rPr>
        <w:t xml:space="preserve"> Австралия, Азия, Америка, Антарктида, Африка, Европ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Океаны: </w:t>
      </w:r>
      <w:r>
        <w:rPr>
          <w:rFonts w:ascii="Times New Roman" w:hAnsi="Times New Roman"/>
          <w:color w:val="000000"/>
          <w:sz w:val="28"/>
          <w:szCs w:val="28"/>
        </w:rPr>
        <w:t>Атлантический, Индийский, Северный Ледовитый, Тихи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Тема ”Литосфера”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Равнины: </w:t>
      </w:r>
      <w:r>
        <w:rPr>
          <w:rFonts w:ascii="Times New Roman" w:hAnsi="Times New Roman"/>
          <w:color w:val="000000"/>
          <w:sz w:val="28"/>
          <w:szCs w:val="28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Горы: </w:t>
      </w:r>
      <w:r>
        <w:rPr>
          <w:rFonts w:ascii="Times New Roman" w:hAnsi="Times New Roman"/>
          <w:color w:val="000000"/>
          <w:sz w:val="28"/>
          <w:szCs w:val="28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Вершины и вулканы: </w:t>
      </w:r>
      <w:r>
        <w:rPr>
          <w:rFonts w:ascii="Times New Roman" w:hAnsi="Times New Roman"/>
          <w:color w:val="000000"/>
          <w:sz w:val="28"/>
          <w:szCs w:val="28"/>
        </w:rPr>
        <w:t>Аконкагуа, Везувий,</w:t>
      </w: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Острова: </w:t>
      </w:r>
      <w:r>
        <w:rPr>
          <w:rFonts w:ascii="Times New Roman" w:hAnsi="Times New Roman"/>
          <w:color w:val="000000"/>
          <w:sz w:val="28"/>
          <w:szCs w:val="28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Полуострова: </w:t>
      </w:r>
      <w:r>
        <w:rPr>
          <w:rFonts w:ascii="Times New Roman" w:hAnsi="Times New Roman"/>
          <w:color w:val="000000"/>
          <w:sz w:val="28"/>
          <w:szCs w:val="28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Тема ”Гидросфера”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Моря: </w:t>
      </w:r>
      <w:r>
        <w:rPr>
          <w:rFonts w:ascii="Times New Roman" w:hAnsi="Times New Roman"/>
          <w:color w:val="000000"/>
          <w:sz w:val="28"/>
          <w:szCs w:val="28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Заливы:</w:t>
      </w:r>
      <w:r>
        <w:rPr>
          <w:rFonts w:ascii="Times New Roman" w:hAnsi="Times New Roman"/>
          <w:color w:val="000000"/>
          <w:sz w:val="28"/>
          <w:szCs w:val="28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Проливы:</w:t>
      </w:r>
      <w:r>
        <w:rPr>
          <w:rFonts w:ascii="Times New Roman" w:hAnsi="Times New Roman"/>
          <w:color w:val="000000"/>
          <w:sz w:val="28"/>
          <w:szCs w:val="28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Рифы:</w:t>
      </w:r>
      <w:r>
        <w:rPr>
          <w:rFonts w:ascii="Times New Roman" w:hAnsi="Times New Roman"/>
          <w:color w:val="000000"/>
          <w:sz w:val="28"/>
          <w:szCs w:val="28"/>
        </w:rPr>
        <w:t xml:space="preserve"> Большой Барьерный риф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Течения:</w:t>
      </w:r>
      <w:r>
        <w:rPr>
          <w:rFonts w:ascii="Times New Roman" w:hAnsi="Times New Roman"/>
          <w:color w:val="000000"/>
          <w:sz w:val="28"/>
          <w:szCs w:val="28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Реки: </w:t>
      </w:r>
      <w:r>
        <w:rPr>
          <w:rFonts w:ascii="Times New Roman" w:hAnsi="Times New Roman"/>
          <w:color w:val="000000"/>
          <w:sz w:val="28"/>
          <w:szCs w:val="28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Озёра:</w:t>
      </w:r>
      <w:r>
        <w:rPr>
          <w:rFonts w:ascii="Times New Roman" w:hAnsi="Times New Roman"/>
          <w:color w:val="000000"/>
          <w:sz w:val="28"/>
          <w:szCs w:val="28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Водопады: </w:t>
      </w:r>
      <w:r>
        <w:rPr>
          <w:rFonts w:ascii="Times New Roman" w:hAnsi="Times New Roman"/>
          <w:color w:val="000000"/>
          <w:sz w:val="28"/>
          <w:szCs w:val="28"/>
        </w:rPr>
        <w:t>Анхель, Виктория, Ниагарски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Области современного оледенения: </w:t>
      </w:r>
      <w:r>
        <w:rPr>
          <w:rFonts w:ascii="Times New Roman" w:hAnsi="Times New Roman"/>
          <w:color w:val="000000"/>
          <w:sz w:val="28"/>
          <w:szCs w:val="28"/>
        </w:rPr>
        <w:t>Антарктида, Гренландия, Новая Земля, ледники Аляски, Гималаев и Кордильер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Тема ”Человечество на Земле”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Города: </w:t>
      </w:r>
      <w:r>
        <w:rPr>
          <w:rFonts w:ascii="Times New Roman" w:hAnsi="Times New Roman"/>
          <w:color w:val="000000"/>
          <w:sz w:val="28"/>
          <w:szCs w:val="28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Страны:</w:t>
      </w:r>
      <w:r>
        <w:rPr>
          <w:rFonts w:ascii="Times New Roman" w:hAnsi="Times New Roman"/>
          <w:color w:val="000000"/>
          <w:sz w:val="28"/>
          <w:szCs w:val="28"/>
        </w:rPr>
        <w:t xml:space="preserve"> Австралия, Бразилия, Германия, Египет, Индия, Казахстан, Канада, Китай, Нигерия, Россия, США, Франция, Япо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2E2E2E"/>
          <w:spacing w:val="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ascii="Times New Roman" w:hAnsi="Times New Roman"/>
          <w:color w:val="2E2E2E"/>
          <w:sz w:val="28"/>
          <w:szCs w:val="28"/>
        </w:rPr>
        <w:t xml:space="preserve"> Оценка знаний предполагает учёт индивидуальных особенностей учащихся, </w:t>
      </w:r>
      <w:r>
        <w:rPr>
          <w:rFonts w:ascii="Times New Roman" w:hAnsi="Times New Roman"/>
          <w:color w:val="2E2E2E"/>
          <w:spacing w:val="1"/>
          <w:sz w:val="28"/>
          <w:szCs w:val="28"/>
        </w:rPr>
        <w:t>дифференцированный подход к организации работы в классе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ходя из поставленных целей, учитыв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амостоятельность отв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т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5"</w:t>
      </w:r>
      <w:r>
        <w:rPr>
          <w:rFonts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4"</w:t>
      </w:r>
      <w:r>
        <w:rPr>
          <w:rFonts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Web"/>
        <w:numPr>
          <w:ilvl w:val="0"/>
          <w:numId w:val="1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Web"/>
        <w:numPr>
          <w:ilvl w:val="0"/>
          <w:numId w:val="1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Web"/>
        <w:numPr>
          <w:ilvl w:val="0"/>
          <w:numId w:val="1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NormalWeb"/>
        <w:numPr>
          <w:ilvl w:val="0"/>
          <w:numId w:val="1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3"</w:t>
      </w:r>
      <w:r>
        <w:rPr>
          <w:rFonts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2"</w:t>
      </w:r>
      <w:r>
        <w:rPr>
          <w:rFonts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делает выводов и обобщений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1"</w:t>
      </w:r>
      <w:r>
        <w:rPr>
          <w:rFonts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мечание. </w:t>
      </w:r>
      <w:r>
        <w:rPr>
          <w:rFonts w:ascii="Times New Roman" w:hAnsi="Times New Roman"/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5"</w:t>
      </w:r>
      <w:r>
        <w:rPr>
          <w:rFonts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ил работу без ошибок и недочетов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4"</w:t>
      </w:r>
      <w:r>
        <w:rPr>
          <w:rFonts w:ascii="Times New Roman" w:hAnsi="Times New Roman"/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3"</w:t>
      </w:r>
      <w:r>
        <w:rPr>
          <w:rFonts w:ascii="Times New Roman" w:hAnsi="Times New Roman"/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более двух грубых ошибок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ли не более двух-трех негрубых ошибок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ли одной негрубой ошибки и трех недочетов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2"</w:t>
      </w:r>
      <w:r>
        <w:rPr>
          <w:rFonts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ка "1"</w:t>
      </w:r>
      <w:r>
        <w:rPr>
          <w:rFonts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приступал к выполнению работы;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ильно выполнил не более 10 % всех зад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uto" w:line="240" w:before="380" w:after="200"/>
        <w:ind w:left="0" w:right="19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11"/>
        </w:numPr>
        <w:spacing w:lineRule="auto" w:line="240" w:before="380" w:after="200"/>
        <w:ind w:left="360" w:right="198" w:hanging="360"/>
        <w:contextualSpacing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23"/>
        </w:numPr>
        <w:spacing w:lineRule="auto" w:line="240" w:before="380" w:after="200"/>
        <w:ind w:left="928" w:right="198" w:hanging="36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23"/>
        </w:numPr>
        <w:spacing w:lineRule="auto" w:line="240" w:before="380" w:after="200"/>
        <w:ind w:left="928" w:right="198" w:hanging="36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11"/>
        </w:numPr>
        <w:spacing w:lineRule="auto" w:line="240" w:before="380" w:after="200"/>
        <w:ind w:left="360" w:right="198" w:hanging="360"/>
        <w:contextualSpacing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24"/>
        </w:numPr>
        <w:spacing w:lineRule="auto" w:line="240" w:before="380" w:after="200"/>
        <w:ind w:left="928" w:right="198" w:hanging="36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24"/>
        </w:numPr>
        <w:spacing w:lineRule="auto" w:line="240" w:before="380" w:after="200"/>
        <w:ind w:left="928" w:right="198" w:hanging="36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uto" w:line="240" w:before="380" w:after="200"/>
        <w:ind w:left="0" w:right="198" w:hanging="0"/>
        <w:contextualSpacing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Источник: А.Э. Фромберг – Практические и проверочные работы по географии: 10 класс  / Кн. для учителя – М.: Просвещение, 200</w:t>
      </w:r>
    </w:p>
    <w:p>
      <w:pPr>
        <w:pStyle w:val="NormalWeb"/>
        <w:spacing w:before="0" w:after="2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2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</w:t>
      </w:r>
    </w:p>
    <w:p>
      <w:pPr>
        <w:pStyle w:val="NormalWeb"/>
        <w:spacing w:before="0" w:after="2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val="clear" w:color="auto" w:fill="FFFFFF"/>
        <w:spacing w:lineRule="auto" w:line="240" w:before="0" w:after="200"/>
        <w:ind w:right="19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тметка "5"</w:t>
      </w:r>
    </w:p>
    <w:p>
      <w:pPr>
        <w:pStyle w:val="Normal"/>
        <w:shd w:val="clear" w:color="auto" w:fill="FFFFFF"/>
        <w:spacing w:lineRule="auto" w:line="240" w:before="0" w:after="200"/>
        <w:ind w:firstLine="235"/>
        <w:contextualSpacing/>
        <w:jc w:val="both"/>
        <w:rPr>
          <w:rFonts w:ascii="Times New Roman" w:hAnsi="Times New Roman"/>
          <w:color w:val="000000"/>
          <w:spacing w:val="4"/>
          <w:sz w:val="28"/>
          <w:szCs w:val="28"/>
        </w:rPr>
      </w:pP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Практическая или самостоятельная работа выполнена в </w:t>
      </w:r>
      <w:r>
        <w:rPr>
          <w:rFonts w:ascii="Times New Roman" w:hAnsi="Times New Roman"/>
          <w:color w:val="000000"/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знаний, показали необходимые для проведения практических</w:t>
      </w:r>
    </w:p>
    <w:p>
      <w:pPr>
        <w:pStyle w:val="Normal"/>
        <w:shd w:val="clear" w:color="auto" w:fill="FFFFFF"/>
        <w:spacing w:lineRule="auto" w:line="240" w:before="0" w:after="200"/>
        <w:ind w:left="7" w:right="5" w:hanging="0"/>
        <w:contextualSpacing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>умения и навыки.</w:t>
      </w:r>
    </w:p>
    <w:p>
      <w:pPr>
        <w:pStyle w:val="Normal"/>
        <w:shd w:val="clear" w:color="auto" w:fill="FFFFFF"/>
        <w:spacing w:lineRule="auto" w:line="240" w:before="0" w:after="200"/>
        <w:ind w:left="7" w:right="7" w:firstLine="233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результатов форме.</w:t>
      </w:r>
    </w:p>
    <w:p>
      <w:pPr>
        <w:pStyle w:val="Normal"/>
        <w:shd w:val="clear" w:color="auto" w:fill="FFFFFF"/>
        <w:spacing w:lineRule="auto" w:line="240" w:before="0" w:after="200"/>
        <w:ind w:left="7" w:right="10" w:firstLine="233"/>
        <w:contextualSpacing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а фиксации материалов может быть предложена учи</w:t>
        <w:softHyphen/>
      </w:r>
      <w:r>
        <w:rPr>
          <w:rFonts w:ascii="Times New Roman" w:hAnsi="Times New Roman"/>
          <w:color w:val="000000"/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val="clear" w:color="auto" w:fill="FFFFFF"/>
        <w:spacing w:lineRule="auto" w:line="240" w:before="0" w:after="200"/>
        <w:ind w:left="7" w:right="10" w:firstLine="23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87" w:after="200"/>
        <w:ind w:right="34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тметка "4"</w:t>
      </w:r>
    </w:p>
    <w:p>
      <w:pPr>
        <w:pStyle w:val="Normal"/>
        <w:shd w:val="clear" w:color="auto" w:fill="FFFFFF"/>
        <w:spacing w:lineRule="auto" w:line="240" w:before="0" w:after="200"/>
        <w:ind w:right="7" w:firstLine="23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rFonts w:ascii="Times New Roman" w:hAnsi="Times New Roman"/>
          <w:color w:val="000000"/>
          <w:sz w:val="28"/>
          <w:szCs w:val="28"/>
        </w:rPr>
        <w:t>щимися в полном объеме и самостоятельно.</w:t>
      </w:r>
    </w:p>
    <w:p>
      <w:pPr>
        <w:pStyle w:val="Normal"/>
        <w:shd w:val="clear" w:color="auto" w:fill="FFFFFF"/>
        <w:spacing w:lineRule="auto" w:line="240" w:before="2" w:after="200"/>
        <w:ind w:right="5" w:firstLine="228"/>
        <w:contextualSpacing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rFonts w:ascii="Times New Roman" w:hAnsi="Times New Roman"/>
          <w:color w:val="000000"/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rFonts w:ascii="Times New Roman" w:hAnsi="Times New Roman"/>
          <w:color w:val="000000"/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val="clear" w:color="auto" w:fill="FFFFFF"/>
        <w:spacing w:lineRule="auto" w:line="240" w:before="2" w:after="200"/>
        <w:ind w:firstLine="233"/>
        <w:contextualSpacing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rFonts w:ascii="Times New Roman" w:hAnsi="Times New Roman"/>
          <w:color w:val="000000"/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rFonts w:ascii="Times New Roman" w:hAnsi="Times New Roman"/>
          <w:color w:val="000000"/>
          <w:spacing w:val="-5"/>
          <w:sz w:val="28"/>
          <w:szCs w:val="28"/>
        </w:rPr>
        <w:t>боты.</w:t>
      </w:r>
    </w:p>
    <w:p>
      <w:pPr>
        <w:pStyle w:val="Normal"/>
        <w:shd w:val="clear" w:color="auto" w:fill="FFFFFF"/>
        <w:spacing w:lineRule="auto" w:line="240" w:before="2" w:after="200"/>
        <w:ind w:right="7" w:firstLine="23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val="clear" w:color="auto" w:fill="FFFFFF"/>
        <w:spacing w:lineRule="auto" w:line="240" w:before="192" w:after="200"/>
        <w:ind w:right="29" w:hanging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92" w:after="200"/>
        <w:ind w:right="29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тметка "3"</w:t>
      </w:r>
    </w:p>
    <w:p>
      <w:pPr>
        <w:pStyle w:val="Normal"/>
        <w:shd w:val="clear" w:color="auto" w:fill="FFFFFF"/>
        <w:spacing w:lineRule="auto" w:line="240" w:before="0" w:after="200"/>
        <w:ind w:right="5" w:firstLine="235"/>
        <w:contextualSpacing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rFonts w:ascii="Times New Roman" w:hAnsi="Times New Roman"/>
          <w:color w:val="000000"/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rFonts w:ascii="Times New Roman" w:hAnsi="Times New Roman"/>
          <w:color w:val="000000"/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ascii="Times New Roman" w:hAnsi="Times New Roman"/>
          <w:color w:val="000000"/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val="clear" w:color="auto" w:fill="FFFFFF"/>
        <w:spacing w:lineRule="auto" w:line="240" w:before="194" w:after="200"/>
        <w:ind w:right="29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тметка "2"</w:t>
      </w:r>
    </w:p>
    <w:p>
      <w:pPr>
        <w:pStyle w:val="Normal"/>
        <w:shd w:val="clear" w:color="auto" w:fill="FFFFFF"/>
        <w:spacing w:lineRule="auto" w:line="240" w:before="0" w:after="200"/>
        <w:ind w:left="2" w:firstLine="233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rFonts w:ascii="Times New Roman" w:hAnsi="Times New Roman"/>
          <w:color w:val="000000"/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ascii="Times New Roman" w:hAnsi="Times New Roman"/>
          <w:color w:val="000000"/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ценка умений работать с картой и другими источника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еографических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ascii="Times New Roman" w:hAnsi="Times New Roman"/>
          <w:spacing w:val="-1"/>
          <w:sz w:val="28"/>
          <w:szCs w:val="28"/>
        </w:rPr>
        <w:t>«5» - правильный, полный отбор источников знаний, рациона</w:t>
      </w:r>
      <w:r>
        <w:rPr>
          <w:rFonts w:ascii="Times New Roman" w:hAnsi="Times New Roman"/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rFonts w:ascii="Times New Roman" w:hAnsi="Times New Roman"/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rFonts w:ascii="Times New Roman" w:hAnsi="Times New Roman"/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rFonts w:ascii="Times New Roman" w:hAnsi="Times New Roman"/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rFonts w:ascii="Times New Roman" w:hAnsi="Times New Roman"/>
          <w:spacing w:val="1"/>
          <w:sz w:val="28"/>
          <w:szCs w:val="28"/>
        </w:rPr>
        <w:t>ние результатов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ascii="Times New Roman" w:hAnsi="Times New Roman"/>
          <w:sz w:val="28"/>
          <w:szCs w:val="28"/>
        </w:rPr>
        <w:t xml:space="preserve">«4» - правильный и полный отбор источников знаний, </w:t>
      </w:r>
      <w:r>
        <w:rPr>
          <w:rFonts w:ascii="Times New Roman" w:hAnsi="Times New Roman"/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ascii="Times New Roman" w:hAnsi="Times New Roman"/>
          <w:spacing w:val="-2"/>
          <w:sz w:val="28"/>
          <w:szCs w:val="28"/>
        </w:rPr>
        <w:t xml:space="preserve">«3» - правильное использование основных источников </w:t>
      </w:r>
      <w:r>
        <w:rPr>
          <w:rFonts w:ascii="Times New Roman" w:hAnsi="Times New Roman"/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4"/>
          <w:sz w:val="28"/>
          <w:szCs w:val="28"/>
        </w:rPr>
      </w:pPr>
      <w:r>
        <w:rPr>
          <w:rFonts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ascii="Times New Roman" w:hAnsi="Times New Roman"/>
          <w:spacing w:val="-4"/>
          <w:sz w:val="28"/>
          <w:szCs w:val="28"/>
        </w:rPr>
        <w:t>«2» - неумение отбирать и использовать основные ис</w:t>
      </w:r>
      <w:r>
        <w:rPr>
          <w:rFonts w:ascii="Times New Roman" w:hAnsi="Times New Roman"/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rFonts w:ascii="Times New Roman" w:hAnsi="Times New Roman"/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ascii="Times New Roman" w:hAnsi="Times New Roman"/>
          <w:spacing w:val="-3"/>
          <w:sz w:val="28"/>
          <w:szCs w:val="28"/>
        </w:rPr>
        <w:t xml:space="preserve">«1» - полное неумение использовать карту и </w:t>
      </w:r>
      <w:r>
        <w:rPr>
          <w:rFonts w:ascii="Times New Roman" w:hAnsi="Times New Roman"/>
          <w:spacing w:val="-2"/>
          <w:sz w:val="28"/>
          <w:szCs w:val="28"/>
        </w:rPr>
        <w:t>источники знаний.</w:t>
      </w:r>
    </w:p>
    <w:p>
      <w:pPr>
        <w:pStyle w:val="Msotitle3"/>
        <w:spacing w:before="0" w:after="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Msotitle3"/>
        <w:numPr>
          <w:ilvl w:val="0"/>
          <w:numId w:val="16"/>
        </w:numPr>
        <w:spacing w:before="0" w:after="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BodyText3"/>
        <w:spacing w:lineRule="auto" w:line="240" w:before="0" w:after="12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spacing w:lineRule="auto" w:line="240" w:before="0" w:after="12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BodyText3"/>
        <w:spacing w:lineRule="auto" w:line="240" w:before="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BodyText3"/>
        <w:spacing w:lineRule="auto" w:line="240" w:before="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BodyText3"/>
        <w:spacing w:lineRule="auto" w:line="240" w:before="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BodyText3"/>
        <w:spacing w:lineRule="auto" w:line="240" w:before="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ascii="Times New Roman" w:hAnsi="Times New Roman"/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BodyText3"/>
        <w:spacing w:lineRule="auto" w:line="240" w:before="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BodyText3"/>
        <w:spacing w:lineRule="auto" w:line="240" w:before="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абота должна быть выполнена аккуратно без грамматически ошибок (</w:t>
      </w:r>
      <w:r>
        <w:rPr>
          <w:rFonts w:ascii="Times New Roman" w:hAnsi="Times New Roman"/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>Правила работы с контурной карт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6. </w:t>
      </w:r>
      <w:r>
        <w:rPr>
          <w:rFonts w:ascii="Times New Roman" w:hAnsi="Times New Roman"/>
          <w:sz w:val="28"/>
          <w:szCs w:val="28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 xml:space="preserve">Помните: </w:t>
      </w:r>
      <w:r>
        <w:rPr>
          <w:rFonts w:ascii="Times New Roman" w:hAnsi="Times New Roman"/>
          <w:bCs/>
          <w:sz w:val="28"/>
          <w:szCs w:val="28"/>
        </w:rPr>
        <w:t>работать в контурных картах фломастерами и маркерами запрещено!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глядные пособия,икт.интернет ресурсы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ическая карта полушарий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бус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тлас 6 класс с комплектом контурных карт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ы и наглядные пособия по темам «литосфера», «формы рельефа», «гидросфера», «воды суши», «Атмосфера», «Биосфера», «Население Земли»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лядные пособия по вышеперечисленным темам в рабочей папке(картинки.фотографии.репродукции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ьмы «под Землей», «вершины России.ключевская Сопка», «абвгдейка –Горы и вулканы»,ВВС-мощь планеты:уникальная Земля,Лед,Океаны,Вулканы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фрагменты из сети интернет- Цунами,Ураганы,народы Мира.</w:t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929"/>
        <w:gridCol w:w="26"/>
        <w:gridCol w:w="7239"/>
      </w:tblGrid>
      <w:tr>
        <w:trPr>
          <w:trHeight w:val="699" w:hRule="atLeast"/>
        </w:trPr>
        <w:tc>
          <w:tcPr>
            <w:tcW w:w="2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асимова Т.П. География. Программы для общеобразовательных учреждений. 6-11 кл. – М.: Дрофа, 2004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ая литература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зовый учебник</w:t>
            </w:r>
          </w:p>
        </w:tc>
        <w:tc>
          <w:tcPr>
            <w:tcW w:w="7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Т.П. Герасимова,  Неклюкова Н.П. Начальный курс географии. – М.: Дрофа, 2010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ое пособие для ученика</w:t>
            </w:r>
          </w:p>
        </w:tc>
        <w:tc>
          <w:tcPr>
            <w:tcW w:w="7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атных А.В.. География: Начальный курс. 6 класс. Рабочая тетрадь – М.: Дрофа, 2011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. Начальный курс. 6 кл.: Атлас, - М.: Дрофа; Издательство Дик, 2009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рташева Т.А., Кручина география начальный курс 6 класс, М.«дрофа» 2014г</w:t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струмент по отслежи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ию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работы</w:t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Жижина Е.А. Контрольно-измерительные материалы. География. 6 класс. – М.: Вако, 2014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тольная книга учителя географии 6-11 классы Петрова Н.Н.,Новенко Д.В..-М.:эксмо,2009г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урочные разработки по географии 6 класс, Никитина Н.А.,Е.А.Жижина,к УМК Т.П.Герасимовой, Н.П.Неклюковой-М.:Вако,2013г</w:t>
            </w:r>
          </w:p>
          <w:p>
            <w:pPr>
              <w:pStyle w:val="ListParagraph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о-метод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ские пособ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полнительная литература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тольная книга учителя географии 6-11 классы Петрова Н.Н.,Новенко Д.В..-М.:эксмо,2009г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урочные разработки по географии 6 класс, Никитина Н.А.,Е.А.Жижина,к УМК Т.П.Герасимовой, Н.П.Неклюковой-М.:Вако,2013г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ие программы по географии. 6-9 классы (линии учебников издательств «Просвещение», «Дрофа», «Русское слово»)/Авт.-сост. Н.В.Болотникова. – М: Глобус, 2008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тягин А.А., Душина И.В. и др. География: Программа. 6-10 классы общеобразовательных учреждений. – М.: Вентана-Граф, 2007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Петрова Н.Н. – Настольная книга учителя географии.6-11 кл. – М.: Эксмо, 2008.</w:t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Иллюстрированный атлас мира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Планета Земля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улканы Апродов В.А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Ландшафты Исаченко а.г. Шляпников в.А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еология учебник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Энциклопедический слварь юного географа –краеведа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еография большой справочник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улканы и жизнь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айкал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етодическое пособие по физической географии Максимов Н.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ронные издания</w:t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Страны мира (справочные сведения + таблицы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Уроки географии (Кирилла и Мефодия) – 6 клас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4" w:firstLine="1996"/>
              <w:contextualSpacing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Интернет-ресур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ao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pb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ssian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mm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mchs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ational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eographic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ature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m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ocean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ogoda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gm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s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nknowplanet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ascii="Times New Roman" w:hAnsi="Times New Roman"/>
                <w:sz w:val="28"/>
                <w:szCs w:val="28"/>
              </w:rPr>
              <w:t>: /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eath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D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69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767d"/>
    <w:rPr>
      <w:b/>
      <w:bCs/>
    </w:rPr>
  </w:style>
  <w:style w:type="character" w:styleId="C6" w:customStyle="1">
    <w:name w:val="c6"/>
    <w:basedOn w:val="DefaultParagraphFont"/>
    <w:qFormat/>
    <w:rsid w:val="00db5d07"/>
    <w:rPr/>
  </w:style>
  <w:style w:type="character" w:styleId="C91" w:customStyle="1">
    <w:name w:val="c91"/>
    <w:basedOn w:val="DefaultParagraphFont"/>
    <w:qFormat/>
    <w:rsid w:val="00db5d07"/>
    <w:rPr/>
  </w:style>
  <w:style w:type="character" w:styleId="C9" w:customStyle="1">
    <w:name w:val="c9"/>
    <w:basedOn w:val="DefaultParagraphFont"/>
    <w:qFormat/>
    <w:rsid w:val="00db5d07"/>
    <w:rPr/>
  </w:style>
  <w:style w:type="character" w:styleId="C5" w:customStyle="1">
    <w:name w:val="c5"/>
    <w:basedOn w:val="DefaultParagraphFont"/>
    <w:qFormat/>
    <w:rsid w:val="009a0b2f"/>
    <w:rPr/>
  </w:style>
  <w:style w:type="character" w:styleId="C24" w:customStyle="1">
    <w:name w:val="c24"/>
    <w:basedOn w:val="DefaultParagraphFont"/>
    <w:qFormat/>
    <w:rsid w:val="009a0b2f"/>
    <w:rPr/>
  </w:style>
  <w:style w:type="character" w:styleId="C0" w:customStyle="1">
    <w:name w:val="c0"/>
    <w:basedOn w:val="DefaultParagraphFont"/>
    <w:qFormat/>
    <w:rsid w:val="009a0b2f"/>
    <w:rPr/>
  </w:style>
  <w:style w:type="character" w:styleId="C11" w:customStyle="1">
    <w:name w:val="c11"/>
    <w:basedOn w:val="DefaultParagraphFont"/>
    <w:qFormat/>
    <w:rsid w:val="009a0b2f"/>
    <w:rPr/>
  </w:style>
  <w:style w:type="character" w:styleId="C8" w:customStyle="1">
    <w:name w:val="c8"/>
    <w:basedOn w:val="DefaultParagraphFont"/>
    <w:qFormat/>
    <w:rsid w:val="009a0b2f"/>
    <w:rPr/>
  </w:style>
  <w:style w:type="character" w:styleId="3" w:customStyle="1">
    <w:name w:val="Основной текст 3 Знак"/>
    <w:basedOn w:val="DefaultParagraphFont"/>
    <w:uiPriority w:val="99"/>
    <w:semiHidden/>
    <w:qFormat/>
    <w:rsid w:val="009f6aba"/>
    <w:rPr>
      <w:rFonts w:ascii="Calibri" w:hAnsi="Calibri" w:eastAsia="Times New Roman" w:cs="Times New Roman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52fd6"/>
    <w:rPr/>
  </w:style>
  <w:style w:type="character" w:styleId="Linenumber">
    <w:name w:val="line number"/>
    <w:basedOn w:val="DefaultParagraphFont"/>
    <w:uiPriority w:val="99"/>
    <w:semiHidden/>
    <w:unhideWhenUsed/>
    <w:qFormat/>
    <w:rsid w:val="00b04424"/>
    <w:rPr/>
  </w:style>
  <w:style w:type="character" w:styleId="Style15" w:customStyle="1">
    <w:name w:val="Верхний колонтитул Знак"/>
    <w:basedOn w:val="DefaultParagraphFont"/>
    <w:uiPriority w:val="99"/>
    <w:qFormat/>
    <w:rsid w:val="00332aa1"/>
    <w:rPr/>
  </w:style>
  <w:style w:type="character" w:styleId="Style16" w:customStyle="1">
    <w:name w:val="Нижний колонтитул Знак"/>
    <w:basedOn w:val="DefaultParagraphFont"/>
    <w:uiPriority w:val="99"/>
    <w:qFormat/>
    <w:rsid w:val="00332aa1"/>
    <w:rPr/>
  </w:style>
  <w:style w:type="character" w:styleId="Style17" w:customStyle="1">
    <w:name w:val="Текст выноски Знак"/>
    <w:basedOn w:val="DefaultParagraphFont"/>
    <w:uiPriority w:val="99"/>
    <w:semiHidden/>
    <w:qFormat/>
    <w:rsid w:val="00d163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9a65ae"/>
    <w:pPr>
      <w:spacing w:before="0" w:after="200"/>
      <w:ind w:left="720" w:hanging="0"/>
      <w:contextualSpacing/>
    </w:pPr>
    <w:rPr/>
  </w:style>
  <w:style w:type="paragraph" w:styleId="C33" w:customStyle="1">
    <w:name w:val="c33"/>
    <w:basedOn w:val="Normal"/>
    <w:qFormat/>
    <w:rsid w:val="00db5d07"/>
    <w:pPr>
      <w:spacing w:lineRule="auto" w:line="240" w:before="90" w:after="90"/>
    </w:pPr>
    <w:rPr>
      <w:rFonts w:ascii="Times New Roman" w:hAnsi="Times New Roman" w:eastAsia="Times New Roman"/>
      <w:sz w:val="24"/>
      <w:szCs w:val="24"/>
    </w:rPr>
  </w:style>
  <w:style w:type="paragraph" w:styleId="C16" w:customStyle="1">
    <w:name w:val="c16"/>
    <w:basedOn w:val="Normal"/>
    <w:qFormat/>
    <w:rsid w:val="00db5d07"/>
    <w:pPr>
      <w:spacing w:lineRule="auto" w:line="240" w:before="90" w:after="90"/>
    </w:pPr>
    <w:rPr>
      <w:rFonts w:ascii="Times New Roman" w:hAnsi="Times New Roman" w:eastAsia="Times New Roman"/>
      <w:sz w:val="24"/>
      <w:szCs w:val="24"/>
    </w:rPr>
  </w:style>
  <w:style w:type="paragraph" w:styleId="C57" w:customStyle="1">
    <w:name w:val="c57"/>
    <w:basedOn w:val="Normal"/>
    <w:qFormat/>
    <w:rsid w:val="00db5d07"/>
    <w:pPr>
      <w:spacing w:lineRule="auto" w:line="240" w:before="90" w:after="90"/>
    </w:pPr>
    <w:rPr>
      <w:rFonts w:ascii="Times New Roman" w:hAnsi="Times New Roman" w:eastAsia="Times New Roman"/>
      <w:sz w:val="24"/>
      <w:szCs w:val="24"/>
    </w:rPr>
  </w:style>
  <w:style w:type="paragraph" w:styleId="Noeeu1" w:customStyle="1">
    <w:name w:val="Noeeu1"/>
    <w:basedOn w:val="Normal"/>
    <w:qFormat/>
    <w:rsid w:val="00b248d6"/>
    <w:pPr>
      <w:spacing w:lineRule="auto" w:line="360" w:before="0" w:after="0"/>
      <w:ind w:firstLine="720"/>
      <w:jc w:val="both"/>
    </w:pPr>
    <w:rPr>
      <w:rFonts w:ascii="TimesDL" w:hAnsi="TimesDL" w:eastAsia="Times New Roman"/>
      <w:spacing w:val="8"/>
      <w:sz w:val="28"/>
      <w:szCs w:val="20"/>
    </w:rPr>
  </w:style>
  <w:style w:type="paragraph" w:styleId="NormalWeb">
    <w:name w:val="Normal (Web)"/>
    <w:basedOn w:val="Normal"/>
    <w:unhideWhenUsed/>
    <w:qFormat/>
    <w:rsid w:val="00006f5b"/>
    <w:pPr>
      <w:spacing w:lineRule="auto" w:line="240" w:before="0" w:after="225"/>
    </w:pPr>
    <w:rPr>
      <w:rFonts w:ascii="Times New Roman" w:hAnsi="Times New Roman" w:eastAsia="Times New Roman"/>
      <w:sz w:val="24"/>
      <w:szCs w:val="24"/>
    </w:rPr>
  </w:style>
  <w:style w:type="paragraph" w:styleId="C32" w:customStyle="1">
    <w:name w:val="c32"/>
    <w:basedOn w:val="Normal"/>
    <w:qFormat/>
    <w:rsid w:val="009a0b2f"/>
    <w:pPr>
      <w:spacing w:lineRule="auto" w:line="240" w:before="90" w:after="90"/>
    </w:pPr>
    <w:rPr>
      <w:rFonts w:ascii="Times New Roman" w:hAnsi="Times New Roman" w:eastAsia="Times New Roman"/>
      <w:sz w:val="24"/>
      <w:szCs w:val="24"/>
    </w:rPr>
  </w:style>
  <w:style w:type="paragraph" w:styleId="C2" w:customStyle="1">
    <w:name w:val="c2"/>
    <w:basedOn w:val="Normal"/>
    <w:qFormat/>
    <w:rsid w:val="009a0b2f"/>
    <w:pPr>
      <w:spacing w:lineRule="auto" w:line="240" w:before="90" w:after="90"/>
    </w:pPr>
    <w:rPr>
      <w:rFonts w:ascii="Times New Roman" w:hAnsi="Times New Roman" w:eastAsia="Times New Roman"/>
      <w:sz w:val="24"/>
      <w:szCs w:val="24"/>
    </w:rPr>
  </w:style>
  <w:style w:type="paragraph" w:styleId="BodyText3">
    <w:name w:val="Body Text 3"/>
    <w:basedOn w:val="Normal"/>
    <w:uiPriority w:val="99"/>
    <w:semiHidden/>
    <w:unhideWhenUsed/>
    <w:qFormat/>
    <w:rsid w:val="009f6aba"/>
    <w:pPr>
      <w:spacing w:before="0" w:after="120"/>
    </w:pPr>
    <w:rPr>
      <w:rFonts w:eastAsia="Times New Roman"/>
      <w:sz w:val="16"/>
      <w:szCs w:val="16"/>
    </w:rPr>
  </w:style>
  <w:style w:type="paragraph" w:styleId="Msotitle3" w:customStyle="1">
    <w:name w:val="msotitle3"/>
    <w:basedOn w:val="Normal"/>
    <w:qFormat/>
    <w:rsid w:val="009f6aba"/>
    <w:pPr>
      <w:spacing w:lineRule="auto" w:line="240" w:before="0" w:after="0"/>
    </w:pPr>
    <w:rPr>
      <w:rFonts w:ascii="Times New Roman" w:hAnsi="Times New Roman" w:eastAsia="Times New Roman"/>
      <w:color w:val="3399FF"/>
      <w:sz w:val="48"/>
      <w:szCs w:val="48"/>
    </w:rPr>
  </w:style>
  <w:style w:type="paragraph" w:styleId="FR1" w:customStyle="1">
    <w:name w:val="FR1"/>
    <w:qFormat/>
    <w:rsid w:val="009f6aba"/>
    <w:pPr>
      <w:widowControl w:val="false"/>
      <w:suppressAutoHyphens w:val="true"/>
      <w:bidi w:val="0"/>
      <w:spacing w:lineRule="auto" w:line="259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TextBodyIndent">
    <w:name w:val="Body Text Indent"/>
    <w:basedOn w:val="Normal"/>
    <w:uiPriority w:val="99"/>
    <w:semiHidden/>
    <w:unhideWhenUsed/>
    <w:rsid w:val="00952fd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32a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332a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d1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111bd7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Pages>52</Pages>
  <Words>9981</Words>
  <Characters>56898</Characters>
  <CharactersWithSpaces>66746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7:00Z</dcterms:created>
  <dc:creator>Пользователь</dc:creator>
  <dc:description/>
  <dc:language>ru-RU</dc:language>
  <cp:lastModifiedBy>костя</cp:lastModifiedBy>
  <dcterms:modified xsi:type="dcterms:W3CDTF">2015-01-15T14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