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 –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 5   класса  </w:t>
      </w:r>
    </w:p>
    <w:tbl>
      <w:tblPr>
        <w:tblStyle w:val="a3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984"/>
        <w:gridCol w:w="710"/>
        <w:gridCol w:w="851"/>
        <w:gridCol w:w="2126"/>
        <w:gridCol w:w="7087"/>
        <w:gridCol w:w="2267"/>
      </w:tblGrid>
      <w:tr>
        <w:trPr>
          <w:trHeight w:val="237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ро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ма уро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 четверть-27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ёгкая атле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(17часов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ид уро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лементы федерального компонента государственного стандарта общего образования по физической культуре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лементы содерж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ение мер безопасности  охраны труда на занятиях Ф.К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новы т/безопасности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филактика травматизма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одный инструктаж по т/безопасности  на уроках физической культуры ( л/атлетика, спортивные и подвижные игры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вномерный бег, комплекс утренней гимнастики, специальные  беговые и прыжковые упражнения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ть ТБ на уроках физической культу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 стар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вигательные умения и навык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техника бега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вномерный бег в чередовании с ходьбой до 400м  ОРУ на развитие общей выносливости.  Высокий старт с пробеганием отрезков от 10 – 15м., специальные  беговые и прыжковые упраж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ияние лёгкоатлетических упражнений на укрепление здоровья и основных систем организ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: бегать с максимальной скоростью с высокого стар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 стар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жки в длину с разбега способом «согнув ноги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.У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 старт  с пробеганием отрезков от 10 – 15м. Бег с ускорением от 30м до 40м ( 2 -3 повторения; бег по дистанции, финиширование). Специальные  беговые и прыжковые упражнения. Название разучиваемых упражнений и основы правильной техники их выпол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жки в длину с  7 – 9 шагов разбега способом «согнув ног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: бегать с максимальной скоростью с высокого старта</w:t>
            </w:r>
          </w:p>
        </w:tc>
      </w:tr>
      <w:tr>
        <w:trPr>
          <w:trHeight w:val="82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жки в длину с разбега способом «согнув ног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г 30м на результа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вномерный бег в чередовании с ходьбой .Подтягивание на перекладине, ОРУ на развитие силы, скоростной бег до 40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г 30м на время х 2раза. Прыжки в длину с 7 – 9 шагов  разбега способом «согнув ног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: бегать с максимальной скоростью 30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ание малого мяча Прыжки в длину с разбега способом «согнув ног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вномерный бег в чередовании с ходьбой, варианты челночного бега. ОРУ в движении. Метание теннисного  мяча с места на заданное расстояние.  Прыжки в длину с    7  - 9 шагов разбега способом «согнув ног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соревнований в беге, прыжках и метан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ть технику выполнения метания мяча и прыжка в длину с разбег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ание малого мяча  с места на дальность. Прыжки в длину с разбега способом «согнув ног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вномерный бег в чередовании с ходьбой). ОРУ в движении    Бег с ускорением  от 30 – 40м.  Метание теннисного  мяча с места на дальность в коридор 5 – 6 м. Прыжки в длину с разбега способом «согнув ноги» - учёт. Разминка для выполнения лёгкоатлетических упражнений, представление о темпе, скорости и объёме лёгкоатлетических упражнений, направленных на развитие выносливости, быстроты, силы и координационных способностей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метание мяча в цель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скоростных способнос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вигательные умения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вномерный бег  в чередовании с ходьбой. Специальные  беговые и прыжковые упражнения. Повторение  пробегание отрезков  (40 – 60м) Развитие быстроты. Подвижная игр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Пустое место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ть специальные беговые и прыжковые упражнения и уметь их дела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ание малого мяча  на дальность. Бег 60м на результа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вигательные умения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вномерный бег 500м.  ОРУ на месте. Бег с ускорением  от 20 -40м. Метание теннисного  мяча  с 4 – 5 бросковых шагов на дальность и заданное расстояние. Бег 60м на результат. Скоростно-силовых качеств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: бегать с максимальной скоростью 60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ание малого мяча на дальность. Развитие скоростно силовых способнос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.Ф.К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.У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вномерный бег 800м. Метание теннисного мяча  с 4 -5 бросковых шагов на дальность. Бросок набивного мяча (2кг) двумя руками из-за головы, от груди, снизу вперёд-вверх, снизу вверх на заданную и максимальную высоту. Эстафе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бегать в равномерном темп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г в равномерном темп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ание малого мяча на да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.Ф.К. Д.У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вномерный бег 1000м. Метание теннисного мяча на дальность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овля набивного мяча (2кг) двумя руками после броска партнёра, после броска вверх: с хлопками ладонями, после поворота на 90, после приседания. Преодоление полосы препятствий.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преодолевать полосу препятствий</w:t>
            </w:r>
          </w:p>
        </w:tc>
      </w:tr>
      <w:tr>
        <w:trPr>
          <w:trHeight w:val="60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ание малого мяча на да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Ф.К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вномерный бег 1000м. Метание теннисного мяча с 4-5 бросковых шагов на дальность ( учёт). Развитие скоростно-силовых способностей ( всевозможные прыжки и многоскоки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метать мяч на даль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вномерный бег на 1000м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ег 1000м на результат. Подвижная игра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бегать дистанцию 1000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скоростно – силовых  способнос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У, Специальные  беговые и прыжковые упражнен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ты из различных исходных положений, бег с ускорением, с максимальной скоростью.    Прыжки в длину с места, челночный бег 3 х 10м. Иг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прыгать в длину с места.</w:t>
            </w:r>
          </w:p>
        </w:tc>
      </w:tr>
      <w:tr>
        <w:trPr>
          <w:trHeight w:val="396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скоростно – силовых  способнос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У, Специальные  беговые и прыжковые упражнения.        Прыжки в длину с места, челночный бег 3 х 10м на результа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стафеты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челночный бе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скоростно – силовых  способнос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ТД  в л/атлетике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жки в длину с места(У) Подтягивание(м), поднимание туловища за 30сек. Игра « пионербол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прыгать в длину с места.</w:t>
            </w:r>
          </w:p>
        </w:tc>
      </w:tr>
      <w:tr>
        <w:trPr>
          <w:trHeight w:val="366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скоростных способнос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стафеты  и старты из различных исходных полож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ижные игры. Подтягивание на высокой (м) и низкой (д) перекладине на результат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ть технику броска набивного мяча  из-за головы</w:t>
            </w:r>
          </w:p>
        </w:tc>
      </w:tr>
      <w:tr>
        <w:trPr>
          <w:trHeight w:val="5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ижные игр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ижные игры с элементами бега, прыжков и бросков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играть в подвижные игры</w:t>
            </w:r>
          </w:p>
        </w:tc>
      </w:tr>
      <w:tr>
        <w:trPr>
          <w:trHeight w:val="5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ортивные игры ( 10часов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вля и передача мяча двумя руками от груди на месте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техники безопасности при занятиях баскетбол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У на все группы мышц и специальные упражнения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йка игрока и  перемещение баскетболиста в стойке приставными шагами боком,  лицом и спиной вперёд . Ловля и передача мяча двумя руками от груди на месте . Подвижная игра « Мяч капитану». История баскетбола. Основные правила игры в баскетбо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играть  в подвижную игру Выполнять правильно технические действ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вля и передача мяча двумя руками от груди на месте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 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йка игрока и  перемещение баскетболиста в стойке приставными шагами боком,  лицом и спиной вперёд . Ловля и передача мяча двумя руками от груди на месте . Подвижная игра « Мяч капитану». Остановка двумя шагами и прыж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приёмы иг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ть правила иг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мещение в защитной стойке.</w:t>
            </w:r>
          </w:p>
        </w:tc>
      </w:tr>
      <w:tr>
        <w:trPr>
          <w:trHeight w:val="38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ановка  прыжком Ловля и передача мяча двумя руками от груди в движении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йка игрока и  перемещение баскетболиста в стойке приставными шагами боком,  лицом и спиной вперёд . Остановка  прыжком. Ловля и передача мяча двумя руками от груд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движении без сопротивления защитника( в парах, тройках) . Подвижные игры « Пятнашки с остановкам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е давай мяч водящем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остановку прыжк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ановка  прыжком Ловля и передача мяча двумя руками от груди в движени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ановка  прыжком. Ловля и передача мяча двумя руками от груди  в движении без сопротивления защитника ( в квадрате, круге). Подвижные игры  « Пятнашки с остановками», «Не давай мяч водящему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остановку прыжко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овля и передача мяча одной рукой от плеча на месте.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тановка прыжком и повороты без мяча и с мячом. Ловля и передача мяча одной рукой от плеча на месте(в парах, тройках) Ведение мяча  в низкой, средней и высокой стойке на месте и движении по прямой.  Бросок одной от плеча с места. Эстафеты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правильно технические действ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мяча в низкой, средней ,высокой стойке с изменением направления и скор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Т,Т,Д,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вля и передача мяча двумя руками от груди  и одной рукой от плеча в движении в парах. Ведение мяча в низкой, средней ,высокой стойке с изменением направления  движения и скорости. Игра в мини баскетбо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ведение мя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росок одной и двумя руками с мест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вля и передача мяча двумя руками от груди и одной рукой от плеча в движении в парах, тройк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росок одной   и двумя руками с места. Игра в мини-баскетбо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правильно технические действ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бинации из освоенных элементов: ловля, передача, ведение, брос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ановка двумя  шагами и повороты. Комбинации из изученных элементов:   ведение –передача- ловля- бросок. Игра в мини-б/б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правильно технические действ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бинации из освоенных элементов: ловля, передача, ведение, брос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бинации из изученных элементов:  ведение – передача- ловля- бросок. Игра в мини - баскетбо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правильно технические действ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мини – баскетбо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мини – баскетбол («отдал мяч – выйди на свободное место»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играть в мини-баскетбол</w:t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имнастика с основами  акробатики ( 18 ч)     2 четверть – 21 час</w:t>
      </w:r>
    </w:p>
    <w:tbl>
      <w:tblPr>
        <w:tblStyle w:val="a3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984"/>
        <w:gridCol w:w="710"/>
        <w:gridCol w:w="851"/>
        <w:gridCol w:w="2126"/>
        <w:gridCol w:w="7087"/>
        <w:gridCol w:w="226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ение мер безопасности  охраны труда на занятиях Ф.К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Н.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новы т/безопасности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актика травматизм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авила  т/безопасности  и страховки во время занятий физическими упражнениями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гимнастики. Перестроения из колонны по одному в колонну по четыре дроблением и сведением. Комплекс  со скакалко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строевые упражн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вырок вперё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 наза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Н.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ерестроение из колонны по одному в колонну по четыре дроблением и сведением; из колонны по два и по четыре в колонну по одному разведением и слиянием, по восемь в дв-и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хника выполнения физических упражнений. Кувырок вперёд и назад. Развитие гибкости ,координации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омплекс со скакалкой.    Подтягивание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кувырок вперё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вырок вперёд и наза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чение гимнастических упражнений для сохранения правильной осанки, развития силовых способностей и гибк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вырок вперёд и назад. Комплекс с гимнастической палк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ловкости,  гибкости. Подвижные иг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кувырок вперёд и наза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вырок вперё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Н.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раховка и помощь во время занятий.Кувырок вперёд  на технику выполнения( у) Комплекс с гимнастической палк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силы, формирование осанки. Подвижные иг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кувырок вперёд и наза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вырок наза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 П.М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вырок назад  на технику выполнения ( у) Комплекс в парах. Развитие ловкости,  гибкости, силы. Развитие координационных способностей. Эстафет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кувырок наза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йка на лопатках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.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пражнения для разогревания; основы выполнения гим.упр-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йка на лопатках.  ОРУ для позвоночника, мышц спины и д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Развитие координационных способностей                                                                                           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йка на лопатках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.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тойка на лопатках.   Акробатические комбинации. Подтягивание. Развитие силовых способностей и силовой выносливости                                                                                                         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стойку на лопатка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скоростно-силовых способнос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кробатическая комбинация  из 5 упражн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ыжки со скакалкой и броски набивного мяча. Развитие силовой выносливости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кувырок вперё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силовых способнос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пражнения  на низкой перекладине. Лазанье по гимнастической лестнице. Эстафеты с использованием гимнастических упражнений. Развитие силовых  способност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гибкост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К.человека и обществ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РУ с повышенной амплитудой для плечевых, локтевых, тазобедренных, коленных суставов и позвоночника. Упражнения с партнёром, на гимнастической стенке. Упражнения с предметами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кувырок наза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йка на лопатк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порный прыж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пражнения в лазании по гимнастической лесенке , опорный прыжок ( вскок в упор и соскок прогнувшись).   Стойка на лопатках  (учё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стойку на лопатках и опорный прыжо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порный прыжок. Акробатическая комбинац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М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пражнения в лазании, опорный прыжок ( вскок в упор и соскок прогнувшись)  Акробатическая комбинация ( учёт)                    Развитие ловкости, силы, прыгучести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опорный прыжо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порный прыж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порный прыжок ( вскок в упор и соскок прогнувшись) учё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вижные иг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опорный прыжо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координационных способнос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.Ф.К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стафеты и игры  с использованием гимнастических упражнений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гимнастические упражнения во время игр</w:t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силовых способностей и силовой выносливости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.Ф.К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оса препятствий с лазанием и перелеза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тягивание на низкой перекладине (ГТО) – учё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вижные игры и эстафеты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подтягивание на перекладин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скоростно-силовых способнос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Н.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.Ф.К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плексы упражнений с набивным мяч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жимания, подтягивания, поднимание туловища, прыжки через скакалку и т.д. по методу круговой тренировки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как выполняется круговая тр-ка</w:t>
            </w:r>
          </w:p>
        </w:tc>
      </w:tr>
      <w:tr>
        <w:trPr>
          <w:trHeight w:val="59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вижные игр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.Ф.К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ыжки со скакалкой 1 мин  в максимальном темпе - учё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вижные иг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правила подвижных игр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гибкост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РУ с повышенной амплитудой для плечевых, локтевых, тазобедренных, коленных суставов и позвоноч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стафеты и игры  с использованием гимнастических упражн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портивные игры (3 часа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зиционное нападение (5:0) без изменения позиций игроко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Н.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ебная игра в мини-баскетбо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играть в баскетбол по упрощённым правилам, выполнять правильно технические действия в игре</w:t>
            </w:r>
          </w:p>
        </w:tc>
      </w:tr>
      <w:tr>
        <w:trPr>
          <w:trHeight w:val="62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зиционное нападение (5:0) без изменения позиций игроко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.Ф.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ебная игра в мини-баскетбо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играть в баскетбол по упрощённым правилам, выполнять правильно технические действия в игре</w:t>
            </w:r>
          </w:p>
        </w:tc>
      </w:tr>
      <w:tr>
        <w:trPr>
          <w:trHeight w:val="91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зиционное нападение (5:0) без изменения позиций игроко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.Ф.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ебная игра в мини-баскетбо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играть в баскетбол по упрощённым правилам, выполнять правильно технические действия в игре</w:t>
            </w:r>
          </w:p>
        </w:tc>
      </w:tr>
      <w:tr>
        <w:trPr>
          <w:trHeight w:val="91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 четверть – 30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ыжная подготовка(18ч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ение мер безопас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ыж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филактика  травматизма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структаж по т/ безопасности на занятиях лыжной подготовкой. Одежда, обувь и инвентарь лыжника. Попеременный  двухшажный ход. Прохождение учебного круга 1к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ть ТБ на уроках физической культу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опеременный  двухшажный ход, одновременный бесшажный                                   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.У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стория лыжного спорта. Основные правила соревнова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переменный  двухшажный ход, одновременный бесшажный                                     Прохождение учебного круга 2к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передвигаться попеременным двухшажным ход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опеременный  двухшажный ход, одновременный бесшажный                                   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.У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чение занятий лыжным спортом для поддержания работоспособности. Виды лыжного спорта. Применение лыжных маз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редвижение попеременным двухшажным  ходом. Одновременный бесшажный ход                                             Прохождение учебного круга 2к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передвигаться одновременным бесшажным ход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выносливост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авила самостоятельного выполнения упражнений и домашних заданий. Оказание помощи при обморожениях и травм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рохождение учебного круга  без учета времени на оценк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- 3км, д – 2к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распределять силы на дистанции</w:t>
            </w:r>
          </w:p>
        </w:tc>
      </w:tr>
      <w:tr>
        <w:trPr>
          <w:trHeight w:val="605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выносливост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редвижение по тренировочному кругу 1км с примен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ыжных ходов на определённых участках.  Игра «Кто дальше?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распределять силы на дистан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опеременный двухшажный  ходом . Поворот  переступанием.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ередвижение попеременным двухшажным  ходом . Повороты  переступанием. Игра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передвигаться попеременным двухшажным ход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скоростных качест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хождение дистанции 1км на врем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вободное катание с горы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распределять силы на дистан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переменный двухшажный  ход . Поворот  переступанием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редвижение попеременным двухшажным  ходом 1,5км Повороты  переступанием. Эстафеты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передвигаться попеременным двухшажным ход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переменный двухшажный  ходом . Поворот  переступанием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переменный двухшажный ход ( учёт) Повороты переступанием.  Передвижение по тренировочному кругу 2к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передвигаться попеременным двухшажным ход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дновременный бесшажный хо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Одновременный бесшажный ход. Передвижение по тренировочному кругу 2км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Уметь передвигаться одновременным бесшажным ходом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скоростных качест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рохождение дистанции 1 км на результат               Одновременный бесшажный ход.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распределять силы на дистан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дновременный бесшажный хо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дновременный бесшажный ход. Эстафет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передвигаться одновременным бесшажным ход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дновременный бесшажный хо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.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дновременный бесшажный ход(у) Передвижение по тренировочному кругу 2км. Подвижные иг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передвигаться одновременным бесшажным ход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ъём «полуёлочк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рможение «плугом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пуск в высокой и низкой стойке. Подъём «полуёлочкой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рможение «плугом». Подвижные игры и эстафеты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спуск, подъём и торможение</w:t>
            </w:r>
          </w:p>
        </w:tc>
      </w:tr>
      <w:tr>
        <w:trPr>
          <w:trHeight w:val="57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ъём «полуёлочк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рможение «плугом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пуск в высокой и низкой стойке. Подъём «полуёлочкой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рможение «плугом». Подвижные игры и эстафеты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спуск, подъём и тормож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одъём «полуёлочкой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рможение «плугом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пуск в высокой и низкой стойке. Подъём «полуёлочкой»(у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рможение «плугом». Подвижные игры и эстафеты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спуск, подъём и тормож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рможение «плугом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пуск в высокой и низкой стойке с торможением «плугом»(у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вижные игры и эстафеты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спуск, подъём и торможение</w:t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скоростных качест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г на лыжах 2км на результа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распределять силы на дистанции</w:t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портивные игры (12 часов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бинации из освоенных элементов техники передвижений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бинации из освоенных элементов техники передвиж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( перемещения в стойке, остановка, поворот, ускоре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ебная игра в мини- баскетбо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овля и передача мяча  двумя руками от груди и одной рукой от плеча  на месте  и  в движении без сопротивления защитника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йка игрока. Перемещения в стойке приставными шагами боком, лицом и спиной вперёд. Остановка двумя шагами и прыжком. Ловля и передача двумя руками от груди  и одной рукой от плеча на месте  и в движении без сопротивления защитника.  Правила т/безопасности при игре в баскетбо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вижная игра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дение без сопротивления защитника ведущей и не ведущей руко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.У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йка игрока. Перемещения в стойке приставными шагами боком, лицом и спиной вперёд. Остановка двумя шагами и прыжком. Повороты без мяча и с мячом. Ведение мяча в низкой, средней и высокой стойке на месте и в движении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дение мяча с  изменением  направления движения и скорости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дение мяча с  изменением направления  движения и  скорости. Остановка прыжком. Ловля и передача двумя руками от груди на   в движении ( в тройках). Подвижная игра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дение мяча с  изменением направления и скорости.  Бросок одной и  двумя руками от с места и в движении без сопротивления  защитн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дение мяча с  изменением направления и скорости. Остановка прыжком.  Бросок одной и  двумя руками от с места и в движении   ( после ведения , после ловли) без сопротивления  защит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ксимальное расстояние до корзины – 3,60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вижная игр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дение мяча с  изменением направления и скорости(у)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дение мяча с  изменением направления и скорости(у). Остановка прыжком. Ловля двумя руками от груди на месте  во встречных колоннах . Бросок двумя руками  после ловли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озиционное нападение(5:0) без изменения позиций.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.Т.Д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овля двумя руками в сочетании с остановкой . Бросок двумя руками  после ловли.  Позиционное нападение(5:0) без изменения позиций. Игра мини- баскетбо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падение быстрым прорывом(1: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Тактика свободного нападения.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, основные Т.Т.Д  в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актика свободного нападения. Нападение быстрым прорывом. Игра  в мини- баскетбо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падение быстрым прорывом(1: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актика свободного нападе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актика свободного нападения. Нападение быстрым прорывом. Игра в мини- баскетбо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Бросок двумя руками от груди после ловли.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, основные Т.Т.Д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росок двумя руками от груди после ловли(у). Игра в мини- баскетбол. Нападение быстрым прорыво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бивание и вырывание мяч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, основные Т.Т.Д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ыбивание и вырывание мяча. Бросок одной с места.   Нападение быстрым прорывом. Игра в мини – баскетбол.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заимодейств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вух игро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Отдай мяч и выйди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,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бивание и вырывание мяча. Взаимодействие двух игро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Отдай мяч и выйди»  Игра в мини-баскетбо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4 четверть – 24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портивные игры ( 11часов)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заимодейств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вух игро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Отдай мяч и выйди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бивание и вырывание мяча. Взаимодействие двух игро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Отдай мяч и выйди»  Игра в мини-баскетбо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зиционное нападение без изменения позиции игроко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овля двумя руками в сочетании с остановкой . Бросок двумя руками  после ловли.  Позиционное нападение(5:0) без изменения позиций. Игра мини- баскетбо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играть в баскетбол по упрощенным правилам. Выполнять правильно технические действия в игр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зиционное нападение без изменения позиции игроко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тойка и передвижение игрока. Ведение мяча с изменением  направления и скорости. Бросок одной рукой после ведения. Позиционное нападение без изменения позиции игроков  Игра в мини –баскетбол.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играть в баскетбол по упрощенным правилам. Выполнять правильно технические действия в игр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дение мяча с изменением скорости  и высоты отско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йка и передвижение игрока. Ведение мяча с изменением скорости  высоты отскока Бросок одной рукой   после ловли мяча. Игра в мини –баскетбо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четание приёмов (ведение-остановка-бросок)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йка и передвижение игрока. Ведение мяча с изменением скорости и высоты отскока. Сочетание приёмов (ведение-остановка-бросок)  Позиционное нападение через  скрестный выход.  Игра в мини –баскетбо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росок одной рукой от плеча с мест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йка и передвижение игрока. Вырывание и выбивание мяча. Бросок одной рукой от плеча с места . Нападение быстрым прорывом. Игра в мини –баскетбо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дение мяча с изменением скорости  и высоты отско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йка и передвижение игрока. Ведение мяча с изменением скорости  высоты отскока Бросок одной рукой   после ловли мяча. Игра в мини –баскетбо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играть в баскетбол по упрощенным правилам. Выполнять правильно технические действия в игр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четание приёмов (ведение-остановка-бросок)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йка и передвижение игрока. Ведение мяча с изменением скорости и высоты отскока. Сочетание приёмов (ведение-остановка-бросок)  Позиционное нападение через  скрестный выход.  Игра в мини –баскетбо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заимодейств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вух игро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Отдай мяч и выйди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бивание и вырывание мяча. Взаимодействие двух игро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Отдай мяч и выйди»  Игра в мини-баскетбо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падение быстрым прорывом(1: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актика свободного нападе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актика свободного нападения. Нападение быстрым прорывом. Игра  в мини- баскетбо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заимодейств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вух игро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Отдай мяч и выйди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бивание и вырывание мяча. Взаимодействие двух игро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Отдай мяч и выйди»  Игра в мини-баскетбо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играть в баскетбол по упрощенным правилам. Выполнять правильно технические действия в игр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Лёгкая атлети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( 13 часов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выносливост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.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Равномерный бег 8 мин. Чередование бега с ходьбой  О.Р.У. Подвижные игры. Развитие выносливости.  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Равномерный бег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Равномерный бег 8 мин. Чередование бега с ходьбой  О.Р.У. Подвижные игры. Развитие выносливости.  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тание малого мяча с места  в цель и на дальность отскока от стен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тание теннисного мяча с места  в цель с 6 – 8м. и  на дальность  отскока от стены. Круговая эстафета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выполнения метания мяча в цель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ыжок в длину  с 7-9шагов разбег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, основные Т.Т.Д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Равномерный бег 10 мин.  Чередование бега с ходьбой. Развитие выносливости.  Прыжок в длину  с 7-9 шагов разбега.                                                                      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бегать в равномерном темп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тание малого мяча с 4-5 бросковых шагов  на дальность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лночный бег 3 х10м ( учёт) Метание малого мяча на дальность. Передача эстафетной палочки. Круговая эстафета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бегать челночный бе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ыжок в длину  с 7-9шагов разбег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Равномерный бег 10 мин.  Чередование бега с ходьбой. Развитие выносливости.  Прыжок в длину  с 7-9 шагов разбега.                                                                            Прыжок в длину с места (учёт)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выполнения прыжка в длину с разбега и с мес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выносливост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, основные Т.Т.Д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вномерный бег 11 мин.  Чередование бега с ходьбой. Бег в гору. Подвижные игры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бегать в равномерном темп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ыжок в длину  с 7-9шагов разбег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вномерный бег 11 мин.  Чередование бега с ходьбой. Развитие выносливости.  Прыжок в длину  с 7-9 шагов разбега.                                                                            Поднимание туловища из положения лёжа на спине (учё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прыжок в длину с разбе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тание мяча на да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тание мяча на дальность с разбега(учё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руговая эстафета. Развитие силы(подтягивание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метание мяча на даль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выносливост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вномерный бег 12 мин.  Чередование бега с ходьбой. Бег в гору. Подвижные игры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бегать в равномерном темп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выносливост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.Ф.К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Равномерный бег 12 мин.  Чередование бега с ходьбой. Бег в гору. Подвижные игры. Подтягивание(учёт)               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бегать в равномерном темп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скоростных способнос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ётный урок, бег 30м, 60м. Подвижные иг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бегать с максимальной скоростью</w:t>
            </w:r>
          </w:p>
        </w:tc>
      </w:tr>
      <w:tr>
        <w:trPr>
          <w:trHeight w:val="30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выносливост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г 1000м на результа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ведение итогов года. Домашнее задание на лет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как распределить силы на дистанци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 –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 6  класса  </w:t>
      </w:r>
    </w:p>
    <w:tbl>
      <w:tblPr>
        <w:tblStyle w:val="a3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984"/>
        <w:gridCol w:w="710"/>
        <w:gridCol w:w="851"/>
        <w:gridCol w:w="2126"/>
        <w:gridCol w:w="7087"/>
        <w:gridCol w:w="2267"/>
      </w:tblGrid>
      <w:tr>
        <w:trPr>
          <w:trHeight w:val="237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ро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ма уро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 четверть-27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ёгкая атле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(17часов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ид уро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лементы федерального компонента государственного стандарта общего образования по физической культуре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лементы содерж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ение мер безопасности  охраны труда на занятиях Ф.К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новы т/безопасности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филактика травматизма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одный инструктаж по т/безопасности  на уроках физической культуры ( л/атлетика, спортивные и подвижные игры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вномерный бег, комплекс утренней гимнастики, специальные  беговые и прыжковые упражнения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ть ТБ на уроках физической культу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 стар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вигательные умения и навык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техника бега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вномерный бег в чередовании с ходьбой до 400м  ОРУ на развитие общей выносливости.  Высокий старт с пробеганием отрезков от 15 – 30м., специальные  беговые и прыжковые упраж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ияние лёгкоатлетических упражнений на укрепление здоровья и основных систем организ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: бегать с максимальной скоростью с высокого стар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 стар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жки в длину с разбега способом «согнув ноги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.У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 старт  с пробеганием отрезков от 15 – 30. Бег с ускорением от 30м до 50м ( 2 -3 повторения; бег по дистанции, финиширование). Специальные  беговые и прыжковые упражнения. Название разучиваемых упражнений и основы правильной техники их выпол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жки в длину с  7 – 9 шагов разбега способом «согнув ног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: бегать с максимальной скоростью с высокого старта</w:t>
            </w:r>
          </w:p>
        </w:tc>
      </w:tr>
      <w:tr>
        <w:trPr>
          <w:trHeight w:val="82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жки в длину с разбега способом «согнув ног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г 30м на результа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вномерный бег в чередовании с ходьбой .Подтягивание на перекладине, ОРУ на развитие силы, скоростной бег до 50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г 30м на время х 2раза. Прыжки в длину с 7 – 9 шагов  разбега способом «согнув ног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: бегать с максимальной скоростью 30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ание малого мяча Прыжки в длину с разбега способом «согнув ног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вномерный бег в чередовании с ходьбой, варианты челночного бега. ОРУ в движении. Метание теннисного  мяча с места на заданное расстояние.  Прыжки в длину с    7  - 9 шагов разбега способом «согнув ног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соревнований в беге, прыжках и метан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ть технику выполнения метания мяча и прыжка в длину с разбег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ание малого мяча  с места на дальность. Прыжки в длину с разбега способом «согнув ног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вномерный бег в чередовании с ходьбой). ОРУ в движении    Бег с ускорением  от 30 – 50м.  Метание теннисного  мяча с места на дальность в коридор 5 – 6 м. Прыжки в длину с разбега способом «согнув ноги» - учёт. Разминка для выполнения лёгкоатлетических упражнений, представление о темпе, скорости и объёме лёгкоатлетических упражнений, направленных на развитие выносливости, быстроты, силы и координационных способностей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метание мяча в цель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скоростных способнос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вигательные умения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вномерный бег  в чередовании с ходьбой. Специальные  беговые и прыжковые упражнения. Повторение  пробегание отрезков  (40 – 60м) Развитие быстроты. Подвижная игр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Пустое место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ть специальные беговые и прыжковые упражнения и уметь их дела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ание малого мяча  на дальность. Бег 60м на результа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вигательные умения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вномерный бег 500м.  ОРУ на месте. Бег с ускорением  от 30 -50м. Метание теннисного  мяча  с 4 – 5 бросковых шагов на дальность и заданное расстояние. Бег 60м на результат. Скоростно-силовых качеств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: бегать с максимальной скоростью 60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ание малого мяча на дальность. Развитие скоростно силовых способнос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.Ф.К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.У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вномерный бег 800м. Метание теннисного мяча  с 4 -5 бросковых шагов на дальность. Бросок набивного мяча (2кг) двумя руками из-за головы, от груди, снизу вперёд-вверх, снизу вверх на заданную и максимальную высоту. Эстафе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бегать в равномерном темп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г в равномерном темп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ание малого мяча на да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.Ф.К. Д.У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вномерный бег 1000м. Метание теннисного мяча на дальность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овля набивного мяча (2кг) двумя руками после броска партнёра, после броска вверх: с хлопками ладонями, после поворота на 90, после приседания. Преодоление полосы препятствий.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преодолевать полосу препятствий</w:t>
            </w:r>
          </w:p>
        </w:tc>
      </w:tr>
      <w:tr>
        <w:trPr>
          <w:trHeight w:val="60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ание малого мяча на да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Ф.К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вномерный бег 1000м. Метание теннисного мяча с 4-5 бросковых шагов на дальность ( учёт). Развитие скоростно-силовых способностей ( всевозможные прыжки и многоскоки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метать мяч на даль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вномерный бег на 1000м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ег 1000м на результат. Подвижная игра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бегать дистанцию 1000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скоростно – силовых  способнос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У, Специальные  беговые и прыжковые упражнен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ты из различных исходных положений, бег с ускорением, с максимальной скоростью.    Прыжки в длину с места, челночный бег 3 х 10м. Иг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прыгать в длину с места.</w:t>
            </w:r>
          </w:p>
        </w:tc>
      </w:tr>
      <w:tr>
        <w:trPr>
          <w:trHeight w:val="396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скоростно – силовых  способнос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У, Специальные  беговые и прыжковые упражнения.        Прыжки в длину с места, челночный бег 3 х 10м на результа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стафеты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челночный бе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скоростно – силовых  способнос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ТД  в л/атлетике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жки в длину с места(У) Подтягивание(м), поднимание туловища за 30сек. Игра « пионербол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прыгать в длину с места.</w:t>
            </w:r>
          </w:p>
        </w:tc>
      </w:tr>
      <w:tr>
        <w:trPr>
          <w:trHeight w:val="366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скоростных способнос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стафеты  и старты из различных исходных полож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ижные игры. Подтягивание на высокой (м) и низкой (д) перекладине на результат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ть технику броска набивного мяча  из-за головы</w:t>
            </w:r>
          </w:p>
        </w:tc>
      </w:tr>
      <w:tr>
        <w:trPr>
          <w:trHeight w:val="5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ижные игр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ижные игры с элементами бега, прыжков и бросков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играть в подвижные игры</w:t>
            </w:r>
          </w:p>
        </w:tc>
      </w:tr>
      <w:tr>
        <w:trPr>
          <w:trHeight w:val="5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ортивные игры ( 10часов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вля и передача мяча двумя руками от груди на месте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техники безопасности при занятиях баскетбол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У на все группы мышц и специальные упражнения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йка игрока и  перемещение баскетболиста в стойке приставными шагами боком,  лицом и спиной вперёд . Ловля и передача мяча двумя руками от груди на месте . Подвижная игра « Мяч капитану». История баскетбола. Основные правила игры в баскетбо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играть  в подвижную игру Выполнять правильно технические действ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вля и передача мяча двумя руками от груди на месте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 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йка игрока и  перемещение баскетболиста в стойке приставными шагами боком,  лицом и спиной вперёд . Ловля и передача мяча двумя руками от груди на месте . Подвижная игра « Мяч капитану». Остановка двумя шагами и прыж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приёмы иг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ть правила иг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мещение в защитной стойке.</w:t>
            </w:r>
          </w:p>
        </w:tc>
      </w:tr>
      <w:tr>
        <w:trPr>
          <w:trHeight w:val="38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ановка  прыжком Ловля и передача мяча двумя руками от груди в движении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йка игрока и  перемещение баскетболиста в стойке приставными шагами боком,  лицом и спиной вперёд . Остановка  прыжком. Ловля и передача мяча двумя руками от груд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движении без сопротивления защитника( в парах, тройках) . Подвижные игры « Пятнашки с остановкам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е давай мяч водящем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остановку прыжк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ановка  прыжком Ловля и передача мяча двумя руками от груди в движени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ановка  прыжком. Ловля и передача мяча двумя руками от груди  в движении без сопротивления защитника ( в квадрате, круге). Подвижные игры  « Пятнашки с остановками», «Не давай мяч водящему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остановку прыжко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овля и передача мяча одной рукой от плеча на месте.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тановка прыжком и повороты без мяча и с мячом. Ловля и передача мяча одной рукой от плеча на месте(в парах, тройках) Ведение мяча  в низкой, средней и высокой стойке на месте и движении по прямой.  Бросок одной от плеча с места. Эстафеты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правильно технические действ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мяча в низкой, средней ,высокой стойке с изменением направления и скор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Т,Т,Д,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вля и передача мяча двумя руками от груди  и одной рукой от плеча в движении в парах. Ведение мяча в низкой, средней ,высокой стойке с изменением направления  движения и скорости. Игра в мини баскетбо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ведение мя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росок одной и двумя руками с мест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вля и передача мяча двумя руками от груди и одной рукой от плеча в движении в парах, тройк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росок одной   и двумя руками с места. Игра в мини-баскетбо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правильно технические действ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бинации из освоенных элементов: ловля, передача, ведение, брос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ановка двумя  шагами и повороты. Комбинации из изученных элементов:   ведение –передача- ловля- бросок. Игра в мини-б/б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правильно технические действ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бинации из освоенных элементов: ловля, передача, ведение, брос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бинации из изученных элементов:  ведение – передача- ловля- бросок. Игра в мини - баскетбо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правильно технические действ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мини – баскетбо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У. и навык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мини – баскетбол («отдал мяч – выйди на свободное место»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играть в мини-баскетбол</w:t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имнастика с основами  акробатики ( 18 ч)     2 четверть – 21 час</w:t>
      </w:r>
    </w:p>
    <w:tbl>
      <w:tblPr>
        <w:tblStyle w:val="a3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984"/>
        <w:gridCol w:w="710"/>
        <w:gridCol w:w="851"/>
        <w:gridCol w:w="2126"/>
        <w:gridCol w:w="7087"/>
        <w:gridCol w:w="226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ение мер безопасности  охраны труда на занятиях Ф.К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Н.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новы т/безопасности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актика травматизм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авила  т/безопасности  и страховки во время занятий физическими упражнениями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гимнастики. Строевой шаг, размыкание и смыкание на месте. Комплекс  со скакалко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строевые упражн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ва кувырка вперёд слит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Н.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кувырка вперёд слитно. Развитие гибкости ,координации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омплекс со скакалкой.    Подтягивание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кувырок вперё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ва кувырка вперёд слитно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чение гимнастических упражнений для сохранения правильной осанки, развития силовых способностей и гибкости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троевой шаг, размыкание и смыкание на мес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кувырка вперёд  Комплекс с гимнастической палк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ловкости,  гибкости. Подвижные иг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кувырок вперё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ва кувырка вперёд слитно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Н.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раховка и помощь во время занятий. 2 кувырка вперёд  на технику выполнения( у) Комплекс с гимнастической палк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силы, формирование осанки. Подвижные иг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Уметь выполнять кувырок вперёд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силовых способностей  и силовой выносливост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 П.М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тягивания, упражнения в висах и упорах, с гантелями, набивными мячами.  Подвижные игры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мост» из положения стоя с помощью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.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пражнения для разогревания; основы выполнения гим.упр-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«мост» из положения стоя с помощью.  ОРУ для позвоночника, мышц спины и др. Развитие координационных способностей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мост» из положения стоя с помощью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.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«мост» из положения стоя с помощью   Акробатические комбинации. Подтягивание. Развитие силовых способностей и силовой выносливости                                                                                                         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Уметь выполн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«мост» из положения стоя с помощью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скоростно-силовых способнос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кробатическая комбинация  из 5 упражн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ыжки со скакалкой и броски набивного мяча. Развитие силовой выносливости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кувырок вперё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силовых способнос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пражнения  на низкой перекладине. Лазанье по гимнастической лестнице. Эстафеты с использованием гимнастических упражнений. Развитие силовых  способност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гибкост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К.человека и обществ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РУ с повышенной амплитудой для плечевых, локтевых, тазобедренных, коленных суставов и позвоночника. Упражнения с партнёром, на гимнастической стенке. Упражнения с предметами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мост» из положения стоя с помощью Опорный прыж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пражнения в лазании по гимнастической лесенке , опорный прыжок ( прыжок ноги врозь, козёл в ширину высота 100-110см). «мост» из положения стоя с помощью  (учё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«мост» из положения стоя с помощью  и опорный прыжо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порный прыжок. Акробатическая комбинац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М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пражнения в лазании, опорный прыжок ( прыжок ноги врозь, козёл в ширину высота 100-110см )  Акробатическая комбинация  учёт)   Развитие ловкости, силы, прыгучести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опорный прыжо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порный прыжо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порный прыжок (прыжок ноги врозь, козёл в ширину высота 100-110см )  учё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вижные иг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опорный прыжо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координационных способнос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.Ф.К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стафеты и игры  с использованием гимнастических упражнений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гимнастические упражнения во время игр</w:t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силовых способностей и силовой выносливости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.Ф.К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оса препятствий с лазанием и перелеза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тягивание на низкой перекладине (ГТО) – учё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вижные игры и эстафеты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подтягивание на перекладин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скоростно-силовых способнос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Н.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.Ф.К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плексы упражнений с набивным мяч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жимания, подтягивания, поднимание туловища, прыжки через скакалку и т.д. по методу круговой тренировки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как выполняется круговая тр-ка</w:t>
            </w:r>
          </w:p>
        </w:tc>
      </w:tr>
      <w:tr>
        <w:trPr>
          <w:trHeight w:val="59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вижные игр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.Ф.К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ыжки со скакалкой 1 мин  в максимальном темпе - учё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вижные иг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правила подвижных игр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гибкост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РУ с повышенной амплитудой для плечевых, локтевых, тазобедренных, коленных суставов и позвоноч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стафеты и игры  с использованием гимнастических упражн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портивные игры (3 часа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зиционное нападение (5:0) без изменения позиций игроко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Н.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ебная игра в мини-баскетбо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играть в баскетбол по упрощённым правилам, выполнять правильно технические действия в игре</w:t>
            </w:r>
          </w:p>
        </w:tc>
      </w:tr>
      <w:tr>
        <w:trPr>
          <w:trHeight w:val="62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зиционное нападение (5:0) без изменения позиций игроко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.Ф.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ебная игра в мини-баскетбо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играть в баскетбол по упрощённым правилам, выполнять правильно технические действия в игре</w:t>
            </w:r>
          </w:p>
        </w:tc>
      </w:tr>
      <w:tr>
        <w:trPr>
          <w:trHeight w:val="91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зиционное нападение (5:0) без изменения позиций игроко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.Ф.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ебная игра в мини-баскетбо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играть в баскетбол по упрощённым правилам, выполнять правильно технические действия в игре</w:t>
            </w:r>
          </w:p>
        </w:tc>
      </w:tr>
      <w:tr>
        <w:trPr>
          <w:trHeight w:val="91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 четверть – 30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ыжная подготовка(18ч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ение мер безопас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ыж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филактика  травматизма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структаж по т/ безопасности на занятиях лыжной подготовкой. Одежда, обувь и инвентарь лыжника. Попеременный  двухшажный ход. Прохождение учебного круга 1к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ть ТБ на уроках физической культу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опеременный  двухшажный ход, одновременный двухшажный ход                                  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.У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стория лыжного спорта. Основные правила соревнова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переменный  двухшажный ход, одновременный двухшажный ход.    Прохождение учебного круга 2к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передвигаться попеременным двухшажным ход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Одновременный двухшажный и  бесшажный  ход                                 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.У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чение занятий лыжным спортом для поддержания работоспособности. Виды лыжного спорта. Применение лыжных маз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редвижение попеременным двухшажным  ходом. Одновременный  двухшажный и бесшажный ход                                             Прохождение учебного круга 3к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передвигаться одновременным двухшажным и бесшажным ход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выносливост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авила самостоятельного выполнения упражнений и домашних заданий. Оказание помощи при обморожениях и травм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рохождение учебного круга  без учета времени на оценк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- 3,5км, д – 3к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распределять силы на дистанции</w:t>
            </w:r>
          </w:p>
        </w:tc>
      </w:tr>
      <w:tr>
        <w:trPr>
          <w:trHeight w:val="605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выносливост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редвижение по тренировочному кругу 1км с примен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ыжных ходов на определённых участках.  Игра «Кто дальше?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распределять силы на дистан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опеременный двухшажный  ходом . Поворот  упором.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ередвижение попеременным двухшажным  ходом . Повороты  упором. Игра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передвигаться попеременным двухшажным ход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скоростных качест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хождение дистанции 1км на врем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вободное катание с горы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распределять силы на дистан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дновременныйдвухшажный  ход . Поворот  упором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редвижение одновременным двухшажным  ходом на определённых участках 1,5км Повороты  упором. Эстафеты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передвигаться одновременным двухшажным ход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переменный двухшажный  ход . Поворот  переступанием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переменный двухшажный ход ( учёт) Повороты переступанием.  Передвижение по тренировочному кругу 2к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передвигаться попеременным двухшажным ход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дновременный бесшажный хо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Одновременный бесшажный ход. Передвижение по тренировочному кругу 2км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Уметь передвигаться одновременным бесшажным ходом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скоростных качест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рохождение дистанции 1 км на результат               Одновременный бесшажный ход.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распределять силы на дистан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дновременный двухшажный  ход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дновременный двухшажный  ход ( учёт) Эстафет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передвигаться одновременным двухшажным ход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дновременный бесшажный хо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.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дновременный бесшажный ход(у) Передвижение по тренировочному кругу 2км. Подвижные иг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передвигаться одновременным бесшажным ход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ъём «ёлочк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рможение «упором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пуск в высокой и низкой стойке. Подъём «ёлочкой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рможение «упором». Подвижные игры и эстафеты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спуск, подъём и торможение</w:t>
            </w:r>
          </w:p>
        </w:tc>
      </w:tr>
      <w:tr>
        <w:trPr>
          <w:trHeight w:val="57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ъём «ёлочк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рможение «упором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пуск в высокой и низкой стойке. Подъём «ёлочкой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рможение «упором». Подвижные игры и эстафеты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спуск, подъём и тормож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одъём «ёлочкой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рможение «упором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пуск в высокой и низкой стойке. Подъём «ёлочкой»(у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рможение «упором». Подвижные игры и эстафеты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спуск, подъём и тормож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рможение «упором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пуск в высокой и низкой стойке с торможением «упором»(у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вижные игры и эстафеты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спуск, подъём и торможение</w:t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скоростных качест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г на лыжах 2км на результа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распределять силы на дистанции</w:t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портивные игры (12 часов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бинации из освоенных элементов техники передвижений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бинации из освоенных элементов техники передвиж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( перемещения в стойке, остановка, поворот, ускоре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ебная игра в мини- баскетбо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овля и передача мяча  двумя руками от груди и одной рукой от плеча  на месте  и  в движении без сопротивления защитника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йка игрока. Перемещения в стойке приставными шагами боком, лицом и спиной вперёд. Остановка двумя шагами и прыжком. Ловля и передача двумя руками от груди  и одной рукой от плеча на месте  и в движении без сопротивления защитника.  Правила т/безопасности при игре в баскетбо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вижная игра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дение без сопротивления защитника ведущей и не ведущей руко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.У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йка игрока. Перемещения в стойке приставными шагами боком, лицом и спиной вперёд. Остановка двумя шагами и прыжком. Повороты без мяча и с мячом. Ведение мяча в низкой, средней и высокой стойке на месте и в движении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дение мяча с  изменением  направления движения и скорости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дение мяча с  изменением направления  движения и  скорости. Остановка прыжком. Ловля и передача двумя руками от груди на   в движении ( в тройках). Подвижная игра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дение мяча с  изменением направления и скорости.  Бросок одной и  двумя руками от с места и в движении без сопротивления  защитн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дение мяча с  изменением направления и скорости. Остановка прыжком.  Бросок одной и  двумя руками от с места и в движении   ( после ведения , после ловли) без сопротивления  защит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ксимальное расстояние до корзины – 3,60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вижная игр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дение мяча с  изменением направления и скорости(у)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дение мяча с  изменением направления и скорости(у). Остановка прыжком. Ловля двумя руками от груди на месте  во встречных колоннах . Бросок двумя руками  после ловли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озиционное нападение(5:0) без изменения позиций.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.Т.Д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овля двумя руками в сочетании с остановкой . Бросок двумя руками  после ловли.  Позиционное нападение(5:0) без изменения позиций. Игра мини- баскетбо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падение быстрым прорывом(1: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Тактика свободного нападения.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, основные Т.Т.Д  в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актика свободного нападения. Нападение быстрым прорывом. Игра  в мини- баскетбо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падение быстрым прорывом(1: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актика свободного нападе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актика свободного нападения. Нападение быстрым прорывом. Игра в мини- баскетбо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Бросок двумя руками от груди после ловли.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, основные Т.Т.Д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росок двумя руками от груди после ловли(у). Игра в мини- баскетбол. Нападение быстрым прорыво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бивание и вырывание мяч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, основные Т.Т.Д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ыбивание и вырывание мяча. Бросок одной с места.   Нападение быстрым прорывом. Игра в мини – баскетбол.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заимодейств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вух игро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Отдай мяч и выйди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,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бивание и вырывание мяча. Взаимодействие двух игро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Отдай мяч и выйди»  Игра в мини-баскетбо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4 четверть – 24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портивные игры ( 11часов)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заимодейств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вух игро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Отдай мяч и выйди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бивание и вырывание мяча. Взаимодействие двух игро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Отдай мяч и выйди»  Игра в мини-баскетбо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зиционное нападение без изменения позиции игроко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овля двумя руками в сочетании с остановкой . Бросок двумя руками  после ловли.  Позиционное нападение(5:0) без изменения позиций. Игра мини- баскетбо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играть в баскетбол по упрощенным правилам. Выполнять правильно технические действия в игр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зиционное нападение без изменения позиции игроко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тойка и передвижение игрока. Ведение мяча с изменением  направления и скорости. Бросок одной рукой после ведения. Позиционное нападение без изменения позиции игроков  Игра в мини –баскетбол.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играть в баскетбол по упрощенным правилам. Выполнять правильно технические действия в игр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дение мяча с изменением скорости  и высоты отско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йка и передвижение игрока. Ведение мяча с изменением скорости  высоты отскока Бросок одной рукой   после ловли мяча. Игра в мини –баскетбо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четание приёмов (ведение-остановка-бросок)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йка и передвижение игрока. Ведение мяча с изменением скорости и высоты отскока. Сочетание приёмов (ведение-остановка-бросок)  Позиционное нападение через  скрестный выход.  Игра в мини –баскетбо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росок одной рукой от плеча с мест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.У  и навык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йка и передвижение игрока. Вырывание и выбивание мяча. Бросок одной рукой от плеча с места . Нападение быстрым прорывом. Игра в мини –баскетбо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дение мяча с изменением скорости  и высоты отско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йка и передвижение игрока. Ведение мяча с изменением скорости  высоты отскока Бросок одной рукой   после ловли мяча. Игра в мини –баскетбо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играть в баскетбол по упрощенным правилам. Выполнять правильно технические действия в игр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четание приёмов (ведение-остановка-бросок)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йка и передвижение игрока. Ведение мяча с изменением скорости и высоты отскока. Сочетание приёмов (ведение-остановка-бросок)  Позиционное нападение через  скрестный выход.  Игра в мини –баскетбо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заимодейств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вух игро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Отдай мяч и выйди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бивание и вырывание мяча. Взаимодействие двух игро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Отдай мяч и выйди»  Игра в мини-баскетбо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падение быстрым прорывом(1: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актика свободного нападе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актика свободного нападения. Нападение быстрым прорывом. Игра  в мини- баскетбо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заимодейств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вух игро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Отдай мяч и выйди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бивание и вырывание мяча. Взаимодействие двух игро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Отдай мяч и выйди»  Игра в мини-баскетбо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играть в баскетбол по упрощенным правилам. Выполнять правильно технические действия в игр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Лёгкая атлети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( 13 часов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выносливост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.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Равномерный бег 10 мин. Чередование бега с ходьбой  О.Р.У. Подвижные игры. Развитие выносливости.  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Равномерный бег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Равномерный бег 10 мин. Чередование бега с ходьбой  О.Р.У. Подвижные игры. Развитие выносливости.  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 выполнения технических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тание малого мяча с места  в цель и на дальность отскока от стен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тание теннисного мяча с места  в цель с 8 – 10м. и  на дальность  отскока от стены. Круговая эстафета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выполнения метания мяча в цель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ыжок в длину  с 7-9шагов разбег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, основные Т.Т.Д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Равномерный бег 11 мин.  Чередование бега с ходьбой. Развитие выносливости.  Прыжок в длину  с 7-9 шагов разбега.                                                                      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бегать в равномерном темп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тание малого мяча с 4-5 бросковых шагов  на дальность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лночный бег 3 х10м ( учёт) Метание малого мяча на дальность. Передача эстафетной палочки. Круговая эстафета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бегать челночный бе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ыжок в длину  с 7-9шагов разбег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Равномерный бег 12 мин.  Чередование бега с ходьбой. Развитие выносливости.  Прыжок в длину  с 7-9 шагов разбега.                                                                            Прыжок в длину с места (учёт)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технику выполнения прыжка в длину с разбега и с мес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выносливост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, основные Т.Т.Д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вномерный бег 13 мин.  Чередование бега с ходьбой. Бег в гору. Подвижные игры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бегать в равномерном темп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ыжок в длину  с 7-9шагов разбег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вномерный бег 13 мин.  Чередование бега с ходьбой. Развитие выносливости.  Прыжок в длину  с 7-9 шагов разбега.                                                                            Поднимание туловища из положения лёжа на спине (учё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прыжок в длину с разбе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тание мяча на да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тание мяча на дальность с разбега(учё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руговая эстафета. Развитие силы(подтягивание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выполнять метание мяча на даль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выносливост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вномерный бег 14 мин.  Чередование бега с ходьбой. Бег в гору. Подвижные игры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бегать в равномерном темп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выносливост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.Ф.К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Равномерный бег 15 мин.  Чередование бега с ходьбой. Бег в гору. Подвижные игры. Подтягивание(учёт)               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бегать в равномерном темп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скоростных способнос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чётный урок, бег 30м, 60м. Подвижные иг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меть бегать с максимальной скоростью</w:t>
            </w:r>
          </w:p>
        </w:tc>
      </w:tr>
      <w:tr>
        <w:trPr>
          <w:trHeight w:val="30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выносливост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.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.У  и навы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г 1000м на результа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ведение итогов года. Домашнее задание на лет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ть как распределить силы на дистанци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88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a517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a517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1a517d"/>
    <w:rPr>
      <w:rFonts w:eastAsia="Calibri" w:eastAsiaTheme="minorHAnsi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qFormat/>
    <w:rsid w:val="001a517d"/>
    <w:rPr>
      <w:rFonts w:eastAsia="Calibri" w:eastAsiaTheme="minorHAnsi"/>
      <w:lang w:eastAsia="en-US"/>
    </w:rPr>
  </w:style>
  <w:style w:type="character" w:styleId="Pagenumber">
    <w:name w:val="page number"/>
    <w:basedOn w:val="DefaultParagraphFont"/>
    <w:qFormat/>
    <w:rsid w:val="001a51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517d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qFormat/>
    <w:rsid w:val="001a517d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1a51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Style14"/>
    <w:unhideWhenUsed/>
    <w:rsid w:val="001a51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a517d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339</Words>
  <Characters>47535</Characters>
  <CharactersWithSpaces>55763</CharactersWithSpaces>
  <Paragraphs>1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54:00Z</dcterms:created>
  <dc:creator>XTreme</dc:creator>
  <dc:description/>
  <dc:language>en-US</dc:language>
  <cp:lastModifiedBy>XTreme</cp:lastModifiedBy>
  <dcterms:modified xsi:type="dcterms:W3CDTF">2014-09-16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