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6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 би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sz w:val="40"/>
          <w:szCs w:val="40"/>
        </w:rPr>
        <w:t>для  6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 xml:space="preserve">Шестакова Светлана Владимиро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географ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lang w:eastAsia="zh-TW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2014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90" w:after="90"/>
        <w:jc w:val="both"/>
        <w:rPr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 xml:space="preserve">Рабочая программа   разработана на основе авторской «Природоведение. Биология. Экология. 5-11 классы. И.Н. Пономаревой, В.С. Кучменко, 6 класс Растения. Бактерии. Грибы. Лишайники»,- Москва, «Вентана-Граф», 2009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действующему Базисному плану, рабочая программа для 6 класса предусматривает обучение би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объеме 1 часа в неделю, 34 часа за год.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shd w:fill="FFFFFF" w:val="clear"/>
        <w:spacing w:before="280" w:after="280"/>
        <w:ind w:left="750" w:hanging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1.     освоение знаний о живой природе и присущих ей закономерностях</w:t>
      </w:r>
    </w:p>
    <w:p>
      <w:pPr>
        <w:pStyle w:val="Normal"/>
        <w:shd w:fill="FFFFFF" w:val="clear"/>
        <w:spacing w:before="280" w:after="280"/>
        <w:ind w:left="750" w:hanging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.     овладение умениями 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shd w:fill="FFFFFF" w:val="clear"/>
        <w:spacing w:before="280" w:after="280"/>
        <w:ind w:left="750" w:hanging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3.     развитие познавательных интересов, интеллектуальных и творческих способностей</w:t>
      </w:r>
    </w:p>
    <w:p>
      <w:pPr>
        <w:pStyle w:val="Normal"/>
        <w:shd w:fill="FFFFFF" w:val="clear"/>
        <w:spacing w:before="280" w:after="280"/>
        <w:ind w:left="750" w:hanging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4.     воспитание 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shd w:fill="FFFFFF" w:val="clear"/>
        <w:spacing w:before="280" w:after="280"/>
        <w:ind w:left="750" w:hanging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5.     использование приобретённых знаний и умений в повседневной жизни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дачи программы по биологии:</w:t>
      </w:r>
    </w:p>
    <w:p>
      <w:pPr>
        <w:pStyle w:val="Normal"/>
        <w:shd w:fill="FFFFFF" w:val="clear"/>
        <w:spacing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ения: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- привить познавательный интерес к новому для учеников предмету через систему разнообразных по форме уроков  изучения нового материала, лабораторные работы и экскурс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-   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- обеспечить усвоение учащимися знаний по анатомии, морфологии, физиологии и  систематике растений, бактерий и грибов в соответствии со стандартом биологического  образования через систему  уроков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способствовать формированию у школьников предметных умений и навыков: умения  работать с микроскопом и гербарием, наблюдать и описывать биологические объекты, сравнивать      их, ставить несложные биологические опыты, вести наблюдения в природе, умение распознавать      наиболее распространённые растения и грибы своей местности через систему лабораторных работ и экскурсии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продолжить развивать у детей общеучебные умения и навыки: особое внимание уделить    развитию у шестиклассников умения пересказывать текст, аккуратно вести записи в тетради и    делать рисунки через монологические ответы на уроках и особое отношение к работе в тетрадях    (ежемесячная проверка ведения тетради и конкурс на лучшую тетрадь в конце учебного года)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Развития: создать условия для развития у школьников  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слуховой и зрительной памяти, внимания, мышления, воображения,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эстетических эмоций,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положительного отношения к учёбе,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умения ставить цели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Воспитания: способствовать формированию у учащихся коммуникативной и валеологической компетентностей: особое внимание обратить на воспитание у  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 работы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444444"/>
          <w:sz w:val="28"/>
          <w:szCs w:val="28"/>
        </w:rPr>
        <w:t xml:space="preserve">         </w:t>
      </w:r>
      <w:r>
        <w:rPr>
          <w:b/>
          <w:i/>
          <w:color w:val="444444"/>
          <w:sz w:val="28"/>
          <w:szCs w:val="28"/>
        </w:rPr>
        <w:t>Курс биологии в 6 классе «Растения. Бактерии. Грибы. Лишайники»</w:t>
      </w:r>
      <w:r>
        <w:rPr>
          <w:color w:val="444444"/>
          <w:sz w:val="28"/>
          <w:szCs w:val="28"/>
        </w:rPr>
        <w:t xml:space="preserve"> имеет комплексный характер, так как включает основы различных биологических наук о растениях: морфологии, анатомии, физиологии, экологии, фитоцетологии, микробиологии, растениеводства. Последовательность тем обусловлена логикой развития основных биологических понятий, рассмотрение биологических явлений от клеточного уровня строения растений к  надорганизменному – биогеоцинотическому и  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Рабочая программа рассчитана на 35 часов в соответствии с учебным планом школы, тогда, как авторская программа И.Н. Пономарёвой, В.С. Кучменко «Растения. Бактерии. Грибы. Лишайники 6 класс» предусматривает 37 часов, поэтому возникает необходимость сокращения часов на изучение отдельных тем, а именно: сократить на 1 час раздел «Органы цветковых растений», и на 1 час раздел «Природные сообщества». В авторской программе нет чёткого распределения материала и нумерации лабораторных работ. Это сделано в рабочей программе, с сохранением полной практической части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 результате изучения курса биологии 6 класса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стения. Бактерии. Грибы. Лишайники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 xml:space="preserve">что изучают биология и ботаника; </w:t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 xml:space="preserve">органы растения (корень и побег, части побега), их строение и функции; </w:t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 xml:space="preserve">разнообразие растений по продолжительности жизни и жизненным формам; </w:t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 xml:space="preserve">признаки живых организмов; </w:t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строение лупы и микроскопа, правила работы с микроскопом, последовательность приготовления микропрепарата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строение клетки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сновные процессы жизнедеятельность клетки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удобрения, их значение и основные виды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сновные процессы жизнедеятельности растения, их значение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систематические категории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 xml:space="preserve">строение, жизнедеятельность и значение водорослей, мохообразных, папоротникообразных, голосеменных, покрытосеменных; 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многообразие покрытосеменных:</w:t>
        <w:br/>
        <w:t>— признаки классов</w:t>
        <w:br/>
        <w:t>— признаки семейств</w:t>
        <w:br/>
        <w:t>основные представители семейств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многообразие и происхождение растений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доказательства исторического развития растений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этапы развития растительного мира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влияние человека на растительный мир;</w:t>
        <w:br/>
        <w:t>важнейшие сельскохозяйственные растения, биологические основы их выращивания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строение и жизнедеятельность:</w:t>
        <w:br/>
        <w:t>— бактерий</w:t>
        <w:br/>
        <w:t xml:space="preserve">— грибов </w:t>
        <w:br/>
        <w:t xml:space="preserve">— лишайников, </w:t>
        <w:br/>
        <w:t>их многообразие и значение.</w:t>
        <w:br/>
      </w:r>
      <w:r>
        <w:rPr>
          <w:b/>
          <w:bCs/>
          <w:sz w:val="28"/>
          <w:szCs w:val="28"/>
        </w:rPr>
        <w:t>Учащиеся должны уметь:</w:t>
      </w:r>
      <w:r>
        <w:rPr>
          <w:color w:val="000000"/>
          <w:sz w:val="28"/>
          <w:szCs w:val="28"/>
        </w:rPr>
        <w:br/>
        <w:t xml:space="preserve">· </w:t>
      </w:r>
      <w:r>
        <w:rPr>
          <w:sz w:val="28"/>
          <w:szCs w:val="28"/>
        </w:rPr>
        <w:t xml:space="preserve">распознавать органы цветкового растения, </w:t>
        <w:br/>
        <w:t>узнавать споровые и семенные растения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пользоваться лупой и микроскопом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готовить микропрепараты и рассматривать их под микроскопом,</w:t>
        <w:br/>
        <w:t>распознавать на микропрепаратах и таблицах части клеток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узнавать на рисунках части побега, почки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называть и показывать части листа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пределять тип листорасположения и жилкование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тличать простые и сложные листья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узнавать на рисунках и схемах части стебля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узнавать и называть основные части цветка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узнавать на наглядном материале виды соцветий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пределять типы плодов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спознавать на рисунках и схемах составные части семян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зличать основные виды удобрений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применять знания на практике (полив, подкормка, рыхление)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наблюдать результаты опытов, доказывающих фотосинтез, дыхание и испарение воды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змножать комнатные растения черенками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пределять возраст дерева по спилу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спознавать представителей разных отделов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определять растения по определительным карточкам,</w:t>
        <w:br/>
        <w:t>распознавать представителей разных семейств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выделять общие признаки растений, свидетельствующие о единстве растительного мира;</w:t>
        <w:br/>
      </w:r>
      <w:r>
        <w:rPr>
          <w:color w:val="000000"/>
          <w:sz w:val="28"/>
          <w:szCs w:val="28"/>
        </w:rPr>
        <w:t>· применять знания по биологии для выращивания культурных раст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спознавать бактерии разных форм на рисунках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распознавать пластинчатые и трубчатые шляпочные грибы, ядовитые и съедобные на муляжах и рисунках;</w:t>
        <w:br/>
      </w: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сравнивать плесневые грибы,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узнавать грибы-паразиты на рисунках.</w:t>
      </w:r>
      <w:r>
        <w:rPr>
          <w:sz w:val="28"/>
          <w:szCs w:val="28"/>
        </w:rPr>
        <w:t xml:space="preserve"> </w:t>
        <w:br/>
        <w:t xml:space="preserve"> </w:t>
      </w:r>
      <w:r>
        <w:rPr>
          <w:b/>
          <w:sz w:val="28"/>
          <w:szCs w:val="28"/>
        </w:rPr>
        <w:t>Перечень учебно-методической литерат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ебник В.А. Корчагин Биология 6-7 ,  Москва «Просвещение» 199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.И. Трайтак, Н.Д. Трайтак Биология 6 Москва, Мнемозина, 2011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. А.  Калинина. Поурочные разработки по биологии. Бактерии. Грибы. Растения. Москва «Вако» 201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.А. Солодова Биология. Тестовые задания. 6 класс. Москва Издательский центр «Венатана-Граф» 2013</w:t>
      </w:r>
    </w:p>
    <w:p>
      <w:pPr>
        <w:pStyle w:val="Normal"/>
        <w:shd w:fill="FFFFFF" w:val="clear"/>
        <w:spacing w:lineRule="auto" w:line="360" w:before="90" w:after="9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Содержание тем учебного курса (34 часа, основной курс) </w:t>
      </w:r>
      <w:r>
        <w:rPr/>
        <w:br/>
      </w:r>
      <w:r>
        <w:rPr>
          <w:b/>
          <w:bCs/>
          <w:color w:val="000000"/>
          <w:sz w:val="28"/>
          <w:szCs w:val="28"/>
        </w:rPr>
        <w:t xml:space="preserve">1. Введение. Общее знакомство с растениям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Царства органического мира и место растений в ней. Наука о растениях —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бщие признаки растений. Строение растений. </w:t>
      </w:r>
      <w:r>
        <w:rPr>
          <w:i/>
          <w:iCs/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</w:rPr>
        <w:t xml:space="preserve">новные органы растений. </w:t>
      </w:r>
      <w:r>
        <w:rPr>
          <w:i/>
          <w:iCs/>
          <w:color w:val="000000"/>
          <w:sz w:val="28"/>
          <w:szCs w:val="28"/>
        </w:rPr>
        <w:t xml:space="preserve">Расте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живой организм или биосистема. </w:t>
      </w:r>
      <w:r>
        <w:rPr>
          <w:color w:val="000000"/>
          <w:sz w:val="28"/>
          <w:szCs w:val="28"/>
        </w:rPr>
        <w:t>Семенные и споровые растения. Цветковые расте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</w:t>
      </w:r>
      <w:r>
        <w:rPr>
          <w:i/>
          <w:iCs/>
          <w:color w:val="000000"/>
          <w:sz w:val="28"/>
          <w:szCs w:val="28"/>
        </w:rPr>
        <w:t xml:space="preserve">Условия жизни организмов в этих средах. </w:t>
      </w:r>
      <w:r>
        <w:rPr>
          <w:color w:val="000000"/>
          <w:sz w:val="28"/>
          <w:szCs w:val="28"/>
        </w:rPr>
        <w:t xml:space="preserve">Многообразие растений в связи с условиями их произрастания в разных средах жизни. 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сенние работы по уходу за растениями в комнатных условиях, в саду, в парке, огороде и на пришкольном участке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. Клеточное строение растений. 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летка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сновная структурная единица организма растения. Строение растительной клетки: клеточная стенка, цитоплазма, ядро, пластиды (в том числе хлоропласты с хлорофиллом) вакуоль с клеточным соком, включения. </w:t>
      </w:r>
      <w:r>
        <w:rPr>
          <w:i/>
          <w:iCs/>
          <w:color w:val="000000"/>
          <w:sz w:val="28"/>
          <w:szCs w:val="28"/>
        </w:rPr>
        <w:t>Разнообразие растительных клеток по форме, размера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нятие о тканях. Растение — многоклеточный организм. </w:t>
      </w:r>
      <w:r>
        <w:rPr>
          <w:i/>
          <w:iCs/>
          <w:color w:val="000000"/>
          <w:sz w:val="28"/>
          <w:szCs w:val="28"/>
        </w:rPr>
        <w:t xml:space="preserve">Разнообразиетканей у растений: образовательные, основные (ассимиляционные и запасающие), покровные, проводящие, механические. Клеточное строение органов растения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цессы жизнедеятельности клеток: рост и деление клеток, дыхание и питание клеток, движение цитоплазмы. Зависимость процессов жизнедеятельности клетки от условий окружающей среды.</w:t>
      </w:r>
      <w:r>
        <w:rPr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3. Органы цветковых растений.</w:t>
      </w:r>
      <w:r>
        <w:rPr>
          <w:b/>
          <w:bCs/>
          <w:i/>
          <w:iCs/>
          <w:color w:val="000000"/>
          <w:sz w:val="28"/>
          <w:szCs w:val="28"/>
        </w:rPr>
        <w:br/>
        <w:t xml:space="preserve">Семя.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Внешнее и внутреннее строение семян. Типы семян. Строение семени двудольных и однодольных цветковых раc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словия прорастания семян. Глубина заделки семян в почву. </w:t>
      </w:r>
      <w:r>
        <w:rPr>
          <w:i/>
          <w:iCs/>
          <w:color w:val="000000"/>
          <w:sz w:val="28"/>
          <w:szCs w:val="28"/>
        </w:rPr>
        <w:t>Значение скорости прорастания семян в природе и в хозяйстве человека. Значение семян в природе. Хозяйственное значение семян.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Корень.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Виды корней (главные, боковые, придаточные). Типы корневых систем: стержневая и мочковатая. Внешнее и внутреннее строение корня. Зоны корня: деления, растяжения, всасывания, проведения. Кончик корня и корневой чехлик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орневые волоски и их роль в жизнедеятельности корня и всего растения. </w:t>
      </w:r>
      <w:r>
        <w:rPr>
          <w:i/>
          <w:iCs/>
          <w:color w:val="000000"/>
          <w:sz w:val="28"/>
          <w:szCs w:val="28"/>
        </w:rPr>
        <w:t>Рост корня. Ветвление корней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азнообразие корней у растений. Видоизменения корней в связи с выполняемыми функциями (запасающие воздушные, ходульные, дисковидные, присоски, втягивающие).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Побег.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троение и значение побегов для растений. Почка — зачаточный побег растения. Узлы и междоузлия. Почки вегетативные и генеративные. Спящие почки. </w:t>
      </w:r>
      <w:r>
        <w:rPr>
          <w:i/>
          <w:iCs/>
          <w:color w:val="000000"/>
          <w:sz w:val="28"/>
          <w:szCs w:val="28"/>
        </w:rPr>
        <w:t>Развитие побега и почки. Ветвление растений. Приемы увеличения ветвле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Лист. Внешнее и внутреннее строение листа. Устьица. Мякоть листа и покровная ткань. </w:t>
      </w:r>
      <w:r>
        <w:rPr>
          <w:i/>
          <w:iCs/>
          <w:color w:val="000000"/>
          <w:sz w:val="28"/>
          <w:szCs w:val="28"/>
        </w:rPr>
        <w:t xml:space="preserve">Световые и теневые листья у растений. </w:t>
      </w:r>
      <w:r>
        <w:rPr>
          <w:color w:val="000000"/>
          <w:sz w:val="28"/>
          <w:szCs w:val="28"/>
        </w:rPr>
        <w:t>Разнообразие листьев и их значение для растен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ист как специализированный орган фотосинтеза, испарения и газообмена. Видоизменения лис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тебель как осевая часть побега и как орган проведения питательных веществ. Внешнее и внутреннее строение стебл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ост стебля в длину и толщину. Роль камбия. Годичные кольца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ногообразие побегов: вегетативные и генеративные; видоизменения надземных и подземных побегов; укороченные и удлиненные; прямостоячие, стелющиеся, усы, лианы; корневище, клубень, луковица.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Цветок и плод.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Цветок, его значение и строение. Околоцветник (чашечка, венчик), мужские и женские части цветка. Тычинки, пестик. </w:t>
      </w:r>
      <w:r>
        <w:rPr>
          <w:i/>
          <w:iCs/>
          <w:color w:val="000000"/>
          <w:sz w:val="28"/>
          <w:szCs w:val="28"/>
        </w:rPr>
        <w:t xml:space="preserve">Особенности цветков у двудольных и однодольных растений. </w:t>
      </w:r>
      <w:r>
        <w:rPr>
          <w:color w:val="000000"/>
          <w:sz w:val="28"/>
          <w:szCs w:val="28"/>
        </w:rPr>
        <w:t xml:space="preserve">Соцветия. Биологическое значение соцветий. 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Цветение и опыление растений. Виды опыления: перекрестное и самоопыление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лод и его значение. Разнообразие плодов: сухие и сочные, вскрывающиеся и невскрывающиеся, односемянные и многосемянные. Приспособления у растений к распростра</w:t>
        <w:softHyphen/>
        <w:t>нению плодов и семян.</w:t>
      </w:r>
      <w:r>
        <w:rPr>
          <w:i/>
          <w:iCs/>
          <w:color w:val="000000"/>
          <w:sz w:val="28"/>
          <w:szCs w:val="28"/>
        </w:rPr>
        <w:t xml:space="preserve">Взаимосвязь органов растения как живого организма. Растение как живая систем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иосистема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. Основные процессы жизнедеятельности растений.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Корневое (минеральное) питание растений. Поглощение воды и питательных минеральных 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оздушное (углеродное) питание растений. Фотосинтез —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Дыхание растений. Поглощение кислорода, выделение углекислого газа и воды. Зависимость процесса дыхания pacтений от условий окружающей среды. Обмен веществ — обеспечение связи организма с окружающей средо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оль воды в жизнедеятельности растений. Экологические группы растен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eгетативного размножения в растениеводстве. Черенкование, отводки, прививки (черенком и глазком), размножение тканя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ост и развитие растений. Понятие об индивидуальном развитии. Продолжительность жизни растений. </w:t>
      </w:r>
      <w:r>
        <w:rPr>
          <w:i/>
          <w:iCs/>
          <w:color w:val="000000"/>
          <w:sz w:val="28"/>
          <w:szCs w:val="28"/>
        </w:rPr>
        <w:t>Зависимость роста и развития растений от условий окружающей среды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 Основные отделы царства растений.</w:t>
      </w:r>
      <w:r>
        <w:rPr>
          <w:color w:val="000000"/>
          <w:sz w:val="28"/>
          <w:szCs w:val="28"/>
        </w:rPr>
        <w:br/>
        <w:t>Понятие о систематике растений. Растительное царство. Деление его на подцарства, отделы, классы, семейства и виды. Название вид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одоросли. Общая характеристика одноклеточных и многоклеточных водорослей. Значение водорослей в природе и народном хозяйстве. </w:t>
      </w:r>
      <w:r>
        <w:rPr>
          <w:i/>
          <w:iCs/>
          <w:color w:val="000000"/>
          <w:sz w:val="28"/>
          <w:szCs w:val="28"/>
        </w:rPr>
        <w:t>Многообразие пресноводных и морски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доросле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ховидные. Разнообразие мхов. Общая характеристика мхов как высших споровых растений. Размножение и развитие мхов. Печеночники и листостебельные мхи. Кукушкин лен и сфагнум. Значение мхов в природе и народном хозяйств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апоротникообразные. Общая характеристика папоротников, хвощей, плаунов как высших споровых растений. </w:t>
      </w:r>
      <w:r>
        <w:rPr>
          <w:i/>
          <w:iCs/>
          <w:color w:val="000000"/>
          <w:sz w:val="28"/>
          <w:szCs w:val="28"/>
        </w:rPr>
        <w:t>Размножение и развитие папоротников. Былой расцвет папоротниковидных. Значение современных папоротниковидных в природе и для человек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олосеменные растения. Их общая характеристика и многообразие как семенных растений. Хвойные растения Ярославской области. Семенное размножение хвойных растений на примере сосны. Значение хвойных растений и хвойных лесов в природе и в хозяйстве человек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крытосеменные (цветковые)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 Двудольные и Однодольные. 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емейства двудольных растений: Розоцветные, Крестоцветные(Капустные), Мотыльковые (Бобовые), Пасленовые, Сложноцветные (Астровые); семейства однодольных растений: Лилейные, Злаки (Мятликовые), Луковые (изучаются по выбору учителя одно или два семейства).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Историческое развитие растительного мира на Земле.</w:t>
      </w:r>
      <w:r>
        <w:rPr>
          <w:b/>
          <w:bCs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сновные этапы развития растительного мира: фотосинтез, половое размножение, многоклеточность, выход на сушу. Понятие об эволюции. Усложнение строения растений в процессе эволюции. Многообразие растительных групп как результат эволюции. Приспособительный характер эволюции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Многообразие и происхождение культурных растений. Отбор и селекция растений. Центры происхождения культурных растений. Значение трудов Н.И. Вавилова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Дары Старого и Нового Света. История появления в России картофеля и пшеницы (или других культурных растений)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7. Царство Бактери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Разнообразие бактерий (по форме, питанию, дыханию). </w:t>
      </w:r>
      <w:r>
        <w:rPr>
          <w:color w:val="000000"/>
          <w:sz w:val="28"/>
          <w:szCs w:val="28"/>
        </w:rPr>
        <w:t>Распространение бактерий. Значение бактерий в природе и в жизни человека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8. Царство Грибы. Лишайник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бщая характеристика грибов как представителей особого царства живой природы.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ядовитые грибы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ногообразие грибов. Понятие о микоризе. Значение грибов в природе и в жизни человек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ишайники, особенности их строения, питания и размножения. Многообразие лишайников. Значение лишайников в природе и в хозяйстве человека. Индикаторная роль лишайников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9. Природные сообщества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Жизнь растений в природе. Понятие о природном сообществе. Природное сообщество как биогеоценоз — совокупность растений, животных, грибов, бактерий и условий сред обитания. Ярусность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нятие о смене природных сообществ (биогеоценозов).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jc w:val="center"/>
        <w:rPr/>
      </w:pPr>
      <w:r>
        <w:rPr/>
        <w:t>ТЕМАТИЧЕСКОЕ ПЛАНИРОВАНИЕ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40"/>
        <w:gridCol w:w="1980"/>
        <w:gridCol w:w="1777"/>
        <w:gridCol w:w="1800"/>
      </w:tblGrid>
      <w:tr>
        <w:trPr>
          <w:trHeight w:val="62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е знакомство с растительным организм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я цветковы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ы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 жизнедеятельности в растительном организ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КАЛЕНДАРНО-ТЕМАТИЧЕСКОЕ ПЛАНИР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4490" cy="612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3220" cy="605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7030" cy="513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нан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20"/>
        <w:gridCol w:w="1440"/>
        <w:gridCol w:w="1440"/>
        <w:gridCol w:w="1440"/>
        <w:gridCol w:w="1363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оценок подготовки учащихся.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ценка устного ответа учащих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ка «5»ставится в случае: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  <w:t xml:space="preserve">Отметка «4»: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  <w:t xml:space="preserve">Отметка «3»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тметка «2»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u w:val="single"/>
        </w:rPr>
        <w:t>Оценка выполнения практических (лабораторных) работ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ка «5»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  <w:t xml:space="preserve">Отметка «4»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  <w:t xml:space="preserve">Отметка «3»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  <w:t xml:space="preserve">Отметка «2»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«3»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ценка самостоятельных письменных и контрольных рабо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5»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  <w:t xml:space="preserve">Отметка «4»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  <w:t xml:space="preserve">Отметка «3»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  <w:t xml:space="preserve">Отметка «2»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«3». </w:t>
        <w:br/>
        <w:t xml:space="preserve">2. Или если правильно выполнил менее половины работы. </w:t>
      </w:r>
    </w:p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spacing w:val="-20"/>
          <w:w w:val="90"/>
          <w:sz w:val="28"/>
          <w:szCs w:val="28"/>
        </w:rPr>
      </w:pPr>
      <w:r>
        <w:rPr>
          <w:i w:val="false"/>
          <w:spacing w:val="-20"/>
          <w:w w:val="90"/>
          <w:sz w:val="28"/>
          <w:szCs w:val="28"/>
        </w:rPr>
        <w:t>СТАНДАРТ ОСНОВНОГО ОБЩЕГО ОБРАЗОВАНИЯ</w:t>
        <w:br/>
        <w:t>ПО БИОЛОГИИ</w:t>
      </w:r>
    </w:p>
    <w:p>
      <w:pPr>
        <w:pStyle w:val="2"/>
        <w:spacing w:lineRule="auto" w:line="240" w:before="480" w:after="0"/>
        <w:ind w:firstLine="567"/>
        <w:rPr/>
      </w:pPr>
      <w:r>
        <w:rPr>
          <w:b/>
          <w:i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строении, жизнедеятельности и средообразующей роли живых организмов;  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 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  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 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 оценки последствий своей деятельности по отношению к природной среде,   для соблюдения правил поведения в окружающей среде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8"/>
          <w:szCs w:val="28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Одноклеточные и многоклеточные организмы. Ткани, органы,  </w:t>
      </w:r>
      <w:r>
        <w:rPr>
          <w:i/>
          <w:sz w:val="28"/>
          <w:szCs w:val="28"/>
        </w:rPr>
        <w:t>их взаимосвязь как основа целостности многоклеточного организ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ки живых организмов, их проявление у растений,   грибов и бактерий. </w:t>
      </w:r>
      <w:r>
        <w:rPr>
          <w:i/>
          <w:sz w:val="28"/>
          <w:szCs w:val="28"/>
        </w:rPr>
        <w:t xml:space="preserve"> Применение знаний о наследственности и изменчивости, искусственном отборе при выведении новых   сортов</w:t>
      </w:r>
      <w:r>
        <w:rPr>
          <w:sz w:val="28"/>
          <w:szCs w:val="28"/>
        </w:rPr>
        <w:t>. Приемы выращивания и размножения растений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роведение простых биологических исследований:</w:t>
      </w:r>
      <w:r>
        <w:rPr>
          <w:sz w:val="28"/>
          <w:szCs w:val="28"/>
        </w:rPr>
        <w:t xml:space="preserve"> наблюдения за ростом и развитием растений; опыты по изучению состава почвы, процессов жизнедеятельности растений; клеток и тканей на готовых микропрепаратах и их описание; </w:t>
      </w:r>
      <w:r>
        <w:rPr>
          <w:i/>
          <w:sz w:val="28"/>
          <w:szCs w:val="28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8"/>
          <w:szCs w:val="28"/>
        </w:rPr>
        <w:t xml:space="preserve"> распознавание органов, систем органов растений; выявление изменчивости организмов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/>
        <w:t xml:space="preserve">Система органического мира. </w:t>
      </w:r>
      <w:r>
        <w:rPr>
          <w:i/>
        </w:rPr>
        <w:t>Основные систематические категории, их соподчиненность.</w:t>
      </w:r>
      <w:r>
        <w:rPr/>
        <w:t xml:space="preserve"> Царства бактерий, грибов, растений и животных. Роль растений, 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  растениями, бактериями, грибами и вирусами. Оказание первой помощи при отравлении грибами. </w:t>
      </w:r>
      <w:r>
        <w:rPr>
          <w:i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Cs w:val="28"/>
        </w:rPr>
        <w:t xml:space="preserve">Проведение простых биологических исследований: </w:t>
      </w:r>
      <w:r>
        <w:rPr>
          <w:szCs w:val="28"/>
        </w:rPr>
        <w:t>распознавание растений разных отделов, наиболее распространенных растений своей местности, съедобных и ядовитых грибов, важнейших сельскохозяйственных культур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простых биологических исследований: </w:t>
      </w:r>
      <w:r>
        <w:rPr>
          <w:sz w:val="28"/>
          <w:szCs w:val="28"/>
        </w:rPr>
        <w:t>наблюдения за сезонными изменениями в живой природ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  клеток и организмов растений,   грибов и бактерий; популяций; экосистем и агроэкосистем; биосферы; растений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особенности организма человека</w:t>
      </w:r>
      <w:r>
        <w:rPr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 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,  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  на живых объектах и таблицах органы цветкового растения,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рофилактики заболеваний, вызываемых растениями,   бактериями, грибами и вирусами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выращивания и размножения культурных растений, ухода за ними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5:00Z</dcterms:created>
  <dc:creator>user</dc:creator>
  <dc:description/>
  <cp:keywords/>
  <dc:language>en-US</dc:language>
  <cp:lastModifiedBy>user</cp:lastModifiedBy>
  <cp:lastPrinted>2014-06-23T13:45:00Z</cp:lastPrinted>
  <dcterms:modified xsi:type="dcterms:W3CDTF">2014-10-13T07:28:00Z</dcterms:modified>
  <cp:revision>6</cp:revision>
  <dc:subject/>
  <dc:title>   Пояснительная записка</dc:title>
</cp:coreProperties>
</file>