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  -  тематическое и поурочное  планирова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  <w:sz w:val="28"/>
          <w:szCs w:val="28"/>
          <w:lang w:val="ru-RU"/>
        </w:rPr>
        <w:t>Английский язык. 6 класс. 2014-2015 учебный год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03"/>
        <w:gridCol w:w="3252"/>
        <w:gridCol w:w="1905"/>
        <w:gridCol w:w="15"/>
        <w:gridCol w:w="17"/>
        <w:gridCol w:w="2356"/>
        <w:gridCol w:w="5236"/>
      </w:tblGrid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темы 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держание ГОС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федерального компонента государственных образовательных стандартов/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ребования к уровню подготовки обучающихс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едметное содержание реч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Лекс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рамматик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 разде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Faces of London (27</w:t>
            </w:r>
            <w:r>
              <w:rPr>
                <w:b/>
                <w:bCs/>
                <w:u w:val="single"/>
              </w:rPr>
              <w:t>ч</w:t>
            </w:r>
            <w:r>
              <w:rPr>
                <w:b/>
                <w:bCs/>
                <w:u w:val="single"/>
                <w:lang w:val="en-US"/>
              </w:rPr>
              <w:t>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Лица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Лондон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дная страна и страна/страны изучаемого языка. </w:t>
            </w:r>
            <w:r>
              <w:rPr>
                <w:sz w:val="20"/>
                <w:szCs w:val="20"/>
                <w:lang w:val="ru-RU"/>
              </w:rPr>
              <w:t xml:space="preserve">Их географическое положение, климат, погода, столицы, их достопримечательности. </w:t>
            </w:r>
            <w:r>
              <w:rPr>
                <w:sz w:val="20"/>
                <w:szCs w:val="20"/>
              </w:rPr>
              <w:t>Городская/сельская среда проживания школьников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езультате изучения английского языка ученик должен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/поним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овор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 xml:space="preserve"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использовать перифраз, синонимичные средства в процессе устного общения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уд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 xml:space="preserve"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использовать переспрос, просьбу повторить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ориентироваться в иноязычном тексте: прогнозировать его содержание по заголовку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 xml:space="preserve">читать текст с выборочным пониманием нужной или интересующей информации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исьменная реч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• </w:t>
            </w:r>
            <w:r>
              <w:rPr>
                <w:lang w:val="ru-RU"/>
              </w:rPr>
              <w:t xml:space="preserve">заполнять анкеты и формуляр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создания целостной картины полиязычного, поликультурного мира, осознания места и роли родного и изучаемого иностранного языка в этом мир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ознакомления представителей других стран с культурой своего народа; осознания себя гражданином своей страны и мира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ая страна и страна/страны изучаемого язы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/>
              <w:t>Повторение времен английского глагол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, never, to be worth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e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>… в утв., отриц. и вопр. форм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ая страна и страна/страны изучаемого язы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ru-RU"/>
              </w:rPr>
            </w:pPr>
            <w:r>
              <w:rPr/>
              <w:t>Достопримечательности Лондон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yal, to be rich in, to be free, I’m afraid I can’t, speci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описание ситуации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ая страна и страна/страны изучаемого язы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Достопримечательности Лондон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ксич. Единицы в тексте «</w:t>
            </w:r>
            <w:r>
              <w:rPr>
                <w:sz w:val="20"/>
                <w:szCs w:val="20"/>
                <w:lang w:val="en-US"/>
              </w:rPr>
              <w:t>MOMI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Present Simple Tense (</w:t>
            </w:r>
            <w:r>
              <w:rPr>
                <w:sz w:val="20"/>
                <w:szCs w:val="20"/>
              </w:rPr>
              <w:t>повт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 </w:t>
            </w:r>
            <w:r>
              <w:rPr/>
              <w:t>Описание Лондон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 в тексте «</w:t>
            </w:r>
            <w:r>
              <w:rPr>
                <w:sz w:val="20"/>
                <w:szCs w:val="20"/>
                <w:lang w:val="en-US"/>
              </w:rPr>
              <w:t>Parks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  <w:lang w:val="en-US"/>
              </w:rPr>
              <w:t>Garde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г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Present Simple Tense (</w:t>
            </w:r>
            <w:r>
              <w:rPr>
                <w:sz w:val="20"/>
                <w:szCs w:val="20"/>
              </w:rPr>
              <w:t>повт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 </w:t>
            </w:r>
            <w:r>
              <w:rPr>
                <w:lang w:val="ru-RU"/>
              </w:rPr>
              <w:t>Описание Лондон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ecau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предлог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If  I were …, I’d…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 xml:space="preserve"> Городской маршру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  для речевой ситуации по те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труктура</w:t>
            </w:r>
            <w:r>
              <w:rPr>
                <w:sz w:val="20"/>
                <w:szCs w:val="20"/>
              </w:rPr>
              <w:t xml:space="preserve"> There is (are)…( </w:t>
            </w:r>
            <w:r>
              <w:rPr>
                <w:sz w:val="20"/>
                <w:szCs w:val="20"/>
                <w:lang w:val="ru-RU"/>
              </w:rPr>
              <w:t>повт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 xml:space="preserve"> Городской маршрут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 cross, sign, lollipop, cross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e Past Simple Tense (</w:t>
            </w:r>
            <w:r>
              <w:rPr>
                <w:sz w:val="20"/>
                <w:szCs w:val="20"/>
                <w:lang w:val="ru-RU"/>
              </w:rPr>
              <w:t>повт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>Известные писател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dventure, century, novel, to die, to publish, to be bor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rregular Verbs</w:t>
            </w:r>
            <w:r>
              <w:rPr>
                <w:sz w:val="20"/>
                <w:szCs w:val="20"/>
                <w:lang w:val="ru-RU"/>
              </w:rPr>
              <w:t>(повт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>Известные художник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st, al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e Past Simple Tense (</w:t>
            </w:r>
            <w:r>
              <w:rPr>
                <w:sz w:val="20"/>
                <w:szCs w:val="20"/>
                <w:lang w:val="ru-RU"/>
              </w:rPr>
              <w:t>повт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 xml:space="preserve"> Знаменитые личности. </w:t>
            </w:r>
            <w:r>
              <w:rPr>
                <w:i/>
                <w:lang w:val="ru-RU"/>
              </w:rPr>
              <w:t>Суффиксы существительных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, outstanding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ientist, musician, poet, politicia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ffixes: -ist, -ian, -ect, - man, - er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 xml:space="preserve"> Знаменитые личности. </w:t>
            </w:r>
            <w:r>
              <w:rPr>
                <w:i/>
                <w:lang w:val="ru-RU"/>
              </w:rPr>
              <w:t>Неопределенный артикль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 для составления высказывания по теме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пределённый артикль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5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 xml:space="preserve"> Знаменитые личности. </w:t>
            </w:r>
            <w:r>
              <w:rPr>
                <w:i/>
                <w:lang w:val="ru-RU"/>
              </w:rPr>
              <w:t>Употребление определенного и неопределенного артикля.</w:t>
            </w:r>
          </w:p>
          <w:p>
            <w:pPr>
              <w:pStyle w:val="Style16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he moon, the sun, the Earth, the West, the East, the Nor-th, the South, Europe, South America, Nor-th America, Africa, Asia, Australia, the Atlantic Oce-an, the Baltic Sea, the Eng-lish Channel, the Volga, the Alps, Elbrus, Snowdon, the UK, the Rus-sian Federa-tion, the Kre-mlin, the To-wer, Green Street, G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икли: определенный и нулевой с названиями планет, сторон света, океанов, морей, рек, каналов, континентов, гор, стран, городов, улиц, исторически достопримечательностей, именами собственным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ая страна и страна/страны изучаемого языка. </w:t>
            </w:r>
            <w:r>
              <w:rPr>
                <w:rFonts w:eastAsia="Times New Roman" w:cs="Times New Roman" w:ascii="Times New Roman" w:hAnsi="Times New Roman"/>
              </w:rPr>
              <w:t>Образец для подражан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 for me… to do one’s be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енный и нулевой артикл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ая страна и страна/страны изучаемого языка. </w:t>
            </w:r>
            <w:r>
              <w:rPr>
                <w:rFonts w:eastAsia="Times New Roman" w:cs="Times New Roman" w:ascii="Times New Roman" w:hAnsi="Times New Roman"/>
              </w:rPr>
              <w:t>Образец для подражан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е единицы в текст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икл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ая страна и страна/страны изучаемого языка. </w:t>
            </w:r>
            <w:r>
              <w:rPr>
                <w:rFonts w:eastAsia="Times New Roman" w:cs="Times New Roman" w:ascii="Times New Roman" w:hAnsi="Times New Roman"/>
              </w:rPr>
              <w:t>Образец для подражан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е единицы в текст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икл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ая страна и страна/страны изучаемого языка. </w:t>
            </w:r>
            <w:r>
              <w:rPr>
                <w:rFonts w:eastAsia="Times New Roman" w:cs="Times New Roman" w:ascii="Times New Roman" w:hAnsi="Times New Roman"/>
              </w:rPr>
              <w:t>Будущая професс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I’m afraid,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I can’t,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I believe, 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You are wro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are quite right, domin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be (Present Simple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uture Simple Tens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дная страна и страна/страны изучаемого языка. </w:t>
            </w:r>
            <w:r>
              <w:rPr>
                <w:lang w:val="ru-RU"/>
              </w:rPr>
              <w:t xml:space="preserve"> Правила поведения за столо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lovely!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is delicious! The dinner was nice? Wasn’t it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укту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ee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ru-RU"/>
              </w:rPr>
              <w:t>… употребление артиклей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ая работа (аудирование, говорение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(чтение, лексика/ грамматика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Контрольная работа (письмо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 разде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US" w:bidi="en-US"/>
              </w:rPr>
            </w:pPr>
            <w:r>
              <w:rPr>
                <w:rFonts w:eastAsia="SimSun;宋体"/>
                <w:b/>
                <w:lang w:bidi="en-US"/>
              </w:rPr>
              <w:t>Animals</w:t>
            </w:r>
            <w:r>
              <w:rPr>
                <w:rFonts w:eastAsia="SimSun;宋体"/>
                <w:b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lang w:bidi="en-US"/>
              </w:rPr>
              <w:t>in</w:t>
            </w:r>
            <w:r>
              <w:rPr>
                <w:rFonts w:eastAsia="SimSun;宋体"/>
                <w:b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lang w:bidi="en-US"/>
              </w:rPr>
              <w:t>our</w:t>
            </w:r>
            <w:r>
              <w:rPr>
                <w:rFonts w:eastAsia="SimSun;宋体"/>
                <w:b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lang w:bidi="en-US"/>
              </w:rPr>
              <w:t>lif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bidi="en-US"/>
              </w:rPr>
              <w:t>(</w:t>
            </w:r>
            <w:r>
              <w:rPr>
                <w:rFonts w:eastAsia="SimSun;宋体"/>
                <w:b/>
                <w:lang w:val="ru-RU" w:bidi="en-US"/>
              </w:rPr>
              <w:t>Лондонский</w:t>
            </w:r>
            <w:r>
              <w:rPr>
                <w:rFonts w:eastAsia="SimSun;宋体"/>
                <w:b/>
                <w:lang w:val="en-US" w:bidi="en-US"/>
              </w:rPr>
              <w:t xml:space="preserve"> </w:t>
            </w:r>
            <w:r>
              <w:rPr>
                <w:rFonts w:eastAsia="SimSun;宋体"/>
                <w:b/>
                <w:lang w:val="ru-RU" w:bidi="en-US"/>
              </w:rPr>
              <w:t>зоопарк</w:t>
            </w:r>
            <w:r>
              <w:rPr>
                <w:rFonts w:eastAsia="SimSun;宋体"/>
                <w:b/>
                <w:lang w:val="en-US" w:bidi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SimSun;宋体"/>
                <w:b/>
                <w:lang w:eastAsia="zh-CN"/>
              </w:rPr>
              <w:t>21</w:t>
            </w:r>
            <w:r>
              <w:rPr>
                <w:rFonts w:eastAsia="SimSun;宋体"/>
                <w:b/>
                <w:lang w:val="ru-RU" w:eastAsia="zh-CN"/>
              </w:rPr>
              <w:t>час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оровье и личная гигиена. Защита окружающей среды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</w:rPr>
              <w:t>Дикие животны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кс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ук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ения</w:t>
            </w:r>
            <w:r>
              <w:rPr>
                <w:sz w:val="20"/>
                <w:szCs w:val="20"/>
              </w:rPr>
              <w:t>: insect, wing, world, society, endangered, zoological, giant, to save, to fight, to join, watch ou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азательные местоимения </w:t>
            </w:r>
            <w:r>
              <w:rPr>
                <w:sz w:val="20"/>
                <w:szCs w:val="20"/>
              </w:rPr>
              <w:t>th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tha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thes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those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Защита окружающей среды. </w:t>
            </w:r>
            <w:r>
              <w:rPr>
                <w:lang w:val="ru-RU"/>
              </w:rPr>
              <w:t>Дикие животны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сика для продуктивного усвоения: </w:t>
            </w:r>
            <w:r>
              <w:rPr>
                <w:sz w:val="20"/>
                <w:szCs w:val="20"/>
              </w:rPr>
              <w:t>ki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natur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natura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просительные предложения в </w:t>
            </w:r>
            <w:r>
              <w:rPr>
                <w:sz w:val="20"/>
                <w:szCs w:val="20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доровье и личная гигиена. </w:t>
            </w:r>
            <w:r>
              <w:rPr>
                <w:rFonts w:cs="Times New Roman" w:ascii="Times New Roman" w:hAnsi="Times New Roman"/>
              </w:rPr>
              <w:t>Этикет при обращени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njoyab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there is /are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 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</w:rPr>
              <w:t>Лондонский зоопарк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ag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wild</w:t>
            </w:r>
            <w:r>
              <w:rPr>
                <w:sz w:val="20"/>
                <w:szCs w:val="20"/>
                <w:lang w:val="ru-RU"/>
              </w:rPr>
              <w:t>; интернациональная лексика в тексте “</w:t>
            </w:r>
            <w:r>
              <w:rPr>
                <w:sz w:val="20"/>
                <w:szCs w:val="20"/>
              </w:rPr>
              <w:t>Lond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zoo</w:t>
            </w:r>
            <w:r>
              <w:rPr>
                <w:sz w:val="20"/>
                <w:szCs w:val="20"/>
                <w:lang w:val="ru-RU"/>
              </w:rPr>
              <w:t>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че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туации</w:t>
            </w:r>
            <w:r>
              <w:rPr>
                <w:sz w:val="20"/>
                <w:szCs w:val="20"/>
              </w:rPr>
              <w:t xml:space="preserve"> “ A visit to the zoo”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at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 were…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щита окружающей среды. </w:t>
            </w:r>
            <w:r>
              <w:rPr>
                <w:lang w:val="ru-RU"/>
              </w:rPr>
              <w:t>Общество защиты животных: обсуждение пробле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е единицы для решения ком-муникативной задачи: обсуждение проблемы жи-вотных, живущих в зоопарке и в заповедн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Present Simpl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оведник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е единицы для решения ком-муникативной задачи: об-суждение проблемы жи-вотных, жи-вущих в зоо-парке и в за-поведн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в Present Simple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домашние любимцы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уктуры</w:t>
            </w:r>
            <w:r>
              <w:rPr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it is…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it can…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it lives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bidi="en-US"/>
              </w:rPr>
            </w:pPr>
            <w:r>
              <w:rPr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Present Continuous 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ящее совершенное врем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ready, just, recently, y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  <w:r>
              <w:rPr>
                <w:sz w:val="20"/>
                <w:szCs w:val="20"/>
                <w:lang w:val="ru-RU"/>
              </w:rPr>
              <w:t>: случаи употребления и правило образования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Простого прошедшего времени и Настоящего совершенного времен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ы дви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</w:rPr>
              <w:t>Pas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сопоставление речевых ситуаций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кс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ук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ения</w:t>
            </w:r>
            <w:r>
              <w:rPr>
                <w:sz w:val="20"/>
                <w:szCs w:val="20"/>
              </w:rPr>
              <w:t>: hamster, domestic, introduce, No way, I guess that’s rig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труктура вопросительного предложения – повторение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>Контрольная работа (аудирование, говорение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живо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кс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ук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ения</w:t>
            </w:r>
            <w:r>
              <w:rPr>
                <w:sz w:val="20"/>
                <w:szCs w:val="20"/>
              </w:rPr>
              <w:t>: hamster, domestic, introduce, No way, I guess that’s righ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труктура вопросительного предложения – повторение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нтрольная работа (чтение, лексика/ грамматика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щита окружающей среды. </w:t>
            </w:r>
            <w:r>
              <w:rPr/>
              <w:t>Уход за домашними животным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  для выражения согласия  / несоглас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bidi="en-US"/>
              </w:rPr>
              <w:t>Pas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 для описания речевой ситуации 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>Контрольная работа (письмо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 разде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ing toget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  <w:lang w:val="ru-RU"/>
              </w:rPr>
              <w:t>Семья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часов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заимоотношения в семье, с друзьями.</w:t>
            </w:r>
            <w:r>
              <w:rPr>
                <w:sz w:val="20"/>
                <w:szCs w:val="20"/>
                <w:lang w:val="ru-RU"/>
              </w:rPr>
              <w:t xml:space="preserve"> Внешность. Досуг и увлечения (спорт, музыка, посещение кино/ театра / парка аттракционов). </w:t>
            </w:r>
            <w:r>
              <w:rPr>
                <w:sz w:val="20"/>
                <w:szCs w:val="20"/>
              </w:rPr>
              <w:t>Покупки. Переписк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Мои родственник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для продукти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ения</w:t>
            </w:r>
            <w:r>
              <w:rPr>
                <w:sz w:val="20"/>
                <w:szCs w:val="20"/>
              </w:rPr>
              <w:t>: elder, older, aunt, cousin, female, husband, male, nephew, niece, relative, uncle, wife, old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и сравнения им. прилагательного 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Мои родственник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для продукти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воения</w:t>
            </w:r>
            <w:r>
              <w:rPr>
                <w:sz w:val="20"/>
                <w:szCs w:val="20"/>
              </w:rPr>
              <w:t>: to give up smth, to get ready, to get along with, to get rid o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тяжательный падеж им. сущ-го (пов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Письмо зарубежному другу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е единицы для написания письма-отве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аммат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going to do smt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ежливые просьбы.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ксические единицы  и фразовые глаголы </w:t>
            </w:r>
            <w:r>
              <w:rPr>
                <w:sz w:val="20"/>
                <w:szCs w:val="20"/>
              </w:rPr>
              <w:t>ge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la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gi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u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вопросительном предложении (пов.)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 xml:space="preserve">Моя семья. </w:t>
            </w:r>
            <w:r>
              <w:rPr>
                <w:bCs/>
                <w:i/>
                <w:iCs/>
                <w:lang w:val="ru-RU"/>
              </w:rPr>
              <w:t>Краткие ответы в Настоящем совершенном времен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ation, rubbish, to take out, to wash u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bidi="en-US"/>
              </w:rPr>
              <w:t>Вопросительные слова (пов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веты на общие вопросы (по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Отношения в семь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 для речевой ситуации «Отношения в семье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дальные глаголы should, must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Обязанности детей и родителей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k, knife, spoon, to set the table, to clean the table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ней недели(пов.), глаголы для описания действий по дом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bidi="en-US"/>
              </w:rPr>
              <w:t>Present Simple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 Simpl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Фразы речевого этикет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ru-RU" w:bidi="en-US"/>
              </w:rPr>
            </w:pPr>
            <w:r>
              <w:rPr>
                <w:rFonts w:eastAsia="SimSun;宋体"/>
                <w:sz w:val="20"/>
                <w:szCs w:val="20"/>
                <w:lang w:val="ru-RU" w:bidi="en-US"/>
              </w:rPr>
              <w:t>Лексические единицы для выражения восхищения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eastAsia="SimSun;宋体"/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t’s great! How nice you are!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заимоотношения в семье, с друзьями.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/>
              <w:t>Любимые блюда британцев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iscuit, pie, pudding, pepper, salt,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 лицо ед. 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 xml:space="preserve">Моя любимая ед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 be made of, ready; </w:t>
            </w:r>
            <w:r>
              <w:rPr>
                <w:sz w:val="20"/>
                <w:szCs w:val="20"/>
                <w:lang w:val="ru-RU"/>
              </w:rPr>
              <w:t>лекс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е</w:t>
            </w:r>
            <w:r>
              <w:rPr>
                <w:sz w:val="20"/>
                <w:szCs w:val="20"/>
              </w:rPr>
              <w:t xml:space="preserve"> «English Tastes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пециальные вопро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(пов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Особенности русской кухн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а для речевой ситуации «</w:t>
            </w:r>
            <w:r>
              <w:rPr>
                <w:sz w:val="20"/>
                <w:szCs w:val="20"/>
              </w:rPr>
              <w:t>Typic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ussi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ood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предложения с придаточным причины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>Типы домов в Великобритан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ached, semidetached, terraced, block of flats, neighbourhood , to rest, to rela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Артикли 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>Мой до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om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house</w:t>
            </w:r>
            <w:r>
              <w:rPr>
                <w:sz w:val="20"/>
                <w:szCs w:val="20"/>
                <w:lang w:val="ru-RU"/>
              </w:rPr>
              <w:t>; Лексические единицы для речевой ситу-ации «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avori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lace</w:t>
            </w:r>
            <w:r>
              <w:rPr>
                <w:sz w:val="20"/>
                <w:szCs w:val="20"/>
                <w:lang w:val="ru-RU"/>
              </w:rPr>
              <w:t>» на основе текста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ги ме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 xml:space="preserve"> Описание дома.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а темы для продуктивного усво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идовременные формы глагол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>Контрольная работа (аудирование, говорение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 xml:space="preserve"> Описание дома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а темы для продуктивного усво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овременные формы глагол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0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нтрольная работа (чтение, лексика/ грамматика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0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 xml:space="preserve"> Описание дом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а темы для продуктивного усво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овременные формы глагола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0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Контрольная работа (письмо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 раздел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have a lot in common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рузья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час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заимоотношения в семье, с друзьями.</w:t>
            </w:r>
            <w:r>
              <w:rPr>
                <w:sz w:val="20"/>
                <w:szCs w:val="20"/>
                <w:lang w:val="ru-RU"/>
              </w:rPr>
              <w:t xml:space="preserve"> Внешность. Досуг и увлечения (спорт, музыка, посещение кино/ театра / парка аттракционов). </w:t>
            </w:r>
            <w:r>
              <w:rPr>
                <w:sz w:val="20"/>
                <w:szCs w:val="20"/>
              </w:rPr>
              <w:t>Покупки. Переписка.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9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</w:rPr>
              <w:t>Любимые занятия зарубежных сверстников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lub, gardening, horseracing, model, plane, ship, traveling, collect, to be fond of, to go by bike, to have smth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comedy, show, soap, musical, political, popula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Simple/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en-US" w:bidi="en-US"/>
              </w:rPr>
              <w:t>Present</w:t>
            </w:r>
            <w:r>
              <w:rPr>
                <w:sz w:val="20"/>
                <w:szCs w:val="20"/>
                <w:lang w:val="ru-RU" w:bidi="en-US"/>
              </w:rPr>
              <w:t xml:space="preserve"> </w:t>
            </w:r>
            <w:r>
              <w:rPr>
                <w:sz w:val="20"/>
                <w:szCs w:val="20"/>
                <w:lang w:val="en-US" w:bidi="en-US"/>
              </w:rPr>
              <w:t>Continuou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bidi="en-US"/>
              </w:rPr>
              <w:t>(пов.)</w:t>
            </w:r>
            <w:r>
              <w:rPr>
                <w:sz w:val="20"/>
                <w:szCs w:val="20"/>
                <w:lang w:val="ru-RU"/>
              </w:rPr>
              <w:t xml:space="preserve"> Структура английского предложения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Радио и телевидение в Британии и России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а в тексте для чтения по теме «Радио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а вопросительного английского предложения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Популярные телевизионные программы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ексика по ситуации «</w:t>
            </w:r>
            <w:r>
              <w:rPr>
                <w:sz w:val="20"/>
                <w:szCs w:val="20"/>
              </w:rPr>
              <w:t>Britis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chedule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трицательного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ого предложения(пов.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 xml:space="preserve"> Мои любимые занят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нее изученные ЛЕ по те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Simple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в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еимущества и недостатки телевиден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. Для обсуждения проблемы «TV: pro &amp; cons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Simple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в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4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 xml:space="preserve"> Мой любимый праздник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year, Christmas, Motherland Defenders’ Day, Easter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y Day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y Day, Independence Day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редлоги 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5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Правила поведения за столо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а для достижения коммуникативной задачи при составлении диалогов  по теме «</w:t>
            </w:r>
            <w:r>
              <w:rPr>
                <w:sz w:val="20"/>
                <w:szCs w:val="20"/>
              </w:rPr>
              <w:t>How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flexive pronouns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Занятия во время летних каникул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по теме «</w:t>
            </w:r>
            <w:r>
              <w:rPr>
                <w:sz w:val="20"/>
                <w:szCs w:val="20"/>
              </w:rPr>
              <w:t>Schoo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olidays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Simple Tense, to be going to 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в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Занятия во время зимних каникул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диницы по теме «</w:t>
            </w:r>
            <w:r>
              <w:rPr>
                <w:sz w:val="20"/>
                <w:szCs w:val="20"/>
              </w:rPr>
              <w:t>Schoo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olidays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Simple Tense, to be going to 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пов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Мое домашнее животно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единицы по теме «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avourite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pets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 Simpl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</w:rPr>
              <w:t>Контрольная работа (аудирование, говорение).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7  недел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>
                <w:lang w:val="ru-RU"/>
              </w:rPr>
              <w:t>Мое домашнее животное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о теме «My favourite  pets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 Simpl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нтрольная работа (чтение, лексика/ грамматика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 xml:space="preserve">Взаимоотношения в семье, с друзьями. </w:t>
            </w:r>
            <w:r>
              <w:rPr/>
              <w:t>Мое домашнее животно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ы по теме «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avourite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pets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 Simpl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в.)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  недел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Контрольная работа (письмо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660" w:leader="none"/>
        <w:tab w:val="right" w:pos="9355" w:leader="none"/>
      </w:tabs>
      <w:rPr/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Кобец</dc:creator>
  <dc:description/>
  <cp:keywords/>
  <dc:language>en-US</dc:language>
  <cp:lastModifiedBy>asus</cp:lastModifiedBy>
  <dcterms:modified xsi:type="dcterms:W3CDTF">2014-11-10T15:22:00Z</dcterms:modified>
  <cp:revision>116</cp:revision>
  <dc:subject/>
  <dc:title>Календарно-тематическое поурочное планирование УМК “English-5” (серия УМК 5-11)</dc:title>
</cp:coreProperties>
</file>