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widowControl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9"/>
        <w:gridCol w:w="5170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 «Верхнесинячихинская СОШ №3»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 _____ 20___год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Директор МОУ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«Верхнесинячихинская  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 О.Н.Бычков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56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 г.</w:t>
            </w:r>
          </w:p>
        </w:tc>
      </w:tr>
    </w:tbl>
    <w:p>
      <w:pPr>
        <w:pStyle w:val="Normal"/>
        <w:widowControl/>
        <w:suppressAutoHyphens w:val="true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spacing w:lineRule="auto" w:line="36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обществознанию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включая экономику и право)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для 10 класс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firstLine="4293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firstLine="4293"/>
        <w:rPr>
          <w:sz w:val="28"/>
          <w:szCs w:val="28"/>
        </w:rPr>
      </w:pPr>
      <w:r>
        <w:rPr>
          <w:sz w:val="28"/>
          <w:szCs w:val="28"/>
        </w:rPr>
        <w:t>Файзулина Татьяна Федоровна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ind w:left="567" w:firstLine="4293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, </w:t>
      </w:r>
    </w:p>
    <w:p>
      <w:pPr>
        <w:pStyle w:val="Normal"/>
        <w:widowControl/>
        <w:tabs>
          <w:tab w:val="clear" w:pos="708"/>
          <w:tab w:val="left" w:pos="1134" w:leader="none"/>
          <w:tab w:val="left" w:pos="4860" w:leader="none"/>
        </w:tabs>
        <w:spacing w:lineRule="auto" w:line="360" w:before="0" w:after="200"/>
        <w:ind w:left="567" w:firstLine="4293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по обществознанию (10 класс – базовое изучение предмета) составлена в соответствии с Федеральным компонентом государственного образовательного стандарта общего образования (2004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ая основа рабочей программы по обществознани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среднего (полного) общего образования, (приказ Минобразования РФ № 1312 от 09.03. 2004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 «Верхнесинячихинская СОШ № 3» на 2014-2015 учебный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 МОУ «Верхнесинячихинская СОШ № 3» на 2014-2015 учебный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У.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курса обществознания в 10 классе (базовый уровень) составлено по программе общеобразовательных учреждений под редакцией </w:t>
      </w:r>
      <w:r>
        <w:rPr>
          <w:rFonts w:cs="Times New Roman" w:ascii="Times New Roman" w:hAnsi="Times New Roman"/>
        </w:rPr>
        <w:t xml:space="preserve">Боголюбова Л.Н., Лазебниковой А.Ю.,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допущенной Министерст</w:t>
        <w:softHyphen/>
        <w:t>вом образования и науки Российской Федерации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изучения обществознания в объеме 2 часа в неделю (68 часов за учебный год). Программа основана на модульном изучении предмета, курс 10 класса предполагает изучение трёх модулей: «Общество и человек», «Экономическая сфера общества», «Политическая сфера общества».  Специфика предмета связана с тем, что к  обучающимся предъявляются требования,  связанные с  использованием приобретенных знаний и умений  в практической деятельности и повседневной жизни. 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обществознанияния (включая экономику и право) в средней    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280" w:leader="none"/>
        </w:tabs>
        <w:ind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оритетные общеучебные умения, навыки на этапе среднего (полного)  об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280" w:leader="none"/>
        </w:tabs>
        <w:ind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>: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у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яс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оектной деятельн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2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12"/>
        <w:shd w:val="clear" w:color="auto" w:fill="FFFFFF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280" w:leader="none"/>
        </w:tabs>
        <w:ind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оритетные способы деятельности на этапе среднего (полного)  обще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280" w:leader="none"/>
        </w:tabs>
        <w:ind w:firstLine="709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знавательная деятельность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амостоятельно и мотивированно организовывать свою </w:t>
      </w:r>
      <w:r>
        <w:rPr>
          <w:spacing w:val="-4"/>
          <w:sz w:val="24"/>
          <w:szCs w:val="24"/>
        </w:rPr>
        <w:t xml:space="preserve">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</w:t>
      </w:r>
      <w:r>
        <w:rPr>
          <w:spacing w:val="-5"/>
          <w:sz w:val="24"/>
          <w:szCs w:val="24"/>
        </w:rPr>
        <w:t xml:space="preserve">связей и зависимостей. Определение сущностных характеристик изучаемого </w:t>
      </w:r>
      <w:r>
        <w:rPr>
          <w:spacing w:val="-4"/>
          <w:sz w:val="24"/>
          <w:szCs w:val="24"/>
        </w:rPr>
        <w:t xml:space="preserve">объекта; самостоятельный выбор критериев для сравнения, сопоставления, </w:t>
      </w:r>
      <w:r>
        <w:rPr>
          <w:sz w:val="24"/>
          <w:szCs w:val="24"/>
        </w:rPr>
        <w:t>оценки и классификации объектов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астие в проектной деятельности, в организации и проведении учебно-</w:t>
      </w:r>
      <w:r>
        <w:rPr>
          <w:sz w:val="24"/>
          <w:szCs w:val="24"/>
        </w:rPr>
        <w:t xml:space="preserve">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</w:t>
      </w:r>
      <w:r>
        <w:rPr>
          <w:spacing w:val="-4"/>
          <w:sz w:val="24"/>
          <w:szCs w:val="24"/>
        </w:rPr>
        <w:t xml:space="preserve">произойдет, если...»). Самостоятельное создание алгоритмов познавательной </w:t>
      </w:r>
      <w:r>
        <w:rPr>
          <w:spacing w:val="-5"/>
          <w:sz w:val="24"/>
          <w:szCs w:val="24"/>
        </w:rPr>
        <w:t xml:space="preserve">деятельности для решения задач творческого и поискового характера. </w:t>
      </w:r>
      <w:r>
        <w:rPr>
          <w:sz w:val="24"/>
          <w:szCs w:val="24"/>
        </w:rPr>
        <w:t>Формулирование полученных результатов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здание собственных произведений, идеальных и реальных моделей </w:t>
      </w:r>
      <w:r>
        <w:rPr>
          <w:sz w:val="24"/>
          <w:szCs w:val="24"/>
        </w:rPr>
        <w:t xml:space="preserve">объектов, процессов, явлений, в том числе с использованием мультимедийных технологий, реализация оригинального замысла, </w:t>
      </w:r>
      <w:r>
        <w:rPr>
          <w:spacing w:val="-5"/>
          <w:sz w:val="24"/>
          <w:szCs w:val="24"/>
        </w:rPr>
        <w:t xml:space="preserve">использование разнообразных (в том числе художественных) средств, умение </w:t>
      </w:r>
      <w:r>
        <w:rPr>
          <w:sz w:val="24"/>
          <w:szCs w:val="24"/>
        </w:rPr>
        <w:t>импровизировать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нформационно-коммуникативная деятельность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Поиск нужной информации по заданной теме в источниках различного </w:t>
      </w:r>
      <w:r>
        <w:rPr>
          <w:spacing w:val="-4"/>
          <w:sz w:val="24"/>
          <w:szCs w:val="24"/>
        </w:rPr>
        <w:t xml:space="preserve">типа. Извлечение необходимой информации из источников, созданных в </w:t>
      </w:r>
      <w:r>
        <w:rPr>
          <w:sz w:val="24"/>
          <w:szCs w:val="24"/>
        </w:rPr>
        <w:t xml:space="preserve">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</w:t>
      </w:r>
      <w:r>
        <w:rPr>
          <w:spacing w:val="-4"/>
          <w:sz w:val="24"/>
          <w:szCs w:val="24"/>
        </w:rPr>
        <w:t xml:space="preserve">цели (сжато, полно, выборочно). Перевод информации из одной знаковой </w:t>
      </w:r>
      <w:r>
        <w:rPr>
          <w:spacing w:val="-3"/>
          <w:sz w:val="24"/>
          <w:szCs w:val="24"/>
        </w:rPr>
        <w:t xml:space="preserve">системы в другую (из текста в таблицу, из аудиовизуального ряда в текст и </w:t>
      </w:r>
      <w:r>
        <w:rPr>
          <w:spacing w:val="-5"/>
          <w:sz w:val="24"/>
          <w:szCs w:val="24"/>
        </w:rPr>
        <w:t xml:space="preserve">др.), выбор знаковых систем адекватно познавательной и коммуникативной </w:t>
      </w:r>
      <w:r>
        <w:rPr>
          <w:spacing w:val="-1"/>
          <w:sz w:val="24"/>
          <w:szCs w:val="24"/>
        </w:rPr>
        <w:t xml:space="preserve">ситуации. Умение развернуто обосновывать суждения, давать определения,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флексивная деятельность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Качества личности, формируемые при изучении обществознания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ношение к себе: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уверенность в обоснованности выбранной сферы профессиональной деятельности и перспективах личностного развития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 к   оценке   собственных   возможностей    в   освоении конкретной профессиональной деятельност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возможности реализации своих потребностей в конкретной жизненной ситуац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собственной личности при взаимодействии с различными индивидами и общностями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амореализации и самоутверждени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успеха как условия соединения индивидуальных интересов и общественных потребностей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     себя      как      представителя      определенной      нации, социокультурной общност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границ свободы и моральной ответственности личности с различных ролевых позиций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ношение к другим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ценности своего народа, социокультурной общности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ерантное отношение к другим этносам и культурам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и проявление готовности к выполнению основных семейных обязанностей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ценностей корпоративной группы, сообщества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ажительное отношение к индивидуальным особенностям каждого.</w:t>
        <w:br/>
      </w:r>
      <w:r>
        <w:rPr>
          <w:sz w:val="24"/>
          <w:szCs w:val="24"/>
          <w:u w:val="single"/>
        </w:rPr>
        <w:t>Отношение к учебной деятельности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 образования  и  самообразования   как  условий  успешной самореализации и самоутверждения личности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  личной   ответственности   за   получение   качественного образования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непрерывного образования и самообразования во всех сферах повседневной жизнедеятельности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поставленные цели образовательной деятельности и полученный результат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    значимости     умелого     использования     информации, получаемой из различных источников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864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   значимости   обоснованного    выбора   образовательных программ для дальнейшего профессионального становления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ношение    к    миру    (территориальное    и    историческое    пространство):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96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имости Уральского региона в развитии страны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96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  взаимообусловленности  и  взаимовлияния   человека  как родового существа и природного мира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696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личной ответственности за происходящие в окружающем мире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696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   активной    позиции    в    решении    актуальных    проблем современной общественной жизни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2. Программно - методическое обеспечение </w:t>
      </w:r>
    </w:p>
    <w:p>
      <w:pPr>
        <w:pStyle w:val="Normal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1441"/>
        <w:gridCol w:w="77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ВЫХОДНЫЕ ДА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   Кравченко А.И.. Обществознание: учебник для10 класса.  - М.: Русское слово, 2004.</w:t>
            </w:r>
          </w:p>
          <w:p>
            <w:pPr>
              <w:pStyle w:val="Normal"/>
              <w:widowControl w:val="false"/>
              <w:shd w:val="clear" w:color="auto" w:fill="FFFFFF"/>
              <w:ind w:left="-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ществознание. 10 класс: базовый уровень; под ред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голюбова Л.Н.,  Лазебниковой А.Ю.  – М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свещение, 201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36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программы  общеобразовательных</w:t>
            </w:r>
          </w:p>
          <w:p>
            <w:pPr>
              <w:pStyle w:val="Normal"/>
              <w:widowControl w:val="false"/>
              <w:shd w:val="clear" w:color="auto" w:fill="FFFFFF"/>
              <w:ind w:left="-36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:  6-11 классы. – М.: Просвещение, 2010. </w:t>
            </w:r>
          </w:p>
          <w:p>
            <w:pPr>
              <w:pStyle w:val="Normal"/>
              <w:widowControl w:val="false"/>
              <w:shd w:val="clear" w:color="auto" w:fill="FFFFFF"/>
              <w:ind w:left="-36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енеева Т.П.  Поурочные разработки по обществозн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ind w:left="-36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 уровень:  10 класс. – М.: ВАКО, 2012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8"/>
          <w:szCs w:val="28"/>
        </w:rPr>
        <w:t>3.Учебно-тематический план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составлена с учетом изучения обществознания в объеме 2 часа  в неделю (68 (70) часов за учебный год)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5"/>
        <w:gridCol w:w="6141"/>
        <w:gridCol w:w="233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ознание общ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ф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произво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общ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енное развитие  (итоговое повторение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                   </w:t>
      </w:r>
      <w:r>
        <w:rPr>
          <w:b/>
          <w:bCs/>
          <w:sz w:val="28"/>
          <w:szCs w:val="28"/>
        </w:rPr>
        <w:t>4. Содержание программы</w:t>
      </w:r>
    </w:p>
    <w:p>
      <w:pPr>
        <w:pStyle w:val="Style111"/>
        <w:widowControl/>
        <w:spacing w:lineRule="auto" w:line="240"/>
        <w:ind w:hanging="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ВЕДЕНИЕ (1 час)</w:t>
      </w:r>
    </w:p>
    <w:p>
      <w:pPr>
        <w:pStyle w:val="Style111"/>
        <w:widowControl/>
        <w:spacing w:lineRule="auto" w:line="240"/>
        <w:ind w:hanging="5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и осо</w:t>
        <w:softHyphen/>
        <w:t>бенности курса. Принципы работы на уроках и при самостоятельной деятель</w:t>
        <w:softHyphen/>
        <w:t xml:space="preserve">ности. </w:t>
      </w:r>
      <w:r>
        <w:rPr>
          <w:rFonts w:cs="Times New Roman" w:ascii="Times New Roman" w:hAnsi="Times New Roman"/>
        </w:rPr>
        <w:t>Социальное взаимодействие и общественные отношения. Системное строение общества: элементы и подсистемы, их взаимодействие.</w:t>
      </w:r>
      <w:r>
        <w:rPr/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Духовная сфера, социальная сфера, эко</w:t>
        <w:softHyphen/>
        <w:t>номическая сфера, политиче</w:t>
        <w:softHyphen/>
        <w:t>ская сфера.  Право как система</w:t>
      </w:r>
    </w:p>
    <w:p>
      <w:pPr>
        <w:pStyle w:val="Style111"/>
        <w:widowControl/>
        <w:spacing w:lineRule="auto" w:line="240"/>
        <w:ind w:hanging="5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РАЗДЕЛ I. Научное познание общества (10 часов)</w:t>
      </w:r>
    </w:p>
    <w:p>
      <w:pPr>
        <w:pStyle w:val="Style111"/>
        <w:widowControl/>
        <w:spacing w:lineRule="auto" w:line="240"/>
        <w:ind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:</w:t>
      </w:r>
      <w:r>
        <w:rPr>
          <w:rFonts w:cs="Times New Roman" w:ascii="Times New Roman" w:hAnsi="Times New Roman"/>
        </w:rPr>
        <w:t xml:space="preserve"> познание, знание, сенсуализм, рационализм, интуиция, исследование, истина, ложь, дедукция, индукция, общество, основные сферы общества, институт общества, цивилизация, теория стадиального развития цивилизации, теория локальных цивилизаций, менталитет.</w:t>
      </w:r>
    </w:p>
    <w:p>
      <w:pPr>
        <w:pStyle w:val="Style111"/>
        <w:widowControl/>
        <w:spacing w:lineRule="auto" w:line="240"/>
        <w:ind w:hanging="5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sz w:val="24"/>
          <w:szCs w:val="24"/>
        </w:rPr>
        <w:t>Тема 1. Познание окружаю</w:t>
        <w:softHyphen/>
        <w:t>щего мира (3 часа)</w:t>
      </w:r>
    </w:p>
    <w:p>
      <w:pPr>
        <w:pStyle w:val="Style111"/>
        <w:widowControl/>
        <w:spacing w:lineRule="auto" w:line="240"/>
        <w:ind w:hanging="5"/>
        <w:rPr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оль знаний в жизни человека. Познание и знание. Проблема познаваемости мир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нание мира: чувственное и рациональное, истинное и ложное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тоды научных исследований.</w:t>
      </w:r>
      <w:r>
        <w:rPr>
          <w:rStyle w:val="FontStyle23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Многообразие форм человеческого знания.</w:t>
      </w:r>
    </w:p>
    <w:p>
      <w:pPr>
        <w:pStyle w:val="Style111"/>
        <w:widowControl/>
        <w:spacing w:lineRule="auto" w:line="240"/>
        <w:ind w:hanging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ука. Основные особенности научного мышления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Естественные   и   социально-гуманитарные науки. Особенности социального по</w:t>
        <w:softHyphen/>
        <w:t xml:space="preserve">знания. Дедукция. Индукция. Практика как критерий истины. </w:t>
      </w:r>
      <w:r>
        <w:rPr>
          <w:rFonts w:cs="Times New Roman" w:ascii="Times New Roman" w:hAnsi="Times New Roman"/>
        </w:rPr>
        <w:t>Философия. Основы философского постижения мир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11"/>
        <w:widowControl/>
        <w:spacing w:lineRule="auto" w:line="240"/>
        <w:ind w:hanging="5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Самопознание, его формы. Виды человеческих знаний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2. </w:t>
      </w:r>
      <w:r>
        <w:rPr>
          <w:rStyle w:val="FontStyle14"/>
          <w:rFonts w:cs="Times New Roman"/>
          <w:b/>
          <w:bCs/>
          <w:sz w:val="24"/>
          <w:szCs w:val="24"/>
        </w:rPr>
        <w:t>История воззрений на   обще</w:t>
        <w:softHyphen/>
        <w:t>ство (2 часа)</w:t>
      </w:r>
    </w:p>
    <w:p>
      <w:pPr>
        <w:pStyle w:val="Style18"/>
        <w:widowControl/>
        <w:spacing w:lineRule="auto" w:line="240"/>
        <w:ind w:hanging="5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Философские и научные пред</w:t>
        <w:softHyphen/>
        <w:t>ставления о человеке и обще</w:t>
        <w:softHyphen/>
        <w:t>стве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тановление и развитие обще</w:t>
        <w:softHyphen/>
        <w:t>ственных наук. Общественные науки: философия, политоло</w:t>
        <w:softHyphen/>
        <w:t>гия, социология, культурология, этнография, антропология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3. </w:t>
      </w:r>
      <w:r>
        <w:rPr>
          <w:rStyle w:val="FontStyle14"/>
          <w:rFonts w:cs="Times New Roman"/>
          <w:b/>
          <w:bCs/>
          <w:sz w:val="24"/>
          <w:szCs w:val="24"/>
        </w:rPr>
        <w:t>Строение общества. Институты общества (2 часа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истемное строение общества: элементы и подсистемы. </w:t>
      </w:r>
      <w:r>
        <w:rPr>
          <w:rStyle w:val="FontStyle14"/>
          <w:rFonts w:cs="Times New Roman"/>
          <w:sz w:val="24"/>
          <w:szCs w:val="24"/>
        </w:rPr>
        <w:t>Социальные взаимодействия и общественные отношения. По</w:t>
        <w:softHyphen/>
        <w:t>нятие о социальных институтах, нормах, процессах. Основные   сферы общества. Институты общества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 xml:space="preserve">Многовариантность общественного развития </w:t>
      </w:r>
      <w:r>
        <w:rPr>
          <w:rStyle w:val="FontStyle14"/>
          <w:rFonts w:cs="Times New Roman"/>
          <w:b/>
          <w:bCs/>
          <w:sz w:val="24"/>
          <w:szCs w:val="24"/>
        </w:rPr>
        <w:t>(2 часа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Эволюция и революция как формы социального изменения. Понятие общественного прогресса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Цивилизации и формации. Ос</w:t>
        <w:softHyphen/>
        <w:t>новные этапы эволюции циви</w:t>
        <w:softHyphen/>
        <w:t>лизации. Теория стадиального развития цивилизаций,  теория  локаль</w:t>
        <w:softHyphen/>
        <w:t>ных цивилизаций. Менталит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FontStyle14"/>
          <w:rFonts w:cs="Times New Roman"/>
          <w:b/>
          <w:bCs/>
          <w:sz w:val="24"/>
          <w:szCs w:val="24"/>
        </w:rPr>
        <w:t xml:space="preserve">Повторение и обобщение (1 час): </w:t>
      </w:r>
      <w:r>
        <w:rPr>
          <w:rStyle w:val="FontStyle14"/>
          <w:rFonts w:cs="Times New Roman"/>
          <w:bCs/>
          <w:sz w:val="24"/>
          <w:szCs w:val="24"/>
        </w:rPr>
        <w:t>Основы научного мышления в познании общества.</w:t>
      </w:r>
      <w:r>
        <w:rPr>
          <w:rStyle w:val="FontStyle14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. Общество как сложная динамическая система (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общество, модернизация, мировая систем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5. </w:t>
      </w:r>
      <w:r>
        <w:rPr>
          <w:rStyle w:val="FontStyle14"/>
          <w:rFonts w:cs="Times New Roman"/>
          <w:b/>
          <w:sz w:val="24"/>
          <w:szCs w:val="24"/>
        </w:rPr>
        <w:t>Совре</w:t>
        <w:softHyphen/>
        <w:t xml:space="preserve">менное общество </w:t>
      </w:r>
      <w:r>
        <w:rPr>
          <w:rStyle w:val="FontStyle14"/>
          <w:rFonts w:cs="Times New Roman"/>
          <w:b/>
          <w:bCs/>
          <w:sz w:val="24"/>
          <w:szCs w:val="24"/>
        </w:rPr>
        <w:t>(4 часа)</w:t>
      </w:r>
    </w:p>
    <w:p>
      <w:pPr>
        <w:pStyle w:val="Style81"/>
        <w:widowControl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Характерные черты современ</w:t>
        <w:softHyphen/>
        <w:t>ного мира. Индустриальное общество. По</w:t>
        <w:softHyphen/>
        <w:t>стиндустриальное    общество. Закон ускорения истории. Урбанизация.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ые подходы к понима</w:t>
        <w:softHyphen/>
        <w:t>нию модернизации. Органическая и неорганическая модернизация. НТП. Современные оценки модернизационных процессов.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обенности      современного мира. Глобаль</w:t>
        <w:softHyphen/>
        <w:t>ные процессы</w:t>
      </w:r>
      <w:r>
        <w:rPr>
          <w:rFonts w:cs="Times New Roman" w:ascii="Times New Roman" w:hAnsi="Times New Roman"/>
          <w:i/>
          <w:iCs/>
        </w:rPr>
        <w:t xml:space="preserve">  - </w:t>
      </w:r>
      <w:r>
        <w:rPr>
          <w:rFonts w:cs="Times New Roman" w:ascii="Times New Roman" w:hAnsi="Times New Roman"/>
        </w:rPr>
        <w:t xml:space="preserve">разделение труда, международная миграция, единый культурный опыт, мировое разделение труда.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цессы глобализации. Общество и человек перед лицом угроз и вызово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 xml:space="preserve">Мировая система </w:t>
      </w:r>
      <w:r>
        <w:rPr>
          <w:rStyle w:val="FontStyle14"/>
          <w:rFonts w:cs="Times New Roman"/>
          <w:b/>
          <w:bCs/>
          <w:sz w:val="24"/>
          <w:szCs w:val="24"/>
        </w:rPr>
        <w:t>(3 часа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Мировая система и ее составляющие. Мировая система: «ядро», «полупериферия», «периферия».  Страны периферии и их харак</w:t>
        <w:softHyphen/>
        <w:t>теристика. Полупериферийные страны.  Современные   военные   кон</w:t>
        <w:softHyphen/>
        <w:t>фликты. Терроризм как угроза совре</w:t>
        <w:softHyphen/>
        <w:t>менной цивилизации.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ые проблемы и   тенден</w:t>
        <w:softHyphen/>
        <w:t>ции разви</w:t>
        <w:softHyphen/>
        <w:t>тия совре</w:t>
        <w:softHyphen/>
        <w:t>менного общества. Сравнительная характеристика доиндустриального,   индустри</w:t>
        <w:softHyphen/>
        <w:t>ального и постиндустриального обществ: общие и отличитель</w:t>
        <w:softHyphen/>
        <w:t>ные черты. Россия как феномен  совре</w:t>
        <w:softHyphen/>
        <w:t>менного общества. Глобальные проблемы и пути их разрешения. Мировая система. Тенденции развития современного общества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Повторение и обобщение (1 час):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бщество как  слож</w:t>
        <w:softHyphen/>
        <w:t>ная  дина</w:t>
        <w:softHyphen/>
        <w:t>мическая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III. Рыночная экономика (8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рынок, инфляция, капитализм, капитал, профессионализм, квалификация, рыночная эконом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 xml:space="preserve">Рыночное общество </w:t>
      </w:r>
      <w:r>
        <w:rPr>
          <w:b/>
          <w:bCs/>
          <w:sz w:val="24"/>
          <w:szCs w:val="24"/>
        </w:rPr>
        <w:t>(5 часов)</w:t>
      </w:r>
    </w:p>
    <w:p>
      <w:pPr>
        <w:pStyle w:val="Style18"/>
        <w:widowControl/>
        <w:spacing w:lineRule="auto" w:line="240"/>
        <w:ind w:hanging="5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Экономика   и   экономическая наука.Основные противоречия и закономерности развития рыночной экономики. Процесс и условия организации бизнеса. </w:t>
      </w:r>
      <w:r>
        <w:rPr>
          <w:rFonts w:cs="Times New Roman" w:ascii="Times New Roman" w:hAnsi="Times New Roman"/>
        </w:rPr>
        <w:t>Основные источники финансирования бизнеса. Акции, облигации и другие ценные бумаги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Рыночные структуры. Конкурен</w:t>
        <w:softHyphen/>
        <w:t>ция. Политика защиты конкурен</w:t>
        <w:softHyphen/>
        <w:t>ции и ан</w:t>
        <w:softHyphen/>
        <w:t>тимоно</w:t>
        <w:softHyphen/>
        <w:t>польное законода</w:t>
        <w:softHyphen/>
        <w:t>тельство. Естествен</w:t>
        <w:softHyphen/>
        <w:t>ные моно</w:t>
        <w:softHyphen/>
        <w:t>полии,   их роль и зна</w:t>
        <w:softHyphen/>
        <w:t>чение     в экономике.</w:t>
      </w:r>
    </w:p>
    <w:p>
      <w:pPr>
        <w:pStyle w:val="Style18"/>
        <w:widowControl/>
        <w:spacing w:lineRule="auto" w:line="240"/>
        <w:ind w:firstLine="14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Эволюция капитализма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сновные этапы развития ка</w:t>
        <w:softHyphen/>
        <w:t>питализма. Современный капитализм.</w:t>
      </w:r>
    </w:p>
    <w:p>
      <w:pPr>
        <w:pStyle w:val="Style18"/>
        <w:widowControl/>
        <w:spacing w:lineRule="auto" w:line="240"/>
        <w:ind w:firstLine="14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Закономерности и противоре</w:t>
        <w:softHyphen/>
        <w:t>чия рыночного общества. Про</w:t>
        <w:softHyphen/>
        <w:t>фессионалы  и  профессиона</w:t>
        <w:softHyphen/>
        <w:t>лизм на современном рынке труда Рыночные отношения в    совре</w:t>
        <w:softHyphen/>
        <w:t xml:space="preserve">менной экономике России. </w:t>
      </w:r>
      <w:r>
        <w:rPr>
          <w:rFonts w:cs="Times New Roman" w:ascii="Times New Roman" w:hAnsi="Times New Roman"/>
        </w:rPr>
        <w:t>Экономическая политика Российской Федераци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8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Отноше</w:t>
        <w:softHyphen/>
        <w:t xml:space="preserve">ния между трудом   и капиталом </w:t>
      </w:r>
      <w:r>
        <w:rPr>
          <w:rStyle w:val="FontStyle14"/>
          <w:rFonts w:cs="Times New Roman"/>
          <w:b/>
          <w:bCs/>
          <w:sz w:val="24"/>
          <w:szCs w:val="24"/>
        </w:rPr>
        <w:t>(3 часа)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собенности   трудовой   дея</w:t>
        <w:softHyphen/>
        <w:t>тельности людей в доиндустриальном  и индустриальном об</w:t>
        <w:softHyphen/>
        <w:t>ществе. Взаимоотношения труда и ка</w:t>
        <w:softHyphen/>
        <w:t>питала. Квалификация и профессиона</w:t>
        <w:softHyphen/>
        <w:t>лизм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Рынок труда</w:t>
      </w:r>
      <w:r>
        <w:rPr>
          <w:sz w:val="24"/>
          <w:szCs w:val="24"/>
        </w:rPr>
        <w:t xml:space="preserve"> и государственная политика в области занятости</w:t>
      </w:r>
      <w:r>
        <w:rPr/>
        <w:t>.</w:t>
      </w:r>
      <w:r>
        <w:rPr>
          <w:rStyle w:val="FontStyle14"/>
          <w:rFonts w:cs="Times New Roman"/>
          <w:sz w:val="24"/>
          <w:szCs w:val="24"/>
        </w:rPr>
        <w:t xml:space="preserve"> Специализация труда. </w:t>
      </w:r>
      <w:r>
        <w:rPr>
          <w:sz w:val="24"/>
          <w:szCs w:val="24"/>
        </w:rPr>
        <w:t>Рынок труда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Квалификация.  Квалифицированный и неквалифицированный труд. Цена труда.  Профессиона</w:t>
        <w:softHyphen/>
        <w:t xml:space="preserve">лизм. Наемный работник. </w:t>
      </w:r>
      <w:r>
        <w:rPr>
          <w:sz w:val="24"/>
          <w:szCs w:val="24"/>
        </w:rPr>
        <w:t xml:space="preserve">Безработица и государственная политика в области занят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ЗДЕЛ IV. Сфера производства (17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производство, валовый национальный продукт (ВНП), предприятие, фирма, отрасль, спрос, предложение, маркетинг, инфраструктура, биржа, рынок, банк, дилеры, брок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9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Произво</w:t>
        <w:softHyphen/>
        <w:t xml:space="preserve">дитель на рынке </w:t>
      </w:r>
      <w:r>
        <w:rPr>
          <w:b/>
          <w:bCs/>
          <w:sz w:val="24"/>
          <w:szCs w:val="24"/>
        </w:rPr>
        <w:t>(5 часов)</w:t>
      </w:r>
    </w:p>
    <w:p>
      <w:pPr>
        <w:pStyle w:val="Style18"/>
        <w:widowControl/>
        <w:spacing w:lineRule="auto" w:line="240"/>
        <w:ind w:hanging="1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Экономика предприятия. ВВП. Закон спроса и предложения. Факторы производства и фак</w:t>
        <w:softHyphen/>
        <w:t>торные доходы. Постоянные и переменные затраты.</w:t>
      </w:r>
      <w:r>
        <w:rPr>
          <w:rStyle w:val="FontStyle14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Экономический рост и разви</w:t>
        <w:softHyphen/>
        <w:t>тие. Экономические циклы. Произ</w:t>
        <w:softHyphen/>
        <w:t>водство. Валовый   национальный   про</w:t>
        <w:softHyphen/>
        <w:t>дукт (ВНП). Предприятие. Фир</w:t>
        <w:softHyphen/>
        <w:t>ма. Отрасль. Доход. Издержки экономи</w:t>
        <w:softHyphen/>
        <w:t>ческие    и бухгалтер</w:t>
        <w:softHyphen/>
        <w:t>ские    из</w:t>
        <w:softHyphen/>
        <w:t>держки   и прибыль.</w:t>
      </w:r>
    </w:p>
    <w:p>
      <w:pPr>
        <w:pStyle w:val="Style18"/>
        <w:widowControl/>
        <w:spacing w:lineRule="auto" w:line="240"/>
        <w:ind w:firstLine="1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принимательство как ин</w:t>
        <w:softHyphen/>
        <w:t>ститут общества. Малый бизнес и его характери</w:t>
        <w:softHyphen/>
        <w:t>стика. Формы организации бизнеса. Источники      финансирования бизнеса.   Предпринимательство.</w:t>
      </w:r>
    </w:p>
    <w:p>
      <w:pPr>
        <w:pStyle w:val="Style18"/>
        <w:widowControl/>
        <w:spacing w:lineRule="auto" w:line="240"/>
        <w:ind w:hanging="1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ы организации бизнеса (корпорации и товарищество).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равовые основы предпринимательской деятельности</w:t>
      </w:r>
      <w:r>
        <w:rPr>
          <w:rFonts w:cs="Times New Roman" w:ascii="Times New Roman" w:hAnsi="Times New Roman"/>
        </w:rPr>
        <w:t>. Проблемы банковской системы в России. Роль государства в экономике общества. Льготное налогооб</w:t>
        <w:softHyphen/>
        <w:t>ложение. Протекционизм в политике государств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0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Менедж</w:t>
        <w:softHyphen/>
        <w:t xml:space="preserve">мент      и маркетинг </w:t>
      </w:r>
      <w:r>
        <w:rPr>
          <w:rStyle w:val="FontStyle14"/>
          <w:rFonts w:cs="Times New Roman"/>
          <w:b/>
          <w:bCs/>
          <w:sz w:val="24"/>
          <w:szCs w:val="24"/>
        </w:rPr>
        <w:t>(3 часа)</w:t>
      </w:r>
    </w:p>
    <w:p>
      <w:pPr>
        <w:pStyle w:val="Style18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менеджмента. Основы маркетинг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Инфраструктура. Биржи. Брокеры. Дилеры. Рынок ценных бумаг. </w:t>
      </w:r>
      <w:r>
        <w:rPr>
          <w:sz w:val="24"/>
          <w:szCs w:val="24"/>
        </w:rPr>
        <w:t xml:space="preserve">Акции, облигации и другие ценные бумаги. Фондовый рынок. </w:t>
      </w:r>
      <w:r>
        <w:rPr>
          <w:rStyle w:val="FontStyle14"/>
          <w:rFonts w:cs="Times New Roman"/>
          <w:sz w:val="24"/>
          <w:szCs w:val="24"/>
        </w:rPr>
        <w:t>Виды рын</w:t>
        <w:softHyphen/>
        <w:t>ков: рынки сырья     и материа</w:t>
        <w:softHyphen/>
        <w:t>лов,  това</w:t>
        <w:softHyphen/>
        <w:t>ров и ус</w:t>
        <w:softHyphen/>
        <w:t>луг,   капи</w:t>
        <w:softHyphen/>
        <w:t>талов, тру</w:t>
        <w:softHyphen/>
        <w:t>да - и их специфика. Фондовый рынок, его инструмен</w:t>
        <w:softHyphen/>
        <w:t>ты. Особенно</w:t>
        <w:softHyphen/>
        <w:t>сти разви</w:t>
        <w:softHyphen/>
        <w:t>тия    фон</w:t>
        <w:softHyphen/>
        <w:t>дового рынка     в Ро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1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нковская система </w:t>
      </w:r>
      <w:r>
        <w:rPr>
          <w:rStyle w:val="FontStyle14"/>
          <w:rFonts w:cs="Times New Roman"/>
          <w:b/>
          <w:bCs/>
          <w:sz w:val="24"/>
          <w:szCs w:val="24"/>
        </w:rPr>
        <w:t>(1 час)</w:t>
      </w:r>
    </w:p>
    <w:p>
      <w:pPr>
        <w:pStyle w:val="TextBodyIndent"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институты. Виды, причины и последствия инфляци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оль ЦБ в банковской системе России. Банки. Банковская деятельность. Инфляци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Кредитование: его роль в современной экономике домохозяйств, фирм, государств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12. </w:t>
      </w:r>
      <w:r>
        <w:rPr>
          <w:rStyle w:val="FontStyle15"/>
          <w:rFonts w:cs="Times New Roman"/>
          <w:b/>
          <w:sz w:val="24"/>
          <w:szCs w:val="24"/>
        </w:rPr>
        <w:t>Роль госу</w:t>
        <w:softHyphen/>
        <w:t xml:space="preserve">дарства в экономике </w:t>
      </w:r>
      <w:r>
        <w:rPr>
          <w:rStyle w:val="FontStyle14"/>
          <w:rFonts w:cs="Times New Roman"/>
          <w:b/>
          <w:bCs/>
          <w:sz w:val="24"/>
          <w:szCs w:val="24"/>
        </w:rPr>
        <w:t>(4 часа)</w:t>
      </w:r>
    </w:p>
    <w:p>
      <w:pPr>
        <w:pStyle w:val="TextBodyIndent"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блага. Внешние эффек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редитно-финансо</w:t>
        <w:softHyphen/>
        <w:t>вая  поли</w:t>
        <w:softHyphen/>
        <w:t>тика  госу</w:t>
        <w:softHyphen/>
        <w:t>дарства. Государ</w:t>
        <w:softHyphen/>
        <w:t>ственный долг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система РФ. Формы государственного бюджета в РФ и его исполнение. Доходы и расходы: навыки планирования. Электронные деньги.</w:t>
      </w:r>
    </w:p>
    <w:p>
      <w:pPr>
        <w:pStyle w:val="Style18"/>
        <w:widowControl/>
        <w:spacing w:lineRule="auto" w:line="240"/>
        <w:ind w:firstLine="19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логовая система. </w:t>
      </w:r>
      <w:r>
        <w:rPr>
          <w:rFonts w:cs="Times New Roman" w:ascii="Times New Roman" w:hAnsi="Times New Roman"/>
        </w:rPr>
        <w:t xml:space="preserve">Налоги, уплачиваемые предприятиям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иды   на</w:t>
        <w:softHyphen/>
        <w:t>логов. Функции налогов. Налогообложение физических лиц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13. </w:t>
      </w:r>
      <w:r>
        <w:rPr>
          <w:rStyle w:val="FontStyle14"/>
          <w:rFonts w:cs="Times New Roman"/>
          <w:b/>
          <w:sz w:val="24"/>
          <w:szCs w:val="24"/>
        </w:rPr>
        <w:t xml:space="preserve">Мировая экономика </w:t>
      </w:r>
      <w:r>
        <w:rPr>
          <w:rStyle w:val="FontStyle14"/>
          <w:rFonts w:cs="Times New Roman"/>
          <w:b/>
          <w:bCs/>
          <w:sz w:val="24"/>
          <w:szCs w:val="24"/>
        </w:rPr>
        <w:t>(2 часа)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осударственная политика в области международной торговл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Глобальные      экономические проблемы.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Повторение и обобщение (2 часа):</w:t>
      </w:r>
      <w:r>
        <w:rPr/>
        <w:t xml:space="preserve"> </w:t>
      </w:r>
      <w:r>
        <w:rPr>
          <w:rFonts w:cs="Times New Roman" w:ascii="Times New Roman" w:hAnsi="Times New Roman"/>
        </w:rPr>
        <w:t>Рациональное экономическое поведение собственника, работника, потреб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V. Политическая система общества (10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власть, легитимация, легализация, харизматическая власть, легитимная власть, традиционная в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3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Политиче</w:t>
        <w:softHyphen/>
        <w:t>ская система и власть</w:t>
      </w:r>
      <w:r>
        <w:rPr>
          <w:rStyle w:val="FontStyle23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bCs/>
          <w:sz w:val="24"/>
          <w:szCs w:val="24"/>
        </w:rPr>
        <w:t>(4 часа)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власти. Типология   властных  отноше</w:t>
        <w:softHyphen/>
        <w:t>ний. Легитимная власть.Политическая власть. Политика   как   общественное явление.Политическая    система,    ее структура и сущность.</w:t>
      </w:r>
    </w:p>
    <w:p>
      <w:pPr>
        <w:pStyle w:val="Style18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осударство, его функции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Государство как главный инсти</w:t>
        <w:softHyphen/>
        <w:t>тут политической власти. Признаки и функции государ</w:t>
        <w:softHyphen/>
        <w:t>ства. Территориальная   организация государства: унитарное, федеративное, конфедерация. Содружества государ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4.</w:t>
      </w:r>
      <w:r>
        <w:rPr/>
        <w:t xml:space="preserve"> </w:t>
      </w:r>
      <w:r>
        <w:rPr>
          <w:b/>
          <w:sz w:val="24"/>
          <w:szCs w:val="24"/>
        </w:rPr>
        <w:t xml:space="preserve">Типология политических режимов </w:t>
      </w:r>
      <w:r>
        <w:rPr>
          <w:rStyle w:val="FontStyle14"/>
          <w:rFonts w:cs="Times New Roman"/>
          <w:b/>
          <w:bCs/>
          <w:sz w:val="24"/>
          <w:szCs w:val="24"/>
        </w:rPr>
        <w:t>(2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итический режим. Типология политических режимов.   Демократия, ее основные ценности и призн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5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b/>
          <w:sz w:val="24"/>
          <w:szCs w:val="24"/>
        </w:rPr>
        <w:t>Местное само</w:t>
        <w:softHyphen/>
        <w:t>управле</w:t>
        <w:softHyphen/>
        <w:t xml:space="preserve">ние </w:t>
      </w:r>
      <w:r>
        <w:rPr>
          <w:rStyle w:val="FontStyle14"/>
          <w:rFonts w:cs="Times New Roman"/>
          <w:b/>
          <w:bCs/>
          <w:sz w:val="24"/>
          <w:szCs w:val="24"/>
        </w:rPr>
        <w:t>(2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История   местного   само</w:t>
        <w:softHyphen/>
        <w:t>управления. Сущность и функции местного самоуправления. Формирование местного бюджета, его расходные статьи. Возможность участия граждан в формировании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/>
          <w:b/>
          <w:bCs/>
          <w:sz w:val="24"/>
          <w:szCs w:val="24"/>
        </w:rPr>
        <w:t xml:space="preserve">Повторение и обобщение (2 часа): </w:t>
      </w:r>
      <w:r>
        <w:rPr>
          <w:rStyle w:val="FontStyle14"/>
          <w:rFonts w:cs="Times New Roman"/>
          <w:sz w:val="24"/>
          <w:szCs w:val="24"/>
        </w:rPr>
        <w:t>Модели политиче</w:t>
        <w:softHyphen/>
        <w:t>ской    сис</w:t>
        <w:softHyphen/>
        <w:t>т</w:t>
      </w:r>
      <w:r>
        <w:rPr>
          <w:rStyle w:val="Style15"/>
          <w:sz w:val="24"/>
          <w:szCs w:val="24"/>
        </w:rPr>
        <w:t>емы 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VI. Политическая жизнь общества (12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коммунизм, либерализм, консерватизм, фашиз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>Тема 16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овия политической жизни </w:t>
      </w:r>
      <w:r>
        <w:rPr>
          <w:rStyle w:val="FontStyle14"/>
          <w:rFonts w:cs="Times New Roman"/>
          <w:b/>
          <w:bCs/>
          <w:sz w:val="24"/>
          <w:szCs w:val="24"/>
        </w:rPr>
        <w:t>(3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итическая жизнь общества. Выборы в демократическом обществе. Политическая  деятельность. Политические цели и средства. Опасность политического экстремиз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бирательное право и его сущность. Избирательная кампания. Многопартийность.  Средства массовой информации в политической системе общества. Характер информации, распространяемой по каналам С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17. </w:t>
      </w:r>
      <w:r>
        <w:rPr>
          <w:b/>
          <w:sz w:val="24"/>
          <w:szCs w:val="24"/>
        </w:rPr>
        <w:t xml:space="preserve">Политические группы как субъекты  политической жизни </w:t>
      </w:r>
      <w:r>
        <w:rPr>
          <w:rStyle w:val="FontStyle14"/>
          <w:rFonts w:cs="Times New Roman"/>
          <w:b/>
          <w:bCs/>
          <w:sz w:val="24"/>
          <w:szCs w:val="24"/>
        </w:rPr>
        <w:t>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организованных общественных групп в демократическом обществе. Политические партии и движения, их классификация. Законодательное регулирование деятельности пар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. Современные общественно-политические течения.  Политические партии и движения в современном мире. Противостояние национализму, экстремизму,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элита, особенности ее формирования в современной России.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Граждан</w:t>
        <w:softHyphen/>
        <w:t>ское обще</w:t>
        <w:softHyphen/>
        <w:t>ство и го</w:t>
        <w:softHyphen/>
        <w:t xml:space="preserve">сударство. </w:t>
      </w:r>
      <w:r>
        <w:rPr>
          <w:rStyle w:val="FontStyle14"/>
          <w:rFonts w:cs="Times New Roman"/>
          <w:sz w:val="24"/>
          <w:szCs w:val="24"/>
        </w:rPr>
        <w:t>Проблемы формиро</w:t>
      </w:r>
      <w:r>
        <w:rPr>
          <w:rStyle w:val="Style15"/>
          <w:sz w:val="24"/>
          <w:szCs w:val="24"/>
        </w:rPr>
        <w:softHyphen/>
        <w:t>вания правового государства и гражданского общества. Граж</w:t>
        <w:softHyphen/>
        <w:t>данские инициативы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/>
          <w:b/>
          <w:bCs/>
          <w:sz w:val="24"/>
          <w:szCs w:val="24"/>
        </w:rPr>
        <w:t xml:space="preserve">Тема 18. </w:t>
      </w:r>
      <w:r>
        <w:rPr>
          <w:b/>
          <w:sz w:val="24"/>
          <w:szCs w:val="24"/>
        </w:rPr>
        <w:t xml:space="preserve">Политический процесс, его особенности в РФ </w:t>
      </w:r>
      <w:r>
        <w:rPr>
          <w:rStyle w:val="FontStyle14"/>
          <w:rFonts w:cs="Times New Roman"/>
          <w:b/>
          <w:bCs/>
          <w:sz w:val="24"/>
          <w:szCs w:val="24"/>
        </w:rPr>
        <w:t>(2 часа)</w:t>
      </w:r>
    </w:p>
    <w:p>
      <w:pPr>
        <w:pStyle w:val="Style18"/>
        <w:widowControl/>
        <w:spacing w:lineRule="auto" w:line="240"/>
        <w:ind w:hanging="5"/>
        <w:jc w:val="left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Законодательство РФ о выбо</w:t>
        <w:softHyphen/>
        <w:t xml:space="preserve">рах. </w:t>
      </w:r>
      <w:r>
        <w:rPr>
          <w:rFonts w:cs="Times New Roman" w:ascii="Times New Roman" w:hAnsi="Times New Roman"/>
        </w:rPr>
        <w:t>Избирательная кампания в Российской Федерации. Этапы избирательного процесса.</w:t>
      </w:r>
    </w:p>
    <w:p>
      <w:pPr>
        <w:pStyle w:val="Style18"/>
        <w:widowControl/>
        <w:spacing w:lineRule="auto" w:line="240"/>
        <w:ind w:hanging="5"/>
        <w:jc w:val="left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Повторение и обобщение (2 часа)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олитиче</w:t>
        <w:softHyphen/>
        <w:t>ская сис</w:t>
        <w:softHyphen/>
        <w:t>тема об</w:t>
        <w:softHyphen/>
        <w:t>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Итоговое повторение </w:t>
      </w:r>
      <w:r>
        <w:rPr>
          <w:rStyle w:val="FontStyle14"/>
          <w:rFonts w:cs="Times New Roman"/>
          <w:b/>
          <w:bCs/>
          <w:sz w:val="24"/>
          <w:szCs w:val="24"/>
          <w:u w:val="single"/>
        </w:rPr>
        <w:t>(4 часа)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ременное общественное разви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5. Календарно – тематическое планирование учебного предмета «Обществознание», 10 класс</w:t>
      </w:r>
    </w:p>
    <w:tbl>
      <w:tblPr>
        <w:tblW w:w="14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1234"/>
        <w:gridCol w:w="1382"/>
        <w:gridCol w:w="992"/>
        <w:gridCol w:w="4025"/>
        <w:gridCol w:w="4271"/>
        <w:gridCol w:w="1135"/>
        <w:gridCol w:w="990"/>
      </w:tblGrid>
      <w:tr>
        <w:trPr>
          <w:trHeight w:val="13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минимум содержания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кт)                        </w:t>
            </w:r>
          </w:p>
        </w:tc>
      </w:tr>
      <w:tr>
        <w:trPr>
          <w:trHeight w:val="2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обще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hanging="5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и осо</w:t>
              <w:softHyphen/>
              <w:t>бенности курса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нципы работы на уроках и при самостоятельной деятель</w:t>
              <w:softHyphen/>
              <w:t>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ное строение общества: элементы и подсистемы, их взаимодействи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уховная сфера, социальная сфера, эко</w:t>
              <w:softHyphen/>
              <w:t>номическая сфера, политиче</w:t>
              <w:softHyphen/>
              <w:t>ская сфера.  Право как систем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 общество, государство, страна, сферы жизни обществ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мение  употреблять термины в различных контекстах, </w:t>
            </w:r>
            <w:r>
              <w:rPr>
                <w:sz w:val="24"/>
                <w:szCs w:val="24"/>
              </w:rPr>
              <w:t>объяснять сущность сфер общества, иллюстрируя свой ответ примерам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Научное познание обще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0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знание окружаю</w:t>
              <w:softHyphen/>
              <w:t>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ний в жизни человека. Познание и знание. Проблема познаваемости мир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ние мира: чувственное и рациональное, истинное и ложно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Методы научных исследований. Особенности научного мышле</w:t>
              <w:softHyphen/>
              <w:t xml:space="preserve">ния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 знание, познание, агностицизм, гносеология.</w:t>
            </w:r>
          </w:p>
          <w:p>
            <w:pPr>
              <w:pStyle w:val="Style111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ть, что представляет со</w:t>
              <w:softHyphen/>
              <w:t>бой процесс познания и осо</w:t>
              <w:softHyphen/>
              <w:t>бенности чувственного и ра</w:t>
              <w:softHyphen/>
              <w:t>ционального   познания,   ос</w:t>
              <w:softHyphen/>
              <w:t>новные компоненты теорети</w:t>
              <w:softHyphen/>
              <w:t>ческого уровня научного ис</w:t>
              <w:softHyphen/>
              <w:t>следования.  А</w:t>
            </w:r>
            <w:r>
              <w:rPr>
                <w:rFonts w:cs="Times New Roman" w:ascii="Times New Roman" w:hAnsi="Times New Roman"/>
              </w:rPr>
              <w:t>нализировать взгляды на познаваемость мира;</w:t>
            </w:r>
          </w:p>
          <w:p>
            <w:pPr>
              <w:pStyle w:val="Style111"/>
              <w:widowControl w:val="false"/>
              <w:spacing w:lineRule="auto" w:line="24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стина   и ее   крите</w:t>
              <w:softHyphen/>
              <w:t>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форм человеческого знания.  Наука. Основные особенности научного мышления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Естественные   и   социально-гуманитарные науки. Особенности социального по</w:t>
              <w:softHyphen/>
              <w:t>знания. Дедукция. Индукция. Практика как критерий истины</w:t>
            </w:r>
            <w:r>
              <w:rPr>
                <w:rStyle w:val="FontStyle1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ия. Основы философского постижения мир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истина, мировоззрение, наук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характеризовать науч</w:t>
              <w:softHyphen/>
              <w:t>ное познание, приводить кон</w:t>
              <w:softHyphen/>
              <w:t>кретные примеры использо</w:t>
              <w:softHyphen/>
              <w:t>вания научных методов при исследова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Объяснять понимание истины в современной науке и ее от</w:t>
              <w:softHyphen/>
              <w:t>личие от лжи О</w:t>
            </w:r>
            <w:r>
              <w:rPr>
                <w:sz w:val="24"/>
                <w:szCs w:val="24"/>
              </w:rPr>
              <w:t>бъяснять основы философского постижения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амопо</w:t>
              <w:softHyphen/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амопознание, его формы. Ви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человеческих знан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обенности самосоз</w:t>
              <w:softHyphen/>
              <w:t>нания. Уметь проводить самоанализ,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стория воззрений на   обще</w:t>
              <w:softHyphen/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илософские и научные пред</w:t>
              <w:softHyphen/>
              <w:t>ставления о человеке и обще</w:t>
              <w:softHyphen/>
              <w:t>ств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тановление и развитие обще</w:t>
              <w:softHyphen/>
              <w:t>ственных наук. Общественные науки: философия, политоло</w:t>
              <w:softHyphen/>
              <w:t>гия, социология, культурология, этнография, антроп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и сравнивать взгляды уче</w:t>
              <w:softHyphen/>
              <w:t>ных на сущность общества и особенности его развития. Разъяснять сущность основ</w:t>
              <w:softHyphen/>
              <w:t>ных общественных наук. Уметь  анализировать  исто</w:t>
              <w:softHyphen/>
              <w:t>рию возникновения наук об обществе, знать имена лю</w:t>
              <w:softHyphen/>
              <w:t>дей, внесших существенный вклад в их ста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троение общества.</w:t>
            </w:r>
          </w:p>
          <w:p>
            <w:pPr>
              <w:pStyle w:val="Normal"/>
              <w:widowControl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Институты общества </w:t>
            </w:r>
          </w:p>
          <w:p>
            <w:pPr>
              <w:pStyle w:val="Normal"/>
              <w:widowControl w:val="false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both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строение общества: элементы и подсистемы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циальные взаимодействия и общественные отношения. По</w:t>
              <w:softHyphen/>
              <w:t>нятие о социальных институтах, нормах, процессах. Основные   сферы общества. Институты об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5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Понятия:  общество, его отличительные признаки, сферы жизни общества. </w:t>
            </w:r>
          </w:p>
          <w:p>
            <w:pPr>
              <w:pStyle w:val="Style18"/>
              <w:widowControl w:val="false"/>
              <w:spacing w:lineRule="auto" w:line="240"/>
              <w:ind w:firstLine="5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анализировать струк</w:t>
              <w:softHyphen/>
              <w:t>туру  общества,   показывать взаимосвязь различных сфер общественной жизни, характеризовать    основные социальные институты, владеть понятиями по теме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вариантность общественного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революция как формы социального изменения. Понятие общественного прогресса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Цивилизации и формации. Ос</w:t>
              <w:softHyphen/>
              <w:t>новные этапы эволюции циви</w:t>
              <w:softHyphen/>
              <w:t>лизации. Теория стадиального развития цивилизаций,  теория  локаль</w:t>
              <w:softHyphen/>
              <w:t>ных цивилизаций. Менталите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я: цивилиза</w:t>
              <w:softHyphen/>
              <w:t>ция, кон</w:t>
              <w:softHyphen/>
              <w:t>цепции ее понимания, культура, система ценностей, менталите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анализировать основ</w:t>
              <w:softHyphen/>
              <w:t>ные факторы, определяющие сущность цивилизации. Разъяснять основные этапы эволюции цивилизаций, со</w:t>
              <w:softHyphen/>
              <w:t>поставляя их с конкретными обманами из ис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сновы научного мышления в познани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е познание общества: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истина   и ее   крите</w:t>
              <w:softHyphen/>
              <w:t>рии. Строение общества.</w:t>
            </w:r>
          </w:p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нституты общества.  Цивилиза</w:t>
              <w:softHyphen/>
              <w:t>ция и об</w:t>
              <w:softHyphen/>
              <w:t>ществ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и применять основные положения темы.</w:t>
            </w:r>
            <w:r>
              <w:rPr>
                <w:color w:val="000000"/>
                <w:sz w:val="24"/>
                <w:szCs w:val="24"/>
              </w:rPr>
              <w:t xml:space="preserve">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Общество как сложная динамическая систем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8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овре</w:t>
              <w:softHyphen/>
              <w:t>ме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Характерные черты современ</w:t>
              <w:softHyphen/>
              <w:t>ного мира. Индустриальное общество. По</w:t>
              <w:softHyphen/>
              <w:t>стиндустриальное    общество. Закон ускорения истории. Урбанизац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  подходы к понятию «общество», виды и типы современного общества, особенности   совре</w:t>
              <w:softHyphen/>
              <w:t>менного общества и его ха</w:t>
              <w:softHyphen/>
              <w:t>рактерные черты. Уметь объ</w:t>
              <w:softHyphen/>
              <w:t>яснять   сущность   индустри</w:t>
              <w:softHyphen/>
              <w:t>ального и постиндустриаль</w:t>
              <w:softHyphen/>
              <w:t>ного общества, анализировать сооб</w:t>
              <w:softHyphen/>
              <w:t>щения СМИ о различных со</w:t>
              <w:softHyphen/>
              <w:t>бытиях в мире с точки зрения выявления особенностей со</w:t>
              <w:softHyphen/>
              <w:t>временного об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ные подходы к понима</w:t>
              <w:softHyphen/>
              <w:t xml:space="preserve">нию модернизации. Органическая и неорганическая модернизация. НТП. Современные оценки модернизационных процессов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зъяснять сущность понятия «модернизация» с точки зре</w:t>
              <w:softHyphen/>
              <w:t>ния современной науки. Сравнивать на основе кон</w:t>
              <w:softHyphen/>
              <w:t>кретных примеров особенно</w:t>
              <w:softHyphen/>
              <w:t>сти органической и неорганической модернизации. Уметь анализировать совре</w:t>
              <w:softHyphen/>
              <w:t>менные экономические пре</w:t>
              <w:softHyphen/>
              <w:t>образования с научной точки зрени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я, 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>особенности модернизац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Глобали</w:t>
              <w:softHyphen/>
              <w:t>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Уроки изучения  и закрепления новог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ности      современного мира. Глобаль</w:t>
              <w:softHyphen/>
              <w:t>ные процес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труда, международная миграция, единый культурный опыт, мировое разделение труд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я:  глобализа</w:t>
              <w:softHyphen/>
              <w:t xml:space="preserve">ция,  факторы глобализации, миграция. </w:t>
            </w:r>
          </w:p>
          <w:p>
            <w:pPr>
              <w:pStyle w:val="Style41"/>
              <w:widowControl w:val="false"/>
              <w:spacing w:lineRule="auto" w:line="240"/>
              <w:ind w:hanging="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объяснять роль СМИ, компьютеризации, телевидения в процессе глобализации;  ха</w:t>
              <w:softHyphen/>
              <w:t xml:space="preserve">рактеризовать глобальные проблемы современности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ировая система и ее составляющие. Мировая система: «ядро», «полупериферия», «периферия».  Страны периферии и их харак</w:t>
              <w:softHyphen/>
              <w:t>теристика. Полупериферийные страны.  Современные   военные   кон</w:t>
              <w:softHyphen/>
              <w:t>фликты. Терроризм как угроза совре</w:t>
              <w:softHyphen/>
              <w:t>менной цивилиз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Понятия:  мировая система, структура мировой системы, мировое сообществ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анализировать отличитель</w:t>
              <w:softHyphen/>
              <w:t>ные черты стран «ядра», «полупериферии», «перифе</w:t>
              <w:softHyphen/>
              <w:t>рии»; объяснять процессы геополитической перестройки мира роль России в мировой сист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сновные проблемы и   тенден</w:t>
              <w:softHyphen/>
              <w:t>ции разви</w:t>
              <w:softHyphen/>
              <w:t>тия совре</w:t>
              <w:softHyphen/>
              <w:t>ме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приме</w:t>
              <w:softHyphen/>
              <w:t>нения зн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авнительная характеристика доиндустриального,   индустри</w:t>
              <w:softHyphen/>
              <w:t>ального и постиндустриального обществ: общие и отличитель</w:t>
              <w:softHyphen/>
              <w:t>ные черт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оссия как феномен  совре</w:t>
              <w:softHyphen/>
              <w:t>менного общества. Глобальные проблемы и пути их разрешения. Мировая система. Тенденции развития современного об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материал по теме, уметь анализировать, дока</w:t>
              <w:softHyphen/>
              <w:t>зывать свою точку зрения, владеть монологической ре</w:t>
              <w:softHyphen/>
              <w:t>чью, уметь  работать с дополнительной литератур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о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>й, выполнять практические задания, вступать в диа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бщество как  слож</w:t>
              <w:softHyphen/>
              <w:t>ная  дина</w:t>
              <w:softHyphen/>
              <w:t>м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32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32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Повторения  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боб</w:t>
              <w:softHyphen/>
              <w:t>щения</w:t>
              <w:tab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истематизация и обобщение изученного материала:</w:t>
            </w:r>
            <w:r>
              <w:rPr>
                <w:sz w:val="24"/>
                <w:szCs w:val="24"/>
              </w:rPr>
              <w:t xml:space="preserve"> Модернизация,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глобали</w:t>
              <w:softHyphen/>
              <w:t xml:space="preserve">зация,  </w:t>
            </w:r>
            <w:r>
              <w:rPr>
                <w:sz w:val="24"/>
                <w:szCs w:val="24"/>
              </w:rPr>
              <w:t>мировая система,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проблемы и   тенден</w:t>
              <w:softHyphen/>
              <w:t>ции разви</w:t>
              <w:softHyphen/>
              <w:t>тия совре</w:t>
              <w:softHyphen/>
              <w:t>менного общест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 основные вопросы те</w:t>
              <w:softHyphen/>
              <w:t>мы. Уметь анализировать и обоб</w:t>
              <w:softHyphen/>
              <w:t>щать полученные знания, выполнять тестовые зада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Рыночная эконом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8 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1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кономика   и   экономическая наука.</w:t>
            </w:r>
          </w:p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сновные противоречия и закономерности развития рыночной экономики. Процесс и условия организации бизнеса. </w:t>
            </w:r>
            <w:r>
              <w:rPr>
                <w:rFonts w:cs="Times New Roman" w:ascii="Times New Roman" w:hAnsi="Times New Roman"/>
              </w:rPr>
              <w:t>Основные источники финансирования бизнеса. Акции, облигации и другие ценные бумаги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ыночные структуры. Конкурен</w:t>
              <w:softHyphen/>
              <w:t>ц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литика защиты конкурен</w:t>
              <w:softHyphen/>
              <w:t>ции и ан</w:t>
              <w:softHyphen/>
              <w:t>тимоно</w:t>
              <w:softHyphen/>
              <w:t>польное законода</w:t>
              <w:softHyphen/>
              <w:t>тельство. Естествен</w:t>
              <w:softHyphen/>
              <w:t>ные моно</w:t>
              <w:softHyphen/>
              <w:t>полии,   их роль и зна</w:t>
              <w:softHyphen/>
              <w:t>чение     в экономи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я:  ры</w:t>
              <w:softHyphen/>
              <w:t>ночное общество, рынок,  спрос, предложение, со</w:t>
              <w:softHyphen/>
              <w:t>вершенная и      несо</w:t>
              <w:softHyphen/>
              <w:t>вершен</w:t>
              <w:softHyphen/>
              <w:t>ная конкуренция,  рыночная эконо</w:t>
              <w:softHyphen/>
              <w:t>мика, ее влияние на разви</w:t>
              <w:softHyphen/>
              <w:t xml:space="preserve">тие человечества. </w:t>
            </w:r>
          </w:p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объяснять    закономерности развития рыночной экономики, анализировать тенденции развития рыноч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капит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14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ные этапы развития ка</w:t>
              <w:softHyphen/>
              <w:t xml:space="preserve">питализм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овременный капитализ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новные этапы разви</w:t>
              <w:softHyphen/>
              <w:t>тия капитализма, особенности его современного периода, международные финансовые орган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сравнивать особенно</w:t>
              <w:softHyphen/>
              <w:t>сти капиталистических отно</w:t>
              <w:softHyphen/>
              <w:t>шений в разных стра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й экономики Росси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акономерности и противоре</w:t>
              <w:softHyphen/>
              <w:t>чия рыночного общества. Про</w:t>
              <w:softHyphen/>
              <w:t>фессионалы  и  профессиона</w:t>
              <w:softHyphen/>
              <w:t>лизм на современном рынке труда Рыночные отношения в    совре</w:t>
              <w:softHyphen/>
              <w:t xml:space="preserve">менной экономике России. </w:t>
            </w:r>
            <w:r>
              <w:rPr>
                <w:sz w:val="24"/>
                <w:szCs w:val="24"/>
              </w:rPr>
              <w:t>Экономическая политика 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ятия: либерализация, приватизация, инфляция, девальвация.</w:t>
            </w:r>
          </w:p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Знать особенности современ</w:t>
              <w:softHyphen/>
              <w:t>ной экономики России. Характеризовать  экономиче</w:t>
              <w:softHyphen/>
              <w:t>скую политику РФ.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Уметь объяснять эволюцию капитализма в Росс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тноше</w:t>
              <w:softHyphen/>
              <w:t>ния между трудом   и капит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ности   трудовой   дея</w:t>
              <w:softHyphen/>
              <w:t>тельности людей в доиндустриальном  и индустриальном об</w:t>
              <w:softHyphen/>
              <w:t>ществе.</w:t>
            </w:r>
          </w:p>
          <w:p>
            <w:pPr>
              <w:pStyle w:val="Style18"/>
              <w:widowControl w:val="false"/>
              <w:spacing w:lineRule="auto" w:line="240"/>
              <w:ind w:firstLine="1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заимоотношения труда и ка</w:t>
              <w:softHyphen/>
              <w:t>питала.</w:t>
            </w:r>
          </w:p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валификация и профессиона</w:t>
              <w:softHyphen/>
              <w:t>лиз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новные понятия по теме. Разъяснять сущность специализации труда. Уметь анализировать   особенности взаимоот</w:t>
              <w:softHyphen/>
              <w:t>ношений между трудом и ка</w:t>
              <w:softHyphen/>
              <w:t>питал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ынок труда</w:t>
            </w:r>
            <w:r>
              <w:rPr>
                <w:sz w:val="24"/>
                <w:szCs w:val="24"/>
              </w:rPr>
              <w:t xml:space="preserve"> и государственная политика в области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пециализация труда. </w:t>
            </w:r>
            <w:r>
              <w:rPr>
                <w:sz w:val="24"/>
                <w:szCs w:val="24"/>
              </w:rPr>
              <w:t>Рынок труда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Квалификация.  Квалифицированный и неквалифицированный труд. Цена труда.  Профессиона</w:t>
              <w:softHyphen/>
              <w:t xml:space="preserve">лизм. Наемный работник.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 и государственная политика в области занят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14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 основные направления государственной политики в области занятости, особенности  взаимо</w:t>
              <w:softHyphen/>
              <w:t>связи между трудом и капи</w:t>
              <w:softHyphen/>
              <w:t>тал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  анализировать   профессионализм,    квалифика</w:t>
              <w:softHyphen/>
              <w:t>цию работника, опираясь на научные параметры, объяснять причины безработицы, перечислять меры государства в области занятости на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Сфера производ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7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оизво</w:t>
              <w:softHyphen/>
              <w:t>дитель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1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кономика предприятия. ВВП. Закон спроса и предложения. Факторы производства и фак</w:t>
              <w:softHyphen/>
              <w:t>торные доход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стоянные и переменные затраты.</w:t>
            </w:r>
            <w:r>
              <w:rPr>
                <w:rStyle w:val="FontStyle14"/>
                <w:rFonts w:cs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Экономический рост и разви</w:t>
              <w:softHyphen/>
              <w:t>тие. Экономические циклы. Произ</w:t>
              <w:softHyphen/>
              <w:t>водство. Валовый   национальный   про</w:t>
              <w:softHyphen/>
              <w:t>дукт (ВНП). Предприятие. Фир</w:t>
              <w:softHyphen/>
              <w:t>ма. Отрасль. Доход. Издержки экономи</w:t>
              <w:softHyphen/>
              <w:t>ческие    и бухгалтер</w:t>
              <w:softHyphen/>
              <w:t>ские    из</w:t>
              <w:softHyphen/>
              <w:t>держки   и прибыл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, что такое производст</w:t>
              <w:softHyphen/>
              <w:t>во и что составляет его основу, понятийный аппарат по теме.</w:t>
            </w:r>
          </w:p>
          <w:p>
            <w:pPr>
              <w:pStyle w:val="Style18"/>
              <w:widowControl w:val="false"/>
              <w:spacing w:lineRule="auto" w:line="240"/>
              <w:ind w:hanging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характеризовать    основные отрасли производства и модели по</w:t>
              <w:softHyphen/>
              <w:t>ведения  производителя   на рынке, разъяснять особенности хо</w:t>
              <w:softHyphen/>
              <w:t xml:space="preserve">зяйственных субъект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едпри</w:t>
              <w:softHyphen/>
              <w:t>ниматель</w:t>
              <w:softHyphen/>
              <w:t>ство и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19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едпринимательство как ин</w:t>
              <w:softHyphen/>
              <w:t>ститут общества. Малый бизнес и его характери</w:t>
              <w:softHyphen/>
              <w:t>стика. Формы организации бизнеса. Источники      финансирования бизнеса.   Предпринимательств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Формы организации бизнеса (корпорации и товарищество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14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,   в  чем  заключается сущность   предприниматель</w:t>
              <w:softHyphen/>
              <w:t>ства как социального и эко</w:t>
              <w:softHyphen/>
              <w:t>номического института обще</w:t>
              <w:softHyphen/>
              <w:t>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обенности организа</w:t>
              <w:softHyphen/>
              <w:t>ции  малого бизнеса и его роль в экономике стра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1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редпри</w:t>
              <w:softHyphen/>
              <w:t>ниматель</w:t>
              <w:softHyphen/>
              <w:t>ство и биз</w:t>
              <w:softHyphen/>
              <w:t>нес в со</w:t>
              <w:softHyphen/>
              <w:t>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  <w:r>
              <w:rPr>
                <w:rFonts w:cs="Times New Roman" w:ascii="Times New Roman" w:hAnsi="Times New Roman"/>
              </w:rPr>
              <w:t>. Проблемы банковской системы в Росс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 общества. Льготное налогооб</w:t>
              <w:softHyphen/>
              <w:t>ложение. Протекционизм в политике государ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Знать как можно стать пр</w:t>
            </w:r>
            <w:r>
              <w:rPr>
                <w:sz w:val="24"/>
                <w:szCs w:val="24"/>
              </w:rPr>
              <w:t>едпринимателем.</w:t>
            </w:r>
            <w:r>
              <w:rPr>
                <w:rStyle w:val="Style15"/>
                <w:sz w:val="24"/>
                <w:szCs w:val="24"/>
              </w:rPr>
              <w:t>, уметь анализировать, дока</w:t>
              <w:softHyphen/>
              <w:t>зывать свою точку зрения, владеть монологической ре</w:t>
              <w:softHyphen/>
              <w:t>чью, уметь слушать, уметь работать с дополнительной литерату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Менедж</w:t>
              <w:softHyphen/>
              <w:t>мент      и марке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менеджмента. Основы маркетинг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  основные   принципы менеджмента и основы мар</w:t>
              <w:softHyphen/>
              <w:t>кетинг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нфра</w:t>
              <w:softHyphen/>
              <w:t>структура рыноч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Инфраструктура. Биржи. Брокеры. Дилеры. Рынок ценных бумаг. </w:t>
            </w:r>
            <w:r>
              <w:rPr>
                <w:sz w:val="24"/>
                <w:szCs w:val="24"/>
              </w:rPr>
              <w:t>Акции, облигации и другие ценные бумаги. Фондовый рынок.</w:t>
            </w:r>
          </w:p>
          <w:p>
            <w:pPr>
              <w:pStyle w:val="Style18"/>
              <w:widowControl w:val="false"/>
              <w:spacing w:lineRule="auto" w:line="24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ы рын</w:t>
              <w:softHyphen/>
              <w:t>ков: рынки сырья     и материа</w:t>
              <w:softHyphen/>
              <w:t>лов,  това</w:t>
              <w:softHyphen/>
              <w:t>ров и ус</w:t>
              <w:softHyphen/>
              <w:t>луг,   капи</w:t>
              <w:softHyphen/>
              <w:t>талов, тру</w:t>
              <w:softHyphen/>
              <w:t>да - и их специфика. Фондовый рынок, его инструмен</w:t>
              <w:softHyphen/>
              <w:t>ты. Особенно</w:t>
              <w:softHyphen/>
              <w:t>сти разви</w:t>
              <w:softHyphen/>
              <w:t>тия    фон</w:t>
              <w:softHyphen/>
              <w:t>дового рынка     в Росс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Понятия: Инфраструктура. Биржи. Брокеры. Дилеры. Рынок ценных бумаг. </w:t>
            </w:r>
            <w:r>
              <w:rPr>
                <w:sz w:val="24"/>
                <w:szCs w:val="24"/>
              </w:rPr>
              <w:t>Акции, облигации и другие ценные бумаги. Фондовый рынок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Характеризовать разные ви</w:t>
              <w:softHyphen/>
              <w:t>ды рынков, особенно</w:t>
              <w:softHyphen/>
              <w:t>сти разви</w:t>
              <w:softHyphen/>
              <w:t>тия    фон</w:t>
              <w:softHyphen/>
              <w:t>дового рынка в России</w:t>
            </w:r>
          </w:p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бъяснять    функционирова</w:t>
              <w:softHyphen/>
              <w:t xml:space="preserve">ние различных бирж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Банков</w:t>
              <w:softHyphen/>
              <w:t>ская   сис</w:t>
              <w:softHyphen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система. Финансовые институты. Виды, причины и последствия инфляции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оль ЦБ в банковской системе России. Банки. Банковская деятельность. Инфляция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едитование: его роль в современной экономике домохозяйств, фирм, государст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Понятия: Финансовые институты,  банк, инфляц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давать характеристику банкам и банковской деятельности, объяснять  причины  и  по</w:t>
              <w:softHyphen/>
              <w:t>следствия инфляции; анализировать плюсы и минусы кредитования гражда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Роль госу</w:t>
              <w:softHyphen/>
              <w:t>дарства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и изучения и закрепления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Общественные блага. Внешние эффе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едитно-финансо</w:t>
              <w:softHyphen/>
              <w:t>вая  поли</w:t>
              <w:softHyphen/>
              <w:t>тика  госу</w:t>
              <w:softHyphen/>
              <w:t>дарства. Государ</w:t>
              <w:softHyphen/>
              <w:t>ственный дол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,  в  чем  заключается деятельность государства как экономического субъекта;  какие существуют спо</w:t>
              <w:softHyphen/>
              <w:t>собы воздействия государст</w:t>
              <w:softHyphen/>
              <w:t>ва на экономику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 дока</w:t>
              <w:softHyphen/>
              <w:t>зывать свою точку зрения, владеть монологической ре</w:t>
              <w:softHyphen/>
              <w:t>чью, уметь  работать с дополнительной литератур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о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>й, выполнять практические задания, вступать в диа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финансовая систем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зучение нового мате</w:t>
              <w:softHyphen/>
              <w:t>ри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истема РФ. Формы государственного бюджета в РФ и его исполнение. Доходы и расходы: навыки планирования. Электронные деньг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  понятие   «государст</w:t>
              <w:softHyphen/>
              <w:t>венный бюджет» и его харак</w:t>
              <w:softHyphen/>
              <w:t>теристи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>ки.</w:t>
            </w:r>
          </w:p>
          <w:p>
            <w:pPr>
              <w:pStyle w:val="Style18"/>
              <w:widowControl w:val="false"/>
              <w:spacing w:lineRule="auto" w:line="24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анализировать и обоб</w:t>
              <w:softHyphen/>
              <w:t>щать полученные знания, выполнять тестовые за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лог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Налоговая система. </w:t>
            </w:r>
            <w:r>
              <w:rPr>
                <w:rFonts w:cs="Times New Roman" w:ascii="Times New Roman" w:hAnsi="Times New Roman"/>
              </w:rPr>
              <w:t xml:space="preserve">Налоги, уплачиваемые предприятиям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иды   на</w:t>
              <w:softHyphen/>
              <w:t>логов. Функции налогов. Налогообложение физических лиц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ятия: налоги, налоговая система. Уметь характеризовать   современ</w:t>
              <w:softHyphen/>
              <w:t>ную систему налогообложе</w:t>
              <w:softHyphen/>
              <w:t>ния, функции на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Уроки изучения и закрепления новог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Государственная политика в области международной торговли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Глобальные      экономические пробле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Государ</w:t>
              <w:softHyphen/>
              <w:t>ственная политика в области междуна</w:t>
              <w:softHyphen/>
              <w:t>родной торговл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новы государственной по</w:t>
              <w:softHyphen/>
              <w:t>литики в области междуна</w:t>
              <w:softHyphen/>
              <w:t>родной торговл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Уметь характеризовать гло</w:t>
              <w:softHyphen/>
              <w:t>бальные экономические про</w:t>
              <w:softHyphen/>
              <w:t>бле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фера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тог и кон</w:t>
              <w:softHyphen/>
              <w:t>троль</w:t>
              <w:softHyphen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экономическое поведение собственника, работника, потреби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анализировать и обоб</w:t>
              <w:softHyphen/>
              <w:t>щать полученные знан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 xml:space="preserve">ия,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выполнять тестовые за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Style w:val="FontStyle14"/>
                <w:rFonts w:cs="Times New Roman"/>
                <w:b/>
                <w:bCs/>
                <w:sz w:val="24"/>
                <w:szCs w:val="24"/>
              </w:rPr>
              <w:t>. Политиче</w:t>
              <w:softHyphen/>
              <w:t>ская система обще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0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литиче</w:t>
              <w:softHyphen/>
              <w:t>ская система и в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Уроки изучения и закрепления новог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е власти. Типология   властных  отноше</w:t>
              <w:softHyphen/>
              <w:t>ний. Легитимная власть.</w:t>
            </w:r>
          </w:p>
          <w:p>
            <w:pPr>
              <w:pStyle w:val="Style18"/>
              <w:widowControl w:val="false"/>
              <w:spacing w:lineRule="auto" w:line="240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итическая власть. Политика   как   общественное явление.Политическая    система,    ее структура и сущность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ятия: Власть, политическая власть, политическая система, легитимность. Уметь характеризовать особенности властных отношений. Анали</w:t>
              <w:softHyphen/>
              <w:t>зировать государства с точки зрения определенного типа в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ущность и   организация го</w:t>
              <w:softHyphen/>
              <w:t>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о, его функции.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Государство как главный инсти</w:t>
              <w:softHyphen/>
              <w:t>тут политической власти. Признаки и функции государ</w:t>
              <w:softHyphen/>
              <w:t>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Территориальная   организация государства: унитарное, федеративное, конфедерация. Содружества государст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</w:rPr>
              <w:t>Государство, формы государства, форма правления.</w:t>
            </w:r>
          </w:p>
          <w:p>
            <w:pPr>
              <w:pStyle w:val="Style51"/>
              <w:widowControl w:val="false"/>
              <w:ind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, что представляет со</w:t>
              <w:softHyphen/>
              <w:t>бой государство как институт политической системы обще</w:t>
              <w:softHyphen/>
              <w:t>ства.</w:t>
            </w:r>
          </w:p>
          <w:p>
            <w:pPr>
              <w:pStyle w:val="Style51"/>
              <w:widowControl w:val="false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ть характеризовать признаки государства, описывать особенности тер</w:t>
              <w:softHyphen/>
              <w:t>риториального устройства государства на ко</w:t>
            </w:r>
            <w:r>
              <w:rPr>
                <w:rFonts w:cs="Times New Roman" w:ascii="Times New Roman" w:hAnsi="Times New Roman"/>
              </w:rPr>
              <w:t>нкретных приме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олитически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. Типология политических режимов.   Демократия, ее основные ценности и призна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 демократия , тоталитаризм, авторитаризм. Знать основные ценности и признаки демократии. Уметь характеризовать сущность политических режимов государств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на ко</w:t>
            </w:r>
            <w:r>
              <w:rPr>
                <w:sz w:val="24"/>
                <w:szCs w:val="24"/>
              </w:rPr>
              <w:t>нкретных приме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ог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стория   местного   само</w:t>
              <w:softHyphen/>
              <w:t>управления. Сущность и функции местного самоуправления. Формирование местного бюджета, его расходные статьи. Возможность участия граждан в формировании местного бюджет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власти. </w:t>
            </w:r>
            <w:r>
              <w:rPr>
                <w:rStyle w:val="Style15"/>
                <w:sz w:val="24"/>
                <w:szCs w:val="24"/>
              </w:rPr>
              <w:t>Знать сущность местного са</w:t>
              <w:softHyphen/>
              <w:t>моуправления и его роль в обществе.</w:t>
            </w:r>
          </w:p>
          <w:p>
            <w:pPr>
              <w:pStyle w:val="Style51"/>
              <w:widowControl w:val="false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Характеризовать основные функции местного само</w:t>
              <w:softHyphen/>
              <w:t>управле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Модели политиче</w:t>
              <w:softHyphen/>
              <w:t>ской    сис</w:t>
              <w:softHyphen/>
              <w:t>т</w:t>
            </w:r>
            <w:r>
              <w:rPr>
                <w:rStyle w:val="Style15"/>
                <w:sz w:val="24"/>
                <w:szCs w:val="24"/>
              </w:rPr>
              <w:t>емы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бобщение,    систематизация зн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ущность политической власти. Основные   модели   политиче</w:t>
              <w:softHyphen/>
              <w:t>ских систе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Знать сущность политической системы. </w:t>
            </w:r>
          </w:p>
          <w:p>
            <w:pPr>
              <w:pStyle w:val="Style51"/>
              <w:widowControl w:val="false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sz w:val="24"/>
                <w:szCs w:val="24"/>
              </w:rPr>
              <w:t>Уметь анализировать материал, доказывать свою точку зре</w:t>
              <w:softHyphen/>
              <w:t>ния, владеть монологической речью; работать с допол</w:t>
              <w:softHyphen/>
              <w:t xml:space="preserve">нительной литературой,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ыполнять тестовые за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Политическая жизнь общества  (12ч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общества. Выборы в демократическом обществе. Политическая  деятельность. Политические цели и средства. Опасность политического экстремизм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политической жизни общества, возможности участия в политической жизни демократического государства. Уметь выделять политические цели и средства, противостоять экстремиз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ханизмы  политического участ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 и его сущность. Избирательная кампания. Многопартийность.  Средства массовой информации в политической системе общества. Характер информации, распространяемой по каналам СМ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ы участия граждан в политической жизни страны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сновы политической программы партии, давать оценку деятельности С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группы как субъекты  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рганизованных общественных групп в демократическом обществе. Политические партии и движения, их классификация. Законодательное регулирование деятельности партий в РФ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, кто может выступать в роли  субъекта  политической жизни.</w:t>
            </w:r>
            <w:r>
              <w:rPr>
                <w:sz w:val="24"/>
                <w:szCs w:val="24"/>
              </w:rPr>
              <w:t xml:space="preserve"> Уметь х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арактеризовать моде</w:t>
              <w:softHyphen/>
              <w:t>ли поведения субъектов поли</w:t>
              <w:softHyphen/>
              <w:t>тической   жизни, объяснять деятельность «лобби» и  их роль в общественной жизни. Оценивать свой статус и роль в политической жизни, уро</w:t>
              <w:softHyphen/>
              <w:t>вень политической культуры.</w:t>
            </w:r>
            <w:r>
              <w:rPr>
                <w:sz w:val="24"/>
                <w:szCs w:val="24"/>
              </w:rPr>
              <w:t xml:space="preserve"> Давать характеристику политической пар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ие 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идеология. Современные общественно-политические течения.  Политические партии и движения в современном мире. Противостояние национализму, экстремизму, терроризму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новные общественно-политические течения в современном мире. Объяснять роль партий и движений в мире и современной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олитиче</w:t>
              <w:softHyphen/>
              <w:t>ская э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, особенности ее формирования в современной Росси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нятия: политическая элита, политическая идеология. Уметь характе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изовать особенности современной эл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Граждан</w:t>
              <w:softHyphen/>
              <w:t>ское обще</w:t>
              <w:softHyphen/>
              <w:t>ство и го</w:t>
              <w:softHyphen/>
              <w:t>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облемы формиро</w:t>
            </w:r>
            <w:r>
              <w:rPr>
                <w:rStyle w:val="Style15"/>
                <w:sz w:val="24"/>
                <w:szCs w:val="24"/>
              </w:rPr>
              <w:softHyphen/>
              <w:t>вания правового государства и гражданского общества. Граж</w:t>
              <w:softHyphen/>
              <w:t>данские инициативы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Знать признаки гражданского общества, уметь характеризовать взаимоотношения государст</w:t>
              <w:softHyphen/>
              <w:t>ва и общества, доказывать свою точку зре</w:t>
              <w:softHyphen/>
              <w:t>ния, работать с материалами С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, его особенност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зучение и закрепление нов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5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конодательство РФ о выбо</w:t>
              <w:softHyphen/>
              <w:t>рах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 в Российской Федерации. Этапы избирательного процесса.</w:t>
            </w:r>
          </w:p>
          <w:p>
            <w:pPr>
              <w:pStyle w:val="Style18"/>
              <w:widowControl w:val="false"/>
              <w:spacing w:lineRule="auto" w:line="240"/>
              <w:ind w:hanging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Знать особенности политиче</w:t>
              <w:softHyphen/>
              <w:t>ского процесса в России. Уметь да</w:t>
              <w:softHyphen/>
              <w:t>вать оценку избирательным ка</w:t>
            </w:r>
            <w:r>
              <w:rPr>
                <w:rStyle w:val="FontStyle28"/>
                <w:rFonts w:cs="Times New Roman"/>
                <w:b w:val="false"/>
                <w:bCs w:val="false"/>
                <w:sz w:val="24"/>
                <w:szCs w:val="24"/>
              </w:rPr>
              <w:t>мпаниям, определять свою роль в избирательном проце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литиче</w:t>
              <w:softHyphen/>
              <w:t>ская сис</w:t>
              <w:softHyphen/>
              <w:t>тема об</w:t>
              <w:softHyphen/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бобщение,    систематизац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Теоретический и практический материал по вопросам политической системы и политической жизни обществ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ть основные вопросы те</w:t>
              <w:softHyphen/>
              <w:t>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анализировать и обоб</w:t>
              <w:softHyphen/>
              <w:t xml:space="preserve">щать полученные знания, </w:t>
            </w:r>
            <w:r>
              <w:rPr>
                <w:rStyle w:val="Style15"/>
                <w:sz w:val="24"/>
                <w:szCs w:val="24"/>
              </w:rPr>
              <w:t>работать с допол</w:t>
              <w:softHyphen/>
              <w:t xml:space="preserve">нительной литературой,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выполнять тестовые зад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временное </w:t>
            </w:r>
            <w:r>
              <w:rPr>
                <w:b/>
                <w:bCs/>
                <w:sz w:val="24"/>
                <w:szCs w:val="24"/>
              </w:rPr>
              <w:t>общественное развит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вариантность обществен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полярность и разнообразные пути развития в современном мир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тестовую работу  по структуре Е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Body Text Indent 3" w:locked="1" w:uiPriority="0" w:semiHidden="0" w:unhideWhenUsed="0"/>
    <w:lsdException w:name="Block Tex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7a5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c827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80618a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471cd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80618a"/>
    <w:rPr>
      <w:rFonts w:ascii="Arial" w:hAnsi="Arial" w:cs="Arial"/>
      <w:b/>
      <w:bCs/>
      <w:i/>
      <w:iCs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a85fac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85fac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a85fac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80618a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80618a"/>
    <w:rPr>
      <w:rFonts w:ascii="Arial" w:hAnsi="Arial" w:cs="Arial"/>
      <w:sz w:val="16"/>
      <w:szCs w:val="16"/>
    </w:rPr>
  </w:style>
  <w:style w:type="character" w:styleId="22" w:customStyle="1">
    <w:name w:val="Знак Знак2"/>
    <w:basedOn w:val="DefaultParagraphFont"/>
    <w:uiPriority w:val="99"/>
    <w:qFormat/>
    <w:rsid w:val="00c827a5"/>
    <w:rPr>
      <w:sz w:val="24"/>
      <w:szCs w:val="24"/>
    </w:rPr>
  </w:style>
  <w:style w:type="character" w:styleId="11" w:customStyle="1">
    <w:name w:val="Знак Знак1"/>
    <w:basedOn w:val="DefaultParagraphFont"/>
    <w:uiPriority w:val="99"/>
    <w:qFormat/>
    <w:rsid w:val="00c827a5"/>
    <w:rPr>
      <w:rFonts w:ascii="Arial" w:hAnsi="Arial" w:cs="Arial"/>
    </w:rPr>
  </w:style>
  <w:style w:type="character" w:styleId="Style14" w:customStyle="1">
    <w:name w:val="Знак Знак"/>
    <w:basedOn w:val="DefaultParagraphFont"/>
    <w:uiPriority w:val="99"/>
    <w:qFormat/>
    <w:rsid w:val="00c827a5"/>
    <w:rPr>
      <w:rFonts w:ascii="Courier New" w:hAnsi="Courier New" w:cs="Courier New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e471cd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827a5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e471cd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82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basedOn w:val="DefaultParagraphFont"/>
    <w:uiPriority w:val="99"/>
    <w:semiHidden/>
    <w:qFormat/>
    <w:locked/>
    <w:rsid w:val="00e471cd"/>
    <w:rPr>
      <w:rFonts w:ascii="Times New Roman" w:hAnsi="Times New Roman" w:cs="Times New Roman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514c28"/>
    <w:rPr>
      <w:rFonts w:ascii="Arial" w:hAnsi="Arial" w:cs="Arial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514c28"/>
    <w:rPr>
      <w:rFonts w:ascii="Arial" w:hAnsi="Arial" w:cs="Arial"/>
      <w:b/>
      <w:bCs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e479c"/>
    <w:rPr>
      <w:rFonts w:ascii="Arial" w:hAnsi="Arial" w:cs="Arial"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sid w:val="00ce3319"/>
    <w:rPr>
      <w:rFonts w:ascii="Arial" w:hAnsi="Arial" w:cs="Arial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ce3319"/>
    <w:rPr>
      <w:rFonts w:ascii="Arial" w:hAnsi="Arial" w:cs="Arial"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a4347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827a5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a85fac"/>
    <w:pPr>
      <w:widowControl/>
      <w:spacing w:lineRule="auto" w:line="360"/>
      <w:ind w:firstLine="567"/>
    </w:pPr>
    <w:rPr>
      <w:rFonts w:ascii="Calibri" w:hAnsi="Calibri" w:cs="Calibri"/>
      <w:sz w:val="28"/>
      <w:szCs w:val="28"/>
    </w:rPr>
  </w:style>
  <w:style w:type="paragraph" w:styleId="BodyTextIndent2">
    <w:name w:val="Body Text Indent 2"/>
    <w:basedOn w:val="Normal"/>
    <w:link w:val="21"/>
    <w:uiPriority w:val="99"/>
    <w:qFormat/>
    <w:rsid w:val="00a85fac"/>
    <w:pPr>
      <w:widowControl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BlockText">
    <w:name w:val="Block Text"/>
    <w:basedOn w:val="Normal"/>
    <w:uiPriority w:val="99"/>
    <w:qFormat/>
    <w:rsid w:val="00a85fac"/>
    <w:pPr>
      <w:widowControl/>
      <w:spacing w:before="240" w:after="0"/>
      <w:ind w:left="540" w:right="2551" w:firstLine="540"/>
      <w:jc w:val="both"/>
    </w:pPr>
    <w:rPr>
      <w:rFonts w:ascii="Arial" w:hAnsi="Arial" w:cs="Arial"/>
      <w:b/>
      <w:bCs/>
      <w:sz w:val="22"/>
      <w:szCs w:val="22"/>
    </w:rPr>
  </w:style>
  <w:style w:type="paragraph" w:styleId="PlainText">
    <w:name w:val="Plain Text"/>
    <w:basedOn w:val="Normal"/>
    <w:link w:val="Style13"/>
    <w:uiPriority w:val="99"/>
    <w:qFormat/>
    <w:rsid w:val="00a85fac"/>
    <w:pPr>
      <w:widowControl/>
    </w:pPr>
    <w:rPr>
      <w:rFonts w:ascii="Courier New" w:hAnsi="Courier New" w:cs="Courier New"/>
    </w:rPr>
  </w:style>
  <w:style w:type="paragraph" w:styleId="NoSpacing">
    <w:name w:val="No Spacing"/>
    <w:uiPriority w:val="99"/>
    <w:qFormat/>
    <w:rsid w:val="00a85fa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semiHidden/>
    <w:qFormat/>
    <w:rsid w:val="0080618a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" w:customStyle="1">
    <w:name w:val="Обычный1"/>
    <w:uiPriority w:val="99"/>
    <w:qFormat/>
    <w:rsid w:val="0080618a"/>
    <w:pPr>
      <w:widowControl w:val="false"/>
      <w:bidi w:val="0"/>
      <w:snapToGrid w:val="false"/>
      <w:spacing w:before="0" w:after="0"/>
      <w:jc w:val="left"/>
    </w:pPr>
    <w:rPr>
      <w:rFonts w:cs="Calibri" w:ascii="Calibri" w:hAnsi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56" w:customStyle="1">
    <w:name w:val="style56"/>
    <w:basedOn w:val="Normal"/>
    <w:uiPriority w:val="99"/>
    <w:qFormat/>
    <w:rsid w:val="00c827a5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827a5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Zag1" w:customStyle="1">
    <w:name w:val="zag_1"/>
    <w:basedOn w:val="Normal"/>
    <w:uiPriority w:val="99"/>
    <w:qFormat/>
    <w:rsid w:val="00c827a5"/>
    <w:pPr>
      <w:widowControl/>
      <w:spacing w:beforeAutospacing="1" w:afterAutospacing="1"/>
      <w:jc w:val="center"/>
    </w:pPr>
    <w:rPr>
      <w:b/>
      <w:bCs/>
      <w:sz w:val="31"/>
      <w:szCs w:val="31"/>
    </w:rPr>
  </w:style>
  <w:style w:type="paragraph" w:styleId="Footnote">
    <w:name w:val="Footnote Text"/>
    <w:basedOn w:val="Normal"/>
    <w:link w:val="Style16"/>
    <w:uiPriority w:val="99"/>
    <w:semiHidden/>
    <w:rsid w:val="00c827a5"/>
    <w:pPr/>
    <w:rPr>
      <w:rFonts w:ascii="Arial" w:hAnsi="Arial" w:cs="Arial"/>
    </w:rPr>
  </w:style>
  <w:style w:type="paragraph" w:styleId="13" w:customStyle="1">
    <w:name w:val="Абзац списка1"/>
    <w:basedOn w:val="Normal"/>
    <w:uiPriority w:val="99"/>
    <w:qFormat/>
    <w:rsid w:val="00c827a5"/>
    <w:pPr>
      <w:widowControl/>
      <w:ind w:left="720" w:hanging="0"/>
    </w:pPr>
    <w:rPr>
      <w:sz w:val="24"/>
      <w:szCs w:val="24"/>
    </w:rPr>
  </w:style>
  <w:style w:type="paragraph" w:styleId="14" w:customStyle="1">
    <w:name w:val="Без интервала1"/>
    <w:uiPriority w:val="99"/>
    <w:qFormat/>
    <w:rsid w:val="00c827a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Style20"/>
    <w:basedOn w:val="Normal"/>
    <w:uiPriority w:val="99"/>
    <w:qFormat/>
    <w:rsid w:val="00514c28"/>
    <w:pPr>
      <w:spacing w:lineRule="exact" w:line="226"/>
      <w:ind w:firstLine="562"/>
      <w:jc w:val="both"/>
    </w:pPr>
    <w:rPr>
      <w:rFonts w:ascii="Arial" w:hAnsi="Arial" w:cs="Arial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e479c"/>
    <w:pPr>
      <w:spacing w:lineRule="exact" w:line="222"/>
    </w:pPr>
    <w:rPr>
      <w:rFonts w:ascii="Arial" w:hAnsi="Arial" w:cs="Arial"/>
      <w:sz w:val="24"/>
      <w:szCs w:val="24"/>
    </w:rPr>
  </w:style>
  <w:style w:type="paragraph" w:styleId="Style18" w:customStyle="1">
    <w:name w:val="Style1"/>
    <w:basedOn w:val="Normal"/>
    <w:uiPriority w:val="99"/>
    <w:qFormat/>
    <w:rsid w:val="00e8644b"/>
    <w:pPr>
      <w:spacing w:lineRule="exact" w:line="264"/>
      <w:jc w:val="center"/>
    </w:pPr>
    <w:rPr>
      <w:rFonts w:ascii="Arial" w:hAnsi="Arial" w:cs="Arial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d606a5"/>
    <w:pPr/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2338c"/>
    <w:pPr>
      <w:spacing w:lineRule="exact" w:line="221"/>
      <w:ind w:firstLine="365"/>
      <w:jc w:val="both"/>
    </w:pPr>
    <w:rPr>
      <w:rFonts w:ascii="Arial" w:hAnsi="Arial" w:cs="Arial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43474"/>
    <w:pPr/>
    <w:rPr>
      <w:rFonts w:ascii="Arial" w:hAnsi="Arial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a95254"/>
    <w:pPr/>
    <w:rPr>
      <w:rFonts w:ascii="Arial" w:hAnsi="Arial" w:cs="Arial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a95254"/>
    <w:pPr/>
    <w:rPr>
      <w:rFonts w:ascii="Arial" w:hAnsi="Arial" w:cs="Arial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76103"/>
    <w:pPr>
      <w:spacing w:lineRule="exact" w:line="216"/>
      <w:ind w:hanging="197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2d24f2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9</Pages>
  <Words>4918</Words>
  <Characters>39648</Characters>
  <CharactersWithSpaces>44478</CharactersWithSpaces>
  <Paragraphs>88</Paragraphs>
  <Company>A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7:00Z</dcterms:created>
  <dc:creator>1</dc:creator>
  <dc:description/>
  <dc:language>en-US</dc:language>
  <cp:lastModifiedBy>1</cp:lastModifiedBy>
  <cp:lastPrinted>2014-10-27T14:33:00Z</cp:lastPrinted>
  <dcterms:modified xsi:type="dcterms:W3CDTF">2014-10-28T00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