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0"/>
      </w:tblGrid>
      <w:tr>
        <w:trPr/>
        <w:tc>
          <w:tcPr>
            <w:tcW w:w="4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ИНЯТО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У  «Верхнесинячихинская СОШ №3»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«___» _____ 20___года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отокол №__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Директор МОУ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Верхнесинячихинская   СОШ №3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_____________ О.Н.Бычкова</w:t>
            </w:r>
          </w:p>
          <w:p>
            <w:pPr>
              <w:pStyle w:val="Normal"/>
              <w:spacing w:lineRule="auto" w:line="360"/>
              <w:ind w:left="1356" w:hanging="0"/>
              <w:jc w:val="both"/>
              <w:rPr>
                <w:sz w:val="22"/>
              </w:rPr>
            </w:pPr>
            <w:r>
              <w:rPr>
                <w:sz w:val="22"/>
              </w:rPr>
              <w:t>«____» __________ 20___ г.</w:t>
            </w:r>
          </w:p>
        </w:tc>
      </w:tr>
    </w:tbl>
    <w:p>
      <w:pPr>
        <w:pStyle w:val="Msonormalcxspmiddle"/>
        <w:spacing w:lineRule="auto" w:line="360"/>
        <w:jc w:val="center"/>
        <w:rPr/>
      </w:pPr>
      <w:r>
        <w:rPr/>
      </w:r>
    </w:p>
    <w:p>
      <w:pPr>
        <w:pStyle w:val="Msonormalcxspmiddle"/>
        <w:spacing w:lineRule="auto" w:line="360"/>
        <w:jc w:val="right"/>
        <w:rPr/>
      </w:pPr>
      <w:r>
        <w:rPr/>
      </w:r>
    </w:p>
    <w:p>
      <w:pPr>
        <w:pStyle w:val="Msonormalcxspmiddl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по математике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10 класс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right"/>
        <w:rPr/>
      </w:pPr>
      <w:r>
        <w:rPr/>
        <w:tab/>
      </w:r>
      <w:r>
        <w:rPr>
          <w:sz w:val="32"/>
          <w:szCs w:val="32"/>
        </w:rPr>
        <w:t xml:space="preserve">Топоркова Л. П,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математики,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>первая категор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Msonormalcxspmiddle"/>
        <w:spacing w:lineRule="auto" w:line="360"/>
        <w:jc w:val="center"/>
        <w:rPr>
          <w:sz w:val="22"/>
        </w:rPr>
      </w:pPr>
      <w:r>
        <w:rPr/>
        <w:t>2014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48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</w:rPr>
        <w:t>Рабочая программа по математике 10 класса</w:t>
      </w:r>
      <w:r>
        <w:rPr>
          <w:sz w:val="28"/>
        </w:rPr>
        <w:t xml:space="preserve"> составлена на основе федерального компонента государственного стандарта основного общего образования. Данная рабочая программа по математике ориентирована на учащихся 10 класса и реализуется на основе следующих документов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Программа для общеобразовательных школ, гимназий, лицеев:</w:t>
        <w:br/>
        <w:t xml:space="preserve"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Стандарт основного общего образования по математике. Стандарт основного общего образования по математике // Дрофа Москва. 2007//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В задачи обучения математики входит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развитие мышления учащихся, формирование у них умений самостоятельно приобретать и применять знания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овладение учащимися знаниями об основных математических понятиях, законах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усвоение школьниками алгоритмов решения уравнений, задач, знание функций и их графиков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ние познавательного интереса к математике, развитие творческих способностей, осознанных мотивов учения, подготовка к продолжению образования и сознательному выбору профессии.</w:t>
      </w:r>
    </w:p>
    <w:p>
      <w:pPr>
        <w:pStyle w:val="Heading3"/>
        <w:keepNext w:val="false"/>
        <w:widowControl w:val="false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Цели</w:t>
      </w:r>
    </w:p>
    <w:p>
      <w:pPr>
        <w:pStyle w:val="21"/>
        <w:spacing w:lineRule="auto" w:line="240" w:before="120" w:after="120"/>
        <w:ind w:left="283" w:right="0" w:firstLine="567"/>
        <w:rPr>
          <w:b/>
          <w:b/>
          <w:sz w:val="28"/>
        </w:rPr>
      </w:pPr>
      <w:r>
        <w:rPr>
          <w:b/>
          <w:i/>
          <w:sz w:val="28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sz w:val="28"/>
        </w:rPr>
      </w:pPr>
      <w:r>
        <w:rPr>
          <w:b/>
          <w:sz w:val="28"/>
        </w:rPr>
        <w:t>формирование представлений</w:t>
      </w:r>
      <w:r>
        <w:rPr>
          <w:sz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развитие </w:t>
      </w:r>
      <w:r>
        <w:rPr>
          <w:sz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sz w:val="28"/>
        </w:rPr>
      </w:pPr>
      <w:r>
        <w:rPr>
          <w:b/>
          <w:sz w:val="28"/>
        </w:rPr>
        <w:t>овладение математическими знаниями и умениями,</w:t>
      </w:r>
      <w:r>
        <w:rPr>
          <w:sz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8"/>
        </w:rPr>
        <w:t xml:space="preserve">воспитание </w:t>
      </w:r>
      <w:r>
        <w:rPr>
          <w:sz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Целью изучения алгебры и начала анализа</w:t>
      </w:r>
      <w:r>
        <w:rPr>
          <w:sz w:val="28"/>
        </w:rPr>
        <w:t xml:space="preserve"> в 10 классе является систематическое изучение функций как важнейшего математического объекта средствами алгебры и математического анализа, раскрытие политехнического и  прикладного значения общих методов 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rPr/>
      </w:pPr>
      <w:r>
        <w:rPr>
          <w:b/>
          <w:i/>
          <w:sz w:val="28"/>
        </w:rPr>
        <w:t>Целью изучения геометрии</w:t>
      </w:r>
      <w:r>
        <w:rPr>
          <w:sz w:val="28"/>
        </w:rPr>
        <w:t xml:space="preserve"> в 10 классе является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Основные требования к уровню подготовки учеников 10 класса по алгебре и началам анализа и геометри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результате изучения курса математики в 10 классе учащиеся должны: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Линия Числа и вычисления.</w:t>
      </w:r>
    </w:p>
    <w:p>
      <w:pPr>
        <w:pStyle w:val="Normal"/>
        <w:rPr/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Вычисления и преобразования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ходить значение корня, степени, значения тригонометрических выражений на основе определений, с помощью калькулятора или таблиц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полнять несложные преобразования выражений, применяя ограниченный набор формул, связанных со свойствами степеней, тригонометрических функций.</w:t>
      </w:r>
    </w:p>
    <w:p>
      <w:pPr>
        <w:pStyle w:val="Normal"/>
        <w:ind w:left="585" w:hanging="0"/>
        <w:rPr/>
      </w:pPr>
      <w:r>
        <w:rPr>
          <w:sz w:val="28"/>
        </w:rPr>
        <w:t xml:space="preserve">           </w:t>
      </w:r>
      <w:r>
        <w:rPr>
          <w:i/>
          <w:sz w:val="28"/>
        </w:rPr>
        <w:t>Линия Уравнения и неравенства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шать простейшие показательные, логарифмические и тригонометрические уравне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шать простейшие рациональные неравенств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шать простейшие показательные  уравнения и неравенства;</w:t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sz w:val="28"/>
        </w:rPr>
        <w:t>иметь представление о графическом способе решения уравнений.</w:t>
      </w:r>
    </w:p>
    <w:p>
      <w:pPr>
        <w:pStyle w:val="Normal"/>
        <w:ind w:left="585" w:hanging="0"/>
        <w:rPr>
          <w:sz w:val="28"/>
        </w:rPr>
      </w:pPr>
      <w:r>
        <w:rPr>
          <w:i/>
          <w:sz w:val="28"/>
        </w:rPr>
        <w:t xml:space="preserve">                            </w:t>
      </w:r>
      <w:r>
        <w:rPr>
          <w:i/>
          <w:sz w:val="28"/>
        </w:rPr>
        <w:t>Функци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ределять значения функции по значению аргумента при различных способах задания функци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меть наглядное представление об основных свойствах функци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ображать графики основных элементарных функций, описывать их свойства.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изация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боте используются разнообразные типы уроко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бинированный урок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рок-практику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рок-консультац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рок-семинар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рок-тестировани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урок контроля знаний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>Система мониторинга</w:t>
      </w:r>
      <w:r>
        <w:rPr>
          <w:sz w:val="28"/>
        </w:rPr>
        <w:t xml:space="preserve">  качества образовательных достижений включает в себя входную диагностику, текущий контроль, промежуточную, рубежную и итоговую аттестации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Проверка практических знаний и умений проводится с помощью самостоятельных работ традиционных и с использованием тестовых заданий, практических работ, контрольных работ. При этом  считаю целесообразным проводить контрольные работы   только после изучения всего раздела, чтобы избежать эмоциональной перегрузки учащихся. В остальных случаях проверять усвоение материала обычной проверочной работой.</w:t>
      </w:r>
    </w:p>
    <w:p>
      <w:pPr>
        <w:pStyle w:val="Normal"/>
        <w:ind w:left="585" w:hanging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Нормативные документы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азисный учебный план.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 xml:space="preserve">2. Программа для общеобразовательных школ, гимназий, лицеев: 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язательный минимум содержания образования средней школы. Приказ МО РФ № 1236 от 19.05.1998 г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едеральный закон РФ “Об образовании”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нформационно-методические письма МО РФ: о преподавании математики в общеобразовательных учреждениях.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b/>
          <w:sz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 в неделю 10  классе. Всего 136 часов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строение курса предполагается в форме последовательности тематических блоков с чередованием материала по алгебре, геометрии. Предусмотрено время на повторение материала, изученного за курс основной школы и резерв свободного времени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Преподавание ведётся по следующим учебникам :</w:t>
      </w:r>
    </w:p>
    <w:p>
      <w:pPr>
        <w:pStyle w:val="Normal"/>
        <w:ind w:left="585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Колягин Ю.М. и др. Алгебра и начала анализа 10 кл. МНЕМОЗИНА  Москва 2004 г.</w:t>
      </w:r>
      <w:r>
        <w:rPr>
          <w:sz w:val="28"/>
        </w:rPr>
        <w:t xml:space="preserve"> </w:t>
      </w:r>
    </w:p>
    <w:p>
      <w:pPr>
        <w:pStyle w:val="Normal"/>
        <w:ind w:left="585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Геометрия 10 - 11 класс</w:t>
      </w:r>
      <w:r>
        <w:rPr>
          <w:sz w:val="28"/>
        </w:rPr>
        <w:t xml:space="preserve">: Учебник для общеобразовательных учреждений/ Л.С.Атанасян, В.Ф.Бутузов, С.Б.Кадомцев и др.- М.: Просвещение, 2009 г.      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360" w:after="0"/>
        <w:rPr>
          <w:b/>
          <w:b/>
          <w:i/>
          <w:i/>
          <w:sz w:val="36"/>
        </w:rPr>
      </w:pPr>
      <w:r>
        <w:rPr>
          <w:sz w:val="28"/>
        </w:rPr>
        <w:t xml:space="preserve">    </w:t>
      </w:r>
      <w:r>
        <w:rPr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Требования к уровню подготовки</w:t>
      </w:r>
      <w:r>
        <w:rPr>
          <w:b/>
          <w:sz w:val="36"/>
        </w:rPr>
        <w:t xml:space="preserve"> учащихся</w:t>
      </w:r>
      <w:r>
        <w:rPr>
          <w:sz w:val="36"/>
        </w:rPr>
        <w:t xml:space="preserve"> </w:t>
      </w:r>
    </w:p>
    <w:p>
      <w:pPr>
        <w:pStyle w:val="Normal"/>
        <w:widowControl w:val="false"/>
        <w:ind w:firstLine="700"/>
        <w:rPr>
          <w:sz w:val="28"/>
        </w:rPr>
      </w:pPr>
      <w:r>
        <w:rPr>
          <w:b/>
          <w:i/>
          <w:sz w:val="28"/>
        </w:rPr>
        <w:t>В результате изучения геометрии ученик должен</w:t>
      </w:r>
    </w:p>
    <w:p>
      <w:pPr>
        <w:pStyle w:val="Heading6"/>
        <w:widowControl w:val="false"/>
        <w:spacing w:before="120" w:after="60"/>
        <w:ind w:left="0" w:firstLine="700"/>
        <w:rPr>
          <w:sz w:val="28"/>
        </w:rPr>
      </w:pPr>
      <w:r>
        <w:rPr>
          <w:sz w:val="28"/>
        </w:rPr>
        <w:t>з</w:t>
      </w:r>
      <w:r>
        <w:rPr>
          <w:color w:val="000000"/>
          <w:sz w:val="28"/>
        </w:rPr>
        <w:t>нать/понимать</w:t>
      </w:r>
      <w:r>
        <w:rPr>
          <w:rStyle w:val="Style11"/>
          <w:rStyle w:val="FootnoteAnchor"/>
          <w:color w:val="000000"/>
          <w:sz w:val="28"/>
        </w:rPr>
        <w:footnoteReference w:id="2"/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существо понятия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как используются математические формулы, уравнения; примеры их применения для решения геометрических и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b/>
          <w:b/>
          <w:color w:val="000000"/>
          <w:sz w:val="28"/>
        </w:rPr>
      </w:pPr>
      <w:r>
        <w:rPr>
          <w:sz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spacing w:before="120" w:after="0"/>
        <w:ind w:firstLine="700"/>
        <w:rPr>
          <w:sz w:val="28"/>
        </w:rPr>
      </w:pPr>
      <w:r>
        <w:rPr>
          <w:b/>
          <w:color w:val="000000"/>
          <w:sz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проводить операции над вектор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вычислять значения геометрических величин (длин, углов, площадей, объемов);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b/>
          <w:b/>
          <w:sz w:val="28"/>
        </w:rPr>
      </w:pPr>
      <w:r>
        <w:rPr>
          <w:sz w:val="28"/>
        </w:rPr>
        <w:t>решать простейшие планиметрические задачи в пространстве;</w:t>
      </w:r>
    </w:p>
    <w:p>
      <w:pPr>
        <w:pStyle w:val="Normal"/>
        <w:widowControl w:val="false"/>
        <w:spacing w:before="120" w:after="0"/>
        <w:ind w:firstLine="700"/>
        <w:rPr/>
      </w:pPr>
      <w:r>
        <w:rPr>
          <w:b/>
          <w:sz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решения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8"/>
        </w:rPr>
      </w:pPr>
      <w:r>
        <w:rPr>
          <w:sz w:val="28"/>
        </w:rPr>
        <w:t>построений геометрическими инструментами (линейка, циркуль, транспортир)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14"/>
        <w:gridCol w:w="873"/>
        <w:gridCol w:w="2696"/>
        <w:gridCol w:w="2734"/>
        <w:gridCol w:w="855"/>
        <w:gridCol w:w="1057"/>
      </w:tblGrid>
      <w:tr>
        <w:trPr>
          <w:trHeight w:val="41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блок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 учебного материал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4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алгебра 7-9 классов (8 час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лгебраические выражения. Линейные уравнения. Системы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вые неравенства и неравенства первой степени с одним неизвест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дратные корни. Квадратные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дратичная функция. Квадратные неравен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Свойства и графики функций. Преобразование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растяжение и сжатие вдоль осей координ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грессии и проц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чало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иагностическая контрольная работ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алгоритм решения линейных, квадратных уравнений; способы решения квадратных неравенств (метод интервалов, графический мето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ходить область допустимых значений; решать уравнения и системы двух уравнений; вычислять значение функций; строить графики функций, описывать их свойства; извлекать информацию из таблиц и диаграм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 и степени (6 час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орень степен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&gt;1 и его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ь с рациональным показателем и ее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е о степени с действительным показа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ойства степени с действительным показа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ная работа по теме «Корни и степени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определение корня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ой степени, его свойства; понятие рационального числа; как находить значение степени с рациональным показателем, проводить по известным формулам и правилам преобразование буквенных выражений, включающих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вычисление корней, вычислять пределы числовой последовательности; решать практические задачи на применение формулы суммы бесконечно убывающей геометрической прогрессии; выполнять преобразование выражений, содержащих радикалы; решать уравнения, используя понятие корня, применять свойства корн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 плоскости. Аксиомы стереометрии (5 час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реометрия, как раздел геоме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онятия стереометрии (точка, прямая, плоскость, пространств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сиомы стереометрии и некоторые следствия из акси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ение задач на применение аксиом стереометрии и их следств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стереометрии; основные аксиомы стереоме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на чертежах и моделях пространственные фигуры; описывать взаимное расположение точек, прямых, плоскостей с помощью аксиом стереометрии; применять аксиомы при решении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ая функция с натуральным показателем, ее свойства и график (9 час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пенная функция с натуральным показателем, ее свойства и граф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тная функция. Область определения и область значений обратной функции. График обратной функции. Вертикальные и горизонтальные асимптоты графиков. Графики дробно-линейных фун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сильность уравнений, неравен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ение иррациональных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шение иррациональных неравен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рольная работа по теме «Степенная функция с натуральным показателем, ее свойства и график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как строить графики степенных функций при различных значениях показателя; свойства функции; как определить взаимно обратные функции; свойство монотонности; строить графики взаимно обратных функций; как решать простейшие иррациональные уравнения и нераве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общать понятие о показателе функции; исследовать функцию по схеме; выполнять построение графиков функций; решать иррациональные уравнения и неравен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 плоскости. Параллельность прямой и плоскости, признаки и свойства (13 час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заимное расположение прямых в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раллельные прямые, свойство параллельности пря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араллельность прямой и плоскости, признак параллельности прямой и плоскости, их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рещивающиеся прям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гол между прям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ение задач на нахождение угла между двумя прям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трольная работа по теме «Взаимное расположение прямых в пространств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войства параллельных плоск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араллельные плоскости: признак,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етраэдр, параллелепипед (вершины, ребра, гран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зображение тетраэдра и параллелепипеда на плоск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ечение тетраэдра и параллелепип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нтрольная работа по теме «Параллельность прямых и плоскостей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параллельных прямых в пространстве; признак параллельности прямой и плоскости, их свойства; определение и признак скрещивающихся прямых; иметь представление об углах между пересекающимися, параллельными и скрещивающимися прямыми в пространстве; свойства параллельных плоскостей, определение, признак; элементы тетраэдра и параллелепипеда, свойства противоположных граней и его диагона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в простейших случаях взаимное расположение прямых в пространстве, используя определение параллельных прямых; описывать взаимное расположение прямой и плоскости в пространстве; применять признак при доказательстве параллельности прямой и плоскости; распознавать на чертежах и моделях скрещивающиеся прямые; находить угол между прямыми в пространстве на модели куба; решать простейшие задачи на нахождение углов между прямыми; определять на моделях параллелепипеда параллельные, скрещивающиеся и пересекающиеся прямые; строить сечение тетраэдра и параллелепипеда плоскостью, параллельной грани, диагональное сеч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, ее свойства и график. (11 час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ательная функция, ее свойства и граф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показательных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ение показательных неравен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ение систем показательных уравнений и неравенств с двумя перемен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ные приемы решения систем уравнений: подстановка, алгебраическое сложение, ведение новых переме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меры функциональных зависимостей в реальных процессах и явл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рольная работа по теме «Показательная функция, ее свойства и график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войства показательных функций и уметь применять их при решении практических задач; показательные уравнения; как решать показательные неравенства и системы показательных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показательные неравенства, применяя алгоритмы решения; решать простейшие показательные уравнения, их системы; использовать для решения неравенств графический мет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 плоскости. Перпендикулярность прямой и плоскости (13 час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пендикулярность пря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пендикулярность прямой и плоскости, признаки и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орема о трех перпендикуля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пендикуляр и наклон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тояние от точки до плоск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стояние от прямой до плоск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тояние между параллельными прям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гол между прямой и плоск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вугранный угол, линейный угол двугранного уг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знак перпендикулярности двух плоск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ямоугольный параллелепип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араллельное проектирование. Изображение пространственных фиг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нтрольная работа по теме «Перпендикулярность прямой и плоскости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перпендикулярных прямых, теорема о параллельных прямых, перпендикулярных к третьей прямой; определение прямой перпендикулярной к плоскости и свойства прямых перпендикулярных плоскости; признак перпендикулярности прямой и плоскости; находить расстояние от прямой до плоскости; иметь представление о наклонной и ее проекции на плоскость; теорему о трех перпендикулярах; определение угла между прямой и плоскостью; определение и признак перпендикулярности двух плоскостей; определение прямоугольного параллелепипеда и куба; основные свойства параллельного проек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на моделях перпендикулярные прямые в пространстве; применять теорему о трех перпендикулярах к решению задач; находить расстояние от прямой до плоскости; находить наклонную, или ее проекцию; изображать угол между прямой и плоскостью на чертежах; знать длину перпендикуляра и угол наклона; строить линейный угол двугранного угла; выполнять чертежи по условию задач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. Логарифмическая функция, ее свойства и график. (12 час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огарифм числа; основание логарифма; основное логарифмическое тожд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огарифм произведения, частного, степени; переход к новому осно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есятичный и натуральный логарифмы; число 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арифмическая функция, ее свойства и граф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шение логарифмических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ение логарифмических неравен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трольная работа по теме «Логарифмическая функция, ее свойства и график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логарифма и некоторые его свойства; свойства логарифмов; как применить определение логарифмической функции, ее свойства в зависимости от основания; как исследовать функцию по схеме; о методах решения логарифмических уравнений; алгоритм решения логарифмического неравенства в зависимости от осн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преобразования логарифмических выражений, вычислять логарифмы чисел; находить значение логарифма; исследовать функцию по схеме; решать логарифмические уравнения; применять свойства монотонности логарифмической функции к решению логарифмических неравенст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 Призма (5 часов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ногогранники: вершины, ребра, грани. Развертка, многогранные углы. Выпуклые многогран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зма, ее основание, боковые ребра, высота, боковая поверхность. Теорема Эйл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ямая призма; наклонная пр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ильная пр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ная работа по теме «Призма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иметь представление о призме как о пространственной фигуре; элементы многогранника, вершины, ребра, грани; формулу вычисления площади полной поверхности прямой призмы; определение правильной приз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зображать призму; выполнять чертежи по условию задачи; находить площадь боковой и полной поверхности призмы; изображать правильную призм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игонометрии (15 часов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дианная мера угла. Поворот точки вокруг начало координ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нус, косинус, тангенс, котангенс уг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тригонометрические тожд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улы при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инус, косинус, тангенс суммы разности двух уг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инус и косинус двойного уг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ормулы половинного уг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еобразование суммы тригонометрических функций в произведение и произведение в сум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еобразование простейших тригонометрических вы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стейшие тригонометрические уравнения и неравенства. Арксинус, арккосинус, арктангенс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нтрольная работа по теме «Основы тригонометрии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как выразить радианную меру угла в градусах и наоборот; понятие синус, косинус, тангенс, котангенс произвольного угла; основные тригонометрические тождества; как доказывать основные тригонометрические тождества; тригонометрические форму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числить синус, косинус, тангенс, котангенс числа; могут упрощать выражения с применением основных тригонометрических форму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 (6 час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ирамида, ее основание, боковые ребра, высота, боковая поверх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угольная пирами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ьная пирами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еченная пирами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лощадь боковой поверхности пирами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рольная работа по теме «Пирамида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пирамида, ее элементов; формулу площади боковой поверхности пирамиды; определение правильной пирами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зображать пирамиду на чертежах; строить сечение пирамиды плоскостью; находить площадь боковой поверхности пирамиды; решать задач на нахождение апофемы, бокового ребра, площади основания правильной пирамид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и неравенств (13 час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Уравнения </w:t>
            </w:r>
            <w:r>
              <w:rPr>
                <w:sz w:val="24"/>
                <w:szCs w:val="24"/>
                <w:lang w:val="en-US"/>
              </w:rPr>
              <w:t>cos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равнения</w:t>
            </w:r>
            <w:r>
              <w:rPr>
                <w:sz w:val="24"/>
                <w:szCs w:val="24"/>
                <w:lang w:val="en-US"/>
              </w:rPr>
              <w:t>sin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равнения</w:t>
            </w:r>
            <w:r>
              <w:rPr>
                <w:sz w:val="24"/>
                <w:szCs w:val="24"/>
                <w:lang w:val="en-US"/>
              </w:rPr>
              <w:t>tg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игонометрические уравнения, сводящиеся к алгебраическ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нородные и линейные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ы замены неизвестного и разложение на множ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ригонометрические нераве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рольная работа по теме «Решение тригонометрических уравнений и неравенств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воить понятия арксинуса, арккосинуса, арктангенса; формулы для расхождения корней простейших тригонометрических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простейшие тригонометрические уравнения используя формулы; решать тригонометрические уравнения любым метод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гранники (4 час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ставление о правильных многогранни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мметрия в кубе, в параллелепипеде, в призме и пирами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е о симметрии в пространстве (центральная, осевая, зеркальная). Примеры симметрии в окружающем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ная работа по теме «Многогранники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иметь представление о правильных многогранниках; виды симме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на чертежах и моделях правильные многогранники; определять центры симметрии; строить сечения призмы, пирамиды плоскость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V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 (6 час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кторы. Модуль вектора. Равенство векторов. Коллинеарные век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жение векторов и умножение вектора на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ложение вектора по двум неколлинеарным векто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анарные векторы. Разложение вектора по трем некомпланарным векто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ная работа по   теме «Векторы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вектора в пространстве, его длины; правила сложения и вычитания векторов; умножение вектора на число; определение компланарных векторов; правило параллелепипеда; теорему о разложении любого вектора по трем некомпланарным векто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а модели параллелепипеда находить сонаправленные, противоположно направленные, равные векторы; находить сумму векторов; выражать один из коллинеарных векторов через другой; выполнять    разложение вектора по трем некомпланарным вектор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час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абличное графическое представление данных. Числовые характеристики рядов да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ула бинома Ньютона. Свойства биноминальных коэффициентов. Треугольник Паскал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общий ряд данных, таблица распределения данных, числовые характеристики рядов данных, формулы числа перестановок, сочетаний,  размещений; формулу бинома Ньютона; свойства биномиальных коэффициентов; треугольник Паска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определения и теоремы для решения практических задач; развёрнуто обосновывать суждения; пользоваться умением обобщения и систематизации знаний по задачам повышенной слож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 (7 часов)</w:t>
            </w:r>
          </w:p>
        </w:tc>
      </w:tr>
    </w:tbl>
    <w:p>
      <w:pPr>
        <w:pStyle w:val="Normal"/>
        <w:spacing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notePr>
        <w:numFmt w:val="decimal"/>
      </w:footnotePr>
      <w:type w:val="nextPage"/>
      <w:pgSz w:w="11906" w:h="16838"/>
      <w:pgMar w:left="1253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Помимо указанных в данном разделе знаний, в требования к уровню подготовки включаются и знания, необходимые для примен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6">
    <w:name w:val="Заголовок 6 Знак"/>
    <w:basedOn w:val="1"/>
    <w:qFormat/>
    <w:rPr>
      <w:b/>
      <w:bCs/>
      <w:sz w:val="22"/>
      <w:szCs w:val="22"/>
    </w:rPr>
  </w:style>
  <w:style w:type="character" w:styleId="Style12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tabs>
        <w:tab w:val="clear" w:pos="720"/>
        <w:tab w:val="left" w:pos="0" w:leader="none"/>
        <w:tab w:val="left" w:pos="1206" w:leader="none"/>
      </w:tabs>
      <w:jc w:val="center"/>
    </w:pPr>
    <w:rPr>
      <w:b/>
      <w:sz w:val="4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0" w:right="0" w:firstLine="567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0:00Z</dcterms:created>
  <dc:creator>Андрей</dc:creator>
  <dc:description/>
  <cp:keywords/>
  <dc:language>en-US</dc:language>
  <cp:lastModifiedBy>Ирина</cp:lastModifiedBy>
  <cp:lastPrinted>2014-09-11T14:56:00Z</cp:lastPrinted>
  <dcterms:modified xsi:type="dcterms:W3CDTF">2014-10-27T18:02:00Z</dcterms:modified>
  <cp:revision>2</cp:revision>
  <dc:subject/>
  <dc:title>                    Муниципальное бюджетное общеобразовательное учреждение </dc:title>
</cp:coreProperties>
</file>