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806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У  «Верхнесинячихинская СОШ №3»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__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«Верхнесинячихинская   СОШ №3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_____________ О.Н.Бычкова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356" w:hanging="0"/>
              <w:jc w:val="both"/>
              <w:rPr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по  хим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 10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сведения об автор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ненко Елена Анатольев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итель химии - биологи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валификационная категор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(ПОЛНОГО) ОБЩЕГО ОБРАЗОВАНИЯ ПО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химии для 10 класса (далее – Рабочая программа) составлена на основе Примерной программы основного общего образования по химии и программы курса химии для учащихся 10 классов общеобразовательных учреждений автора О. С. Габриеляна (2009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5 часов, в том числе на контрольные работы в объеме 5 часов и практические работы в объеме 2  часов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получ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чая программа  разработана на основе </w:t>
      </w:r>
      <w:r>
        <w:rPr>
          <w:b/>
          <w:szCs w:val="28"/>
        </w:rPr>
        <w:t>авторской программы</w:t>
      </w:r>
      <w:r>
        <w:rPr>
          <w:szCs w:val="28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6-е изд., перераб. и доп. – М.: Дрофа, 2009.)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вторскую программу внесены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Уменьшено</w:t>
      </w:r>
      <w:r>
        <w:rPr>
          <w:rFonts w:cs="Times New Roman" w:ascii="Times New Roman" w:hAnsi="Times New Roman"/>
          <w:sz w:val="28"/>
        </w:rPr>
        <w:t xml:space="preserve"> число часов на изучение 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 xml:space="preserve">4 «Азотсодержащие органические соединения и их нахождение в живой природе» до 5 вместо 6 часов за счет исключения раздела «Нуклеиновые кислоты», так как этот раздел отсутствует в </w:t>
      </w:r>
      <w:r>
        <w:rPr>
          <w:rFonts w:cs="Times New Roman" w:ascii="Times New Roman" w:hAnsi="Times New Roman"/>
          <w:sz w:val="28"/>
          <w:szCs w:val="28"/>
        </w:rPr>
        <w:t>примерной программе среднего (полного) общего образования по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 авторской программы </w:t>
      </w:r>
      <w:r>
        <w:rPr>
          <w:rFonts w:cs="Times New Roman" w:ascii="Times New Roman" w:hAnsi="Times New Roman"/>
          <w:b/>
          <w:sz w:val="28"/>
        </w:rPr>
        <w:t>исключена</w:t>
      </w:r>
      <w:r>
        <w:rPr>
          <w:rFonts w:cs="Times New Roman" w:ascii="Times New Roman" w:hAnsi="Times New Roman"/>
          <w:sz w:val="28"/>
        </w:rPr>
        <w:t xml:space="preserve">  демонстрация модели молекулы ДНК,  так как этот раздел отсутствует в </w:t>
      </w:r>
      <w:r>
        <w:rPr>
          <w:rFonts w:cs="Times New Roman" w:ascii="Times New Roman" w:hAnsi="Times New Roman"/>
          <w:sz w:val="28"/>
          <w:szCs w:val="28"/>
        </w:rPr>
        <w:t>примерной программе среднего (полного) общего образования по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дополнена темой «Химия и жизнь» в объеме 2 часа, т.к. данная тема присутствует в примерной программе среднего (полного) общего образования по хими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может быть реализована  при использовании </w:t>
      </w:r>
      <w:r>
        <w:rPr>
          <w:rFonts w:cs="Times New Roman" w:ascii="Times New Roman" w:hAnsi="Times New Roman"/>
          <w:b/>
          <w:sz w:val="28"/>
          <w:szCs w:val="28"/>
        </w:rPr>
        <w:t>традиционн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уровнем знаний учащихся предусматривает проведение практических, самостоятельных и  контрольных работ.</w:t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бриелян О.С. Программа курса химии для 8-11 классов общеобразовательных учреждений.– М.: Дрофа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бриелян О.С., Маскаев Ф.Н., Пономарев С.Ю., Теренин В.И. Химия. 10 класс: учеб. для общеобразоват. учреждений. – М.: Дрофа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 Настольная книга учителя. Химия. 10 класс. – М.: Дрофа,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Берёзкин П.Н., Ушакова А.А. и др.  Контрольные и проверочные работы по химии. 10 класс – М.: Дрофа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Попкова Т.Н., Карцова А.А. Органическая химия: Методическое пособие. 10 класс. – М.: Просвещение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, Ватлина Л.П. Химический эксперимент по органической химии. 10 класс. – М.: Дрофа, 2005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, Остроумов И.Г. Химия. 10 кл.: Методическое пособие. – М.: Дрофа,2005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яков В.Г. Органическая химия. –М.: Просвещение, 198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А.И. Органическая химия: Номенклатура. Изомерия. Электронные эффекты. – М.: Дрофа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цева Р.П. и др.Химия. 10-11 классы. Новые тесты. – М.: Дрофа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 Контрольные работы по химии в 10-11 классах: Пособие для учителя. – М.: Просвещение, 2005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А.И. Удивительный мир органической химии. – М.: Дрофа, 200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А.И. Применение органических соединений. – М.: Дрофа, 200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по химии, 10 класс, базовый уровень  (1 ч в неделю, всего 35 ч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О.С. Габриел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080"/>
        <w:gridCol w:w="3132"/>
        <w:gridCol w:w="2977"/>
        <w:gridCol w:w="2410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ия строения орган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 и их природ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 активные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и синтетические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знаний по курсу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и норы оценки знаний обучающихся: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устного ответа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 на основании изученных теорий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самостоятельны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 «4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 на сновании изученных теорий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З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2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экспериментальных умени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ценка ставится на основании наблюдения за учащимися и письменного отчета за работу. </w:t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не выполнена,  у учащегося отсутствует экспериментальные умения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Оценка умений решать расчетные  задачи.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2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ответа на задание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Оценка письменных контрольных работ.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,  возможна несущественная ошибка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не выполнена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тестовых работ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т ошибок — оценка «5»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дна ошибка - оценка «4»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ве ошибки — оценка «З»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и ошибки — оценка «2».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ста из 30 вопросов: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ньше 12 правильных ответов — оценка «2»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ферата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оценивается по следующим критериям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е требований к его оформлению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химии ученик должен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990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/понимать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ещество, химический элемент, атом, молекула, относительные атомная и молекулярная массы, ион, аллотропия, изотопы, химическая связь,  электроотрицательность, валентность, степень окисления, вещества молекулярного и немолекулярного стороения, классификация веществ, моль, молярная масса, молярный объем, химическая реакция, классификация реакций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гомология, изомерия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коны хим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хранение массы веществ, постоянства состава, периодический закон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ории хим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химической связи, электролитической диссоциации, строения органических соединений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вещества и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ученные вещества по «тривиальной» или международной номенклатуре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висимость свойств веществ от их  состава и строения; природу химической связи (ионной, ковалентной, металлической), зависимости скорости химической реакции и положения химического равновесия от различных факторов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элементы малых периодов по их положению в периодической системе химических элементов Д.И. Менделеева; общие химические свойства металлов, неметаллов, основных классов органических и  неорганических веществ; строением и химические свойства изученных органических соединений; 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алентность и степень окисления химических элементов, заряд иона, характер среды в водных растворах неорганических соединений, окислитель и восстановитель,  принадлежность веществ к различным  классам органических  соединений, типы химических связей в соединениях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 химический 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спознаванию важнейших неорганических и органических веществ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ь самостоятельный 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 приобретенные знания и умения в практической деятельности и  повседневной жизни для: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го обращения с горючими и токсичным веществами и лабораторным оборудованием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 грамотного поведения в окружающей среде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й оценки достоверности химической информации, поступающих из разных источников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растворов заданной концентрации в быту и на производстве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возможности протекания химических превращений в различных условиях и оценки их последств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5 часов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5 часов; в неделю 1 час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работ -  3ч., практических работ – 2ч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– тематическое планирование курса химии 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0"/>
        <w:gridCol w:w="21"/>
        <w:gridCol w:w="2175"/>
        <w:gridCol w:w="1683"/>
        <w:gridCol w:w="117"/>
        <w:gridCol w:w="1726"/>
        <w:gridCol w:w="74"/>
        <w:gridCol w:w="1257"/>
        <w:gridCol w:w="17"/>
        <w:gridCol w:w="2905"/>
        <w:gridCol w:w="1984"/>
        <w:gridCol w:w="1134"/>
        <w:gridCol w:w="944"/>
        <w:gridCol w:w="16"/>
        <w:gridCol w:w="32"/>
        <w:gridCol w:w="16"/>
        <w:gridCol w:w="16"/>
        <w:gridCol w:w="16"/>
        <w:gridCol w:w="945"/>
      </w:tblGrid>
      <w:tr>
        <w:trPr>
          <w:trHeight w:val="13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ЕГЭ, </w:t>
            </w:r>
            <w:r>
              <w:rPr>
                <w:rFonts w:cs="Times New Roman" w:ascii="Times New Roman" w:hAnsi="Times New Roman"/>
              </w:rPr>
              <w:t>коды и тема контролируемых эле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6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 1ч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ТБ на уроках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, учебни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рганических соединений с неорганическими, природные, искусственные и синтетические органическ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«Правила работы в хим. Лаборатории» (А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№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ория строения органических соединений– 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строение как порядок соединения атомов в молекуле согласно их валентности. Основные положения теории строения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«Современные представления о строении атома»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.13-17 №3,4,,9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омологии и гомологах, изомерии и изомер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гомологов и изомеров органических соединени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, 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ривиальная и ИЮПАК, виды изомерии. Химические формулы и модели молекул в органической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.17-21 №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– 8ч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газ как топливо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элементарного состава органических соединени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, 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газ как топливо. Преимущества природного газа перед другими видами топлива. Состав природного г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.23-25 №1,3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Ознакомление с коллекцией «Нефть и продукты ее переработки»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переработка нефти. Нефтепродукты. Бензин и понятие об  октановом числ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№1,2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ме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етана,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Изготовление молекул органических соединени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, изомерия и номенклатура алканов. Химические свойства алканов (на примере метана и этана): горение, замещение, разложение, дегидрирование. Применение алканов на основе св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.25-31 №7,8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Обнаружение алкенов в жидких нефтепроду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этилена,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реакцией дегидратации этанола и деполимеризации полиэ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, его получение (дегидрированием этана и дегидратацией этанола) . Химические свойства этилена: горение, качественные реакции (обесцвечивание бромной воды и раствора перманганата калия). Полиэтилен, его свойства и применение. Применение этилена на основе св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,  311.1 «реакции получения углеводородов» (А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№4,7б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/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учение и свойства аце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аце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цетилена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цетилена карбидным способом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«Химия. Контрольные и проверочные работы»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. Реакция полимеризации винилхлорида. Поливинилхлорид и его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вывод формул органических веществ по массовой доле и продуктам сго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,  311.1 «реакции получения углеводородов» (А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№4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 и кауч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аучука при нагревании, испытание продуктов разложения на непредельност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, 311.1 «реакции получения углеводородов» (А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№4,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етана, этилена, ацетилена, бензола к раствору перманганата калия, бромной воде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ензола из гексана и ацетилена. Химические свойства бензола: горение, галогенирование, нитрование. Применение бензола на основе свой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«Характерные химические свойства углеводородов» (А15), 311.1 «реакции получения углеводородов» (А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№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теме «Углеводор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р №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Кислородсодержащие органические соединения и их природные источники– 10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ой организации живых организм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живых орг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.63-64 №1,2,3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спирта в альдег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многоатомные спи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\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ойства этилового спи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ойства глицерина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химические свойства, применение этанола. Алкоголизм, его последствия и предупреждение. Многоатомные спирты. Качественная реакция на многоатомные спи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.64-74 №13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уголь. Фенол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 и продукты его перерабо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мость фенола в воде при обычной температуре и при нагре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фенол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химическое производство. Получение фенола коксованием каменного угля. Взаимное влияние атомов  в молекуле фенола: взаимодействие с гидроксидом натрия и азотной кислотой. Поликонденсация фенола в формальдегидную смолу, Применение формальдегида на основе св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 «Характерные свойства спиртов, фенолов» (А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кислородсодержащих орг. В-в» (А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№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дегид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 альдег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альдегидов гидроксидом меди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/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войства формальдегид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 «Свойства альдегидов, кислот, эфиров» (А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№6,7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ТБ на уроках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новые кислот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ойства уксусной кислоты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Высшие жирные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«Правила работы в хим. Лаборатории» (А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№6, 8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и жи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ксусно – этилового и уксусно – изоамилового эф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эфирных ма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\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войства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равнение свойств растворов мыла и стирального порошка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ложных эфиров реакцией этерификации. Сложные эфиры в природе, их значение. Применение сложных эфи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определение выхода продукта реакции от теорет. возмож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 «Свойства альдегидов, кислот, эфиров» А17), 4.12 «Качественные реакции органических веществ» (С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№11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 глюк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глюкозы гидроксидом меди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крах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Свойства глюк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\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войства крахмал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их классификация: моносахариды, дисахариды, полисахариды. Значение углеводов в природе и жизни человека. Глюкоза – вещество с двойственной функцией – альдегидоспирт. Химические свойства глюкозы: окисление в глюконовую кислоту восстановление в сорбит, брожение. Применение глюкозы на основ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№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ахариды  и полисахарид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акции поликонденсации и гидролиза на примере взаимопревращений: глюкоза = полисаха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«Нахождение молекулярной формулы вещества» (С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№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ислородсодержащие органические соединения и их природные источник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ая работ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, расчетных задачи 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9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сообщ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темам «Спирты, фенолы, альдегиды, карбоновые кислоты, эфиры, жи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\р №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Азотсодержащие соединения  и их нахождение в живой природе– 5ч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ммиака и анилина с соляной кис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анилина с бромной вод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 «Свойства аминов, аминокисл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№5 индивидсообщ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Состав, строение, сво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наличия функциональных групп в растворах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. Пептидная связь и полипептиды. Применение аминокислот на основе св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 «Свойства аминов, аминокислот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«Нахождение молекулярной формулы вещества» (С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.122-128,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сообщ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е и осаждение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реакции белков: ксантопротеиновая и биурет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 птичьего пера и шерстяной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\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Свойства белко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.128-133 №1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Сообщения о нукл. Кисл. 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ы: этанол-этилен-этиленгликоль-этиленгликолят меди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ол-этаналь-этановая кислот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идактические материа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, расчетных задачи 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2 «Взаимосвязь различных классов органических веществ» (А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«Нахождение молекулярной формулы вещества» (С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, в тетр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ентификация органических соеди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лексное применение новых знаний и способов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р №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Биологически активные вещества – 4ч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 как биологические катализаторы белковой прир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пероксида водорода каталазой сырого мяса  сырого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МС, содержащих эн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среды раствора СМС индикаторной бумаг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ункционирования ферментов. Роль ферментов в жизнедеятельности живых организмов и народ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 «Расчеты выхода продукта реаки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№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таминах. Нарушения, связанные с витамин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фотографиями животных с различными формами авитами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витами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среды раствора аскорбиновой кислоты индикаторной бумагой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таминозы, гиповитаминозы, гипервитаминозы. Витамин С как представитель водорастворимых витаминов и витамин А как представитель жирорастворимых вита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  <w:r>
              <w:rPr>
                <w:rFonts w:cs="Times New Roman" w:ascii="Times New Roman" w:hAnsi="Times New Roman"/>
              </w:rPr>
              <w:t>4.14 «Расчеты  массовой доли вещества в смес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.148-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ормонах как гуморальных регуляторах жизнедеятельности живых организм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аптечного препарата инсулина на белок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 и адреналин как представители гормонов. Профилактика сахарного диаб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 «Расчеты теплового эффекта реакции» (А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.153-1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сообщени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ая химия: от иатрохимии до химиотерап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, лабораторная и автомобильные аптечки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ин, антибиотики, дисбактериоз, наркотические вещества. Наркомания, борьба с ней и профил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 «Биологичекски важные вещества: жиры, белки, углеводы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«Методы исследования вещества» (А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.155-160 №10, 11 индивид. сообщени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Искусственные и синтетические органические соединения – 3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полим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астмасс и изделий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олокон по отношению к нагреванию и химическим реакти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скусственных и синтетических волокон и изделий из ни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Ознакомление с коллекцией пластмасс, волокон и каучуко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 на основе свой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«Основные методы синтеза ВМС» (А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счеты  массовой доли вещества в смес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№6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интетических полимеров реакциями поликонденсации и полимеризации. Структура полимеров: линейная, разветвленная и пространственная. Представители синтетических пластмасс: полиэтилен высокого и низкого давления, полипропилен, поливинилхлорид. Синтетические волокна: лавсан, нитрон, капр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№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ние пластмасс и волок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лексное применение новых знаний и способов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р№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жизнь - 2ч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олучение химических ве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новых знаний и способов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, тестирование учащихс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тестов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, химическое загрязнение окружающей среды и его по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органических и неорганических веществ» (А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счеты  массовой доли вещества в смес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курса «Органическая хим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р №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Контрольные и проверочные работы»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 «Свойства аминов, аминокислот» (А17, В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«Расчеты с использованием «Массовой доли» (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одержание программы учебного предмета химии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ведение – 1ч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.1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 строения органических соединений – 2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>: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х классов органических и  неорганических веществ; строением и химические свойства изученных органических соединений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b/>
          <w:sz w:val="28"/>
          <w:szCs w:val="28"/>
        </w:rPr>
        <w:t>Углеводороды и их природные источники – 8ч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. Алканы. Природный газ как топлива. Преимущества природного газа перед другими видами топлива. Состав природного газ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ы: гомологический ряд, изомерия и номенклатура алканов. Химические свойства алканов (на примере метана и этана): горение, замещение, разложение дегидрирование. Применение алканов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ен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диены и каучуки. Понятие об алкадиенах как углеводородах с двумя двойными связями. Химические свойства бутадиена – 1,3 и изопрена: обесцвечивание бромной воды и полимеризация в каучуки. Рези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. Состав и переработка нефти. Нефтепродукты. Бензин и понятие об октановом числ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метана, этилена, ацетиле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метана. Этилена, ацетилена и бензола к раствору перманганата калия и бромной вод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тилена реакцией дегидратации этанола и деполимеризации полиэтилена, ацетилена карбидным способ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каучука при нагревании, испытание продуктов разложения на непредельнос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бразцов нефти и нефтепроду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элементарного состава органических соединени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молекул углеводород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непредельных соединений в жидких нефтепродуктах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свойства ацетилен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цией «Нефть и продукты ее переработк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  <w:r>
        <w:rPr>
          <w:rFonts w:cs="Times New Roman" w:ascii="Times New Roman" w:hAnsi="Times New Roman"/>
          <w:sz w:val="28"/>
          <w:szCs w:val="28"/>
        </w:rPr>
        <w:t xml:space="preserve"> по теме: «Обобщение знаний по теме «Углеводороды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метан, этилен, ацетилен, бензол,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классы органических веществ; связь между строением и химическими свойствами изученных органических соединений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</w:t>
      </w:r>
      <w:r>
        <w:rPr>
          <w:rFonts w:cs="Times New Roman" w:ascii="Times New Roman" w:hAnsi="Times New Roman"/>
          <w:b/>
          <w:sz w:val="28"/>
          <w:szCs w:val="28"/>
        </w:rPr>
        <w:t xml:space="preserve">. Кислородсодержащие органические соединения и их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источники – 1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химической организации живых организм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. Получение этанола брожением глюкозы и гидратацией этилена. Гидроксильная группа как функциональная. Представление 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ногоатомных спиртах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й уголь. Фено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боновые кислот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эфиры и жиры.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, их классификация: моносахариды (глюкоза), дисахариды (сахароза) и полисахариды (крахмал и целлюлоза). Значение углеводов в живой природе и жизни челове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ахариды и полисахариды. Понятие о реакции поликонденсации и гидролиза на примере взаимопревращений: глюкоза = полисахари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сление спирта в альдегид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ая реакция на многоатомные спирт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Каменный уголь и продукты его переработк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фенола в воде при обычной температуре и при нагревании. Качественные реакции на фено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«серебряного зеркала» альдегидов и глюкоз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 альдегидов и глюкозы в кислоты с помощью гидроксида меди (II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ксусно – этилового и уксусно – изоамилового эфир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эфирных масел. Качественная реакция на крахма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войства этилового спир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войства глицери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ойства формальдеги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ойства уксусной кисло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войства жир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равнение свойств растворов мыла и стирального порош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войства глюкоз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войства крахмал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  <w:r>
        <w:rPr>
          <w:rFonts w:cs="Times New Roman" w:ascii="Times New Roman" w:hAnsi="Times New Roman"/>
          <w:sz w:val="28"/>
          <w:szCs w:val="28"/>
        </w:rPr>
        <w:t xml:space="preserve"> по теме: «Обобщение и систематизация знаний по темам «Спирты, фенолы, альдегиды, карбоновые кислоты, эфиры, жи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этанол, жиры, мыла, глюкоза, сахароза, крахмал, клетчатка, белки,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классы органических веществ; связь между строением и химическими свойствами изученных органических соединений; 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Азотсодержащие соединения  и их нахождение в живой природе– 6ч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ны. 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. Получение 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. Получение белков реакцией поликонденсации аминокислот. Первичная вторичная и третичная структура белков. Химические свойства белков: горение, денатурация, гидролиз, цветные реакции. Биохимические функции бел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 связь между классами органических соедин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аммиака и анилина с соляной кислото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анилина с бромной вод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наличия функциональных групп в растворах аминокисло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и осаждение бел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реакции белков: ксантопротеиновая и биуретова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птичьего пера и шерстяной ни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ы: этанол – этилен – этиленгликоль – этиленгликолят меди (II); этанол – этаналь – этановая кисло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Свойства белк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</w:r>
      <w:r>
        <w:rPr>
          <w:rFonts w:cs="Times New Roman" w:ascii="Times New Roman" w:hAnsi="Times New Roman"/>
          <w:sz w:val="28"/>
          <w:szCs w:val="28"/>
        </w:rPr>
        <w:t>:  «Идентификация органических соединений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белки, органические амфотерные вещества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классы органических веществ; связь между строением и химическими свойствами изученных органических соединений; 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ологически активные вещества – 4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пероксида водорода каталазой сырого мяса  сырого картофе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СМС, содержащих энзи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среды раствора СМС индикаторной бумаг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фотографиями животных с различными формами авитаминоз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витаминных препара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среды раствора аскорбиновой кислоты индикаторной бумаг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аптечного препарата инсулина на бело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, лабораторная и автомобильные аптеч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>: ферменты, гормоны, лекарства, витамины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классы органических веществ; связь между строением и химическими свойствами изученных органических соединений; 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усственные и синтетические органические соединения – 3ч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енные полимер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, примен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полимеры. Получение синтетических полимеров реакциями поликонденсации и полимеризации. Структура полимеров: линейная, разветвленная,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, капро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пластмасс и изделий из ни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олокон по отношению к нагреванию и химическим реактив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искусственных и синтетических волокон и изделий из ни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Ознакомление с образцами пластмасс, волокон, каучук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</w:t>
      </w:r>
      <w:r>
        <w:rPr>
          <w:rFonts w:cs="Times New Roman" w:ascii="Times New Roman" w:hAnsi="Times New Roman"/>
          <w:sz w:val="28"/>
          <w:szCs w:val="28"/>
        </w:rPr>
        <w:t xml:space="preserve"> «Распознавание пластмасс и волокон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(поним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вещество, химический элемент, атом, молекула, относительные атомная и молекулярная массы, ион,  химическая связь,  валентность, степень окисления, вещества молекулярного и немолекулярного строения, классификация веществ, углеродный скелет, функциональная группа, гомология, изомер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е массы веществ, постоянства состава, периодический закон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>: химической связи, строения органических соедин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>: искусственные и синтетические волокна, каучуки, пластмассы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>: изученные вещества по «тривиальной» или международной номенклатур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зависимость свойств веществ от их  состава и строения; природу химической связи (ионной, ковалентной, металлическо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: основных классов органических и  неорганических веществ; строением и химические свойства изученных органических соединений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: валентность и степень окисления химических элементов  принадлежность веществ к различным  классам органических  соединений, типы химических связей в соединениях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 самостоятельный поиск</w:t>
      </w:r>
      <w:r>
        <w:rPr>
          <w:rFonts w:cs="Times New Roman" w:ascii="Times New Roman" w:hAnsi="Times New Roman"/>
          <w:sz w:val="28"/>
          <w:szCs w:val="28"/>
        </w:rPr>
        <w:t xml:space="preserve"> химической информации с использованием различных  источников (научно – популярных изданий, компьютерных баз данных, ресурсов Интернета),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спользовать приобретенные знания и умения в практической деятельности и 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 веществами и лабораторным оборудование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их из разных источник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«Химия и жизнь» - 2ч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3 </w:t>
      </w:r>
      <w:r>
        <w:rPr>
          <w:rFonts w:cs="Times New Roman" w:ascii="Times New Roman" w:hAnsi="Times New Roman"/>
          <w:sz w:val="28"/>
          <w:szCs w:val="28"/>
        </w:rPr>
        <w:t>«Обобщение знаний по курсу органической хими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Формы и средства контро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(пакет прилагается) 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42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160" w:leader="none"/>
      </w:tabs>
      <w:spacing w:lineRule="auto" w:line="240" w:before="0" w:after="0"/>
      <w:ind w:left="12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8:00Z</dcterms:created>
  <dc:creator>школа</dc:creator>
  <dc:description/>
  <cp:keywords/>
  <dc:language>en-US</dc:language>
  <cp:lastModifiedBy>Дом</cp:lastModifiedBy>
  <cp:lastPrinted>2008-09-18T14:32:00Z</cp:lastPrinted>
  <dcterms:modified xsi:type="dcterms:W3CDTF">2014-10-14T13:56:00Z</dcterms:modified>
  <cp:revision>64</cp:revision>
  <dc:subject/>
  <dc:title/>
</cp:coreProperties>
</file>