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2014-2015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Предлагаемый элективный  курс предназначен для учащихся 10 и 11 классов и </w:t>
      </w:r>
      <w:r>
        <w:rPr>
          <w:b/>
          <w:bCs/>
        </w:rPr>
        <w:t xml:space="preserve">рассчитан на 68 часов ( 1 час в неделю)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Он обеспечивает осмысление системы знаний о языке, углубленное изучение основных разделов русского языка, формирование устойчивых навыков владения языком и совершенствование речевой культуры. Данный  курс эффективен при организации занятий, ориентированных на подготовку к итоговой аттестации, где независимо от формы проведения учащиеся должны продемонстрировать результаты овладения нормами современного русского языка, основами культуры устной и письменной реч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Цель: углубление и систематизация знаний  о языке и речи, развитие коммуникативно-речевой культуры, расширение лингвистического кругозора учащихся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владение основными нормами русского литературного язы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прочной, надежной базы орфографических навы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вершенствование общеучебных умений: обобщать, сравнивать, классифицировать, анализировать, оценива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учение анализу текста, его интерпре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навыков языковой и лингвистической компетен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умения создавать собственный текст, аргументировать собственное мнение, использовать в речи разнообразные формы и лексическое богатство язы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ассоциативного мышления учащихся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На каждом занятии предусматривается двусторонний подход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еоретическая часть (повторение правил, изучение трудных случаев правописания, определение этапов создания текста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актическая часть (выполнение различных упражнений, помогающих сформировать языковую, лингвистическую и коммуникативную компетентности; закрепить знания орфографических и пунктуационных правил, приобрести устойчивые навыки)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/>
        <w:t>Использование системы упражнений предусматривает различные формы и приемы работ учащихся: упражнения по аналогии, исследования, использование разных каналов поиска информации (энциклопедические и специальные словари, библиотечные и электронные каталоги, Интернет и др.), решение тестов по типу ЕГЭ на заданное время, написание текстов по заданной проблеме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Полученные учащимися новые знания и представления о языке, осознание неразрывной связи развития языка с развитием общества в целом, (в идеале – в виде сформированного лингвистического мировоззрения, позволяющего выпускнику адекватно и компетентно оценивать складывающиеся языковые ситуации);   практические умения и навыки по самостоятельному анализу и оценке текстов разной стилистической принадлежности, приобретение опыта проведения первых научных исследований в области предлагаемой профессиональной деятельности и, как следствие, мотивированный выбор будущей профессии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b/>
          <w:b/>
        </w:rPr>
      </w:pPr>
      <w:r>
        <w:rPr>
          <w:sz w:val="32"/>
          <w:szCs w:val="32"/>
        </w:rPr>
        <w:t>Содержание курса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  <w:t>Тема 1. Фонетика. Орфоэпия (6 ч)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Речь устная и письменная. Смыслоразличительная роль звука в слове. Особенности словесного ударения в русском языке. Гласные звуки и их произношение. Гласные ударные и безударные. Согласные звуки и их произношение. Смягчение и несмягчение согласных перед следующим согласным  звуком. Произношение двойных согласных. Произношение сочетаний согласных. Произношение сочетаний с непроизносимыми согласными. Трудности фонетического анализа слов. Орфоэпические нормы русского языка. Орфоэпические и другие словари, имеющие орфоэпические пометы. Варианты произношения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  <w:t>Тема 2. Лексика (3 ч)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Особенности лексического состава слов. Основные выразительные средства лексики и фразеологии. Употребление слов, использованных в переносном значении, в художественном тексте (тропов). Лексическое значение слов: прямое, переносное. Книжная и разговорная лексика. Общеупотребительная и ограниченная лексика. Исконно русская и заимствованная лексика. Трудности лексического анализа слов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  <w:t>Тема 3. Словообразование (2 ч)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Морфемный  анализ слов. Способы словообразования в русском языке: приставочный, суффиксальный, приставочно-суффиксальный, сложение, переход из одной части речи в другую. Лексическое значение морфем. Слова с суффиксами оценки в художественной речи. Словообразование наречий. Морфемные модели наречий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  <w:t>Тема 4. Морфология  (5 ч)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Система частей речи в русском языке. Грамматическое значение, морфологические признаки, синтаксическая роль. Способы определения частей речи по морфологическим признакам. Способы выражения самостоятельных частей речи в предложении. Служебные части речи. Орфоэпические нормы. Правильное употребление служебных частей речи. Роль служебных частей речи. Трудные случаи разграничения языковых явлений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  <w:t>Тема 5. Орфография (18 ч)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Орфография в системе лингвистики. Роль грамотного письма в процессе речевого общения. Трудные случаи правописания приставок. Правописание Ы/И после приставок на согласную. Виды орфограмм в корне слова. Правописание О/Ё после шипящих во все частях речи. Трудные случаи правописания окончаний. Правописание падежных и родовых окончаний. Правописание суффиксов -ЧИК-/-ЩИК; -ЕК-/-ИК; -К-/-СК; -Н-/-НН-  в словах различных частей речи. Правописание Ъ и Ь после шипящих. Правописание служебных частей речи. Трудные случаи правописания НЕ и НИ.  Слитное, раздельное и дефисное написание слов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  <w:t>Тема 6. Синтаксис и пунктуация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Словосочетание и предложением. Простое предложение (9 ч)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Особенности связи слов в словосочетаниях. Правильное употребление словосочетаний.  Типы словосочетаний и виды связи в них. Предложение как речевое высказывание. Односоставное и двусоставное предложения. Инверсия в текстах разных стилей. Простое осложненное предложение. Однородные и неоднородные определения. Знаки препинания при однородных членах предложения. Обособленные члены предложения. Обособленные члены предложения в текстах разных стилей и типов речи. Уточняющие члены предложений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  <w:t>Тема 7. Прямая речь. Диалог. Цитата (2 ч)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Синтаксические конструкции с чужой речью. Прямая и косвенная речь. Способы оформления прямой речи на письме. Способы оформления диалога. Различные способы цитирования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  <w:t>Тема 8. Сложное предложение (9 ч)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Знаки препинания в бессоюзном сложном предложении. Использование бессоюзных сложных предложений в художественном тексте. Сложносочиненные предложения. Использование сложносочиненных предложений в художественном тексте. Знаки препинания в сложноподчиненном предложении. Использование сложноподчиненных предложений в художественном тексте. Сложные синтаксические конструкции и знаки препинания в них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  <w:t>Тема 9. Текст и его особенности (12 ч)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Текст и его признаки. Развитие мысли в тексте. Виды связи предложений. Стили и типы речи. Стилевые особенности текстов. Текст и его анализ. Чтение и изложение (подробное и сжатое). Создание текста и его редактирование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</w:rPr>
      </w:pPr>
      <w:r>
        <w:rPr>
          <w:sz w:val="28"/>
          <w:szCs w:val="28"/>
        </w:rPr>
        <w:t>Тематическое планирование</w:t>
      </w:r>
    </w:p>
    <w:tbl>
      <w:tblPr>
        <w:tblW w:w="917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436"/>
        <w:gridCol w:w="2912"/>
        <w:gridCol w:w="2120"/>
      </w:tblGrid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7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ind w:left="0" w:right="0" w:firstLine="57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7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занятия          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менты содерж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center"/>
              <w:rPr>
                <w:b/>
                <w:b/>
              </w:rPr>
            </w:pPr>
            <w:r>
              <w:rPr>
                <w:b/>
              </w:rPr>
              <w:t>Видя деятельности (з/у)</w:t>
            </w:r>
          </w:p>
        </w:tc>
      </w:tr>
      <w:tr>
        <w:trPr>
          <w:trHeight w:val="1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нетика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ечь устная и письменная.. .Смыслоразличительная роль звука в слов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Звки гласные и согласные. Особенности словесного ударения в русском язык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основных фонетических правил. Использование транскрипции сл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ности фонетического анализа слов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роизношение двойных согласных. Произношение сочетаний согласных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ческий анализ сл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фоэпия. Орфоэпические нормы русского языка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both"/>
              <w:rPr/>
            </w:pPr>
            <w:r>
              <w:rPr/>
              <w:t>Орфоэпические и другие словари, имеющие орфоэпические пометы. Варианты произношения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современными орфоэпическими правилами. Работа с орфоэпическим словарем. Сравнительный анализ звукового и буквенного состава сл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Лексика  и фразеологи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лексического состава сл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лексического состава сло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основных понятий лексики. Работа со словарями синонимов, антонимов. Лексический анализ текстов. Использование средств художественной выразительности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выразительные средства лексики и фразеологии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both"/>
              <w:rPr/>
            </w:pPr>
            <w:r>
              <w:rPr/>
              <w:t xml:space="preserve">Книжная и разговорная лексика. Общеупотребительная и ограниченная лексика. Исконно русская и заимствованная лексика.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ности лексического анализа сл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Лексическое значение слов: прямое, переносное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вообразование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Морфемный  анализ слов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пособы словообразования. Слова с суффиксами оценки в художественной речи. Лексическое значение морфем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оставительный анализ слов. Словообразовательный разбор. Работа со словообразовательным словарем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вообразование наречий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ные модели наречий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рфология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Система частей речи в русском языке.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ое значение, морфологические признаки, синтаксическая рол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личение самостоятельных и служебных частей речи. Определение роли частей речи в тексте. Употребление самостоятельных и служебных частей речи в разговорной и художественной речи. 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жебные части речи. Орфоэпические нормы.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е употребление служебных частей речи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ные случаи разграничения языковых явл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both"/>
              <w:rPr/>
            </w:pPr>
            <w:r>
              <w:rPr/>
              <w:t>Способы определения частей речи по морфологическим признакам. Способы выражения самостоятельных частей речи в предложении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рфография.</w:t>
            </w:r>
            <w:r>
              <w:rPr/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правил правописа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основных орфографических правил. Словарные диктанты, различные виды разбора слов. Работа с текстами по орфографии. Исправление искаженного текст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приставок.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ности правописания приставо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орфограмм в корне слов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корней с разными видами орфограмм. Правописание О/Ё после шипящих во все частях речи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падежных и родовых окончаний.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ные случаи правописания окончаний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ные случаи правописания суффиксов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jc w:val="both"/>
              <w:rPr/>
            </w:pPr>
            <w:r>
              <w:rPr/>
              <w:t>Правописание суффиксов -ЧИК-/-ЩИК; -ЕК-/-ИК; -К-/-СК; -Н-/-НН-  в словах различных частей речи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служебных частей речи.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ные случаи правописания НЕ и НИ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ности при слитном, дефисном и раздельном написании слов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тное, раздельное и дефисное написание слов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/>
              <w:t xml:space="preserve">Словосочетание.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связи слов в словосочетаниях. Типы словосочетаний и виды связи в ни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 словосочетаний. Составление словосочетаний различных видов. Работа с текстом, выявление из него словосочетаний с различными видами связи.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остое предложение. </w:t>
            </w:r>
            <w:r>
              <w:rPr/>
              <w:t xml:space="preserve">Предложение как речевое высказывание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составное и двусоставное предложения. Инверсия в текстах разных стилей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разбор и моделирование простых предложений. Редактирование предложений, в которых нарушены синтаксические нормы. Конструирование предложений с обособленными членами предложения. Использование инверсии в текстах различных стилей. Работа с тренировочными тестами.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тое осложненное предложение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родные и неоднородные определения. Знаки препинания при однородных членах предложен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ре в простом пред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ре в простом предложе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39.</w:t>
            </w:r>
          </w:p>
          <w:p>
            <w:pPr>
              <w:pStyle w:val="Normal"/>
              <w:spacing w:lineRule="auto" w:line="360"/>
              <w:ind w:left="0" w:right="0" w:firstLine="72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е слова и предлож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наки препинания при  вводных словах и предложениях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собленные члены предложения.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обленные члены предложения в текстах разных стилей и типов реч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яющие члены предлож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при уточняющих членах предложения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ямая речь. Диалог. Цитат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нтаксические конструкции с чужой речью. Различные способы цитирова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редложений с прямой речью, преобразование их в предложения с косвенной речью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жное предложение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наки препинания в бессоюзном сложном предложении.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бессоюзных сложных предложений в художественном тексте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разбор и моделирование сложных предложений. Использование в художественных текстах сложных предложений. Работа с текстами. Пунктуационные диктанты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и препинания в сложносочиненных предложениях.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сложносочиненных предложений в художественном тексте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и препинания в сложноподчиненном предложении.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сложноподчиненных предложений в художественном тексте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ожные синтаксические конструк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и препинания в сложныз предложениях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кстоведение. Способы связи предложений в тексте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кст и его признаки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екстов, выявление их стилевых особенностей. Устные и письменные высказывания  о теме и проблеме текста. Авторская позиция в тексте. Аргументация собственного мнения с использованием литературного и жизненного материала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 речи и их особенности. Типы речи и отличительные особенности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 Стилевые особенности текста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ст и его анализ.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ые средства языка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чинение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дактирование текст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создания текста. План. Подготовка рабочих материалов. Создание текст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ое занятие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сочинением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  68 ( 10 кл — 34 ч.; 11 кл — 34 Ч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32"/>
          <w:szCs w:val="32"/>
        </w:rPr>
        <w:t>Оценка знаний, умений, навыков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360"/>
        <w:ind w:left="0" w:right="0" w:firstLine="540"/>
        <w:rPr/>
      </w:pPr>
      <w:r>
        <w:rPr/>
        <w:t xml:space="preserve">Основными формами организации учебной деятельности являются семинары, практические занятия, тренинги, зачеты. </w:t>
      </w:r>
    </w:p>
    <w:p>
      <w:pPr>
        <w:pStyle w:val="Normal"/>
        <w:tabs>
          <w:tab w:val="clear" w:pos="708"/>
          <w:tab w:val="left" w:pos="1323" w:leader="none"/>
        </w:tabs>
        <w:spacing w:lineRule="auto" w:line="360"/>
        <w:ind w:left="0" w:right="0" w:firstLine="540"/>
        <w:rPr/>
      </w:pPr>
      <w:r>
        <w:rPr/>
        <w:t xml:space="preserve"> </w:t>
      </w:r>
      <w:r>
        <w:rPr/>
        <w:t xml:space="preserve">Возможны различные   формы  контроля. При традиционном подходе к организации занятий вполне приемлема существующая балльная шкала оценок с проведением итоговой аттестации в форме деловой игры в конце курса. Возможна и </w:t>
      </w:r>
      <w:r>
        <w:rPr>
          <w:b/>
        </w:rPr>
        <w:t>рейтинговая система</w:t>
      </w:r>
      <w:r>
        <w:rPr/>
        <w:t>, когда каждому виду работы приписывается определенная сумма баллов и устанавливается соответствие между набираемыми баллами и общепринятыми оценками. Рейтинговая система способствует усилению мотивации обучения и развитию навыков осознанной самостоятельной деятельности не только на аудиторных занятиях, но и во внеурочное время.</w:t>
      </w:r>
    </w:p>
    <w:p>
      <w:pPr>
        <w:pStyle w:val="Normal"/>
        <w:tabs>
          <w:tab w:val="clear" w:pos="708"/>
          <w:tab w:val="left" w:pos="1323" w:leader="none"/>
        </w:tabs>
        <w:spacing w:lineRule="auto" w:line="360"/>
        <w:ind w:left="0" w:right="0" w:firstLine="54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spacing w:lineRule="auto" w:line="360"/>
        <w:ind w:left="0" w:right="0" w:firstLine="54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spacing w:lineRule="auto" w:line="360"/>
        <w:ind w:left="0" w:right="0" w:firstLine="54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териально — техническое обеспечени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озенталь Д.Э. Пишите, пожалуйста, грамотно. М., 1998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ебник. Русский язык. Грамматика. Текст. Стили речи./ Составитель Власенков А.И., Рыбченкова Л.М.-Москва 20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.Г.Милославский. Учебное пособие. Русский язык для говорения и письма.- Москва «Дрофа» 20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.Б.Чевтаева, В.П.Шампур. Русский язык 9-11 классы. Формирование коммуникативной компетенции старшеклассников. - Вогоград «Учитель»201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тернет портал «ФЦИОР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лектронные презентации. Информационные технологии. - Москва «Планета»201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хническое оснащени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екто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интерактивная доска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мпьюте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лектронные информационные носители</w:t>
      </w:r>
    </w:p>
    <w:p>
      <w:pPr>
        <w:pStyle w:val="Normal"/>
        <w:tabs>
          <w:tab w:val="clear" w:pos="708"/>
          <w:tab w:val="left" w:pos="1323" w:leader="none"/>
        </w:tabs>
        <w:spacing w:lineRule="auto" w:line="360"/>
        <w:ind w:left="0" w:right="0" w:firstLine="540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9" w:top="995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08:00Z</dcterms:created>
  <dc:creator>222</dc:creator>
  <dc:description/>
  <dc:language>en-US</dc:language>
  <cp:lastModifiedBy>Admin</cp:lastModifiedBy>
  <cp:lastPrinted>2009-08-12T14:59:00Z</cp:lastPrinted>
  <dcterms:modified xsi:type="dcterms:W3CDTF">2014-02-09T04:30:00Z</dcterms:modified>
  <cp:revision>18</cp:revision>
  <dc:subject/>
  <dc:title>Муниципальное общеобразовательное учреждение</dc:title>
</cp:coreProperties>
</file>