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680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ОУ  «Верхнесинячихинская СОШ №3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 «___» _____ 20___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токол №__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Директор МОУ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«Верхнесинячихинская   СОШ №3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_____________ О.Н.Бычков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356" w:hanging="0"/>
              <w:jc w:val="both"/>
              <w:rPr>
                <w:bCs/>
                <w:spacing w:val="-6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Cs w:val="24"/>
              </w:rPr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Рабочая программа по  би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для  10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32"/>
          <w:szCs w:val="32"/>
        </w:rPr>
        <w:t xml:space="preserve">сведения об авто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нненко Елена Анатольев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учитель химии - биолог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ограммы среднего (полного) общего образования по биологии 10-11 классы (базовый уровень) авторов И.Б.Агафоновой, В.И. Сивоглазова (Программы для общеобразовательных учреждений.  Биология 5-11 классы К комплекту учебников, созданных под руководством Н.И. Сонина. - М.: Дрофа, 2010Программа соответствует федеральному компоненту государственного стандарта среднего (полного) общего образования 2004 года базовый уров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лучения навыков по практическому использованию полученных знаний программой предусматривается выполнение лабораторных и практических работ, которые проводятся после ознакомления с правилами по технике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действующему Базисному учебному плану изучение биологии на базовом уровне идет в течение двух лет в 10 и 11 классах. Рабочая программа для 10 класса предусматривает обучение биологии  в объёме 1 часа в неделю (34 часа) и в 11 классе 2 часа в неделю (68 часов).</w:t>
      </w:r>
    </w:p>
    <w:p>
      <w:pPr>
        <w:pStyle w:val="BodyTextIndent2"/>
        <w:spacing w:lineRule="auto" w:line="276"/>
        <w:ind w:firstLine="567"/>
        <w:rPr>
          <w:bCs/>
          <w:iCs/>
          <w:sz w:val="24"/>
        </w:rPr>
      </w:pPr>
      <w:r>
        <w:rPr>
          <w:bCs/>
          <w:iCs/>
          <w:sz w:val="24"/>
        </w:rPr>
        <w:t xml:space="preserve">Изучение биологи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sz w:val="24"/>
        </w:rPr>
        <w:t>целей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ascii="Times New Roman" w:hAnsi="Times New Roman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ах научного позна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ascii="Times New Roman" w:hAnsi="Times New Roman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витие </w:t>
      </w:r>
      <w:r>
        <w:rPr>
          <w:rFonts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ние</w:t>
      </w:r>
      <w:r>
        <w:rPr>
          <w:rFonts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ascii="Times New Roman" w:hAnsi="Times New Roman"/>
          <w:bCs/>
          <w:sz w:val="24"/>
          <w:szCs w:val="24"/>
        </w:rPr>
        <w:t>приобретенных знаний и умений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овседневной жизни дл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план 10 класс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26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40" w:noHBand="1" w:noVBand="0" w:firstColumn="0" w:lastRow="1" w:lastColumn="1" w:firstRow="0"/>
      </w:tblPr>
      <w:tblGrid>
        <w:gridCol w:w="1276"/>
        <w:gridCol w:w="4769"/>
        <w:gridCol w:w="2045"/>
        <w:gridCol w:w="2126"/>
        <w:gridCol w:w="241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ая история развития биологии. Система биологических нау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и свойства живого. Уровни организации и методы познания живой приро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ет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изучения клетки. Клеточная теор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т.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эукариотической и прокариотической клет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м единое целое. Многообразие живых организм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нож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е  развитие организм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 контроль за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курса 10 класс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1. Биология как наука. Методы научного познания (3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1. Краткая история развития биологии. Система биологических наук (1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 xml:space="preserve"> Портреты учёных. Схемы:  «Система биологических нау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2. Сущность и свойства живого. Уровни организации и методы познания живой природы (2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 xml:space="preserve"> Схемы-таблицы: «Уровни организации живой материи»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2. Клетка (16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1. История изучения клетки. Клеточная теория (1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знаний о клетке. Работы Р. Гука, А. ван Левенгука, К.Э.Бэра, Р.Броуна, Р.Вирхова. Клеточная теория Р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>Схема «Многообразие клето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2. Химический состав клетки (7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ческие вещества –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 xml:space="preserve"> Диаграммы: «Распространение химических элементов в неживой природе», «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ДНК». Модель молекулы ДН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3. Строение эукариотической и прокариотической клеток (4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 xml:space="preserve"> Таблицы:  «Строение животной клетки», «Строение растительной клетки», «Строение хромосом», «Строение прокариотической клетки», «Модель растительной клетки»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щепление пероксида водорода с помощью фермент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блюдение клеток растений и животных под микроскопом на готовых препарата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равнение строения клеток растений и животных (в форме таблицы).*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готовление и описание микропрепаратов клеток раст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4. Реализация наследственной информации в клетке (2ч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К – носитель наследственной информации. Генетический код, его свойства. Ген. Биосинтез бел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>Таблица «Генетический код», схема «Биосинтез бел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5. Вирусы (2ч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русы –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монстрация. </w:t>
      </w:r>
      <w:r>
        <w:rPr>
          <w:rFonts w:ascii="Times New Roman" w:hAnsi="Times New Roman"/>
          <w:sz w:val="24"/>
          <w:szCs w:val="24"/>
        </w:rPr>
        <w:t>Схема «Строение вируса»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3. Организм (13ч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1. Организм – единое целое. Многообразие живых организмов (1ч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 xml:space="preserve"> Схема «Многообразие организм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2. Обмен веществ и превращение энергии (3ч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ческий обмен – совокупность реакций расщепления сложных органических веществ. Особенности энергетического обмена у грибов и бактерий. 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3. Размножение (5ч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клетки. Митоз – основа роста, регенерации, развития и бесполого размножения. Размножение: бесполое и половое. Типы бесполого размнож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вое размножение. Образование половых клеток. Мейоз. Оплодотворение у животных и растений. Биологическое значение оплодотворения. Искусственное оплодотворение у животны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 xml:space="preserve"> Схемы и таблицы: «Митоз и мейоз», «Гаметогенез», «Типы бесполого размножения», «Строение яйцеклетки и сперматозои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4. Индивидуальное развитие организмов (онтогенез) (4ч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монстрация.</w:t>
      </w:r>
      <w:r>
        <w:rPr>
          <w:rFonts w:ascii="Times New Roman" w:hAnsi="Times New Roman"/>
          <w:sz w:val="24"/>
          <w:szCs w:val="24"/>
        </w:rPr>
        <w:t xml:space="preserve"> 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вторение, контроль знаний</w:t>
      </w:r>
      <w:r>
        <w:rPr>
          <w:rFonts w:ascii="Times New Roman" w:hAnsi="Times New Roman"/>
          <w:sz w:val="24"/>
          <w:szCs w:val="24"/>
        </w:rPr>
        <w:t xml:space="preserve"> - 2 часа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2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683"/>
        <w:gridCol w:w="4275"/>
        <w:gridCol w:w="1083"/>
        <w:gridCol w:w="2623"/>
        <w:gridCol w:w="3077"/>
        <w:gridCol w:w="21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. В те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лементы содержания. Основные по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риал к у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Биология как наука. Методы изучения научного познания.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1.1. Краткая история развития биологии. Система биологических наук.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 и задачи общей биологии. История развития биологии. Система биологических нау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н.м. Лекц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, Жизнь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треты ученых. Система биологических наук</w:t>
            </w:r>
          </w:p>
        </w:tc>
      </w:tr>
      <w:tr>
        <w:trPr>
          <w:trHeight w:val="329" w:hRule="atLeast"/>
        </w:trPr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1.2. Сущность и свойства живого. Уровни организации и методы познания живой природы.</w:t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жизни. Критерии живых сист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жизни. Свойства живых организ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ни организации живой материи. Методы познания живой природ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ознания живой материи. Уровни организации живог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ы: Уровни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Клетка.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2.1. История изучения клетки. Клеточная теор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изучения клетки. Клеточная теор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н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тология, положения клеточной тео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хема многообразие клеток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 2.2. Химический состав клет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рганические вещества клетки. Вода. Минеральные сол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роэлементы, микроэлементы, ультрамикроэлемен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 хим. Элементов в живой и неживой природе. ПС хим. элемен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вещества. Углеводы и липид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вещества, биополимеры, липиды, углев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вещества. Биологические полимеры бел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олимеры, белки. А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молекул бел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вещества. Биологические полимеры бел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щепление пероксида водорода с помощью фермен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бел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клеиновые кислоты. ДН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НК. Репликация ДН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ь Строение молекул ДНК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клеиновые кислоты РНК. АТФ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НК, виды РНК, АТ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и контроль по теме: «Химический состав клетк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.обобщ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2.3. Строение эукариотической и прокариотической клето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укариотическая клетка. Цитоплазма. Органоид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н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строения клеток растений и животных (в форме таблицы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укариоты Органоиды вклю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клетки растений, животн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укариотическая клетка. Клеточное ядро. Хромосом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иотип, хромосо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хромос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укариотическая клетка. Особенности стро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растительной и животной клетки под микроскоп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готовление и описание микропрепаратов клеток раст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клеток растений и живот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клетки растений,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ораторное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ариотическая клетка: строение и значение бактер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ариоты, бакте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бактерий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2.4. Реализация наследственной информации в клет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тически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ликация ДН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тический код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синтез бел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синтез белка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2.5. Вирус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клеточные формы жизни: вирус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ус, бактериофаг, СП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вируса, схемы о СПИ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и контроль  по теме: Эукариотическая, прокариотическая клетка. Вирус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. обобщ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 Организм.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3.1. Организм единое целое. Многообразие живых организм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образие организмов. Многоклеточные. Одноклеточны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клеточные. Одноклеточные. Коло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образие организм.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3.2. Обмен веществ и превращение энерг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ен веществ в клетке. Энергетический обме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н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етический обмен. Автотрофы. гетеротроф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стический обмен веществ. Фотосинт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стический обмен. Фотосинте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3.3. Размно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клеток. Мито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LINK Word.Document.8 "E:\\прогр 10-11био\\Рабочая программа  Биология 10 класс.doc" OLE_LINK1 \a \r  \* MERGEFORMAT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И.н.м.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то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хема мито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полое размно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бесполого размн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ы бесполого размно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вое размно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вые клетки. Гермафродиты, раздельнопол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яйцеклетки и сперматозои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н.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метогенез Овогенез. Сперматогенез. Мейо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хема мейо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лодотворение  Двойное оплодотворение Искусственное оплодотвор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лодотворение растений</w:t>
            </w:r>
          </w:p>
        </w:tc>
      </w:tr>
      <w:tr>
        <w:trPr/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.3.4. Индивидуальное  развитие организм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бриональный период разви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бриональное разви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дии онтогенез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эмбриональный период разви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эмбриональное разви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ое,не-прямое развит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тогенез человека. Репродуктивное здоров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родуктивное здоровье. Влияние вредных привычек на развитие организ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ияние алкоголя, никотина на организ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и контроль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множение. Развит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. обобщ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 обобщение изученного за го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.з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иологическую терминологию и символику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ascii="Times New Roman" w:hAnsi="Times New Roman"/>
          <w:sz w:val="24"/>
          <w:szCs w:val="24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0" w:after="0"/>
        <w:ind w:left="1275" w:firstLine="14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для общеобразовательных учреждений.  Биология. 5-11 классы. - М.: Дрофа, 2010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воглазов В.И., Агафонова И.Б., Захарова Е.Т.  Биология. Общая биология 10-11 кл. учебник для базового уровня.  М.: Дрофа, 2007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монтов С.Г. Биология: Пособие для поступающих в вузы. – М., 199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й энциклопедический словарь. – М.: Сов. энциклопедия, 1989. – 864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йлор Д., Грин Н., Стаут У. Биология. Т.  1 – 3. – М.: Мир, 1996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для подготовки к ЕГЭ. Тестовые задания (Сборники разных автор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злова Т.А, Кучменко В.С. «Биология в таблицах. 6-11 классы: Справочное пособие, -М.:Дрофа, 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Медников Б. М. </w:t>
      </w:r>
      <w:r>
        <w:rPr>
          <w:rFonts w:ascii="Times New Roman" w:hAnsi="Times New Roman"/>
          <w:sz w:val="24"/>
          <w:szCs w:val="24"/>
        </w:rPr>
        <w:t>Биология: формы и уровни жизни. М.: Просвеще</w:t>
        <w:softHyphen/>
        <w:t>ние, 1991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-ресурсы на усмотрение обучающихся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Биология 9 класс. Общие закономерности. Мультимедийное приложение к учебнику Н.И.Сонина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Интернет сайты по биологии ЦО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a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83a9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083a93"/>
    <w:pPr>
      <w:spacing w:lineRule="auto" w:line="36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NoSpacing">
    <w:name w:val="No Spacing"/>
    <w:uiPriority w:val="1"/>
    <w:qFormat/>
    <w:rsid w:val="00083a9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2925</Words>
  <Characters>16675</Characters>
  <CharactersWithSpaces>1956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Teacher</dc:creator>
  <dc:description/>
  <dc:language>en-US</dc:language>
  <cp:lastModifiedBy>Дом</cp:lastModifiedBy>
  <dcterms:modified xsi:type="dcterms:W3CDTF">2014-10-14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