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о обществознанию для 5-х классов разработана в соответствии со следующими нормативны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​ Федеральный закон «Об образовании в Российской Федерации» от 29.12.2012 № 273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​ Обязательный минимум содержания основного общего образования (Приказ Министерства образования РФ от 19.05.98 № 1276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​ Федеральный компонент государственного стандарта общего образования (Прика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обрнауки России от 5 марта 2004 г. № 1089 (в редакции от 19.10.2009 № 427)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​ Примерные программы начального, основного и среднего (полного) общего образования базового и профильного уровня, рекомендованные (допущенные) Министерством образования и науки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​ Федеральный базисный учебный план (приказ Минобразования РФ от 9 марта 2004 года № 1312 (в редакции от 20 августа 2008 го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​ Приказ Министерства образования и 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 1312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​ Оценка качества подготовки выпускников начальной, основной и средней (полной) школы (допущено Департаментом образования программ и стандартов общего образования МО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​ Федеральный перечень учебников, рекомендованных (допущенных) МО и науки РФ 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в образовательном процессе в текущем учебном год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​ А</w:t>
      </w:r>
      <w:r>
        <w:rPr>
          <w:rFonts w:cs="Times New Roman" w:ascii="Times New Roman" w:hAnsi="Times New Roman"/>
          <w:sz w:val="28"/>
          <w:szCs w:val="28"/>
        </w:rPr>
        <w:t>вторская программа Данилова Д.Д., С.М. Давыдовой «Обществознание» 5 класс. М.: Баллас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ид реализуемой программы: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Государственного образова</w:t>
        <w:softHyphen/>
        <w:t>тельного стандарта, дает распределение учебных часов по разделам и темам курса. Она рассчитана на 35 учебных часов, из расчета 1 час в нед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й 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. («Зачем изучать общество?»). 5 кл. : учеб. для общеобразоват. учрежд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Данилов Д.Д., Сизова Е.В.‚ Турчина М.Е.</w:t>
      </w:r>
      <w:r>
        <w:rPr>
          <w:rFonts w:cs="Times New Roman" w:ascii="Times New Roman" w:hAnsi="Times New Roman"/>
          <w:sz w:val="28"/>
          <w:szCs w:val="28"/>
        </w:rPr>
        <w:t>- М. : Баласс, 20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рославцева М.Ю. </w:t>
      </w:r>
      <w:r>
        <w:rPr>
          <w:rFonts w:cs="Times New Roman" w:ascii="Times New Roman" w:hAnsi="Times New Roman"/>
          <w:sz w:val="28"/>
          <w:szCs w:val="28"/>
        </w:rPr>
        <w:t xml:space="preserve">Рабочая тетрадь к учебнику «Обществознание» (Зачем изучать общество?), 5 кл. / </w:t>
      </w:r>
      <w:r>
        <w:rPr>
          <w:rFonts w:cs="Times New Roman" w:ascii="Times New Roman" w:hAnsi="Times New Roman"/>
          <w:i/>
          <w:iCs/>
          <w:sz w:val="28"/>
          <w:szCs w:val="28"/>
        </w:rPr>
        <w:t>М.Ю. Ярославцева, Д.Д. Данилов.</w:t>
      </w:r>
      <w:r>
        <w:rPr>
          <w:rFonts w:cs="Times New Roman" w:ascii="Times New Roman" w:hAnsi="Times New Roman"/>
          <w:sz w:val="28"/>
          <w:szCs w:val="28"/>
        </w:rPr>
        <w:t xml:space="preserve"> – М. : Баласс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учитываются современные дидактико-психологические тенденции, связанные с вариативным развивающим образованием и требованиями ФГ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которые предметы в 5 классах в школе обучаются по УМК ОС «Школа 2100», 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 Личностно ориентированные принципы</w:t>
      </w:r>
      <w:r>
        <w:rPr>
          <w:rFonts w:cs="Times New Roman" w:ascii="Times New Roman" w:hAnsi="Times New Roman"/>
          <w:sz w:val="28"/>
          <w:szCs w:val="28"/>
        </w:rPr>
        <w:t>: принцип адаптивности; принцип развития; принцип комфорт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. Культурно ориентированные принципы</w:t>
      </w:r>
      <w:r>
        <w:rPr>
          <w:rFonts w:cs="Times New Roman" w:ascii="Times New Roman" w:hAnsi="Times New Roman"/>
          <w:sz w:val="28"/>
          <w:szCs w:val="28"/>
        </w:rPr>
        <w:t>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 Деятельностно ориентированные принципы</w:t>
      </w:r>
      <w:r>
        <w:rPr>
          <w:rFonts w:cs="Times New Roman" w:ascii="Times New Roman" w:hAnsi="Times New Roman"/>
          <w:sz w:val="28"/>
          <w:szCs w:val="28"/>
        </w:rPr>
        <w:t>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зовательной программой «Школа 2100» каждый школьный предмет своими целями, задачами и содержанием образования должен способствовать формированию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онально грамотной личности</w:t>
      </w:r>
      <w:r>
        <w:rPr>
          <w:rFonts w:cs="Times New Roman" w:ascii="Times New Roman" w:hAnsi="Times New Roman"/>
          <w:sz w:val="28"/>
          <w:szCs w:val="28"/>
        </w:rPr>
        <w:t>, т.е. человека, который с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преемственности и интег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бразовательной системы «Школа 2100» курс «Обществознание» (5–9 кл.) содержательно и технологически соотнесен с курсом истории («Всеобщая история» и «История России») который создан с участием авторов курса истории (Д.Д. Данилов, Е.В. Сизова, Н.С. Павлова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ой особенностью программы является формул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изучения обществознания в виде линий развития личности школьника средствами этого предмета. Под </w:t>
      </w:r>
      <w:r>
        <w:rPr>
          <w:rFonts w:cs="Times New Roman" w:ascii="Times New Roman" w:hAnsi="Times New Roman"/>
          <w:b/>
          <w:bCs/>
          <w:sz w:val="28"/>
          <w:szCs w:val="28"/>
        </w:rPr>
        <w:t>линией развития</w:t>
      </w:r>
      <w:r>
        <w:rPr>
          <w:rFonts w:cs="Times New Roman" w:ascii="Times New Roman" w:hAnsi="Times New Roman"/>
          <w:sz w:val="28"/>
          <w:szCs w:val="28"/>
        </w:rPr>
        <w:t xml:space="preserve"> мы понимаем группу взаимосвязанных умений по работе с содержанием, позволяющим человеку решать определенный класс жизненно-практических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означая цели изучения обществознания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обществознанию в более доступные ученику структуру и формулировки. </w:t>
      </w:r>
    </w:p>
    <w:p>
      <w:pPr>
        <w:pStyle w:val="Normal"/>
        <w:spacing w:before="0" w:after="0"/>
        <w:jc w:val="both"/>
        <w:rPr/>
      </w:pPr>
      <w:r>
        <w:rPr/>
        <w:t xml:space="preserve">Требования к результатам изучения обществознания во ФГОС содержат шесть пунктов. В приведенной ниже таблице мы показываем, как они отображаются в наших линиях развития. </w:t>
      </w:r>
    </w:p>
    <w:tbl>
      <w:tblPr>
        <w:tblW w:w="99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134"/>
        <w:gridCol w:w="4541"/>
      </w:tblGrid>
      <w:tr>
        <w:trPr>
          <w:trHeight w:val="1260" w:hRule="atLeast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изучения «Обществознания» в Образовательной системе «Школа 2100» в виде линий развития личности учени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ответ-ствие 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к результатам изучения предмета «Обществознание» во ФГОС для основной школы</w:t>
            </w:r>
          </w:p>
        </w:tc>
      </w:tr>
      <w:tr>
        <w:trPr>
          <w:trHeight w:val="6495" w:hRule="atLeast"/>
        </w:trPr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я ЛР. Понимать и объяснять связи, взаимоотношения между людьми в обществе, чтобы ориентироваться в 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знавательные действ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обществоведческую информацию, устанавливать связи в целостной картине общества (его структурных элементов, обществоведческих явлений, понятий) и представлять ее в разных формах (текст, схема, модель и т.д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-я ЛР. Занимать свою позицию в обществе, чтобы строить взаимоотношения с людьми, в том числе с теми, кто придерживается иных позиций, взглядов, ценнос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чностно-оценочные и коммуникативные действ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объяснять свое отношение к общественным нормам и ценностям (нравственным, гражданским, патриотическим, общечеловечески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свой выбор в общественно значимых ситуациях (учебных моделях жизненных ситуаций) и отвечать за свой выбор, свое реш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с людьми, предотвращая или преодолевая конфликты (в учебных моделях жизненных ситуаций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я ЛР. Действовать в пределах правовых и нравственных норм, чтобы успешно решать жизненные задачи в разных сферах обществен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ичностно-оценочные действ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нимание основных принципов жизни общества, основ современных научных теорий общественн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азвитие социального кругозора и формирование познавательного интереса к изучению общественных дисципли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ыше линии развития личности средствами предмета  «Обществознание» имеют свое начало в курсе «Окружающий мир» для 1–4-го классов. Он был направлен на формирование целостной картины мира (познавательные результаты) и умения вырабатывать свое отношение к миру (личностные результаты). Использованный в этом курсе деятельностный подход позволяет не только познакомиться с окружающим миром  и найти ответы на интересующие ребенка вопросы, но и освоить важнейшие понятия и закономерности, которые позволяют объяснить устройство ми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урса основана на делении каждого учебного года на четыре основных блока (темы) – по основным сферам жизни общества: духовная культура, социальные отношения, экономика, политика.  Вопросы права освещаются при изучении каждой из этих сфер как способы правового регулирования разных обществен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учебный материал 5-го класса (изучаемый только при переходе к работе по ФГОС 2011 года) является мотивационной пропедевтикой систематического курса обществозн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нового для учеников материала отводится только половина учебного времени. Вторая половина по замыслу авторов направлена на развитие ум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обществоведческие знания в решении жизненных задач и актуальных для пятиклассников проектов общественной тематик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ческая направленность проявляется в ключевых проблемах курса, которые ставятся во введении и (или) осмысливаются на повторительно-обобщающих уроках, помогая выстраивать современному школьнику его обществоведческую  картину мира, объясняя современный мир через знание обществозн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жданской позиции происходит через тексты параграфов и задания 2-й и 3-й линий развития, которые содержат основания для собственных оценок общественных ситуаций и явлений, но не готовые авторские оценки и выводы. Это как раз обеспечивает самоидентификацию, формирование идентич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ценочно-толерантные задания 2-й линий развития   и тексты, содержащие описание противоречивых обществоведческих явлений с позиций разных действующих сторон (разных народов, разных партий и т.п.), формируется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ь и способность вести диалог с другими людьми и достигать в нем взаимопоним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едставить учениками широкую палитру фактов и мнений, на основании которых каждый из нас может формулировать собственную позицию, договариваться с собеседниками, находя то, что дорого и близко всем, т.е. учиться жить в нашей общей стране. Именно таким видится вклад курса истории в становление российской гражданской идентичности школьни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работы с содержанием в Образовательной системе «Школа 2100» положен один из принципов развивающего образования, сформулированный академиком А.А. Леонтьевым –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минимакса</w:t>
      </w:r>
      <w:r>
        <w:rPr>
          <w:rFonts w:cs="Times New Roman" w:ascii="Times New Roman" w:hAnsi="Times New Roman"/>
          <w:sz w:val="28"/>
          <w:szCs w:val="28"/>
        </w:rPr>
        <w:t xml:space="preserve">. Он предполагает, что учебник и учитель создают ситуацию, при которой ученик </w:t>
      </w:r>
      <w:r>
        <w:rPr>
          <w:rFonts w:cs="Times New Roman" w:ascii="Times New Roman" w:hAnsi="Times New Roman"/>
          <w:i/>
          <w:iCs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(если хочет) взять  материал </w:t>
      </w:r>
      <w:r>
        <w:rPr>
          <w:rFonts w:cs="Times New Roman" w:ascii="Times New Roman" w:hAnsi="Times New Roman"/>
          <w:i/>
          <w:iCs/>
          <w:sz w:val="28"/>
          <w:szCs w:val="28"/>
        </w:rPr>
        <w:t>по максимуму</w:t>
      </w:r>
      <w:r>
        <w:rPr>
          <w:rFonts w:cs="Times New Roman" w:ascii="Times New Roman" w:hAnsi="Times New Roman"/>
          <w:sz w:val="28"/>
          <w:szCs w:val="28"/>
        </w:rPr>
        <w:t xml:space="preserve">, но при этом каждый ученик </w:t>
      </w:r>
      <w:r>
        <w:rPr>
          <w:rFonts w:cs="Times New Roman" w:ascii="Times New Roman" w:hAnsi="Times New Roman"/>
          <w:i/>
          <w:iCs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усвоить необходимый </w:t>
      </w:r>
      <w:r>
        <w:rPr>
          <w:rFonts w:cs="Times New Roman" w:ascii="Times New Roman" w:hAnsi="Times New Roman"/>
          <w:i/>
          <w:iCs/>
          <w:sz w:val="28"/>
          <w:szCs w:val="28"/>
        </w:rPr>
        <w:t>минимум</w:t>
      </w:r>
      <w:r>
        <w:rPr>
          <w:rFonts w:cs="Times New Roman" w:ascii="Times New Roman" w:hAnsi="Times New Roman"/>
          <w:sz w:val="28"/>
          <w:szCs w:val="28"/>
        </w:rPr>
        <w:t xml:space="preserve">, который, прежде всего, контролируется и отрабатывается. Это позволяет решить проблему разноуровневости обучения и формирования индивидуальной образовательной траектории каждого ученика. Количество вопросов после параграфа и объем информации в тексте  изначально избыточны. Таким образом, у учителя и у ученика есть выбор наиболее интересного варианта урок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в данной программе задач будут использованы технологии, определенные Министерством образования и науки РФ как соответствующие поставленным стратегическим задача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дифференцированного обуч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групповой работы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- технологии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аты и диску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робнее см. соответствующий раздел «Используемые технологии, методы и формы работы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ут использованы разнообразные электронные ресурсы – лицензионные, разработанные самостоятельно (Подробнее см. раздел «Перечень учебно-методического обеспечения. Список литературы (основной и дополнительной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97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83"/>
        <w:gridCol w:w="1846"/>
        <w:gridCol w:w="1140"/>
        <w:gridCol w:w="1084"/>
      </w:tblGrid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на:</w:t>
            </w:r>
          </w:p>
        </w:tc>
      </w:tr>
      <w:tr>
        <w:trPr>
          <w:trHeight w:val="5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</w:t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жда мудрост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шлом, настоящем и будущем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рассуждать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по 1-3 темам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стнице добр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ся в себе и помочь другим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правилам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по 4-6 темам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едения хозяйств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хозяйство – особые задач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овать, подчиняться и договариватьс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по 7-9 темам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о власт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и человеческих закон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по 10-11 темам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ое повторение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                      34             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чем изучать общество? (34 час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одная тема (3 часа)</w:t>
      </w:r>
      <w:r>
        <w:rPr>
          <w:rFonts w:cs="Times New Roman" w:ascii="Times New Roman" w:hAnsi="Times New Roman"/>
          <w:sz w:val="28"/>
          <w:szCs w:val="28"/>
        </w:rPr>
        <w:t xml:space="preserve">. Значение изучения общества для человека. Науки, изучающие развитие общества. Сферы жизни обще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Как подготовить прое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ое занятие (1 час). Философия как наука. </w:t>
      </w:r>
      <w:r>
        <w:rPr>
          <w:rFonts w:cs="Times New Roman" w:ascii="Times New Roman" w:hAnsi="Times New Roman"/>
          <w:i/>
          <w:iCs/>
          <w:sz w:val="28"/>
          <w:szCs w:val="28"/>
        </w:rPr>
        <w:t>Важность  философии для общества и человека</w:t>
      </w:r>
      <w:r>
        <w:rPr>
          <w:rFonts w:cs="Times New Roman" w:ascii="Times New Roman" w:hAnsi="Times New Roman"/>
          <w:sz w:val="28"/>
          <w:szCs w:val="28"/>
        </w:rPr>
        <w:t>. Практическое занятие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ое занятие (1 час). Социальная философия. 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образие теорий развития общества</w:t>
      </w:r>
      <w:r>
        <w:rPr>
          <w:rFonts w:cs="Times New Roman" w:ascii="Times New Roman" w:hAnsi="Times New Roman"/>
          <w:sz w:val="28"/>
          <w:szCs w:val="28"/>
        </w:rPr>
        <w:t>. Практическое занятие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ое занятие (1 час). Логика как наука о правильном мышлении. </w:t>
      </w:r>
      <w:r>
        <w:rPr>
          <w:rFonts w:cs="Times New Roman" w:ascii="Times New Roman" w:hAnsi="Times New Roman"/>
          <w:i/>
          <w:iCs/>
          <w:sz w:val="28"/>
          <w:szCs w:val="28"/>
        </w:rPr>
        <w:t>Значение логики в жизни человека</w:t>
      </w:r>
      <w:r>
        <w:rPr>
          <w:rFonts w:cs="Times New Roman" w:ascii="Times New Roman" w:hAnsi="Times New Roman"/>
          <w:sz w:val="28"/>
          <w:szCs w:val="28"/>
        </w:rPr>
        <w:t>. Практическое занятие 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занятие (1 час). Этика как наука о морали  и нравственности. Значимость этики в жизни общества. Практическое занятие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ое занятие (1 час). Психология как наука о душ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сихология как способ поддержки в принятии себя и других людей, преодоления жизненных трудностей. </w:t>
      </w:r>
      <w:r>
        <w:rPr>
          <w:rFonts w:cs="Times New Roman" w:ascii="Times New Roman" w:hAnsi="Times New Roman"/>
          <w:sz w:val="28"/>
          <w:szCs w:val="28"/>
        </w:rPr>
        <w:t>Практическое занятие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ое занятие (1 час). Социология как наука о социальных группах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ияние правил, принятых в группе, на поведение человека. </w:t>
      </w:r>
      <w:r>
        <w:rPr>
          <w:rFonts w:cs="Times New Roman" w:ascii="Times New Roman" w:hAnsi="Times New Roman"/>
          <w:sz w:val="28"/>
          <w:szCs w:val="28"/>
        </w:rPr>
        <w:t>Практическое занятие 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занятие (1 час). Экономика как искусство ведения хозяйства. Значение экономики в жизни общества. Практическое занятие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ое занятие (1 час). Макроэкономика  – наука, изучающая функционирование экономики в цело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чение макроэкономики  для  государства, как способ обеспечения достойной жизни гражданина. </w:t>
      </w:r>
      <w:r>
        <w:rPr>
          <w:rFonts w:cs="Times New Roman" w:ascii="Times New Roman" w:hAnsi="Times New Roman"/>
          <w:sz w:val="28"/>
          <w:szCs w:val="28"/>
        </w:rPr>
        <w:t>Практическое занятие 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занятие (1 час). Политика как способ управления обществом. Власть. Президент. Государственная Дума. Правительство. Судебная власть. Практическое занятие (1 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занятие (1 час). Политология – наука о политике. Значение политологии в жизни общества и гражданина. Практическое занятие 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занятие (1 час). Законы – общепринятые и обязательные правила для всех граждан. Правоведение как наука о законах. Практическое занятие 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 (1 час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проектов (5 часо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связ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Образовательной системы «Школа 2100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тория, 5-й класс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единой с  историей системы понятий, структуры общественных свя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уемые технологии, методы и формы рабо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й УМК рассчитан на использ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но-диалогической технологии</w:t>
      </w:r>
      <w:r>
        <w:rPr>
          <w:rFonts w:cs="Times New Roman" w:ascii="Times New Roman" w:hAnsi="Times New Roman"/>
          <w:sz w:val="28"/>
          <w:szCs w:val="28"/>
        </w:rPr>
        <w:t xml:space="preserve"> освоения нового материала. Эта технология учит самостоятельно открывать новые знания и предлагает строить деятельность учеников на уроке по универсальному алгоритму решения жизненно-практических проблем: осознание проблемной ситуации – противоречия, например, между двумя мнениями, формулирование проблемы/задачи/цели, составление плана действий, реализация плана, проверка результа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реализовать эту технологию, необходимо для каждого этапа проблемного урока создать соответствующее методическое обеспечение. Для первого этапа –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я проблемной ситуации и формулирования  учебной проблемы</w:t>
      </w:r>
      <w:r>
        <w:rPr>
          <w:rFonts w:cs="Times New Roman" w:ascii="Times New Roman" w:hAnsi="Times New Roman"/>
          <w:sz w:val="28"/>
          <w:szCs w:val="28"/>
        </w:rPr>
        <w:t xml:space="preserve"> – в конце каждого параграфа приведены </w:t>
      </w:r>
      <w:r>
        <w:rPr>
          <w:rFonts w:cs="Times New Roman" w:ascii="Times New Roman" w:hAnsi="Times New Roman"/>
          <w:i/>
          <w:iCs/>
          <w:sz w:val="28"/>
          <w:szCs w:val="28"/>
        </w:rPr>
        <w:t>фрагменты источников или справочные сведения с системой вопросов к ним</w:t>
      </w:r>
      <w:r>
        <w:rPr>
          <w:rFonts w:cs="Times New Roman" w:ascii="Times New Roman" w:hAnsi="Times New Roman"/>
          <w:sz w:val="28"/>
          <w:szCs w:val="28"/>
        </w:rPr>
        <w:t>. Урок можно начинать именно с чтения этих источников, и в ответах на вопросы будут выявляться противоречащие друг другу факты, мнения, положения, которые позволяют создать проблемную ситуацию и сформулировать учебную проблему темы в виде вопроса. В результате все последующие действия по разбору нового материала будут мотивированы для учеников необходимостью снять противоречие – решить проблему (если, конечно удалось сделать ее для учеников в данный момент актуально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блемно-диалогической технологии повторение изученного материала происходит на </w:t>
      </w:r>
      <w:r>
        <w:rPr>
          <w:rFonts w:cs="Times New Roman" w:ascii="Times New Roman" w:hAnsi="Times New Roman"/>
          <w:i/>
          <w:iCs/>
          <w:sz w:val="28"/>
          <w:szCs w:val="28"/>
        </w:rPr>
        <w:t>этапе актуализации знаний</w:t>
      </w:r>
      <w:r>
        <w:rPr>
          <w:rFonts w:cs="Times New Roman" w:ascii="Times New Roman" w:hAnsi="Times New Roman"/>
          <w:sz w:val="28"/>
          <w:szCs w:val="28"/>
        </w:rPr>
        <w:t xml:space="preserve">. После формулирования учебной проблемы ученики вспоминают, какие имеющиеся у них знания пригодятся для ее решения, и обращаются к изученному материалу. Этот этап актуализации обеспечен в учебнике </w:t>
      </w:r>
      <w:r>
        <w:rPr>
          <w:rFonts w:cs="Times New Roman" w:ascii="Times New Roman" w:hAnsi="Times New Roman"/>
          <w:i/>
          <w:iCs/>
          <w:sz w:val="28"/>
          <w:szCs w:val="28"/>
        </w:rPr>
        <w:t>вопросами перед параграфом.</w:t>
      </w:r>
      <w:r>
        <w:rPr>
          <w:rFonts w:cs="Times New Roman" w:ascii="Times New Roman" w:hAnsi="Times New Roman"/>
          <w:sz w:val="28"/>
          <w:szCs w:val="28"/>
        </w:rPr>
        <w:t xml:space="preserve">  Они входят в домашнее задание вместе с чтением текста нового параграфа. Вопросы актуализации предлагают ученикам вспомнить основные понятия и факты, с которыми они познакомились на предыдущих уроках и которые необходимы для понимания новой темы. Причем вопросы о ключевых понятиях и фактах повторяются многократно, и мы можем задавать их в течение всего учебного года. Таким образом постепенно осуществляется их освоение и запомина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на этом и на последующих этапах используется третья технология комплекса «Школы 2100» –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 оценивания учебных успехов</w:t>
      </w:r>
      <w:r>
        <w:rPr>
          <w:rFonts w:cs="Times New Roman" w:ascii="Times New Roman" w:hAnsi="Times New Roman"/>
          <w:sz w:val="28"/>
          <w:szCs w:val="28"/>
        </w:rPr>
        <w:t xml:space="preserve">. В ее основе два прави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иваться может все, а отметка ставится только за решение продуктивной задачи (зад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читель и ученик определяют оценку и отметку совместно на основе алгоритма самооценивания: 1. Какое было задание? 2. Удалось получить результат? 3. Верно или с ошибками? 4. Сам или с чьей-то помощью? 5. По каким признакам мы различаем отметки? 6. Какой отметки заслуживает решение этой задач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блемно-диалогической технологии присвоение и частичное закрепление нового материала происходит на этапе </w:t>
      </w:r>
      <w:r>
        <w:rPr>
          <w:rFonts w:cs="Times New Roman" w:ascii="Times New Roman" w:hAnsi="Times New Roman"/>
          <w:i/>
          <w:iCs/>
          <w:sz w:val="28"/>
          <w:szCs w:val="28"/>
        </w:rPr>
        <w:t>открытия нового знания</w:t>
      </w:r>
      <w:r>
        <w:rPr>
          <w:rFonts w:cs="Times New Roman" w:ascii="Times New Roman" w:hAnsi="Times New Roman"/>
          <w:sz w:val="28"/>
          <w:szCs w:val="28"/>
        </w:rPr>
        <w:t xml:space="preserve">. Для обеспечения этого этапа к каждому его фрагменту ставя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уктивные вопросы и задания после параграфа</w:t>
      </w:r>
      <w:r>
        <w:rPr>
          <w:rFonts w:cs="Times New Roman" w:ascii="Times New Roman" w:hAnsi="Times New Roman"/>
          <w:sz w:val="28"/>
          <w:szCs w:val="28"/>
        </w:rPr>
        <w:t xml:space="preserve">. Они носят характер интеллектуальных задач, в которых ученикам необходимо оперировать с новыми информационными единицами темы – присваивать новые знания и отрабатывать умения. Решая эти задачи, ученики пошагово приближаются к снятию учебной проблемы урока.  При этом каждое из таких заданий (интеллектуальных задач) должны способствовать достижению одной из целей изучения истории – линии развития. Как указано во вступительной статье «КАК РАБОТАТЬ С УЧЕБНИКОМ», задания, отрабатывающие разные умения, промаркированы разными цветами. В результате и учитель, и ученики знают, в каком случае они выполняют задание на анализ и обобщение,  а когда – на определение и аргументирование собственной общественной пози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открытия нового знания проблемно-диалогическая технология активно дополняется технологие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уктивного чтения</w:t>
      </w:r>
      <w:r>
        <w:rPr>
          <w:rFonts w:cs="Times New Roman" w:ascii="Times New Roman" w:hAnsi="Times New Roman"/>
          <w:sz w:val="28"/>
          <w:szCs w:val="28"/>
        </w:rPr>
        <w:t xml:space="preserve">. Она осваивается учениками на уроках литературы еще в начальной школе, а потом переносится на другие предметы. Получив продуктивное задание, требующее </w:t>
      </w:r>
      <w:r>
        <w:rPr>
          <w:rFonts w:cs="Times New Roman" w:ascii="Times New Roman" w:hAnsi="Times New Roman"/>
          <w:i/>
          <w:iCs/>
          <w:sz w:val="28"/>
          <w:szCs w:val="28"/>
        </w:rPr>
        <w:t>изучающего чтения</w:t>
      </w:r>
      <w:r>
        <w:rPr>
          <w:rFonts w:cs="Times New Roman" w:ascii="Times New Roman" w:hAnsi="Times New Roman"/>
          <w:sz w:val="28"/>
          <w:szCs w:val="28"/>
        </w:rPr>
        <w:t xml:space="preserve">, ученики проводят работу с текстом до чтения (предполагая, о чем он, по его афористичному названию, выделенным словам и т.п.), читают текст, используя прием диалога с автором, чтобы проникнуть не только на фактуальный, но и на подтекстовый информационный уровень; после чтения – формулируют вывод по заданиям, опираясь на изученный текст. Для самостоятельного переноса этих приемов на обществоведческие тексты ряд из них снабжен заданиями и вопросами, демонстрирующими технологию продуктивного чт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выпускников основной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1026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040"/>
      </w:tblGrid>
      <w:tr>
        <w:trPr>
          <w:trHeight w:val="675" w:hRule="atLeast"/>
        </w:trPr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и личностных результатов во ФГОС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в учебниках по истории ОС «Школа 2100»</w:t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задания 2-й и 3-й линий развития (подробнее см. пункт 1.3) и тексты, которые содержат основания для собственных оценок общественных ситуаций и явлений, но не готовые авторские оценки и выводы, что как раз обеспечивает самоидентификацию, формирование идентичности. </w:t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введения к учебнику и разделам, описывающим связь целей изучения обществознания с жизнью. Через жизненные задачи, завершающие каждый раздел, а также через деятельностные технологии (см. пункт 3.2), обеспечивающие мотивацию через вовлечение школьников активную деятельность. </w:t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систему обществоведческих понятий и задания 1-й линии развития, обеспечивающих формирование целостной и разносторонней обществоведческой картины мира (см. пункт 1.3). </w:t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оценочно-толерантные задания 2-й линий развития (см. пункт 1.3)  и тексты, содержащие описание противоречивых обществоведческих явлений с позиций разных действующих сторон (разных народов, разных партий и т.п.). </w:t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задания 3-й линии развития, направленные на нравственное самоопределение с опорой на общечеловеческие ценности при оценке противоречивых общественных явлений.</w:t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диалоговый стиль половины текстов учебника (как при постановке проблем, так и при их решении – см. пункт 3.4) через коммуникативную направленность формулировок большинства заданий, обеспечивающих проблемный диалог, открытие нового знания и т.п. (см. пункты 3.1, 3.2).</w:t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насыщенность материалов учебников реальными семейно-бытовыми ситуациями, описанными глазами подростков, соответствующего ученикам возраста. Через постановку проблем значительной части уроков в виде проблем личностно-семейных отношений и поиск способов их решения (в т.ч. персонажами учебника).  </w:t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задания 1-й и 2-й линий развития в сочетании с культурологическим материалом разных исторических тем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9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70"/>
        <w:gridCol w:w="285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и метапредметных результатов во ФГОС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в учебниках по обществозна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 «Школа 2100»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проблемно-диалогическую технологию, инструменты реализации которой (проблемные ситуации, тексты и задания для открытия нового) заложены в методический аппарат учебников (см. пункт 3.2.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технологию оценивания учебных успехов, инструменты реализации которой (алгоритм самооценивания, задания актуализации) заложены в методический аппарат учебников и УМК: (подробнее см. пункт 3.2.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мение оценивать правильность выполнения учебной задачи,  собственные возможности её решения;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ые задания разных линий развития к каждому тексту учебника и через обобщенный алгоритм работы с продуктивными заданиями. (подробнее см. пункт 3.1).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 смысловое чтение; 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сновной массив текстов, рассчитанных на использование технологии продуктивного чтения (см. пункт 3.2.), т.е. самостоятельное вычитывание смыслов (наличие подтекстовой информации).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часть продуктивных заданий, требующих парного или группового взаимодействия, особенно при определении своего отношения к различным общественным явлениям.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технологию проблемного диалога и через основной массив продуктивных заданий, требующих формулирования своей пози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Обществознание» являются следующие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я линия развития личности. Умение понимать связи между людьми в общест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Добывать и критически оценивать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истематизировать обществоведческую информацию и представлять её в виде текста, таблицы,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Обобщ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Группир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равнивать факты, явления и по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станавливать причинно-следственные связ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я линия развития личности. Умение занимать свою позицию в общест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Определять и объяснять другим людям своё  отношение к общественным нор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Принимать решения в ответственных ситуациях и не бояться отвечать за  свои поступ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ть договариваться с людьми, преодолевать конфлик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я линия развития личности. Умение действовать в рамках закона и нравственных нор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спешно решать жизненные задачи в разных сферах обществен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устного ответа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"5" </w:t>
      </w:r>
      <w:r>
        <w:rPr>
          <w:rFonts w:cs="Times New Roman" w:ascii="Times New Roman" w:hAnsi="Times New Roman"/>
          <w:sz w:val="28"/>
          <w:szCs w:val="28"/>
        </w:rPr>
        <w:t xml:space="preserve">ставится в случа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я, понимания глубины усвоения обучающимися всего объёма программн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тка "4"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е всего изученного программн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тка "3" (уровень представлений, сочетающихся с элементами научных понятий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тка "2"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тестов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, состоящие из пяти вопросов можно использовать после изучения каждого материала (урока). Тест из 5—7 вопросов используется для периодического контроля. При оценивании используется следующая шкал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менее 50% верных ответ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3» от 50% включительно до 70% верных ответо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4» от 70% включительно до 90%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 более 9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вая (четвертная) оценка обучающихся будет складываться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рьезного, сознательного отношения к своим обязанностям на уроках, систематического выполнения домашних заданий, контроль над их выполнением через тестирование по домашнему зад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ктивной работы на уроке (ответы на вопросы, анализ и интерпретация обществоведческих источников, работа в группа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писания итоговых тестов  по пройденным разде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уровня обуч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освоения курса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осуществляется посредством устных опросов, контрольных и самостоятельных работ по тетрадям для контрольных и проверочных работ (с заданиями в формате ГИА и ЕГЭ), тестов, проверки домашних заданий (фронтальной и выборочной), эссе, оценки проектов, презентаций и выступлений, выполнения письменных заданий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ках истории применяются следующие методы и прие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, раздаточным материалом, проблемными задачами, историческими источник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самостоятельная рабо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мощью схем, наглядных пособ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, составление и заполнение контурных карт, работа с исторической карт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документальных фильмов, тематических видео-сюж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ые табл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ЭО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формационно – технические ресурс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. Образовательная коллек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зработанные самостоятельно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философия?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ократия: За и проти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литературы (основной и дополнительн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​ Для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.1​ Основ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. («Зачем изучать общество?»). 5 кл. : учеб. для общеобразоват. учрежд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Данилов Д.Д., Сизова Е.В.‚ Турчина М.Е.</w:t>
      </w:r>
      <w:r>
        <w:rPr>
          <w:rFonts w:cs="Times New Roman" w:ascii="Times New Roman" w:hAnsi="Times New Roman"/>
          <w:sz w:val="28"/>
          <w:szCs w:val="28"/>
        </w:rPr>
        <w:t>- М. : Баласс, 2012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рославцева М.Ю. </w:t>
      </w:r>
      <w:r>
        <w:rPr>
          <w:rFonts w:cs="Times New Roman" w:ascii="Times New Roman" w:hAnsi="Times New Roman"/>
          <w:sz w:val="28"/>
          <w:szCs w:val="28"/>
        </w:rPr>
        <w:t xml:space="preserve">Рабочая тетрадь к учебнику «Обществознание» (Зачем изучать общество?), 5 кл. / </w:t>
      </w:r>
      <w:r>
        <w:rPr>
          <w:rFonts w:cs="Times New Roman" w:ascii="Times New Roman" w:hAnsi="Times New Roman"/>
          <w:i/>
          <w:iCs/>
          <w:sz w:val="28"/>
          <w:szCs w:val="28"/>
        </w:rPr>
        <w:t>М.Ю. Ярославцева, Д.Д. Данилов.</w:t>
      </w:r>
      <w:r>
        <w:rPr>
          <w:rFonts w:cs="Times New Roman" w:ascii="Times New Roman" w:hAnsi="Times New Roman"/>
          <w:sz w:val="28"/>
          <w:szCs w:val="28"/>
        </w:rPr>
        <w:t xml:space="preserve"> – М. : Баласс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.2​ Дополнительная литература: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стории и обществознания в школе. Научно-методический журнал 2002-2013.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й словарь. М., «Просвещение»,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​ Дл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​ Основная литература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. («Зачем изучать общество?»). 5 кл. : учеб. для общеобразоват. учрежд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Данилов Д.Д., Сизова Е.В.‚ Турчина М.Е.</w:t>
      </w:r>
      <w:r>
        <w:rPr>
          <w:rFonts w:cs="Times New Roman" w:ascii="Times New Roman" w:hAnsi="Times New Roman"/>
          <w:sz w:val="28"/>
          <w:szCs w:val="28"/>
        </w:rPr>
        <w:t>- М. : Баласс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​ Дополнительная литератур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рославцева М.Ю. </w:t>
      </w:r>
      <w:r>
        <w:rPr>
          <w:rFonts w:cs="Times New Roman" w:ascii="Times New Roman" w:hAnsi="Times New Roman"/>
          <w:sz w:val="28"/>
          <w:szCs w:val="28"/>
        </w:rPr>
        <w:t xml:space="preserve">Рабочая тетрадь к учебнику «Обществознание» (Зачем изучать общество?), 5 кл. / </w:t>
      </w:r>
      <w:r>
        <w:rPr>
          <w:rFonts w:cs="Times New Roman" w:ascii="Times New Roman" w:hAnsi="Times New Roman"/>
          <w:i/>
          <w:iCs/>
          <w:sz w:val="28"/>
          <w:szCs w:val="28"/>
        </w:rPr>
        <w:t>М.Ю. Ярославцева, Д.Д. Данилов.</w:t>
      </w:r>
      <w:r>
        <w:rPr>
          <w:rFonts w:cs="Times New Roman" w:ascii="Times New Roman" w:hAnsi="Times New Roman"/>
          <w:sz w:val="28"/>
          <w:szCs w:val="28"/>
        </w:rPr>
        <w:t xml:space="preserve"> – М. : Баласс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- источ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school-collection.edu.ru - материалы из «Единой коллекции цифровых образовательн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km.ru/education - учебные материалы и словари на сайте «Кирилл и Мефоди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ru/- электронная энциклопедия «Википедия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 по обществознанию в 5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09"/>
        <w:gridCol w:w="2727"/>
        <w:gridCol w:w="5387"/>
        <w:gridCol w:w="3433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и формы контрол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сентя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1. Как работать с учебником?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зучение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проблемы урока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сентя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2. Все науки об обще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зучение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истематизацировать информацию, выделять главное, определять понятия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домашних заданий (фронтальные и выборочные), устные опросы (фронтальные и выборочны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сентя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2. Все науки об обще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зучен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истематизацировать информацию, выделять главное, определять понятия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домашних заданий (фронтальные и выборочные), устные опросы (фронтальные и выборочны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жда мудр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зучен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главное, определять смысл текста; определеять и аргументировать свою позицию; уметь договариваться и всести дискуссию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домашних заданий (фронтальные и выборочные), устные опросы (фронтальные и выборочны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октя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жда мудр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главное, определять смысл текста; определеять и аргументировать свою позицию; уметь договариваться и всести дискуссию. Уметь решать практические задачи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конструирование и моделирование ситуац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октя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шлом, настоящем и будущ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зучен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бразовать информацию, обобщать информацию, осуществлять собственный выбор и аргументировать его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домашних заданий (фронтальные и выборочные), устные опросы (фронтальные и выборочны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шлом, настоящем и будущ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еобразовать информацию, обобщать информацию, осуществлять собственный выбор и аргументировать ег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ть решать практические задачи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конструирование и моделирование ситуаций.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рассужд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зучен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логические связи, определять логические ошибки, систематизировать информацию составлять логические сх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домашних заданий (фронтальные и выборочные), устные опросы (фронтальные и выборочные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рассужд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логические связи, определять логические ошибки, систематизировать информацию составлять логические схем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ть решать практические задачи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конструирование и моделирование ситуац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ельно-обобщающий урок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итоги темы и выявлять главное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неделя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я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стнице добра.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изучен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авить вопросы к тексту, определять смысл текста, определять свое отношение к моральным нормам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всей теме изученного материал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неделя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я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стнице добра.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практику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тавить вопросы к тексту, определять смысл текста, определять свое отношение к моральным норма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ть решать практические задачи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конструирование и моделирование ситуац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неделя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ся в себе и помочь другим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изучен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 суждения, формулировать вопросы к тексту, выделять главное, определять свою позицию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домашних заданий (фронтальные и выборочные), устные опросы (фронтальные и выборочны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неделя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ся в себе и помочь другим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практикум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формулировать суждения, формулировать вопросы к тексту, выделять главное, определять свою позицию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ть решать практические задачи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конструирование и моделирование ситуац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неделя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правил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из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доказательства и объяснения, систематизировать информацию, объяснять социальные явления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домашних заданий (фронтальные и выборочные), устные опросы (фронтальные и выборочны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декаб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правилам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практикум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троить доказательства и объяснения, систематизировать информацию, объяснять социальные явления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ть решать задачи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конструирование и моделирование ситуац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янва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ельно-обобщающий урок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§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.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итоги темы и выявлять главное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янва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едения хозя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изучен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полнять сравнения, определять смысл высказывания, преобразовавать информацию, строить доказательства.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домашних заданий (фронтальные и выборочные), устные опросы (фронтальные и выборочны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неделя январ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едения хозяйства.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практикум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полнять сравнения, определять смысл высказывания, преобразовавать информацию, строить доказательств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ть решать практические задачи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конструирование и моделирование ситуац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февра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хозяйство – особые за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изучен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обобщения и выводы, формулировать суждения, выполнеять сравнения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домашних заданий (фронтальные и выборочные), устные опросы (фронтальные и выборочны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февра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хозяйство – особые за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практикум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ть обобщения и выводы, формулировать суждения, выполнеять сравнения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ть решать практические задачи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конструирование и моделирование ситуаций.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февра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овать, подчиняться и договаривать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из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информацию, определять понятия, строить объяснения, выделять главное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домашних заданий (фронтальные и выборочные), устные опросы (фронтальные и выборочны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евра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овать, подчиняться и договаривать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практику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цировать информацию, определять понятия, строить объяснения, выделять главное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ть решать практические задачи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конструирование и моделирование ситуац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мар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ельно-обобщающий урок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§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.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итоги темы и выявлять главное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мар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о в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изучен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определения понятий, выполненять сравнения, формулировать обобщения и выводы, установливать взаимосвязи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домашних заданий (фронтальные и выборочные), устные опросы (фронтальные и выборочны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мар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о власти.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ть определения понятий, выполненять сравнения, формулировать обобщения и выводы, установливать взаимосвязи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ть решать практические задачи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конструирование и моделирование ситуац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апр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и человеческих закон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изучен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вое отношение, определять смысл высказывания, строить объяснения, систематизировать информацию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домашних заданий (фронтальные и выборочные), устные опросы (фронтальные и выборочны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апр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и человеческих закон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практикум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свое отношение, определять смысл высказывания, строить объяснения, систематизировать информацию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ть решать практические задачи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конструирование и моделирование ситуац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неделя апр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ельно-обобщающий урок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.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итоги темы и выявлять главное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неделя апр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 теоретические   положения</w:t>
              <w:br/>
              <w:t>разде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онятия.</w:t>
              <w:br/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таблиц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облемные зад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лировать ситуации и анализировать их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всей теме изученного материал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р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 теоретические   положения</w:t>
              <w:br/>
              <w:t>разде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онятия.</w:t>
              <w:br/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таблиц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облемные зад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лировать ситуации и анализировать их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всей теме изученного материал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ектная деят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учащимися своих социальных проектов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оциального про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ектная деятельность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учащимися своих социальных проектов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оциального про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ектная деятельность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учащимися своих социальных проектов.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оциального про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ектная деятельность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учащимися своих социальных проектов.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оциального проек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88"/>
        </w:tabs>
        <w:ind w:left="14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8"/>
        </w:tabs>
        <w:ind w:left="18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68"/>
        </w:tabs>
        <w:ind w:left="25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8"/>
        </w:tabs>
        <w:ind w:left="29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8"/>
        </w:tabs>
        <w:ind w:left="32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48"/>
        </w:tabs>
        <w:ind w:left="36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8"/>
        </w:tabs>
        <w:ind w:left="400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88"/>
        </w:tabs>
        <w:ind w:left="14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8"/>
        </w:tabs>
        <w:ind w:left="18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68"/>
        </w:tabs>
        <w:ind w:left="25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8"/>
        </w:tabs>
        <w:ind w:left="29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8"/>
        </w:tabs>
        <w:ind w:left="32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48"/>
        </w:tabs>
        <w:ind w:left="36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8"/>
        </w:tabs>
        <w:ind w:left="400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88"/>
        </w:tabs>
        <w:ind w:left="14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8"/>
        </w:tabs>
        <w:ind w:left="18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68"/>
        </w:tabs>
        <w:ind w:left="25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8"/>
        </w:tabs>
        <w:ind w:left="29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8"/>
        </w:tabs>
        <w:ind w:left="32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48"/>
        </w:tabs>
        <w:ind w:left="36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8"/>
        </w:tabs>
        <w:ind w:left="400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2:00Z</dcterms:created>
  <dc:creator>1</dc:creator>
  <dc:description/>
  <dc:language>en-US</dc:language>
  <cp:lastModifiedBy>костя</cp:lastModifiedBy>
  <dcterms:modified xsi:type="dcterms:W3CDTF">2014-12-25T14:32:00Z</dcterms:modified>
  <cp:revision>2</cp:revision>
  <dc:subject/>
  <dc:title/>
</cp:coreProperties>
</file>