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Верхнесинячихинская средняя общеобразовательная школа №3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ОУ  «Верхнесинячихинская СОШ №3» </w:t>
            </w:r>
          </w:p>
          <w:p>
            <w:pPr>
              <w:pStyle w:val="Normal"/>
              <w:rPr/>
            </w:pPr>
            <w:r>
              <w:rPr/>
              <w:t xml:space="preserve">от «___» _____ 20___года 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«Верхнесинячихинская   СОШ №3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.Н.Бычкова</w:t>
            </w:r>
          </w:p>
          <w:p>
            <w:pPr>
              <w:pStyle w:val="Normal"/>
              <w:rPr/>
            </w:pPr>
            <w:r>
              <w:rPr/>
              <w:t>«____» 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узыке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для </w:t>
      </w: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 xml:space="preserve">- </w:t>
      </w:r>
      <w:r>
        <w:rPr>
          <w:bCs/>
          <w:sz w:val="32"/>
          <w:szCs w:val="32"/>
          <w:lang w:val="en-US"/>
        </w:rPr>
        <w:t>VII</w:t>
      </w:r>
      <w:r>
        <w:rPr>
          <w:bCs/>
          <w:sz w:val="32"/>
          <w:szCs w:val="32"/>
        </w:rPr>
        <w:t xml:space="preserve"> класс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5" w:before="24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 музыки</w:t>
      </w:r>
    </w:p>
    <w:p>
      <w:pPr>
        <w:pStyle w:val="Normal"/>
        <w:spacing w:lineRule="atLeast" w:line="225" w:before="240" w:after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узина Валентина Юрьевна</w:t>
      </w:r>
    </w:p>
    <w:p>
      <w:pPr>
        <w:pStyle w:val="Normal"/>
        <w:spacing w:lineRule="atLeast" w:line="225" w:before="240" w:after="240"/>
        <w:jc w:val="right"/>
        <w:rPr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высшая квалификационная категория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25" w:before="240" w:after="240"/>
        <w:jc w:val="center"/>
        <w:rPr>
          <w:color w:val="333333"/>
          <w:lang w:val="en-US"/>
        </w:rPr>
      </w:pPr>
      <w:r>
        <w:rPr>
          <w:color w:val="333333"/>
        </w:rPr>
        <w:t>2014 -2015г</w:t>
      </w:r>
    </w:p>
    <w:p>
      <w:pPr>
        <w:pStyle w:val="Normal"/>
        <w:spacing w:lineRule="atLeast" w:line="225" w:before="240" w:after="240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грамма по Музыке для 5–7-го классов составлена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закона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государственного образовательного стандарта основного общего образования, утв. приказом Минобрнауки России от 17.12.2010 № 1897 (п. 18.2.2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устава МОУ «Верхнесинячихинская СОШ №3»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сновной образовательной программы основного общего образования</w:t>
      </w:r>
      <w:r>
        <w:rPr/>
        <w:t xml:space="preserve"> </w:t>
      </w:r>
      <w:r>
        <w:rPr>
          <w:bCs/>
          <w:iCs/>
        </w:rPr>
        <w:t>с учетом авторской программы  для 5–7-го классов В.О.Усачевой и Л.В. Школяр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локальных нормативных актов  МОУ «Верхнесинячихинская СОШ №3».</w:t>
      </w:r>
    </w:p>
    <w:p>
      <w:pPr>
        <w:pStyle w:val="Normal"/>
        <w:ind w:left="10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6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>Программа направлена на достижение учащимися личностных, метапредметных и предметных результатов обучения, изложенных в ФГОС. Содержание соответствует целям основного общего образования и предметной области «Искусство», куда входит музыка, и базируется на положениях «Концепции духовно-нравственного развития и воспитания гражданина России»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Особенностью программы является то, что она не просто </w:t>
      </w:r>
      <w:r>
        <w:rPr>
          <w:color w:val="000000"/>
        </w:rPr>
        <w:t xml:space="preserve">создана с опорой на педагогическую концепцию Д.Б. Кабалевского, основные принципы и методы которой являются до настоящего времени прогрессивными и новаторскими, а строго следует логике тематического развития программы и поурочного планирования в целом. Для современного состояния музыкальной педагогики это имеет большое значение, поскольку идеи концепции, содержание и сама структура программы Д.Б. Кабалевского не только заложили основы развивающего, проблемного музыкального воспитания и образования, но, по сути дела, представляют собой </w:t>
      </w:r>
      <w:r>
        <w:rPr/>
        <w:t>научно обоснованный</w:t>
      </w:r>
      <w:r>
        <w:rPr>
          <w:b/>
        </w:rPr>
        <w:t xml:space="preserve"> </w:t>
      </w:r>
      <w:r>
        <w:rPr/>
        <w:t xml:space="preserve">курс музыкальной эстетики, </w:t>
      </w:r>
      <w:r>
        <w:rPr>
          <w:iCs/>
        </w:rPr>
        <w:t xml:space="preserve">соответствующий </w:t>
      </w:r>
      <w:r>
        <w:rPr/>
        <w:t>школьному</w:t>
      </w:r>
      <w:r>
        <w:rPr>
          <w:iCs/>
        </w:rPr>
        <w:t xml:space="preserve"> возрасту детей, в котором </w:t>
      </w:r>
      <w:r>
        <w:rPr/>
        <w:t xml:space="preserve">процесс познания музыкального искусства совершается с целью воспитания музыкальной культуры учащихся как части всей их </w:t>
      </w:r>
      <w:r>
        <w:rPr>
          <w:bCs/>
          <w:iCs/>
        </w:rPr>
        <w:t>духовной культуры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/>
      </w:pPr>
      <w:r>
        <w:rPr/>
        <w:t>Содержание программы также наглядно доказывает, насколько многообразно и эффективно музыка участвует в реализации фундаментальных функций искусства</w:t>
      </w:r>
      <w:r>
        <w:rPr>
          <w:i/>
          <w:iCs/>
        </w:rPr>
        <w:t xml:space="preserve"> –</w:t>
      </w:r>
      <w:r>
        <w:rPr>
          <w:iCs/>
        </w:rPr>
        <w:t>коммуникативной, эмоционально-оценочной, преобразовательной и познавательной</w:t>
      </w:r>
      <w:r>
        <w:rPr>
          <w:i/>
          <w:iCs/>
        </w:rPr>
        <w:t>,</w:t>
      </w:r>
      <w:r>
        <w:rPr/>
        <w:t xml:space="preserve"> соответствующих основным направлениям системы человеческой деятельности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>Музыка играет важнейшую роль в формировании нравственно-эстетических воззрений человека, в воспитании его духовного мира. Необходимо понимать, что на современном этапе модернизации российского образования задача приобщения подростков к музыкальному искусству, а значит, и преподавания музыки в основной школе на высоком уровне является особенной, специальной задачей. В пору настойчивого размывания культурных ценностей, создаваемых поколениями русского народа на протяжении веков, нивелирования чувства уважения к национальным традициям и чувства ответственности за сохранение классического искусства ее решение поможет в освоении и сохранении духовного опыта поколений, созидавших русскую культу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преподавания музыкального искусства в основной школе –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развитие у подростков способности к эстетическому освоению мира и оценке музыкальных произведений по законам гармонии и крас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воспитание художественного мышления, постигающего жизненные и музыкальные явления во всей их сложности и совокупности противореч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освоение музыки в союзе с другими видами искусства, понимание сущности их взаимодействия в восприятии целостной картины ми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ение музыки как вида искусства в многообразии форм и жанров, усвоение особенностей музыкального языка, способов исполни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знание лучшего, что создано в отечественной и зарубежной классике, в творчестве современных композиторов, народной музык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сто учебного предмета «Музыка» в учебном план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а по музыке разработана в соответствии с базисным учебным планом для основного общего образования. Музыка в основной школе изучается в 5–7-м классах в объеме  102 часов (по 34 часов в каждом классе). В каждой четверти – 1 резервный урок.</w:t>
      </w:r>
    </w:p>
    <w:p>
      <w:pPr>
        <w:pStyle w:val="Normal"/>
        <w:spacing w:before="0" w:after="0"/>
        <w:ind w:firstLine="567"/>
        <w:contextualSpacing/>
        <w:jc w:val="both"/>
        <w:rPr>
          <w:color w:val="170E02"/>
          <w:sz w:val="21"/>
          <w:szCs w:val="21"/>
        </w:rPr>
      </w:pPr>
      <w:r>
        <w:rPr>
          <w:color w:val="170E02"/>
          <w:sz w:val="21"/>
          <w:szCs w:val="21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Требования к результатам обучения музыке </w:t>
      </w:r>
    </w:p>
    <w:p>
      <w:pPr>
        <w:pStyle w:val="Normal"/>
        <w:autoSpaceDE w:val="false"/>
        <w:ind w:firstLine="567"/>
        <w:jc w:val="both"/>
        <w:rPr/>
      </w:pPr>
      <w:r>
        <w:rPr/>
        <w:t>В основной школе личностными результатами обучения музыке являются формирование ответственного отношения к учению, готовность и способность обучающихся к саморазвитию и самообразованию на основе мотивации к обучению и познанию. Этому способствует определенный метод подачи материала, который стимулирует интерес учащихся к самостоятельной интеллектуальной деятельности, основанной на поиске тех или иных решений, связанных с индивидуальными особенностями каждого, жизненными реалиями и констатирующих в итоге необходимость музыкально-художественной деятельности и ее значение для личности учащегося. Такого рода результаты проявляются, например, в исследовательской деятельности учащихся по освоению раздела учебника «</w:t>
      </w:r>
      <w:r>
        <w:rPr>
          <w:bCs/>
        </w:rPr>
        <w:t>Самостоятельно работаем: читаем, слушаем, поём, размышляем</w:t>
      </w:r>
      <w:r>
        <w:rPr/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Личностные результаты</w:t>
      </w:r>
      <w:r>
        <w:rPr/>
        <w:t xml:space="preserve"> изучения музыки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становление музыкальной культуры как неотъемлемой части всей духовной культуры личности; наличие эмоционально-ценностного отношения к искусству и жизни; формирование художественного вкуса как способности чувствовать и воспринимать музыкальное искусство во всем многообразии его стилей, форм и жанров; потребность общения с музыкальным искусством своего народа и других народов мир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навыки самостоятельной работы при выполнении учебных и творческих задач; 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обучения музыке в основной школе метапредметные результаты формируются через освоение универсальных учебных действий, обеспечивающих овладение ключевыми компетенциями, составляющих основу умения учиться: познавательных (знакомство с музыкальным своеобразием культур разных стран, освоение произведений «золотого фонда» музыкальной культуры мира, углубленное знакомство с музыкальной жизнью России, с различными периодами развития национальной культуры); регулятивных (участие в совместном открытии знаний, в диалогах с учителем, в дискуссиях с классом с привлечением исключительно средства музыкальной выразительности – музыкальное цитирование, музыкальная импровизация и т.д.); коммуникативных (они заложены в самом существе музыкального искусства как универсального коммуникативного средства и реализуются в совместном музицировании – вокальном и инструментальном ансамблевом исполнительстве, хоровом пении, совместной музыкально-ритмической деятельност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муз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>анализ собственных умений и навыков освоения музыкального искусства; 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>наличие собственной позиции и аргументированной оценки различных событий и явлений музыкальной жизни России и других стран мира; 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363435"/>
        </w:rPr>
      </w:pPr>
      <w:r>
        <w:rPr>
          <w:color w:val="000000"/>
        </w:rPr>
        <w:t>Приобретаемый учащимися опыт в специфическ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ля данной предмет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ласти деятельности п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лучени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ового знания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его преобразовани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именению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основополагающих элементов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научног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знания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лежащ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снове современной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научной картины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мира, включены в конкретные предметные требования.</w:t>
      </w:r>
      <w:r>
        <w:rPr>
          <w:color w:val="363435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изучения предметной области «Искусство» по музык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формированность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явление эстетического отношения к миру, критического восприятия музыкальной информации; творческие способности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расширение музыкального и общего культурного кругозора; музыкальный вкус, устойчивый интерес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ие содержательные особенности программы для 5–7-го класс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ограмма создана на основе педагогической концепции Д.Б. Кабалевского, в соответствии с его программой по музыке в основной школе и </w:t>
      </w:r>
      <w:r>
        <w:rPr>
          <w:color w:val="000000"/>
        </w:rPr>
        <w:t xml:space="preserve">с учетом современного социального контекста. Ее </w:t>
      </w:r>
      <w:r>
        <w:rPr/>
        <w:t>содержание направлено на формирование культуры личности, развитие и углубление интереса к музыке, музыкальной деятельности, развитие музыкальной памяти и слуха, ассоциативного мышления, фантазии и воображения. В программе отражены культурологический и гуманистический принципы обучения, усилены межпредметные связи музыки с другими предметами: историей, географией, литературой, изобразительным искусством. Значительное внимание уделяется практическим видам деятельности: пению, движению, музицированию на элементарных музыкальных инструментах. Предполагается развитие информационной компетенции с использованием современных технологий (Интернет, работа с электронными словарями, энциклопедиями, нотными и аудио ресурсами, различными поисковыми система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предметные результаты освоения содержа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i/>
          <w:i/>
        </w:rPr>
      </w:pPr>
      <w:r>
        <w:rPr>
          <w:b/>
        </w:rPr>
        <w:t xml:space="preserve">5 кл. </w:t>
      </w:r>
      <w:r>
        <w:rPr>
          <w:b/>
          <w:i/>
        </w:rPr>
        <w:t xml:space="preserve">Взаимосвязь музыки, литературы и живописи. </w:t>
      </w:r>
    </w:p>
    <w:p>
      <w:pPr>
        <w:pStyle w:val="Style20"/>
        <w:spacing w:lineRule="auto" w:line="264"/>
        <w:ind w:firstLine="567"/>
        <w:rPr/>
      </w:pPr>
      <w:r>
        <w:rPr>
          <w:sz w:val="24"/>
          <w:szCs w:val="24"/>
        </w:rPr>
        <w:t>Учащиеся смогут 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 наблюдать за многообразными явлениями жизни и искусства в их взаимосвязях, выражать своё отношение к искусству, оценивая художественно-образное содержание произведения и его влияние, направленное как на человека вообще, так и на самого учащегося; понимать значимость музыкального искусства для формирования личности человека в том или ином социальном контексте и независимо от него;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Учащиеся смогут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 самостоятельно решать творческие задачи, формулировать критическое мнение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i/>
          <w:i/>
        </w:rPr>
      </w:pPr>
      <w:r>
        <w:rPr>
          <w:b/>
        </w:rPr>
        <w:t>6–7 кл</w:t>
      </w:r>
      <w:r>
        <w:rPr>
          <w:b/>
          <w:i/>
        </w:rPr>
        <w:t>. Преобразующая сила музыки.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Музыкальный образ и музыкальная драматург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Учащийся научится</w:t>
      </w:r>
      <w:r>
        <w:rPr>
          <w:iCs/>
        </w:rPr>
        <w:t> </w:t>
      </w: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 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размышлении, пении, музыкально-ритмическом движении, пластическом интонировании, поэтическом слове, изобразительной деятельности; осуществлять исследовательскую деятельность, участвуя в выполнении творческих проектов, в том числе связанных с практическим музицированием.</w:t>
      </w:r>
    </w:p>
    <w:p>
      <w:pPr>
        <w:pStyle w:val="Normal"/>
        <w:tabs>
          <w:tab w:val="clear" w:pos="708"/>
          <w:tab w:val="left" w:pos="-3240" w:leader="none"/>
        </w:tabs>
        <w:spacing w:lineRule="auto" w:line="264"/>
        <w:ind w:firstLine="567"/>
        <w:jc w:val="both"/>
        <w:rPr/>
      </w:pPr>
      <w:r>
        <w:rPr>
          <w:lang w:eastAsia="en-US"/>
        </w:rPr>
        <w:t xml:space="preserve">У учащегося должно проявиться желание </w:t>
      </w:r>
      <w:r>
        <w:rPr/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 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spacing w:lineRule="auto" w:line="264"/>
        <w:ind w:firstLine="567"/>
        <w:jc w:val="both"/>
        <w:outlineLvl w:val="0"/>
        <w:rPr>
          <w:i/>
          <w:i/>
        </w:rPr>
      </w:pPr>
      <w:r>
        <w:rPr>
          <w:i/>
        </w:rPr>
        <w:t>Музыка в современном мире: традиции и новаторство, музыка «легкая» и «серьезная», вечное и современное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Учащийся научится:</w:t>
      </w:r>
    </w:p>
    <w:p>
      <w:pPr>
        <w:pStyle w:val="Style20"/>
        <w:spacing w:lineRule="auto" w:line="264"/>
        <w:ind w:firstLine="567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20"/>
        <w:spacing w:lineRule="auto" w:line="264"/>
        <w:ind w:firstLine="567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Style20"/>
        <w:spacing w:lineRule="auto" w:line="264"/>
        <w:ind w:firstLine="567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(на различных, в том числе электронных, музыкальных инструментах) и поиска информации в музыкально-образовательном пространстве сети Интерне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Учащийся должен уметь:</w:t>
      </w:r>
    </w:p>
    <w:p>
      <w:pPr>
        <w:pStyle w:val="Style20"/>
        <w:spacing w:lineRule="auto" w:line="264"/>
        <w:ind w:firstLine="567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iCs/>
        </w:rPr>
        <w:t>• </w:t>
      </w:r>
      <w:r>
        <w:rPr/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ru-RU"/>
        </w:rPr>
        <w:t>Описание учебно-методического и материально-технического</w:t>
      </w:r>
    </w:p>
    <w:p>
      <w:pPr>
        <w:pStyle w:val="Text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ru-RU"/>
        </w:rPr>
        <w:t>обеспечения образовательного процесса по предмету «Музыка»</w:t>
      </w:r>
    </w:p>
    <w:p>
      <w:pPr>
        <w:pStyle w:val="Text"/>
        <w:ind w:firstLine="567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ru-RU"/>
        </w:rPr>
      </w:r>
    </w:p>
    <w:p>
      <w:pPr>
        <w:pStyle w:val="Text"/>
        <w:ind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Для реализации целей и задач обучения музыке по данной программе используется УМК по музыке Образовательной системы «Школа 2100» (издательство «Баласс»),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Основны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ринцип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метод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ограммы по музыке для общеобразовательной школы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» Д.Б. Кабалевского и Программа по музыке для 5–7-го классов (под рук. Д.Б. Кабалевского):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Программа по музыке (4–7 кл.) (под рук. Д.Б. Кабалевского). 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Д.Б. Кабалевский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 Основные принципы и методы программы по музыке для общеобразовательной школы.</w:t>
      </w:r>
    </w:p>
    <w:p>
      <w:pPr>
        <w:pStyle w:val="Text"/>
        <w:numPr>
          <w:ilvl w:val="0"/>
          <w:numId w:val="7"/>
        </w:numPr>
        <w:ind w:left="0" w:firstLine="567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В.О. Усачева, Л.В. Школяр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Музыка: учебник для 5 кл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Нотная хрестоматия для 5 кл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Фонохрестоматия для 5 кл.</w:t>
      </w:r>
    </w:p>
    <w:p>
      <w:pPr>
        <w:pStyle w:val="Text"/>
        <w:numPr>
          <w:ilvl w:val="0"/>
          <w:numId w:val="7"/>
        </w:numPr>
        <w:ind w:left="0" w:firstLine="567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В.О. Усачева, Л.В. Школяр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 Музыка: учебник для 6–7 кл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Нотная хрестоматия для 6 кл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Фонохрестоматия для 6 кл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Нотная хрестоматия для 7 кл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Фонохрестоматия для 7 кл.</w:t>
      </w:r>
    </w:p>
    <w:p>
      <w:pPr>
        <w:pStyle w:val="Text"/>
        <w:numPr>
          <w:ilvl w:val="0"/>
          <w:numId w:val="7"/>
        </w:numPr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тодические журналы по искусству, словари, энциклопедии, книги о музыке, музыкантах, научно-популярную литературу по искусству, иллюстрации по музыке, портреты выдающихся композиторов и исполнителей, нотные сборники с вокаль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хоровыми и инструментальными произведениями. На уроке необходимо иметь баян,  (фортепиано), комплект детских музыкальных инструментов и разновидности народных инструментов.</w:t>
      </w:r>
    </w:p>
    <w:p>
      <w:pPr>
        <w:pStyle w:val="Text"/>
        <w:numPr>
          <w:ilvl w:val="0"/>
          <w:numId w:val="7"/>
        </w:numPr>
        <w:ind w:left="0"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хнические средства обучения: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DVD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 xml:space="preserve">-плее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узыкальный центр, универсальный портативный компьютер. </w:t>
      </w:r>
    </w:p>
    <w:p>
      <w:pPr>
        <w:pStyle w:val="Text"/>
        <w:ind w:firstLine="567"/>
        <w:rPr>
          <w:rFonts w:ascii="Times New Roman;Times New Roman" w:hAnsi="Times New Roman;Times New Roman" w:cs="Times New Roman;Times New Roman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eastAsia="Calibri;Arial Narrow"/>
          <w:b/>
          <w:b/>
          <w:sz w:val="28"/>
          <w:szCs w:val="28"/>
        </w:rPr>
      </w:pPr>
      <w:r>
        <w:rPr>
          <w:rFonts w:eastAsia="Calibri;Arial Narrow"/>
          <w:b/>
          <w:sz w:val="28"/>
          <w:szCs w:val="28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5"/>
        <w:gridCol w:w="1609"/>
        <w:gridCol w:w="1586"/>
        <w:gridCol w:w="1854"/>
        <w:gridCol w:w="1493"/>
        <w:gridCol w:w="1759"/>
      </w:tblGrid>
      <w:tr>
        <w:trPr>
          <w:trHeight w:val="5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Arial Narrow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Arial Narrow"/>
                <w:b/>
              </w:rPr>
              <w:t>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Да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Те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eastAsia="Calibri;Arial Narrow"/>
                <w:b/>
              </w:rPr>
              <w:t>Характеристика видов деятельност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 xml:space="preserve">Предметны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 xml:space="preserve">Метапредментные (УУД)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sz w:val="28"/>
                <w:szCs w:val="28"/>
              </w:rPr>
            </w:pPr>
            <w:r>
              <w:rPr>
                <w:rFonts w:eastAsia="Calibri;Arial Narrow"/>
                <w:b/>
                <w:sz w:val="28"/>
                <w:szCs w:val="28"/>
              </w:rPr>
              <w:t>Музыка и литерату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стало бы с музыкой, если бы не было литературы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Искусство в нашей жизни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</w:rPr>
              <w:t>Связь музыки и лите</w:t>
              <w:softHyphen/>
            </w:r>
            <w:r>
              <w:rPr/>
              <w:t>ратуры.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</w:rPr>
            </w:pPr>
            <w:r>
              <w:rPr>
                <w:i/>
              </w:rPr>
              <w:t>В.Локтев, О.Высоцкая «Песня о Росс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характерные виды искусства.</w:t>
            </w:r>
          </w:p>
          <w:p>
            <w:pPr>
              <w:pStyle w:val="Normal"/>
              <w:rPr/>
            </w:pPr>
            <w:r>
              <w:rPr/>
              <w:t xml:space="preserve">- Находить ассоциативные связи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между художественными образами музыки и другими образами искусства.</w:t>
            </w:r>
          </w:p>
          <w:p>
            <w:pPr>
              <w:pStyle w:val="Normal"/>
              <w:rPr/>
            </w:pPr>
            <w:r>
              <w:rPr/>
              <w:t>- Использовать песенные произведения в соответствии с их интонационно – образным содержанием.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о роли музыки в жизни человека, понятие -  искусство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исполнять произведения, петь легко и звонко, без форсирования вырабатывая певческий выдо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</w:t>
            </w:r>
            <w:r>
              <w:rPr>
                <w:rFonts w:eastAsia="Calibri;Arial Narrow"/>
                <w:b/>
              </w:rPr>
              <w:t>:</w:t>
            </w:r>
            <w:r>
              <w:rPr>
                <w:rFonts w:eastAsia="Calibri;Arial Narrow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eastAsia="Calibri;Arial Narrow"/>
                <w:b/>
              </w:rPr>
              <w:t xml:space="preserve"> Регулятивные: </w:t>
            </w:r>
            <w:r>
              <w:rPr>
                <w:rFonts w:eastAsia="Calibri;Arial Narrow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знать о роли музыки в жизни человек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умение слушать и слышать мнения других людей, способность излагать свои мысли о музыке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2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без сл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Песня – </w:t>
            </w:r>
            <w:r>
              <w:rPr/>
              <w:t>самый рас</w:t>
            </w:r>
            <w:r>
              <w:rPr>
                <w:spacing w:val="-1"/>
              </w:rPr>
              <w:t xml:space="preserve">пространенный жанр </w:t>
            </w:r>
            <w:r>
              <w:rPr/>
              <w:t>музыкально-литера</w:t>
              <w:softHyphen/>
              <w:t xml:space="preserve">турного творчества. Песня – душа народа. Роль песни в жизни </w:t>
            </w:r>
            <w:r>
              <w:rPr>
                <w:spacing w:val="-1"/>
              </w:rPr>
              <w:t>человека. Как сложи</w:t>
              <w:softHyphen/>
            </w:r>
            <w:r>
              <w:rPr/>
              <w:t xml:space="preserve">ли песню? Вокализ – песня без слов.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/>
              <w:t xml:space="preserve">С. </w:t>
            </w:r>
            <w:r>
              <w:rPr>
                <w:i/>
              </w:rPr>
              <w:t>Рахманинов. Концерт № 3 (тема 1 ч.). С. Рахманинов. Вокализ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Понимать единство истоков различных видов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Проявлять эмоциональную отзывчивость к музыкальным произведениям при их восприятии и исполн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понятие «песни без слов»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Знать, что жизнь является источником вдохновения для музыканта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пользоваться певческим голосом, петь в соответствии с образным строем хорового исполн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</w:t>
            </w:r>
            <w:r>
              <w:rPr>
                <w:rFonts w:eastAsia="Calibri;Arial Narrow"/>
                <w:b/>
              </w:rPr>
              <w:t>:</w:t>
            </w:r>
            <w:r>
              <w:rPr>
                <w:rFonts w:eastAsia="Calibri;Arial Narrow"/>
              </w:rPr>
              <w:t xml:space="preserve"> формирование духовно-нравственных оснований.</w:t>
            </w:r>
            <w:r>
              <w:rPr>
                <w:rFonts w:eastAsia="Calibri;Arial Narrow"/>
                <w:b/>
              </w:rPr>
              <w:t xml:space="preserve"> Регулятивные:</w:t>
            </w:r>
            <w:r>
              <w:rPr>
                <w:rFonts w:eastAsia="Calibri;Arial Narrow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наличие стремления находить продуктивные сотрудничество со сверстниками при решении музыкально- творческий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3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сложили песню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Песня – </w:t>
            </w:r>
            <w:r>
              <w:rPr/>
              <w:t>самый рас</w:t>
              <w:softHyphen/>
            </w:r>
            <w:r>
              <w:rPr>
                <w:spacing w:val="-1"/>
              </w:rPr>
              <w:t xml:space="preserve">пространенный жанр </w:t>
            </w:r>
            <w:r>
              <w:rPr/>
              <w:t>музыкально-литера</w:t>
              <w:softHyphen/>
              <w:t xml:space="preserve">турного творчества. Песня – душа народа. Роль  русской народной песни в жизни </w:t>
            </w:r>
            <w:r>
              <w:rPr>
                <w:spacing w:val="-1"/>
              </w:rPr>
              <w:t>челове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pacing w:val="-1"/>
              </w:rPr>
            </w:pPr>
            <w:r>
              <w:rPr>
                <w:i/>
                <w:spacing w:val="-1"/>
              </w:rPr>
              <w:t>Русская народная песня «Мы пойдем погулять», «Ты река…»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 Narrow"/>
              </w:rPr>
              <w:t xml:space="preserve">- Анализировать и обобщать многообразие связей музыки, литературы и изобразительного искусства по критериям, заданным в учебнике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Исполнять музыку, передавая её общий художественный смыс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виды искусства;  роль музыки в семье искусст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выразительно исполнять произведение, используя приобретенные вокально-хоровые навы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  <w:b/>
              </w:rPr>
              <w:t xml:space="preserve"> </w:t>
            </w:r>
            <w:r>
              <w:rPr>
                <w:rFonts w:eastAsia="Calibri;Arial Narrow"/>
              </w:rPr>
              <w:t>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eastAsia="Calibri;Arial Narrow"/>
                <w:b/>
              </w:rPr>
              <w:t xml:space="preserve"> Регулятивные:</w:t>
            </w:r>
            <w:r>
              <w:rPr>
                <w:rFonts w:eastAsia="Calibri;Arial Narrow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  <w:r>
              <w:rPr>
                <w:rFonts w:eastAsia="Calibri;Arial Narrow"/>
                <w:b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4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ая жизнь песни. Романс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Мир образов, запечатленных в звуках романса.</w:t>
            </w:r>
          </w:p>
          <w:p>
            <w:pPr>
              <w:pStyle w:val="Normal"/>
              <w:rPr/>
            </w:pPr>
            <w:r>
              <w:rPr/>
              <w:t xml:space="preserve">Черты общности и отличия между романсом и песней. Внимание и любовь к окружающему миру как одна из излюбленных тем в русском романсе (на примере </w:t>
            </w:r>
            <w:r>
              <w:rPr>
                <w:i/>
              </w:rPr>
              <w:t>романса «Жаворонок» М.Глинки)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 xml:space="preserve"> </w:t>
            </w:r>
            <w:r>
              <w:rPr>
                <w:i/>
              </w:rPr>
              <w:t>Н.Кукольника</w:t>
            </w:r>
            <w:r>
              <w:rPr/>
              <w:t xml:space="preserve">. П. </w:t>
            </w:r>
            <w:r>
              <w:rPr>
                <w:i/>
              </w:rPr>
              <w:t>Чайковский «Грустная песенка». М. Глинка «Жаворонок». М. Глинка – М. Балакирев «Жаворонок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Сравнивать музыкальные произведения разных жанров и стилей.</w:t>
            </w:r>
          </w:p>
          <w:p>
            <w:pPr>
              <w:pStyle w:val="Normal"/>
              <w:rPr/>
            </w:pPr>
            <w:r>
              <w:rPr/>
              <w:t>- 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>- Раскрывать особенности музыкального воплощения поэтических текст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Знать определение романса, виды романсов, историю возникновения этого жанра вокальной музык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 xml:space="preserve">- Уметь размышлять о музыке, применять знания полученные на музыкальных уроках; приводить примеры романсов и называть их авторов, исполнителей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едвосхищать композиторские решения по созданию музыкальных образ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отрудничество со сверстниками в коллективном обсуждении романс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астание песен в инструментальные пьесы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Осознавать и рассказывать о влиянии музыки на человека (на примере  инструментальных жанров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Выявлять возможности эмоционального воздействия музыки на человека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>- Сотрудничать со сверстниками в процессе коллективного обсуждения вопросов учебника (учитывать мнения товарище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характеристику и виды песен, их отличия от романса и серенады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размышлять о музыке; слушать и исполнять протяжно песню напевного харак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Регулятивные:</w:t>
            </w:r>
            <w:r>
              <w:rPr>
                <w:rFonts w:eastAsia="Calibri;Arial Narrow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 xml:space="preserve">Коммуникативные: </w:t>
            </w:r>
            <w:r>
              <w:rPr>
                <w:rFonts w:eastAsia="Calibri;Arial Narrow"/>
              </w:rPr>
              <w:t>понимать сходство  и различие разговорной и музыкальной реч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iCs/>
              </w:rPr>
              <w:t>История развития оперного искусства. Основные понятия жанра. Синтез искусств (музыкального, драматического и изобразительного) в опере. В основе оперы – литературное произведение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Опера  Римского-Корсакова «Садко». «Колыбельная Волховы», «Песня Садко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Наблюдать за развитием одного ил нескольких образов в музыке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Рассуждать о яркости и контрастности образов в музыке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 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виды искусства, синтез которых позволяет композиторам создать оперу; знать родоначальника русской оперы, части оперы и состав действий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отличать оперу от других видов музыкального искусства, определять оперные жанр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  <w:u w:val="single"/>
              </w:rPr>
              <w:t xml:space="preserve"> </w:t>
            </w:r>
            <w:r>
              <w:rPr>
                <w:rFonts w:eastAsia="Calibri;Arial Narrow"/>
              </w:rPr>
              <w:t>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  <w:r>
              <w:rPr>
                <w:rFonts w:eastAsia="Calibri;Arial Narrow"/>
                <w:b/>
              </w:rPr>
              <w:t xml:space="preserve"> 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Регулятивные:</w:t>
            </w:r>
            <w:r>
              <w:rPr>
                <w:rFonts w:eastAsia="Calibri;Arial Narrow"/>
              </w:rPr>
              <w:t xml:space="preserve"> 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принимать различные точки зрения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е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 xml:space="preserve">Характерные черты  жанра балет. Взаимодействие оперы и балета (на примере мазурки из оперы </w:t>
            </w:r>
            <w:r>
              <w:rPr>
                <w:rFonts w:eastAsia="Calibri;Arial Narrow"/>
                <w:i/>
              </w:rPr>
              <w:t>М.Глинки «Жизнь за царя»)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eastAsia="Calibri;Arial Narrow"/>
                <w:i/>
                <w:i/>
                <w:iCs/>
              </w:rPr>
            </w:pPr>
            <w:r>
              <w:rPr>
                <w:rFonts w:eastAsia="Calibri;Arial Narrow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Выявлять круг музыкальных образов в различных музыкальных произведениях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>- 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Творчески интерпретировать содержание музыкальных произведений в пении, музыкально – ритмическом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Уметь определять образное содержание бале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целостное представление о поликультурной картине современного музыкального мира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антат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iCs/>
              </w:rPr>
            </w:pPr>
            <w:r>
              <w:rPr>
                <w:iCs/>
              </w:rPr>
              <w:t>Связи музыки с литературой: произведения программной  музыки, созданные на основе различных литературных источников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Поэма – кантата  Г. Свиридова «Памяти  Сергея Есени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Исследовать значение литературы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;Arial Narrow"/>
              </w:rPr>
              <w:t>- Анализировать и обобщать многообразие связей музыки и литера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проникаться эмоциональным содержанием музыки;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Правильно дышать при пении, образовывать и извлекать звук, петь естественным голосом (без форсирования)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развитие эстетического чувства, проявляющегося в эмоционально-ценностном, заинтересованном отношении к музыке, литературе, живопис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Регулятивные:</w:t>
            </w:r>
            <w:r>
              <w:rPr>
                <w:rFonts w:eastAsia="Calibri;Arial Narrow"/>
              </w:rPr>
              <w:t xml:space="preserve"> выделять и удерживать предмет обсуждения и критерии его оцен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9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вращение песен в симфонические мелоди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Роль литературы в появлении новых музыкальных жанров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  <w:i/>
              </w:rPr>
              <w:t>Н. Римский – Корсаков « Сеча при Керженц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 xml:space="preserve">- Многообразие музыкальных жанров, тем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Музыка как вид искусства, её возникновение и взаимосвязь с литературо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Знать изученные понятия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применять полученные знания и анализировать музыкальный материал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формирование целостного, социально ориентированного взгляда на мир в процессе  познания песен разных стилей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Регулятивные:</w:t>
            </w:r>
            <w:r>
              <w:rPr>
                <w:rFonts w:eastAsia="Calibri;Arial Narrow"/>
              </w:rPr>
              <w:t xml:space="preserve"> выделять и удерживать предмет обсуждения и критерии его оценк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 xml:space="preserve">Познавательные: </w:t>
            </w:r>
            <w:r>
              <w:rPr>
                <w:rFonts w:eastAsia="Calibri;Arial Narrow"/>
              </w:rPr>
              <w:t>адекватно воспринимать художественные произведения, выполнять творческие задачи, не имеющие однозначного решения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10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стало бы с литературой, если бы не было музыки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-  одна из важнейших тем литературы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«У лукоморья» (попевка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Норвежская народная песня «Волшебный смычок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rPr/>
            </w:pPr>
            <w:r>
              <w:rPr/>
              <w:t>- Исследовать значение музыки для воплощения литературных образов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>- Анализировать и обобщать многообразие связей музыки и литера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Знать определение литературного сюжета, из каких частей состоит сюжет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>- Уметь определять значимость музыки в литературном произведении, характеризовать, как сочетаются воедино слово и музы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точку зрения в отношении музыкальных произведений, различных явлений отечественной и зарубежной музыкальной культур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1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-главный герой сказки</w:t>
            </w:r>
            <w:r>
              <w:rPr/>
              <w:t xml:space="preserve">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ы сходства между литературной  и музыкальной речью (на примере  сказок разных народов мира). </w:t>
            </w:r>
            <w:r>
              <w:rPr>
                <w:i/>
              </w:rPr>
              <w:t>Грузинская народная мелодия. «Чела»</w:t>
            </w:r>
          </w:p>
          <w:p>
            <w:pPr>
              <w:pStyle w:val="Normal"/>
              <w:rPr/>
            </w:pPr>
            <w:r>
              <w:rPr>
                <w:i/>
              </w:rPr>
              <w:t>Сказка «Музыкант-чародей». А. Аладов  «Мелод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Воспринимать и выявлять внутренние  связи между музыкой и литературой.</w:t>
            </w:r>
          </w:p>
          <w:p>
            <w:pPr>
              <w:pStyle w:val="Normal"/>
              <w:rPr/>
            </w:pPr>
            <w:r>
              <w:rPr/>
              <w:t>- Исследовать значение литературы для воплощения музыкальных образов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азмышлять о связи  музыки и литературы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 xml:space="preserve"> </w:t>
            </w:r>
            <w:r>
              <w:rPr/>
              <w:t>- Применять полученные знания  при выполнении домашнего зад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мотивация учебной деятельности и формирование личностного смысла обучения, раскрытие связей между литературой и музыко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мышлять о воздействии музыки  и литературы на человека, их взаимосвязи с жизнью и другими видами искусства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оявлять творческую инициативу и самостоятельность в процессе овладения учебными действиям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2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-главный герой басн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Музыка как одна из важнейших тем литературы. В чем проявляется мораль басни И.А. Крылова «Квартет» Знать термины: дуэт, трио, кварте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И. Крылов «Квартет» (три фрагмента «хаотической» квартетной музыки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А. Бородин. Квартет № 2 (фрагмент 3-й части)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Исследовать значение музыки для воплощения литературных образо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и обобщать многообразие связей музыки и литера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определение литературного сюжета, из каких частей состоит сюжет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определять значимость музыки в литературном произведен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аргументировать свою точку зрения в отношении  литературных и музыкальных произведений, различных явлений отечественной культур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3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удо музыки в  повест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 Паустовского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– главный действующий герой рассказа  К. Паустовского «Старый повар»; «Струна», «Корзина с еловыми шишк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ла этой музыки имеет могучее преобразующее воздейств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 Паустовский «Старый повар».  В. Моцарт. Симфония «Юпитер» (фрагмент 2-й части)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i/>
              </w:rPr>
              <w:t xml:space="preserve">Григ»Мелодия 1  части концерта 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Исследовать значение музыки для воплощения литературных образов и наоборот.</w:t>
            </w:r>
          </w:p>
          <w:p>
            <w:pPr>
              <w:pStyle w:val="Normal"/>
              <w:rPr/>
            </w:pPr>
            <w:r>
              <w:rPr/>
              <w:t>- 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rPr/>
            </w:pPr>
            <w:r>
              <w:rPr/>
              <w:t>- Анализировать и обобщать многообразие связей музыки и литературы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>- Анализировать  примеры преобразующего воздействия  музыки на челове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/>
              <w:t>- Знать,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rPr/>
            </w:pPr>
            <w:r>
              <w:rPr/>
              <w:t>- Уметь определять произведения в сочетании музыки и литературы, объяснять как эти виды искусства взаимодополняют друг друга; исполнять хоровое пение одноголосно, пытаясь донести до слушателя характер музыки, музыкальный образ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4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>
          <w:trHeight w:val="59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5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 в кинофильма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музыки в кинофильмах. Песня, как фоновый материал и как характеристика геро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. Роджерс «До-ре-ми» (фрагмент из к/ф «Звуки музыки», Г.Свиридов « Тройка» из кинофильма « Метель», Е.Крылатов « Колокол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о вечной теме в искусстве - высокой темы веры, любви, доброты, мира, надежды; о том, что и какими средствами изображается в хоровой и вокальной  музыке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эмоциональное восприятие содержания хоровой музыки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Регулятивные:</w:t>
            </w:r>
            <w:r>
              <w:rPr>
                <w:rFonts w:eastAsia="Calibri;Arial Narrow"/>
              </w:rPr>
              <w:t xml:space="preserve"> оценивать   музыкальную жизнь общества и видение своего предназначения в ней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понимать смысл преобразований музыкальных тем и интонаций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принимать различные точки зрения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color w:val="FF0000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</w:rPr>
              <w:t>1</w:t>
            </w:r>
            <w:r>
              <w:rPr>
                <w:rFonts w:eastAsia="Calibri;Arial Narrow"/>
                <w:b/>
                <w:lang w:val="en-US"/>
              </w:rPr>
              <w:t>6</w:t>
            </w:r>
            <w:r>
              <w:rPr/>
              <w:t xml:space="preserve"> </w:t>
            </w:r>
            <w:r>
              <w:rPr>
                <w:rFonts w:eastAsia="Calibri;Arial Narrow"/>
                <w:b/>
                <w:lang w:val="en-US"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Обобщение темы полугод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 xml:space="preserve">Песня, романс, опера, балет, кантата  в единстве музыки и литературы. Великие  русские композиторы, художники и артисты – создатели  и исполнители  литературных и музыкальных произведений.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 и обобщать многообразие связей музыки, литературы и изобразительного искусства (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Творчески интерпретировать содержание музыкальных произведений в пени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Сотрудничать со сверстниками в процессе исполнения высокохудожественных произведений или их фрагмент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Знать определение оперы, балета, вокализа, кантаты,  историю рождения  жанров вокальной  и инструментальной музыки, виды оперного и балетного  искусства,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>- Называть композиторов, либреттистов,  исполнителей; исполнять хоровые произведения стройно, слаженно с точной интонацией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название изученных произведений и их композиторов; определение понятий, рассмотренных на уроках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Уметь на слух воспринимать музыкальные произведения по запомнившимся темам, фрагментам и назвать их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 проявление интереса к художественной деятельности.  </w:t>
            </w: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</w:t>
            </w:r>
            <w:r>
              <w:rPr>
                <w:rFonts w:eastAsia="Calibri;Arial Narrow"/>
                <w:color w:val="000000"/>
              </w:rPr>
              <w:t>высказывать свое мнение.</w:t>
            </w:r>
          </w:p>
        </w:tc>
      </w:tr>
      <w:tr>
        <w:trPr>
          <w:trHeight w:val="1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7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Можем ли мы увидеть музыку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Взаимосвязь музыки и живописи через образное восприятие жизн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В.Белый «Орленок», Н.Римский – корсаков «Три чуд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Находить ассоциативные связи между художественными образами 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Воспринимать разные по смыслу музыкальные интонации (при прослушивании музыкальных произведений, в исполнении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Ипмровизировать, передавая в об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Творчески интерпретировать содержание музыкальных произведений в изобразительной деятельност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Различать характерные признаки видов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Воспринимать и сравнивать разнообразные по смыслу музыкальные интонации в процессе слушания музык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  <w:lang w:val="en-US" w:eastAsia="en-US"/>
              </w:rPr>
            </w:pPr>
            <w:r>
              <w:rPr>
                <w:rFonts w:eastAsia="Calibri;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38100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Различать характерные признаки видов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Воспринимать и сравнивать разнообразные по смыслу музыкальные интонации в процессе слушания музык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Уметь рассуждать об образности искусства на примере музыкального произведения, о живописности искусства; исполнять песню хором, в ансамбле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определить общие черты «богатырской» темы в музыкальных произведениях; воспроизводить на слух и анализировать музыкальные сказк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Совершенствовать вокально- хоровые навык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 xml:space="preserve">- Понимать  значение выражения «музыкальный портрет», понятие «программная музыка»,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о творческом содружестве музыкантов, критиков, художников, литераторов «Могучая кучка»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Уметь сопоставлять произведения живописи и музыки;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Исполнять эмоционально и слаженно песню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  <w:lang w:val="en-US"/>
              </w:rPr>
            </w:pPr>
            <w:r>
              <w:rPr>
                <w:rFonts w:eastAsia="Calibri;Arial Narrow"/>
                <w:b/>
                <w:lang w:val="en-US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 xml:space="preserve">Регулятивные: </w:t>
            </w:r>
            <w:r>
              <w:rPr>
                <w:rFonts w:eastAsia="Calibri;Arial Narrow"/>
              </w:rPr>
              <w:t>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8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Музыка передает движе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Разные виды искусства по- своему и независимо друг от друга воплощают одно и то же жизненное содержание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/>
              <w:t xml:space="preserve"> </w:t>
            </w:r>
            <w:r>
              <w:rPr>
                <w:rFonts w:eastAsia="Calibri;Arial Narrow"/>
              </w:rPr>
              <w:t>К. Листов. «Песня о тачанке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19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;Arial Narrow"/>
              </w:rPr>
              <w:t>Богатырские  образы в искусств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Музыка и изобразительное искусство разными путями идут к созданию одного и того же образа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( богатырского)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</w:rPr>
              <w:t>Отражение силы и мощи русского народа в «</w:t>
            </w:r>
            <w:r>
              <w:rPr>
                <w:rFonts w:eastAsia="Calibri;Arial Narrow"/>
                <w:i/>
              </w:rPr>
              <w:t xml:space="preserve">Богатырской» симфонии А.Бородина и пьесе  М.Мусоргского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>
                <w:rFonts w:eastAsia="Calibri;Arial Narrow"/>
                <w:i/>
              </w:rPr>
              <w:t>«Богатырские ворота» из фортепианного цикла «Картинки с выставки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i/>
              </w:rPr>
              <w:t>С. Никитин «Песня о маленьком трубаче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0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Героические образы в искусств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Музыка и изобразительное искусство разными путями идут к созданию одного и того же образа (героического)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  <w:t>С. Никитин «Песня о маленьком трубаче».</w:t>
            </w:r>
            <w:r>
              <w:rPr/>
              <w:t xml:space="preserve"> </w:t>
            </w:r>
            <w:r>
              <w:rPr>
                <w:rFonts w:eastAsia="Calibri;Arial Narrow"/>
                <w:i/>
              </w:rPr>
              <w:t xml:space="preserve">Ария Кутузова (из оперы «Война и мир»)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М. Глинка. Ария Сусанина  (из оперы «Иван Сусанин»)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1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;Arial Narrow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2390</wp:posOffset>
                      </wp:positionV>
                      <wp:extent cx="11430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5.7pt" to="85.8pt,5.7pt" ID="Прямая соединительная линия 1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2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;Arial Narrow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485</wp:posOffset>
                      </wp:positionV>
                      <wp:extent cx="1143000" cy="0"/>
                      <wp:effectExtent l="0" t="5080" r="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5.55pt" to="85.8pt,5.5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Arial Narrow"/>
                <w:b/>
              </w:rPr>
              <w:t>21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2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 Narrow"/>
                <w:b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Музыкальный портре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Углубление представлений о многогранности связей музыки и живописи: музыка изображает душевный мир, переживания герое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Передача характера человека в изображении и в музыке (на примере сравнения образов Протодъякона И.Репина и Варлаама </w:t>
            </w:r>
            <w:r>
              <w:rPr>
                <w:rFonts w:eastAsia="Calibri;Arial Narrow"/>
                <w:i/>
              </w:rPr>
              <w:t>из оперы «Борис Годунов» М.Мусоргского)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Музыкальное изображение внешнего и внутреннего облика персонажа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>(на примере пьесы «</w:t>
            </w:r>
            <w:r>
              <w:rPr>
                <w:rFonts w:eastAsia="Calibri;Arial Narrow"/>
                <w:i/>
              </w:rPr>
              <w:t xml:space="preserve">В пещере горного короля» из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фортепианного цикла  «Картинки с выставки» М.Мусоргского)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4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  <w:lang w:val="en-US" w:eastAsia="en-US"/>
              </w:rPr>
            </w:pPr>
            <w:r>
              <w:rPr>
                <w:rFonts w:eastAsia="Calibri;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5735</wp:posOffset>
                      </wp:positionV>
                      <wp:extent cx="2838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4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5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Arial Narrow"/>
                <w:b/>
              </w:rPr>
              <w:t>Картины природы в музы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Изобразительное искусство способно рождать музыкальные звучания (образные, жанровые параллели). Поэтический пейзаж и пейзаж музыкальный. А</w:t>
            </w:r>
            <w:r>
              <w:rPr>
                <w:rFonts w:eastAsia="Calibri;Arial Narrow"/>
                <w:i/>
              </w:rPr>
              <w:t>.Пушкин «Зимняя дорога»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;Arial Narrow"/>
                <w:i/>
                <w:i/>
                <w:u w:val="single"/>
              </w:rPr>
            </w:pPr>
            <w:r>
              <w:rPr>
                <w:rFonts w:eastAsia="Calibri;Arial Narrow"/>
                <w:i/>
              </w:rPr>
              <w:t xml:space="preserve">М. Мусоргский «Рассвет на Москве(из оперы «Хованщина»). </w:t>
            </w:r>
          </w:p>
          <w:p>
            <w:pPr>
              <w:pStyle w:val="Normal"/>
              <w:rPr>
                <w:rFonts w:eastAsia="Calibri;Arial Narrow"/>
                <w:i/>
                <w:i/>
                <w:u w:val="single"/>
              </w:rPr>
            </w:pPr>
            <w:r>
              <w:rPr>
                <w:rFonts w:eastAsia="Calibri;Arial Narrow"/>
                <w:i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Понимать характерные особенности музыкального языка и передавать их в исполн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6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 xml:space="preserve">«Музыка – сестра живописи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Arial Narrow"/>
              </w:rPr>
              <w:t>Обобщить представление о взаимосвязи музыки и изобразительного искусства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2.Воспринимать и выявлять внутренние связи между музыкой и изобразительным искусством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3.Рассуждать об общности и различии «планов содержания и выражения»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4.Понимать специфику деятельности композитора и художника на основе соотнесения средств художественной выразительности музыки и живописи (с учетом критериев, представленных в учебнике и Дневнике музыкальных наблюдений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Уметь объяснять средства образности, рассуждать об образности искусства на примере конкретного музыкального произведения; приводить примеры живописных полотен, основа которых составляет изображение музы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совершенствование художественного вкус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7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Можем ли мы услышать живопись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 xml:space="preserve">Одухотворенность природы в произведениях искусства. Черты общности и отличия в воплощении пейзажа в изобразительном искусстве и музыкальном языке.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i/>
              </w:rPr>
              <w:t>Ростовские звоны. Русская народная песня «Вечерний звон».  Русская народная песня «Вниз по матушке, по Волге».</w:t>
            </w:r>
            <w:r>
              <w:rPr/>
              <w:t xml:space="preserve"> «</w:t>
            </w:r>
            <w:r>
              <w:rPr>
                <w:rFonts w:eastAsia="Calibri;Arial Narrow"/>
                <w:i/>
              </w:rPr>
              <w:t xml:space="preserve">Ты река ли моя реченька» Русская народная песня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Импровизировать, передавая характерные интонации заданного музыкального образа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(вокально – танцевальная импровизация)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Знать определение понятия «музыкальный пейзаж», основные сведения о творчестве импрессионистов, композиторов изображающих природу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Регулятивные:</w:t>
            </w:r>
            <w:r>
              <w:rPr>
                <w:rFonts w:eastAsia="Calibri;Arial Narrow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8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Музыкальные краски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У музыки есть свои краски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( средства и приемы выразительности): тембр, звучность, ритм, оттенки и т.д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  <w:t>М. Равель «Хабанера».</w:t>
            </w:r>
            <w:r>
              <w:rPr>
                <w:i/>
              </w:rPr>
              <w:t xml:space="preserve"> </w:t>
            </w:r>
            <w:r>
              <w:rPr>
                <w:rFonts w:eastAsia="Calibri;Arial Narrow"/>
                <w:i/>
              </w:rPr>
              <w:t xml:space="preserve">Я. Френкель. Вступление к к/ф «Новые приключения Неуловимых».  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  <w:p>
            <w:pPr>
              <w:pStyle w:val="Normal"/>
              <w:rPr>
                <w:rFonts w:eastAsia="Calibri;Arial Narrow"/>
                <w:lang w:val="en-US" w:eastAsia="en-US"/>
              </w:rPr>
            </w:pPr>
            <w:r>
              <w:rPr>
                <w:rFonts w:eastAsia="Calibri;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715</wp:posOffset>
                      </wp:positionV>
                      <wp:extent cx="5191125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</w:t>
            </w:r>
            <w:r>
              <w:rPr>
                <w:rFonts w:eastAsia="Calibri;Arial Narrow"/>
                <w:i/>
              </w:rPr>
              <w:t>пьесе «Игра воды» М.Равеля.</w:t>
            </w:r>
            <w:r>
              <w:rPr>
                <w:rFonts w:eastAsia="Calibri;Arial Narrow"/>
              </w:rPr>
              <w:t xml:space="preserve"> Воплощение пространства, стихии воздуха в </w:t>
            </w:r>
            <w:r>
              <w:rPr>
                <w:rFonts w:eastAsia="Calibri;Arial Narrow"/>
                <w:i/>
              </w:rPr>
              <w:t>оркестровом ноктюрне К. Дебюсси «Облака».</w:t>
            </w:r>
            <w:r>
              <w:rPr>
                <w:rFonts w:eastAsia="Calibri;Arial Narrow"/>
              </w:rPr>
              <w:t xml:space="preserve">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Находить ассоциативные связи между художественными образами музыки и изобразительного  искусства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Воспринимать внутренние связи между музыкой и изобразительным  искусством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Понимать характерные черты музыкального и живописного  импрессионизма   и называть его основных представителей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Уметь приводить примеры «музыкальных картин», характеризовать средства музыкальной выразительности в создании оригинального живописного образа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  <w:lang w:val="en-US"/>
              </w:rPr>
            </w:pPr>
            <w:r>
              <w:rPr>
                <w:rFonts w:eastAsia="Calibri;Arial Narrow"/>
                <w:lang w:val="en-US"/>
              </w:rPr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Знать имена и творческую биографию композиторов- и художников импрессионистов; понятие «музыкальные краски»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29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 xml:space="preserve">«Музыкальные краски» в произведениях композиторов – импрессионистов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0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«Музыкальная живопись и живописная музыка»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Пейзаж в музыке, поэзии и живописи:  </w:t>
            </w:r>
            <w:r>
              <w:rPr>
                <w:rFonts w:eastAsia="Calibri;Arial Narrow"/>
                <w:i/>
              </w:rPr>
              <w:t>К. Дебюсси «Лунный свет»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  <w:t>А.Журбин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>
                <w:rFonts w:eastAsia="Calibri;Arial Narrow"/>
                <w:i/>
              </w:rPr>
              <w:t>« Планета детства»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Исследовать значение литературы и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 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Раскрывать особенности музыкального воплощения поэтических текстов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Понимать значение народного творчества в сохранении и развитии общей культуры наро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приводить примеры «музыкальных картин»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1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Многокрасочность и национальный колорит музыкальной картин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Arial Narrow"/>
              </w:rPr>
            </w:pPr>
            <w:r>
              <w:rPr>
                <w:rFonts w:eastAsia="Calibri;Arial Narrow"/>
              </w:rPr>
              <w:t>В музыке и  живописи множество контрастных деталей соединяются в единое целое.</w:t>
            </w:r>
            <w:r>
              <w:rPr/>
              <w:t xml:space="preserve"> </w:t>
            </w:r>
            <w:r>
              <w:rPr>
                <w:rFonts w:eastAsia="Calibri;Arial Narrow"/>
              </w:rPr>
              <w:t xml:space="preserve">И. </w:t>
            </w:r>
            <w:r>
              <w:rPr>
                <w:rFonts w:eastAsia="Calibri;Arial Narrow"/>
                <w:i/>
              </w:rPr>
              <w:t>Стравинский «Петрушка» (1 картина 1-й части балета)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 Narrow"/>
              </w:rPr>
            </w:pPr>
            <w:r>
              <w:rPr>
                <w:rFonts w:eastAsia="Calibri;Arial Narr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2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Вечная тема в искусств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Взаимосвязь иконописи и музыки; воплощение образа матери в светском и духовном искусстве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i/>
              </w:rPr>
              <w:t>Ф.Шуберт «</w:t>
            </w:r>
            <w:r>
              <w:rPr>
                <w:rFonts w:eastAsia="Calibri;Arial Narrow"/>
                <w:i/>
                <w:lang w:val="en-US"/>
              </w:rPr>
              <w:t>Ave</w:t>
            </w:r>
            <w:r>
              <w:rPr>
                <w:rFonts w:eastAsia="Calibri;Arial Narrow"/>
                <w:i/>
              </w:rPr>
              <w:t xml:space="preserve"> </w:t>
            </w:r>
            <w:r>
              <w:rPr>
                <w:rFonts w:eastAsia="Calibri;Arial Narrow"/>
                <w:i/>
                <w:lang w:val="en-US"/>
              </w:rPr>
              <w:t>Maria</w:t>
            </w:r>
            <w:r>
              <w:rPr>
                <w:rFonts w:eastAsia="Calibri;Arial Narrow"/>
                <w:i/>
              </w:rPr>
              <w:t>», С.Рахманинов « Всенощное бдение», Е. Матусовский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>
                <w:rFonts w:eastAsia="Calibri;Arial Narrow"/>
                <w:i/>
              </w:rPr>
              <w:t>«С чего начинается Роди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- Творчески интерпретировать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Содержание музыкальных произведений в пении, изобразитель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Понимать роль духовной  музыки и  её преобразующей  силы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Уметь определять и описывать услышанный образ. -Совершенствовать вокально- хоровые навы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 xml:space="preserve">Личностные:  </w:t>
            </w:r>
            <w:r>
              <w:rPr>
                <w:rFonts w:eastAsia="Calibri;Arial Narrow"/>
              </w:rPr>
              <w:t>проявление эмоциональной отзывчивости при восприятии музыкальн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 xml:space="preserve">Познавательные: </w:t>
            </w:r>
            <w:r>
              <w:rPr>
                <w:rFonts w:eastAsia="Calibri;Arial Narrow"/>
              </w:rPr>
              <w:t>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 xml:space="preserve">Коммуникативные: </w:t>
            </w:r>
            <w:r>
              <w:rPr>
                <w:rFonts w:eastAsia="Calibri;Arial Narrow"/>
              </w:rPr>
              <w:t>высказывать свое мне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3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Настроение картины и музы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 xml:space="preserve">Сказочные темы и сюжеты в музыке. Роль изобразительности в музыкальных сказках. Танец красок и бликов в </w:t>
            </w:r>
            <w:r>
              <w:rPr>
                <w:rFonts w:eastAsia="Calibri;Arial Narrow"/>
                <w:i/>
              </w:rPr>
              <w:t xml:space="preserve">«Пляске златоперых и сереброчешуйных рыбок» из оперы «Садко» Н.Римского – Корсакова. </w:t>
            </w:r>
            <w:r>
              <w:rPr>
                <w:rFonts w:eastAsia="Calibri;Arial Narrow"/>
              </w:rPr>
              <w:t>Картина рождественского праздника в балете «</w:t>
            </w:r>
            <w:r>
              <w:rPr>
                <w:rFonts w:eastAsia="Calibri;Arial Narrow"/>
                <w:i/>
              </w:rPr>
              <w:t>Щелкунчик» П.Чайковского.</w:t>
            </w:r>
          </w:p>
          <w:p>
            <w:pPr>
              <w:pStyle w:val="Normal"/>
              <w:rPr>
                <w:rFonts w:eastAsia="Calibri;Arial Narrow"/>
                <w:i/>
                <w:i/>
              </w:rPr>
            </w:pPr>
            <w:r>
              <w:rPr>
                <w:rFonts w:eastAsia="Calibri;Arial Narrow"/>
                <w:i/>
              </w:rPr>
              <w:t xml:space="preserve">С.Никитин, стихи Ю.Мориц. 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i/>
              </w:rPr>
              <w:t>«Сказка по лесу идет» (пе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 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Воспринимать музыкальное произведение с точки зрения единства содержания и выражения.</w:t>
            </w:r>
          </w:p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 Понимать стилевые черты русской классической музыкальной школы (с учетом критериев, представленных в учебнике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- Уметь приводить примеры «музыкальных картин»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  <w:b/>
                <w:u w:val="single"/>
              </w:rPr>
              <w:t>Личностные:</w:t>
            </w:r>
            <w:r>
              <w:rPr>
                <w:rFonts w:eastAsia="Calibri;Arial Narrow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34</w:t>
            </w:r>
            <w:r>
              <w:rPr/>
              <w:t xml:space="preserve"> </w:t>
            </w:r>
            <w:r>
              <w:rPr>
                <w:rFonts w:eastAsia="Calibri;Arial Narrow"/>
                <w:b/>
              </w:rPr>
              <w:t>нед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Взаимосвязь музыки, литературы и живописи. Обобщение тем го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</w:rPr>
              <w:t>Музыка, литература и живопись обогащают и преобразуют друг друга. Облагораживающее воздействие искусства на душу человека. Нравственные цели искусства.</w:t>
            </w:r>
            <w:r>
              <w:rPr/>
              <w:t xml:space="preserve"> </w:t>
            </w:r>
            <w:r>
              <w:rPr>
                <w:rFonts w:eastAsia="Calibri;Arial Narrow"/>
                <w:i/>
              </w:rPr>
              <w:t>Фрагменты музыкальных произведений для слушания (задания викторины), исполнение изученных песен (по желанию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- 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Приводить примеры преобразующего влияния музыки (в рамках главной темы года)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Владеть специальными музыкальными терминами в пределах изучаемого курса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- Уметь проявить знания, умения и навыки в образовательной области «Искусство» (музыка); полученные в процессе обучения за курс 5 класса.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Narrow"/>
              </w:rPr>
              <w:t>Знать определение музыкальных понятий, объяснение музыкальных терминов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</w:rPr>
              <w:t>Уметь определять на слух по фрагменту известное музыкальное произведение, назвать музыкальное произведение и его автор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 Narrow"/>
              </w:rPr>
            </w:pPr>
            <w:r>
              <w:rPr>
                <w:rFonts w:eastAsia="Calibri;Arial Narrow"/>
                <w:b/>
              </w:rPr>
              <w:t>Коммуникативные:</w:t>
            </w:r>
            <w:r>
              <w:rPr>
                <w:rFonts w:eastAsia="Calibri;Arial Narrow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;Arial Narrow"/>
                <w:b/>
              </w:rPr>
              <w:t>Личностные:</w:t>
            </w:r>
            <w:r>
              <w:rPr>
                <w:rFonts w:eastAsia="Calibri;Arial Narrow"/>
              </w:rPr>
              <w:t xml:space="preserve"> формирование целостной картины мира.</w:t>
            </w:r>
          </w:p>
          <w:p>
            <w:pPr>
              <w:pStyle w:val="Normal"/>
              <w:rPr>
                <w:rFonts w:eastAsia="Calibri;Arial Narrow"/>
                <w:b/>
                <w:b/>
              </w:rPr>
            </w:pPr>
            <w:r>
              <w:rPr>
                <w:rFonts w:eastAsia="Calibri;Arial Narrow"/>
                <w:b/>
              </w:rPr>
              <w:t>Познавательные:</w:t>
            </w:r>
            <w:r>
              <w:rPr>
                <w:rFonts w:eastAsia="Calibri;Arial Narrow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"/>
        <w:gridCol w:w="827"/>
        <w:gridCol w:w="85"/>
        <w:gridCol w:w="1982"/>
        <w:gridCol w:w="2283"/>
        <w:gridCol w:w="1871"/>
        <w:gridCol w:w="21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зыкальный материал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</w:t>
            </w:r>
            <w:r>
              <w:rPr>
                <w:b/>
              </w:rPr>
              <w:t>«Преобразующая сила музы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– источник музыки. Эмоциональное воздействие музыки. Роль музыки в жизни человека и ее влияние на мысли, чувства, настроение людей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Матушка, что во поле пыльно?»</w:t>
            </w:r>
          </w:p>
          <w:p>
            <w:pPr>
              <w:pStyle w:val="Normal"/>
              <w:jc w:val="both"/>
              <w:rPr/>
            </w:pPr>
            <w:r>
              <w:rPr/>
              <w:t>Ж. Брель «Вальс о вальсе»</w:t>
            </w:r>
          </w:p>
          <w:p>
            <w:pPr>
              <w:pStyle w:val="Normal"/>
              <w:jc w:val="both"/>
              <w:rPr/>
            </w:pPr>
            <w:r>
              <w:rPr/>
              <w:t>Е. Крылатов «Школьная песн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проявлять наличие эмоционального отношения к искусству (эмоциональный интеллек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наблюдение за различными явлениями жизни и искус</w:t>
              <w:softHyphen/>
              <w:t>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го стиля П.И. Чайковског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 Шоп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ые особенности валь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илистических особенностей музыкального языка П.И. Чайковского и Ф. Шопен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Зеленая рощица»</w:t>
            </w:r>
          </w:p>
          <w:p>
            <w:pPr>
              <w:pStyle w:val="Normal"/>
              <w:jc w:val="both"/>
              <w:rPr/>
            </w:pPr>
            <w:r>
              <w:rPr/>
              <w:t>П.И. Чайковский «Вальс» фа минор</w:t>
            </w:r>
          </w:p>
          <w:p>
            <w:pPr>
              <w:pStyle w:val="Normal"/>
              <w:jc w:val="both"/>
              <w:rPr/>
            </w:pPr>
            <w:r>
              <w:rPr/>
              <w:t>Ф. Шопен «Вальс №14» ми минор</w:t>
            </w:r>
          </w:p>
          <w:p>
            <w:pPr>
              <w:pStyle w:val="Normal"/>
              <w:jc w:val="both"/>
              <w:rPr/>
            </w:pPr>
            <w:r>
              <w:rPr/>
              <w:t>Е. Крылатов «Школьная песн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проявлять наличие эмоционального отношения к искусству: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относить содержание рисунков с музыкальными впечатлениями;</w:t>
            </w:r>
            <w:r>
              <w:rPr>
                <w:i/>
              </w:rPr>
              <w:t xml:space="preserve"> </w:t>
            </w:r>
            <w:r>
              <w:rPr/>
              <w:t>наблюдение за различными я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частья в музыке П.И. Чайковск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«утешение и опора» человека. Воздействие музыки на человека, его характер, отношение к жизни. Стилист. музыкального языка П.И. Чайковск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 Чайковский «Симфония №6», побочная тема 1 части</w:t>
            </w:r>
          </w:p>
          <w:p>
            <w:pPr>
              <w:pStyle w:val="Normal"/>
              <w:jc w:val="both"/>
              <w:rPr/>
            </w:pPr>
            <w:r>
              <w:rPr/>
              <w:t>Р.н.п. «Зеленая рощица» Е. Крылатов «Школьная песн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риентироваться в нравственном содержании поступков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риятия нравственного содержания музыки сказочного, героическ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соотносить содержание рисунков с музыкальными впечатлениями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ние сравнивать, сопоставля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русской народной пес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русской народной музыки. Воздействие русской народной музыки через простоту и задушевность интонации. Роль песни в жизни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п. «Зеленая рощица»</w:t>
            </w:r>
          </w:p>
          <w:p>
            <w:pPr>
              <w:pStyle w:val="Normal"/>
              <w:jc w:val="both"/>
              <w:rPr/>
            </w:pPr>
            <w:r>
              <w:rPr/>
              <w:t>С. Прокофьев. Опера «Повесть о настоящем человеке», сцена из пятой картины</w:t>
            </w:r>
          </w:p>
          <w:p>
            <w:pPr>
              <w:pStyle w:val="Normal"/>
              <w:jc w:val="both"/>
              <w:rPr/>
            </w:pPr>
            <w:r>
              <w:rPr/>
              <w:t>Обработки русских народн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риентироваться в нравственном содержании поступков; эмоциональная отзывчивость на музыкальные произве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ние сравнивать, сопоставля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в борьбе за м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борьбе за свободу. Характерные черты патриотических песен. Тема войны в современном музыкальном искусств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еодаракис «На побережье тайном», «Я - фронт»</w:t>
            </w:r>
          </w:p>
          <w:p>
            <w:pPr>
              <w:pStyle w:val="Normal"/>
              <w:jc w:val="both"/>
              <w:rPr/>
            </w:pPr>
            <w:r>
              <w:rPr/>
              <w:t>Греческий народный танец «Сиртаки»</w:t>
            </w:r>
          </w:p>
          <w:p>
            <w:pPr>
              <w:pStyle w:val="Normal"/>
              <w:jc w:val="both"/>
              <w:rPr/>
            </w:pPr>
            <w:r>
              <w:rPr/>
              <w:t>В. Егоров «Облака», А. Розембаум «А может, не было войны?», Высоцкий В. «Песня о друг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песни о войн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ентироваться в нравственном содержании поступков; выражение в музыкальном исполнительстве (в том числе импровизациях) своих чувств и настроений; понимание настроения других люд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умение сравнивать, сопоставля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оическая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Бетхов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стические особенности музыкального языка Л.Бетховена. Воплощение жизненного девиза Л.Бетховена «От тьмы – к свету, через борьбу – к победе!» в его героической музыке. Сила воздействия музыки Л.Бетховен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Бах «Весенняя песня»</w:t>
            </w:r>
          </w:p>
          <w:p>
            <w:pPr>
              <w:pStyle w:val="Normal"/>
              <w:jc w:val="both"/>
              <w:rPr/>
            </w:pPr>
            <w:r>
              <w:rPr/>
              <w:t>Л.Бетховен. Канон «Прошу вас всем хором гамму пропеть»</w:t>
            </w:r>
          </w:p>
          <w:p>
            <w:pPr>
              <w:pStyle w:val="Normal"/>
              <w:jc w:val="both"/>
              <w:rPr/>
            </w:pPr>
            <w:r>
              <w:rPr/>
              <w:t>Л. Бетховен «Менуэт» из «Сонаты №20»</w:t>
            </w:r>
          </w:p>
          <w:p>
            <w:pPr>
              <w:pStyle w:val="Normal"/>
              <w:jc w:val="both"/>
              <w:rPr/>
            </w:pPr>
            <w:r>
              <w:rPr/>
              <w:t>Л. Бетховен «Соната №7», экспози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 Бетховен «Симфония №5», экспозиция 1 ч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ностно-смысловая ориентация; эмоциональная отзывчивость на музыкальные произвед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ла музыки И.С. Бах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ального языка И.С.Баха. Жанровое многообразие произведений И.С.Баха. Полифонические особенности развития музыки в фуге. Великая жизненная сила музыки И.С.Бах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 Бах «Органная фуга», фуга ре-диез минор из </w:t>
            </w:r>
            <w:r>
              <w:rPr>
                <w:lang w:val="en-US"/>
              </w:rPr>
              <w:t>I</w:t>
            </w:r>
            <w:r>
              <w:rPr/>
              <w:t xml:space="preserve"> тома «ХТК», произведения по выбору из «Нотной тетради А.М. Бах».</w:t>
            </w:r>
          </w:p>
          <w:p>
            <w:pPr>
              <w:pStyle w:val="Normal"/>
              <w:jc w:val="both"/>
              <w:rPr/>
            </w:pPr>
            <w:r>
              <w:rPr/>
              <w:t>И.С. Бах «Весенняя песн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ценностно-смысловая ориентация;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наблюдение за различными явлениями жизни, умение обобща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ифонии и гомофо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черты гомофонного и полифонического скла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Бах «Весенняя песня»</w:t>
            </w:r>
          </w:p>
          <w:p>
            <w:pPr>
              <w:pStyle w:val="Normal"/>
              <w:jc w:val="both"/>
              <w:rPr/>
            </w:pPr>
            <w:r>
              <w:rPr/>
              <w:t>И.С. Бах «Прелюдия» ми минор</w:t>
            </w:r>
          </w:p>
          <w:p>
            <w:pPr>
              <w:pStyle w:val="Normal"/>
              <w:jc w:val="both"/>
              <w:rPr/>
            </w:pPr>
            <w:r>
              <w:rPr/>
              <w:t>Л. Бетховен «Менуэт» из «Сонаты №2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осуществлять контроль своего участия в доступных видах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жизни человека и ее влияние на мысли, чувства, настроение люд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музыкальные произведения по выбору учителя и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относить содержание рисунков с музыкальными впечатлениями;</w:t>
            </w:r>
            <w:r>
              <w:rPr>
                <w:i/>
              </w:rPr>
              <w:t xml:space="preserve">  </w:t>
            </w:r>
            <w:r>
              <w:rPr/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еобразующая сила музы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ки духовной музы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уховной музыки в храмовом синтезе искусств. Истоки духовной музыки. Особенности жанра духовной музыки: знаменного распе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ий распев XVII века «Богородице Дево, радуйся».</w:t>
            </w:r>
          </w:p>
          <w:p>
            <w:pPr>
              <w:pStyle w:val="Normal"/>
              <w:jc w:val="both"/>
              <w:rPr/>
            </w:pPr>
            <w:r>
              <w:rPr/>
              <w:t>Знаменный распев XVII века «Богородице Дево, радуйся».</w:t>
            </w:r>
          </w:p>
          <w:p>
            <w:pPr>
              <w:pStyle w:val="Normal"/>
              <w:jc w:val="both"/>
              <w:rPr/>
            </w:pPr>
            <w:r>
              <w:rPr/>
              <w:t>С.В. Рахманинов</w:t>
            </w:r>
            <w:r>
              <w:rPr>
                <w:bCs/>
              </w:rPr>
              <w:t xml:space="preserve"> «Богородице Дево, радуйс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. Орлов «Молитва» из репертуара группы «Смэш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/>
              <w:t>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принимать и сохранять учебную задачу;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относить содержание рисунков с музыкальными впечатлениями;</w:t>
            </w:r>
            <w:r>
              <w:rPr>
                <w:i/>
              </w:rPr>
              <w:t xml:space="preserve">  </w:t>
            </w:r>
            <w:r>
              <w:rPr/>
              <w:t>наблюдение за различными явлениями жизни, умение обобщ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Образы русской духовной музы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духовной музыки. Основные жанры духовной музыки: знаменный распев, молитва. Знаменный распев как основа русской духовной музыки. Характерные черты духовной музы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ный распев «Шестопсалм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евский распев «Свете тихий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Г.Чесноков «Да исправится молитва моя» в исп.И.Архипов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. Орлов «Молитва» из репертуара группы «Смэш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принимать участие в импровизациях, в коллективных инсцени-ровках, в обсуждении музыкальных впечатлений; 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уж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творческого потенциала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Жанр молитвы в музыке русских композит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узыки В.Гаврилина с русским народным и духовным музыкальным творчеством. Жанр молитвы в музыке современных композиторов. Контрастные сопоставления в музык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.Гаврилин «Весна» и «Осень» из вокального цикла «Времена год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. Гаврилин Фрагменты из симфонии-действа «Перезвоны»: «Вечерняя музыка»; «Весело на душе»; «Молитва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понимание этических и эстетических ценностей  отечественной музыкаль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участие в импровизациях, в коллективных инсцени-ровках, в обсуждении музыкальных впечатлений; </w:t>
            </w:r>
            <w:r>
              <w:rPr>
                <w:i/>
              </w:rPr>
              <w:t xml:space="preserve"> </w:t>
            </w:r>
            <w:r>
              <w:rPr/>
              <w:t>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творческого потенциала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ки русской песе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русской народной лирической песни. Близость музыки С.В.Рахманинова народной песне. Воплощение в музыке С.В.Рахманинова образов природы и России. Особенности жанра инструментального концерта. Исполнительское мастерство С.В.Рахманин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Рахманинов «Концерт №2» для фортепиано с оркестром (побочная и главная темы 1 части)</w:t>
            </w:r>
          </w:p>
          <w:p>
            <w:pPr>
              <w:pStyle w:val="Normal"/>
              <w:jc w:val="both"/>
              <w:rPr/>
            </w:pPr>
            <w:r>
              <w:rPr/>
              <w:t>Р.н.п. «Степь да степь кругом»</w:t>
            </w:r>
          </w:p>
          <w:p>
            <w:pPr>
              <w:pStyle w:val="Normal"/>
              <w:jc w:val="both"/>
              <w:rPr/>
            </w:pPr>
            <w:r>
              <w:rPr/>
              <w:t>М. Таривердиев «Песни о далекой Родин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едить за действиями других участников в процессе музыкальной деятельности; умение выражать свои мысл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уж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зличными явлениями жизни, умение обобщать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тежный дух музыки Скряб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музыке А.Скрябина духа и настроения предреволюционной эпохи. «Мятежный» дух музыки А.Скрябина. Технические и художественные особенности жанра этюда. Исполнительское мастерство А. Скряби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аривердиев «Песни о далекой Родине»</w:t>
            </w:r>
          </w:p>
          <w:p>
            <w:pPr>
              <w:pStyle w:val="Normal"/>
              <w:jc w:val="both"/>
              <w:rPr/>
            </w:pPr>
            <w:r>
              <w:rPr/>
              <w:t>А. Скрябин «Этюд №12»</w:t>
            </w:r>
          </w:p>
          <w:p>
            <w:pPr>
              <w:pStyle w:val="Normal"/>
              <w:jc w:val="both"/>
              <w:rPr/>
            </w:pPr>
            <w:r>
              <w:rPr/>
              <w:t>Л.Дербенев «Сторона мо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блюдение за различными явлениями жизни, умение обобщать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ира в музы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атиры в искусстве. Специфические особенности сатирического изображения в музыке. Музыкальные характеристики Звездочета, Петушка, царя Додона, Шемаханской царицы и т.д. Исторические параллели с событиями первой русской револю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аривердиев «Песни о далекой Родине»</w:t>
            </w:r>
          </w:p>
          <w:p>
            <w:pPr>
              <w:pStyle w:val="Normal"/>
              <w:jc w:val="both"/>
              <w:rPr/>
            </w:pPr>
            <w:r>
              <w:rPr/>
              <w:t>Н.А. Римский-Корсаков. Фрагменты из оперы «Золотой петушок».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е песни по выбору учител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блюдение за различными явлениями жизни, умение обобщать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Рожд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уховной, народной, композиторской музыки в праздновании Рождества Христова. Роль музыки в жизни человека и ее влияние на мысли, чувства, настроение люд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рождественский гимн – Ф.Грубер «Тихая ноч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С.Бах. Фрагменты из «Рождественской оратории». 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е песни по выбору учител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ять интерес к новому учебному материал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</w:t>
            </w:r>
          </w:p>
          <w:p>
            <w:pPr>
              <w:pStyle w:val="Normal"/>
              <w:jc w:val="both"/>
              <w:rPr/>
            </w:pPr>
            <w:r>
              <w:rPr/>
              <w:t>обобщать, классифицировать</w:t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 чем сила музы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сота и правда жиз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е музыкального образа как единства правды и красоты. М.И.Глинка – основоположник русской классической музыки. Воплощение в музыке темы народного патриотизма. Характерные черты музыкального языка М.И.Глинки. Ария – музыкальная характеристика главного геро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Глинка. Ария Сусанина, хор «Славься» из оперы «Иван Сусанин»</w:t>
            </w:r>
          </w:p>
          <w:p>
            <w:pPr>
              <w:pStyle w:val="Normal"/>
              <w:jc w:val="both"/>
              <w:rPr/>
            </w:pPr>
            <w:r>
              <w:rPr/>
              <w:t>В. Соловьев-Седой «Баллада о солдат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ужной информации; умение</w:t>
            </w:r>
          </w:p>
          <w:p>
            <w:pPr>
              <w:pStyle w:val="Normal"/>
              <w:jc w:val="both"/>
              <w:rPr/>
            </w:pPr>
            <w:r>
              <w:rPr/>
              <w:t>обобщать, классифициров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музыки И.С. Бах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зненная сила музыки И.С.Баха. Характерные особенности музыкального языка И.С.Баха. Многообразие музыкальных образов И.С.Баха. Выразительные возможности органа. Особенности развития музыки в полифонии и гомофонии. Инструментальные обработки музыкальных произведений И.С.Бах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оловьев-Седой «Баллада о солдате»</w:t>
            </w:r>
          </w:p>
          <w:p>
            <w:pPr>
              <w:pStyle w:val="Normal"/>
              <w:jc w:val="both"/>
              <w:rPr/>
            </w:pPr>
            <w:r>
              <w:rPr/>
              <w:t>И.С. Бах «Хоральные прелюдии»</w:t>
            </w:r>
          </w:p>
          <w:p>
            <w:pPr>
              <w:pStyle w:val="Normal"/>
              <w:jc w:val="both"/>
              <w:rPr/>
            </w:pPr>
            <w:r>
              <w:rPr/>
              <w:t>И.С. Бах «Шутка»</w:t>
            </w:r>
          </w:p>
          <w:p>
            <w:pPr>
              <w:pStyle w:val="Normal"/>
              <w:jc w:val="both"/>
              <w:rPr/>
            </w:pPr>
            <w:r>
              <w:rPr/>
              <w:t>А.Журбин «Планета детства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 по произведениям И.С.Бах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ять интерес к новому учебному материал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ужной информации; умение</w:t>
            </w:r>
          </w:p>
          <w:p>
            <w:pPr>
              <w:pStyle w:val="Normal"/>
              <w:jc w:val="both"/>
              <w:rPr/>
            </w:pPr>
            <w:r>
              <w:rPr/>
              <w:t>обобщать, классифициров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 в жизни и музы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ство замысла и формы в музыкальных шутливых произведениях. Танцевально-маршевая основа «Сюиты» И.Стравинского. </w:t>
            </w:r>
            <w:r>
              <w:rPr>
                <w:bCs/>
              </w:rPr>
              <w:t xml:space="preserve">Характерные особенности музыкального языка </w:t>
            </w:r>
            <w:r>
              <w:rPr/>
              <w:t>И.Стравинского. Воплощение музыкальных образов в пластических импровизаци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Бах «Шутка»</w:t>
            </w:r>
          </w:p>
          <w:p>
            <w:pPr>
              <w:pStyle w:val="Normal"/>
              <w:jc w:val="both"/>
              <w:rPr/>
            </w:pPr>
            <w:r>
              <w:rPr/>
              <w:t>И. Стравинский «Сюита №2»: «Марш», «Вальс», «Полька», «Галоп».</w:t>
            </w:r>
          </w:p>
          <w:p>
            <w:pPr>
              <w:pStyle w:val="Normal"/>
              <w:jc w:val="both"/>
              <w:rPr/>
            </w:pPr>
            <w:r>
              <w:rPr/>
              <w:t>А.Журбин «Планета дет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ррекция при выполнении различных видов музык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</w:t>
            </w:r>
          </w:p>
          <w:p>
            <w:pPr>
              <w:pStyle w:val="Normal"/>
              <w:jc w:val="both"/>
              <w:rPr/>
            </w:pPr>
            <w:r>
              <w:rPr/>
              <w:t>обобщать, классифициров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 музыки В.А. Моца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 воздействия музыки В.А.Моцарта. </w:t>
            </w:r>
            <w:r>
              <w:rPr>
                <w:bCs/>
              </w:rPr>
              <w:t xml:space="preserve">Стилистические особенности музыки В.А.Моцарта. </w:t>
            </w:r>
            <w:r>
              <w:rPr/>
              <w:t xml:space="preserve">Знакомство с особенностями жанров серенады и «Реквиема». </w:t>
            </w:r>
            <w:r>
              <w:rPr>
                <w:bCs/>
              </w:rPr>
              <w:t>История создания «Реквиема». Интонационно-образный анализ на основе метода «тождества и контраст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Моцарта «Маленькая ночная серенада», «Лакримоза» из «Реквиема», Моцарт «Фантазия» для фортепиано</w:t>
            </w:r>
          </w:p>
          <w:p>
            <w:pPr>
              <w:pStyle w:val="Normal"/>
              <w:jc w:val="both"/>
              <w:rPr/>
            </w:pPr>
            <w:r>
              <w:rPr/>
              <w:t>Б. Окуджава «Песня о Моцарте»</w:t>
            </w:r>
          </w:p>
          <w:p>
            <w:pPr>
              <w:pStyle w:val="Normal"/>
              <w:jc w:val="both"/>
              <w:rPr/>
            </w:pPr>
            <w:r>
              <w:rPr/>
              <w:t>Муз. викторина по произведениям Моцар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ужной информации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2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прир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узыкального воплощения природы и ее правдивое отображение в музыкальных произведениях. Особенности развития русского музыкального фольклора в операх русских композиторов. Вариационность как отличительная черта фольклора. Музыкальная характеристика Снегурочки. Трансформация образа Снегурочки в опере Н.А. Римского-Корсак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Римский-Корсаков. Опера «Снегурочка»: «Третья песня Леля», «Ария Снегурочки», «Сцена таяния Снегуроч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Зацепин, сл. Пляцковского «Ты слышишь, мор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</w:t>
            </w:r>
            <w:r>
              <w:rPr>
                <w:b/>
              </w:rPr>
              <w:t>смысловая ори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рисуночные и простые символические варианты музыкальной записи; осуществлять поиск нужной информации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ы природы в музыке композитор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в музыке Г.Свиридова духа времени и пульса жизни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 Образы русской природы в музыке Г.Свирид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виридов «Время, вперед!»</w:t>
            </w:r>
          </w:p>
          <w:p>
            <w:pPr>
              <w:pStyle w:val="Normal"/>
              <w:jc w:val="both"/>
              <w:rPr/>
            </w:pPr>
            <w:r>
              <w:rPr/>
              <w:t>Фрагменты музыкальных иллюстраций к повести Пушкина «Тройка» Г.Свиридова «Метель»: «Тройка»; «Весна и осень»; «Романс»; «Пастора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ужной информации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ременности – энергия жиз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инструментального концерта. Воплощение жанра инструментального концерта в музыке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 Кабалевский «Концерт №3» для фортепиано с оркестром</w:t>
            </w:r>
          </w:p>
          <w:p>
            <w:pPr>
              <w:pStyle w:val="Normal"/>
              <w:jc w:val="both"/>
              <w:rPr/>
            </w:pPr>
            <w:r>
              <w:rPr/>
              <w:t>А.Шнитке «</w:t>
            </w:r>
            <w:r>
              <w:rPr>
                <w:lang w:val="en-US"/>
              </w:rPr>
              <w:t>Concerto</w:t>
            </w:r>
            <w:r>
              <w:rPr/>
              <w:t xml:space="preserve"> </w:t>
            </w:r>
            <w:r>
              <w:rPr>
                <w:lang w:val="en-US"/>
              </w:rPr>
              <w:t>grosso</w:t>
            </w:r>
            <w:r>
              <w:rPr/>
              <w:t xml:space="preserve"> №1» для двух скрипок, клавесина, фортепиано и струнны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. Хромушин, сл. Куклина «Сколько нас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оиск нужной информации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музыкального образа в единстве правды и красот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музыкальных произведений по выбору</w:t>
            </w:r>
          </w:p>
          <w:p>
            <w:pPr>
              <w:pStyle w:val="Normal"/>
              <w:jc w:val="both"/>
              <w:rPr/>
            </w:pPr>
            <w:r>
              <w:rPr/>
              <w:t>Защита информационных проектов по теме «Вечные темы жизни в классическом музыкальном искусстве прошлого и настоящег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риентироваться в нравственном содержании поступ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настроение других людей, их эмоции от восприятия музыки; 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равнивать, сопоставлять</w:t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 чем сила музык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ль изобразительност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 содержание программной музыки. Стилистические особенности музыкального языка С.С.Прокофьева. Жанр сюит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. Сюита «Зимний костер», 1 часть</w:t>
            </w:r>
          </w:p>
          <w:p>
            <w:pPr>
              <w:pStyle w:val="Normal"/>
              <w:jc w:val="both"/>
              <w:rPr/>
            </w:pPr>
            <w:r>
              <w:rPr/>
              <w:t>М.И. Глинка «Попутная песня»</w:t>
            </w:r>
          </w:p>
          <w:p>
            <w:pPr>
              <w:pStyle w:val="Normal"/>
              <w:jc w:val="both"/>
              <w:rPr/>
            </w:pPr>
            <w:r>
              <w:rPr/>
              <w:t>Д. Львов-Компанеец «Хорошо, что есть каникул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настроение других людей, их эмоции от восприятия музыки; 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поиск нужной информации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терст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Шаляпина.</w:t>
            </w:r>
          </w:p>
          <w:p>
            <w:pPr>
              <w:pStyle w:val="Normal"/>
              <w:jc w:val="both"/>
              <w:rPr/>
            </w:pPr>
            <w:r>
              <w:rPr/>
              <w:t>Л.В. Собинов – «золотой тенор Росс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гранность таланта Собинова Л.В. Творческий стиль пев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ов-Компанеец «Хорошо, что есть каникулы»</w:t>
            </w:r>
          </w:p>
          <w:p>
            <w:pPr>
              <w:pStyle w:val="Normal"/>
              <w:jc w:val="both"/>
              <w:rPr/>
            </w:pPr>
            <w:r>
              <w:rPr/>
              <w:t>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jc w:val="both"/>
              <w:rPr/>
            </w:pPr>
            <w:r>
              <w:rPr/>
              <w:t>М.И.Глинка «Ария Сусанина» из оперы «Иван Сусани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риозо Ленского из оперы Чайковского П.И. «Евгений Онеги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ватина Берендея из оперы Римского-Корсакова Н.А. «Снегурочка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ять интерес к новому учебному материалу; представление о музы-кальной культуре родного кр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, осуществлять пошагов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ализация творческого потенциала в процессе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ла музыки </w:t>
            </w:r>
          </w:p>
          <w:p>
            <w:pPr>
              <w:pStyle w:val="Normal"/>
              <w:rPr/>
            </w:pPr>
            <w:r>
              <w:rPr>
                <w:b/>
              </w:rPr>
              <w:t>П.И. Чайковск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инструментального концерта. Воплощение народной песни в музыке композиторов. Международный конкурс молодых пианистов имени П.И.Чайковског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 Чайковский «Я ли в поле, да не травушка была»</w:t>
            </w:r>
          </w:p>
          <w:p>
            <w:pPr>
              <w:pStyle w:val="Normal"/>
              <w:jc w:val="both"/>
              <w:rPr/>
            </w:pPr>
            <w:r>
              <w:rPr/>
              <w:t>Украинская народная песня «Веснянка».</w:t>
            </w:r>
          </w:p>
          <w:p>
            <w:pPr>
              <w:pStyle w:val="Normal"/>
              <w:jc w:val="both"/>
              <w:rPr/>
            </w:pPr>
            <w:r>
              <w:rPr/>
              <w:t>П.И. Чайковский «Концерт №1» для фортепиано с оркестром.</w:t>
            </w:r>
          </w:p>
          <w:p>
            <w:pPr>
              <w:pStyle w:val="Normal"/>
              <w:jc w:val="both"/>
              <w:rPr/>
            </w:pPr>
            <w:r>
              <w:rPr/>
              <w:t>Т. Хренников, сл. Матусовского «Московские ок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риентироваться в нравственном содержании поступков; эмоциональная отзывчивость на музыкальные произвед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равнивать, сопоставлять, обобщ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– гимн жиз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музыки в единстве содержания и формы. Воплощение образов природы в музыке С.В.Рахманинова. Определение и характерные особенности романса. Исполнительская интерпретация романса. Музыкальная викторина на знание произведений С.В.Рахманино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Хренников, сл. Матусовского «Московские окна»</w:t>
            </w:r>
          </w:p>
          <w:p>
            <w:pPr>
              <w:pStyle w:val="Normal"/>
              <w:jc w:val="both"/>
              <w:rPr/>
            </w:pPr>
            <w:r>
              <w:rPr/>
              <w:t>С.В. Рахманинов «Весенние воды»</w:t>
            </w:r>
          </w:p>
          <w:p>
            <w:pPr>
              <w:pStyle w:val="Normal"/>
              <w:jc w:val="both"/>
              <w:rPr/>
            </w:pPr>
            <w:r>
              <w:rPr/>
              <w:t>С.В. Рахманинов «Концерт №2» для фортепиано с оркестром, 1 часть</w:t>
            </w:r>
          </w:p>
          <w:p>
            <w:pPr>
              <w:pStyle w:val="Normal"/>
              <w:jc w:val="both"/>
              <w:rPr/>
            </w:pPr>
            <w:r>
              <w:rPr/>
              <w:t>Л. Квинт, сл. Кострова «Здравствуй, мир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риентироваться в нравственном содержании поступ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равнивать, сопоставлять, обобщать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ая тематика в музы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военных лет. Проектные задания «Истории военных песен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ухманов, сл. В. Харитонова «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А. Розенбаум  «А может, не было вой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Мурадели, сл. А Соболева «Бухенвальдский наба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ысоцкий «Сыновья уходят в бо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землянке» (сл. А.Суркова, муз. К. Листова), «Темная ночь» (сл.В. </w:t>
            </w:r>
            <w:r>
              <w:rPr>
                <w:bCs/>
              </w:rPr>
              <w:t>Агатова</w:t>
            </w:r>
            <w:r>
              <w:rPr/>
              <w:t>, муз. Н.</w:t>
            </w:r>
            <w:r>
              <w:rPr>
                <w:bCs/>
              </w:rPr>
              <w:t>Богословского</w:t>
            </w:r>
            <w:r>
              <w:rPr/>
              <w:t xml:space="preserve">), </w:t>
            </w:r>
            <w:r>
              <w:rPr>
                <w:i/>
              </w:rPr>
              <w:t>«</w:t>
            </w:r>
            <w:r>
              <w:rPr>
                <w:iCs/>
              </w:rPr>
              <w:t xml:space="preserve">Священная война» (муз. </w:t>
            </w:r>
            <w:r>
              <w:rPr/>
              <w:t>А.Александрова,  сл. В.Лебедева-Кумача</w:t>
            </w:r>
            <w:r>
              <w:rPr>
                <w:iCs/>
              </w:rPr>
              <w:t>), «Смуглянка» (м</w:t>
            </w:r>
            <w:r>
              <w:rPr/>
              <w:t>уз. А. Новикова, сл. Я. Шведов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Квинт, сл. Кострова «Здравствуй, мир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блюдение за различными явлениями жизни, умение обобщ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ло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х обрядов в музы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народных истоков в музыке современных композиторов. Лирические образы свадебных обрядовых песен. Воплощение свадебного обряда в музыке современных композиторов. Единство русского песенного склада и композиторской песни. Жанр хорового концер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алманов «Лебедушка», фрагмент 4 части хорового концерта</w:t>
            </w:r>
          </w:p>
          <w:p>
            <w:pPr>
              <w:pStyle w:val="Normal"/>
              <w:jc w:val="both"/>
              <w:rPr/>
            </w:pPr>
            <w:r>
              <w:rPr/>
              <w:t>В. Мартынов «Лебединая верность»</w:t>
            </w:r>
          </w:p>
          <w:p>
            <w:pPr>
              <w:pStyle w:val="Normal"/>
              <w:jc w:val="both"/>
              <w:rPr/>
            </w:pPr>
            <w:r>
              <w:rPr/>
              <w:t>Л. Квинт, сл. Кострова «Здравствуй, мир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ыражать свои мыс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блюдение за различными явлениями жизни, умение обобщ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терпретация литературного произведения в различных музыкально-театральных жанр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оперы К. Глюка «Орфей и Эвридика»: «Мелодия»; ария Орфея «Потерял я Эвридику».</w:t>
            </w:r>
          </w:p>
          <w:p>
            <w:pPr>
              <w:pStyle w:val="Normal"/>
              <w:jc w:val="both"/>
              <w:rPr/>
            </w:pPr>
            <w:r>
              <w:rPr/>
              <w:t>Фрагменты из рок-оперы А.Журбина «Орфей и Эвридика»: «Песня Орфея»; «Дуэт Орфея и Эвридики»; ария Орфея «Потерял я Эвридику…»; хор «Не спеши к любимой в путь обратный…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 Квинт, сл. Кострова «Здравствуй, мир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ценностно-смысловая ориентация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нравственном содержании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блюдение за различными явлениями жизни, умение обобщать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красоты и правды в жизни и музык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по заявкам учащихс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риентироваться в нравственном содержании поступков; эмоциональная отзывчивость на музыкальные произвед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равнивать, сопоставлять, обобщать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7"/>
        </w:tabs>
        <w:ind w:left="697" w:hanging="555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Times New Roman;Times New Roman" w:cs="Times New Roman;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Текст сноски Знак"/>
    <w:qFormat/>
    <w:rPr>
      <w:rFonts w:ascii="Calibri;Arial Narrow" w:hAnsi="Calibri;Arial Narrow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33" w:after="133"/>
      <w:ind w:left="267" w:right="267" w:hanging="0"/>
      <w:jc w:val="both"/>
    </w:pPr>
    <w:rPr/>
  </w:style>
  <w:style w:type="paragraph" w:styleId="Footnote">
    <w:name w:val="Footnote Text"/>
    <w:basedOn w:val="Normal"/>
    <w:pPr/>
    <w:rPr>
      <w:rFonts w:ascii="Calibri;Arial Narrow" w:hAnsi="Calibri;Arial Narrow" w:cs="Calibri;Arial Narrow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8:00Z</dcterms:created>
  <dc:creator>Аспирантура</dc:creator>
  <dc:description/>
  <dc:language>en-US</dc:language>
  <cp:lastModifiedBy>костя</cp:lastModifiedBy>
  <cp:lastPrinted>2012-07-26T14:27:00Z</cp:lastPrinted>
  <dcterms:modified xsi:type="dcterms:W3CDTF">2014-12-25T15:08:00Z</dcterms:modified>
  <cp:revision>2</cp:revision>
  <dc:subject/>
  <dc:title/>
</cp:coreProperties>
</file>