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предмета история  для 5 класса составлена на основе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Стандарты  второго поколения» История 5-9 классы, М. «Просвещение», 2010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мерной программы основного общего образова</w:t>
        <w:softHyphen/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 истор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и программы Образовательной системы «Школа 2100» (М. : Баласс, 2010)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Курс «История Древнего мира» для 5 класса основной школы является первым систематическим научным курсом истории. Учащиеся впервые узнают о далеком прошлом человечества, получают представление об истории как научной дисциплине, знакомятся с большим объемом историче</w:t>
      </w:r>
      <w:r>
        <w:rPr/>
        <w:t xml:space="preserve">ских понятий и терминов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Цели и задачи обучения, сформулированные как линии развития личности ученика средствами предмета «История»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-2. Овладение исторической картиной мира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умение объяснять современный мир, связывая исторические факты и понятия в целостную картину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. Формирование открытого исторического мышления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умение видеть развитие общественных процессов (определять причины и прогнозировать следствия)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. Нравственное самоопределение личности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умение оценивать свои и чужие поступки, опираясь на выращенную человечеством систему нравственных ценностей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. Гражданско-патриотическое самоопределение личности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 </w:t>
            </w:r>
          </w:p>
        </w:tc>
      </w:tr>
    </w:tbl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Рабочая программа детализирует и раскрывает содержание стандарта, определяет общую стратегию обучения, воспитания, и развития учащихся средствами учебного предмета в соответствии с целями изучения истории                                              которые определены стандарто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участников образовательного процесса 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овозрастные, состоящие из воспитанников примерно одинакового уровня подготовки. </w:t>
      </w:r>
    </w:p>
    <w:p>
      <w:pPr>
        <w:pStyle w:val="TextBody"/>
        <w:jc w:val="both"/>
        <w:rPr/>
      </w:pPr>
      <w:r>
        <w:rPr>
          <w:b/>
          <w:spacing w:val="-3"/>
          <w:sz w:val="28"/>
          <w:szCs w:val="28"/>
        </w:rPr>
        <w:t xml:space="preserve">  </w:t>
      </w:r>
      <w:r>
        <w:rPr>
          <w:b/>
          <w:sz w:val="28"/>
          <w:szCs w:val="28"/>
        </w:rPr>
        <w:t>Способ развёртывания учебного материал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тся последовательный линейный принцип, при котором материал располагается систематически и последовательно,  с постепенным усложнением,  как бы по одной восходящей линии,  причем новое излагается на основе уже известного и в тесной связи с ним.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система достижения целей направлена на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сторических знани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способа усвоения информаци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своения опыта творческой деятельности и благодаря этому творческое применение и усвоение знани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решению исследовательской задач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пи рассуждений, изложение  материала для раскрытия  проблемы;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формирование  представления об истории как научной дисципл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школьных курсов истории составляют следующие содержательные ли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ческое время — хронология и периодизация событий и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торическое пространство — историческая карта России и мира, ее динамика; отражение на исторической карте взаимодействия человека, общества и природы, основных  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рическое дви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волюция трудовой и хозяйственной деятельности людей, развитие материального производства, техники; изменение характера экономически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человеческих общностей — социальных, этнонациональных, религиозных и др.; динамика социальных движений в истории (мотивы, движущие силы, фор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разование и развитие государств, их исторические формы и типы; эволюция и механизмы смены власти; взаимоотношения власти и общества; тенденции и пути преобразования общества; основные вехи политической ис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тория познания человеком окружающего мира и себя в мире; становление религиозных и светских учений и мировоззренческих систем; развитие научного знания и образования; развитие духовной и художественной культуры; многообразие и динамика этических и эстетических систем и ценностей; вклад народов и цивилизаций в мировую культу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отношений между народами, государствами, цивилизациями (соседство, завоевания, преемственность); проблема войны и мира в ис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озная линия, пронизывающая и связывающая все названное выше, — человек в истории. Она предполагает характеристику: а) условий жизни и быта людей в различные исторические эпохи; б) их потребностей, интересов, мотивов действий; в) восприятия мира, це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, во взаимодействии категорий «знания», «отношения», «деятельность». Предусматривается как овладение ключевыми знаниями, умениями, способами деятельности, так и готовность применять их для решения практических, в том числе нов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 систематическим научным курсом истории. Учащиеся узнают о далеком прошлом человечества, , знакомятся с большим объемом исторических понятий и терми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детализирует и раскрывает содержание стандарта, определяет общую стратегию обучения, воспитания, и развития учащихся средствами учебного предмета в соответствии с целями изучения истории    которые определены стандар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ормой Государственного образовательного стандарта и принципом минимакса «Школы 2100» уровень предъявления в программе больше, чем уровень требований, иными словами: даем возможность ученикам взять материал по максимуму, а спрашиваем и контролируем по необходимому миниму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тексте программы указаны наиболее важные научные и учебные проблемы, обсуждение и поиск решения которых предлагается ученикам на каждом уроке изучения нового материала в соответствии с принятой в Образовательной системе «Школа 2100» технологией проблемно-диалогического обуч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Обоснование выбора авторской программы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зовательной системе «Школа 2100»  по истории </w:t>
      </w:r>
      <w:r>
        <w:rPr>
          <w:rFonts w:cs="Times New Roman" w:ascii="Times New Roman" w:hAnsi="Times New Roman"/>
          <w:sz w:val="28"/>
          <w:szCs w:val="28"/>
        </w:rPr>
        <w:t xml:space="preserve">содержится грамотный подбор учебного материала, в него включены дополнительные развивающие материалы, что позволяет наиболее полно активизировать познавательную активность учащихся. Это помогает стимулирова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тивацию учащихся и повышает успеваемостью в целом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грамма дает возможность дифференцированного обучения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 Для детей с повышенной мотивацией предполагается дополнительные задания в рабочих тетрадях, работа с дополнительной литературой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курса содержит единство исторического пространства и хронологии. В курсе расширена понятийная основа.  Достоинством данной программы является подход к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изучению древней истории на цивилизационном подходе к историческому процессу, особое внимание акцентируется на тесной взаимосвязи экономической, политической и духовной сфер. Основой системы понятий являются: «первобытное общество» и «цивилизация» (в двух значениях – «ступень развития» и «культурная общность»)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анная программа построена с учетом межпредметных связей и полностью соответствует требованиям Стандартов второго поко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III. МЕСТО ПРЕДМЕТА В УЧЕБНОМ ПЛАНЕ О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 «История» изучается на ступени основного общего образования в качестве обязательного предмета. </w:t>
      </w:r>
      <w:r>
        <w:rPr>
          <w:rFonts w:cs="Times New Roman" w:ascii="Times New Roman" w:hAnsi="Times New Roman"/>
          <w:spacing w:val="-15"/>
          <w:sz w:val="28"/>
          <w:szCs w:val="28"/>
        </w:rPr>
        <w:t>Место предмета «ИСТОРИЯ» в учебном плане МОУ «Верхнесинячихинская СОШ № 3» определяется на основе Федерального базисного учебного плана для образовательных учреждений Российской Федерации, предусматривающего обязательное изучение истории в 5 классе – 68 часов , 2 часа в недел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абочей программы осуществляется с использованием учебно-методической литера</w:t>
        <w:softHyphen/>
        <w:t>туры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Данилов, Д. Д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Всеобщая история. История Древнего мира : учеб. для 5 кл. основной школы / Д. Д. Данилов [и др.]. – М. : Баласс, 2010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Данилов, Д. Д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Рабочая тетрадь к учебнику «Всеобщая история. История Древнего мира». 5 кл. / Д. Д. Данилов [и др.]. – М. : Баласс, 2010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Данилов, Д. Д. </w:t>
      </w:r>
      <w:r>
        <w:rPr>
          <w:rFonts w:cs="Times New Roman" w:ascii="Times New Roman" w:hAnsi="Times New Roman"/>
          <w:spacing w:val="-15"/>
          <w:sz w:val="28"/>
          <w:szCs w:val="28"/>
        </w:rPr>
        <w:t>Проверочные и контрольные работы к учебнику «Всеобщая история. История Древнего мира». 5 кл. / Д. Д. Данилов, С. В. Паршина. – М. : Баласс, 2010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льно-обобщающий урок – 5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- 5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существляется в формате тестирования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IV. ЛИЧНОСТНЫЕ, МЕТАПРЕДМЕТНЫЕ  И ПРЕДМЕТНЫ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РЕЗУЛЬТАТЫ ОСВОЕНИЯ ПРОГРАММ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ребования к уровню подготовки обучающихся, освоивших программу по истори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езультаты обучения представлены в «Требованиях к уровню подготовки выпускников основной школы»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истории, основных видов деятельности; выделена также группа знаний и умений, востребованных в практической деятельности ученика и его повседневной жизни. Предполагается, что 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Курс должен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формировать историческое мышлени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ть представление об общем и особенном при характеристике древних общест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казать отличия Древнего мира от мира современног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соответствии с этим поставлены следующие цели изучения Истории в 5 класс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 важнейшим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личност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езультатам изучения истории в основной школе относятся следующие убеждения и кач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·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·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<w:br/>
        <w:t>·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Метапредметные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езультаты изучения истории в основной школе выражаются в следующих качеств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· 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<w:br/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редмет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езультаты изучения истории учащимися 5 классов включают:</w:t>
        <w:br/>
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  <w:br/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  <w:br/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  <w:br/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  <w:br/>
        <w:t>·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полагается, что в результате изучения истории в основной школе учащиеся должны овладеть следующими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знаниями, представлениями, умениями:</w:t>
      </w:r>
      <w:r>
        <w:rPr>
          <w:rFonts w:cs="Times New Roman" w:ascii="Times New Roman" w:hAnsi="Times New Roman"/>
          <w:spacing w:val="-3"/>
          <w:sz w:val="28"/>
          <w:szCs w:val="28"/>
        </w:rPr>
        <w:br/>
        <w:t>1. Знание хронологии, работа с хронологи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· 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· 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Знание исторических фактов, работа с фактами:</w:t>
        <w:br/>
        <w:t>· характеризовать место, обстоятельства, участников, результаты важнейших исторических собы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·группировать (классифицировать) факты по различным признакам.</w:t>
        <w:br/>
        <w:t>3. Работа с историческими источникам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·читать историческую карту с опорой на легенду;</w:t>
        <w:br/>
        <w:t>· 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· сравнивать данные разных источников, выявлять их сходство и различия.</w:t>
        <w:br/>
        <w:t>4. Описание (реконструкция)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· рассказывать (устно или письменно) об исторических  событиях, их участниках;</w:t>
        <w:br/>
        <w:t>· характеризовать условия и образ жизни, занятия людей в различные исторические эпохи;</w:t>
        <w:br/>
        <w:t>· 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. Анализ, объясне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· различать факт (событие) и его описание (факт источника, факт историка);</w:t>
        <w:br/>
        <w:t>·соотносить единичные исторические факты и общие   явления;</w:t>
        <w:br/>
        <w:t>· называть характерные, существенные признаки исторических событий и явлений;</w:t>
        <w:br/>
        <w:t>·раскрывать смысл, значение важнейших исторических понятий;</w:t>
        <w:br/>
        <w:t>· сравнивать исторические события и явления, определять в них общее и различия;</w:t>
        <w:br/>
        <w:t>· излагать суждения о причинах и следствиях исторических событи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6. Работа с версиями, оценкам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· приводить оценки исторических событий и личностей, изложенные в учебной литератур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·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7. Применение знаний и умений в общении, социальной среде:</w:t>
        <w:br/>
        <w:t>· применять исторические знания для раскрытия причин и оценки сущности современных событ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·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  <w:br/>
        <w:t>·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обственной позиции по отношению к изучаемым явления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результатов изучения исторического материала в формах сообщений, планов, кратких конспектов, других творческих работ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</w:t>
      </w:r>
      <w:r>
        <w:rPr/>
        <w:t>ния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развития 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и средствами предмета 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» в ОС «Школа 2100»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дметным результатам по истории, содержащимся во ФГОС </w:t>
            </w:r>
          </w:p>
        </w:tc>
      </w:tr>
      <w:tr>
        <w:trPr>
          <w:trHeight w:val="1019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-я. Овладение 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ческой картиной 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объяснять 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ый мир, связывая 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ие факты и 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в целостную 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у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я. Формирование 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ого исторического 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видеть 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общественных 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в (определять 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 и прогнозировать 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ств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я. Нрав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определ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свои и чуж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ки, опираясь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щенную человечеств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у нрав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я. Гражданс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триот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определ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, опирая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пыт пред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ть сво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воззренческу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скую позиц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ерант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овать с те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сделал такой же 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й выб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431044b0447043d044b0439char1"/>
              </w:rPr>
      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431044b0447043d044b0439char1"/>
              </w:rPr>
      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431044b0447043d044b0439char1"/>
              </w:rPr>
      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431044b0447043d044b0439char1"/>
              </w:rPr>
      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431044b0447043d044b0439char1"/>
              </w:rPr>
      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      </w:r>
          </w:p>
          <w:p>
            <w:pPr>
              <w:pStyle w:val="Normal"/>
              <w:spacing w:lineRule="auto" w:line="240" w:before="0" w:after="0"/>
              <w:rPr>
                <w:rStyle w:val="Dash041e0431044b0447043d044b0439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Dash041e0431044b0447043d044b0439char1"/>
              </w:rPr>
      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V. СОДЕРЖАНИЕ ПРОГРАММЫ.</w:t>
        <w:br/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Содержание курса истории представлено в программе в виде тематических блоков, обеспечивающих формирование коммуникативной, монологической, языковой и культуроведческой компетенций.</w:t>
      </w:r>
    </w:p>
    <w:p>
      <w:pPr>
        <w:pStyle w:val="Normal"/>
        <w:shd w:fill="FFFFFF" w:val="clear"/>
        <w:spacing w:before="0" w:after="0"/>
        <w:rPr/>
      </w:pPr>
      <w:r>
        <w:rPr/>
        <w:t>Содержание курса</w:t>
      </w:r>
    </w:p>
    <w:tbl>
      <w:tblPr>
        <w:tblW w:w="8567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756"/>
        <w:gridCol w:w="219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е разде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ведение  в истори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ыстория  человече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илизации  Вост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ивилизация Древнего Егип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ревние цивилизации Аз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илизация  древних гре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илизация  древних римля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илизации  Восто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кончательном варианте такое 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й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ОБЩАЯ ИСТОРИЯ (68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обучени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по применению исторических знаний в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я и 2-я линии развития.</w:t>
      </w:r>
      <w:r>
        <w:rPr>
          <w:rFonts w:cs="Times New Roman" w:ascii="Times New Roman" w:hAnsi="Times New Roman"/>
          <w:sz w:val="28"/>
          <w:szCs w:val="28"/>
        </w:rPr>
        <w:t xml:space="preserve"> Объяснять разнообразие современного мира, связывая в целостную картину различные факты и понятия первобытной и древней истории: происхождение человеческого общества, народов и государств; разделение обществ на первобытные и цивилизованные, на западные и восточ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-я линия развития.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ть в развитии процессы перехода первобытных обществ на ступень цивилизации, выделять истоки современных общественных явлений, ценностей, которые зародились в Первобытном и Древнем ми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-я линия развития.</w:t>
      </w:r>
      <w:r>
        <w:rPr>
          <w:rFonts w:cs="Times New Roman" w:ascii="Times New Roman" w:hAnsi="Times New Roman"/>
          <w:sz w:val="28"/>
          <w:szCs w:val="28"/>
        </w:rPr>
        <w:t xml:space="preserve"> Видеть истоки современных нравственных ценностей в традициях и религиях древних общ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-я линия развития.</w:t>
      </w:r>
      <w:r>
        <w:rPr>
          <w:rFonts w:cs="Times New Roman" w:ascii="Times New Roman" w:hAnsi="Times New Roman"/>
          <w:sz w:val="28"/>
          <w:szCs w:val="28"/>
        </w:rPr>
        <w:t xml:space="preserve"> Отмечать вклад каждой древней цивилизации в общечеловеческую культур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и далее в тексте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подчеркнуты</w:t>
      </w:r>
      <w:r>
        <w:rPr>
          <w:rFonts w:cs="Times New Roman" w:ascii="Times New Roman" w:hAnsi="Times New Roman"/>
          <w:sz w:val="28"/>
          <w:szCs w:val="28"/>
        </w:rPr>
        <w:t xml:space="preserve"> понятия, обязательные для изучения в соответствии с федеральным компонентом государственного стандарта общего образования. </w:t>
      </w:r>
      <w:r>
        <w:rPr>
          <w:rFonts w:cs="Times New Roman" w:ascii="Times New Roman" w:hAnsi="Times New Roman"/>
          <w:i/>
          <w:iCs/>
          <w:sz w:val="28"/>
          <w:szCs w:val="28"/>
        </w:rPr>
        <w:t>Курсивом</w:t>
      </w:r>
      <w:r>
        <w:rPr>
          <w:rFonts w:cs="Times New Roman" w:ascii="Times New Roman" w:hAnsi="Times New Roman"/>
          <w:sz w:val="28"/>
          <w:szCs w:val="28"/>
        </w:rPr>
        <w:t xml:space="preserve"> выделены темы, обязательные для изучения, но не для контроля. Все содержание, кроме выделенного курсивом, предназначено и для изучения, и для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дуль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ая историческая эпох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одная тема (8 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то изучает история</w:t>
      </w:r>
      <w:r>
        <w:rPr>
          <w:rFonts w:cs="Times New Roman" w:ascii="Times New Roman" w:hAnsi="Times New Roman"/>
          <w:sz w:val="28"/>
          <w:szCs w:val="28"/>
        </w:rPr>
        <w:t xml:space="preserve"> – проблема предназначения исторической науки. </w:t>
      </w:r>
      <w:r>
        <w:rPr>
          <w:rFonts w:cs="Times New Roman" w:ascii="Times New Roman" w:hAnsi="Times New Roman"/>
          <w:sz w:val="28"/>
          <w:szCs w:val="28"/>
          <w:u w:val="single"/>
        </w:rPr>
        <w:t>Источники знаний о прошлом</w:t>
      </w:r>
      <w:r>
        <w:rPr>
          <w:rFonts w:cs="Times New Roman" w:ascii="Times New Roman" w:hAnsi="Times New Roman"/>
          <w:sz w:val="28"/>
          <w:szCs w:val="28"/>
        </w:rPr>
        <w:t xml:space="preserve"> (виды, проблема датировок и понимания). </w:t>
      </w:r>
      <w:r>
        <w:rPr>
          <w:rFonts w:cs="Times New Roman" w:ascii="Times New Roman" w:hAnsi="Times New Roman"/>
          <w:sz w:val="28"/>
          <w:szCs w:val="28"/>
          <w:u w:val="single"/>
        </w:rPr>
        <w:t>Счет лет в истории:</w:t>
      </w:r>
      <w:r>
        <w:rPr>
          <w:rFonts w:cs="Times New Roman" w:ascii="Times New Roman" w:hAnsi="Times New Roman"/>
          <w:sz w:val="28"/>
          <w:szCs w:val="28"/>
        </w:rPr>
        <w:t xml:space="preserve"> понятие об эре как точке отсчета и правила ориентировки в историческом времени. </w:t>
      </w:r>
      <w:r>
        <w:rPr>
          <w:rFonts w:cs="Times New Roman" w:ascii="Times New Roman" w:hAnsi="Times New Roman"/>
          <w:i/>
          <w:iCs/>
          <w:sz w:val="28"/>
          <w:szCs w:val="28"/>
        </w:rPr>
        <w:t>Деление всемирной истории на период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Первобытный мир, Древний мир</w:t>
      </w:r>
      <w:r>
        <w:rPr>
          <w:rFonts w:cs="Times New Roman" w:ascii="Times New Roman" w:hAnsi="Times New Roman"/>
          <w:sz w:val="28"/>
          <w:szCs w:val="28"/>
        </w:rPr>
        <w:t xml:space="preserve"> и т.д.). </w:t>
      </w:r>
      <w:r>
        <w:rPr>
          <w:rFonts w:cs="Times New Roman" w:ascii="Times New Roman" w:hAnsi="Times New Roman"/>
          <w:sz w:val="28"/>
          <w:szCs w:val="28"/>
          <w:u w:val="single"/>
        </w:rPr>
        <w:t>История Отечества – часть всемирной истории.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е факты, научные реконструкции и оценки исторических зн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Тема 1. Первобытный мир (6 часов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учный и религиозный взгляд на происхождение человека</w:t>
      </w:r>
      <w:r>
        <w:rPr>
          <w:rFonts w:cs="Times New Roman" w:ascii="Times New Roman" w:hAnsi="Times New Roman"/>
          <w:bCs/>
          <w:sz w:val="28"/>
          <w:szCs w:val="28"/>
        </w:rPr>
        <w:t>. Появление вида «человек умелый» (более 2 млн л.н.) и его развитие к современному виду людей - «человек разумный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сселение древнейшего челове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ародина, направление расселения 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бразование рас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сторическая ка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источник исторических сведений (чтение карты и извлечение информации)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испособление людей к изменению климата в ледниковую эпоху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одоплеменные отно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взаимозависимость людей и управление внутри родовой общины и в племени. Значение религиозных верований и искусства для первобытных людей. Развит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рудий труда и занятий первобытного человека</w:t>
      </w:r>
      <w:r>
        <w:rPr>
          <w:rFonts w:cs="Times New Roman" w:ascii="Times New Roman" w:hAnsi="Times New Roman"/>
          <w:bCs/>
          <w:sz w:val="28"/>
          <w:szCs w:val="28"/>
        </w:rPr>
        <w:t xml:space="preserve">: от охоты и собирательства к земледелию и скотоводству (ок. 10 тыс. л.н.), </w:t>
      </w:r>
      <w:r>
        <w:rPr>
          <w:rFonts w:cs="Times New Roman" w:ascii="Times New Roman" w:hAnsi="Times New Roman"/>
          <w:bCs/>
          <w:iCs/>
          <w:sz w:val="28"/>
          <w:szCs w:val="28"/>
        </w:rPr>
        <w:t>зарождение ремесла (гончарное, ткачество, металлообработка) и торговл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ход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ервобытного об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тупень цивилизации (около 5 тыс. л.н.): образование соседских общин и расслоение, возникновение городов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государ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знаки понятия), изобретение письм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ение и контроль (2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одуль 2. Цивилизации Древнего Вост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Тема 2. Древний Египет (5 часов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ход на ступень цивилизации жителей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ревнего Егип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рошаемое земледелие, города-государства, свободные граждане и рабы, царская власть)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браз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внеегипетског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государ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оло 3000 г. до н.э. Власть и положение фараона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лои древнеегипетского общества, различие их занятий, прав, бы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енно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ревней рели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Египта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оги и люди в зеркале мифов и легенд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оль жрецов, представление о загробном мире)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ультурное наслед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внего Египта: иероглифическая письменность, пирамида Хеопса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учные знания, календарь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Бронзовый век в Египте, расцвет могущества Древнеегипетского государ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Тема 3. Древние цивилизации Азии (7-8 часов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ход на ступень цивилизации жителей Древнего Междуречья (орошаемое земледелие, города-государства, свободные граждане и рабы, царская власть).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тличительные особенности Междуречь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торое значение понятия «цивилизация» (культурная общность)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коны Хаммурапи. Образование древних народов и государ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падной Азии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ередней Азии</w:t>
      </w:r>
      <w:r>
        <w:rPr>
          <w:rFonts w:cs="Times New Roman" w:ascii="Times New Roman" w:hAnsi="Times New Roman"/>
          <w:bCs/>
          <w:sz w:val="28"/>
          <w:szCs w:val="28"/>
        </w:rPr>
        <w:t xml:space="preserve">). Начало «железного века» в Западной Азии окол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в. до н.э. и проблема нравственных ценностей. Завоевания Ассирии. Значение Персидской державы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ультурное наслед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падной Азии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зарождение древних религий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учные знания жрецов Междуречья (60-тиричная система счета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алфавит</w:t>
      </w:r>
      <w:r>
        <w:rPr>
          <w:rFonts w:cs="Times New Roman" w:ascii="Times New Roman" w:hAnsi="Times New Roman"/>
          <w:bCs/>
          <w:sz w:val="28"/>
          <w:szCs w:val="28"/>
        </w:rPr>
        <w:t xml:space="preserve">, Библия и религия древних евреев (основные идеи о божестве, человеке, его судьбе)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архитектурные памятники Вавилон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ход на ступень цивилизации жителей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ревней Индии, занятия жителей, возникновение государ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Особенности цивилизации Древней Индии (варны, представление о перерождении души, отношения государства и общины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ультурное наслед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ревней Индии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уд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уддизм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сновные идеи о божестве, человеке, его судьбе)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оги и люди в зеркале мифов и поэм, 10-тичная система сч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ход на ступень цивилизации жителей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ревнего Кит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занятия жителей и зарождение государ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собенности их цивилизации (роль орошаемого земледелия и государства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ультурное наслед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ревнего Китая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нфуций и конфуциан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сновные идеи о божестве, человеке, его судьбе), Великая Китайская стена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ероглифическая письменность, бумага и др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е черты цивилизаций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ревнего Восток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ение и контроль (2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одуль 3. Первая цивилизация Зап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Зарождение цивилизации Древняя Греция (7 часов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ход на ступень цивилизации жителей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ревней Гре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: Крит и Микены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дание о Троянской войне, «темные век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никновен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лисов – городов-государ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тличительные особенности их общественного устройства и управления. Отличия демократических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ф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аристократической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парты</w:t>
      </w:r>
      <w:r>
        <w:rPr>
          <w:rFonts w:cs="Times New Roman" w:ascii="Times New Roman" w:hAnsi="Times New Roman"/>
          <w:bCs/>
          <w:sz w:val="28"/>
          <w:szCs w:val="28"/>
        </w:rPr>
        <w:t xml:space="preserve">. Формирование народа греков-эллинов. </w:t>
      </w:r>
      <w:r>
        <w:rPr>
          <w:rFonts w:cs="Times New Roman" w:ascii="Times New Roman" w:hAnsi="Times New Roman"/>
          <w:bCs/>
          <w:i/>
          <w:sz w:val="28"/>
          <w:szCs w:val="28"/>
        </w:rPr>
        <w:t>Греческие колонии (причины образования и культурная ро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ультурное наследие Древней Гре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эмы Гомера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легенды о людях и богах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личительные особенности древнегреческой религии </w:t>
      </w:r>
      <w:r>
        <w:rPr>
          <w:rFonts w:cs="Times New Roman" w:ascii="Times New Roman" w:hAnsi="Times New Roman"/>
          <w:bCs/>
          <w:sz w:val="28"/>
          <w:szCs w:val="28"/>
        </w:rPr>
        <w:t>(основные идеи о божестве, человеке, его судьбе), з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чение Олимпийских игр (с 776 г. до н.э.), древнегреческий алфавит, </w:t>
      </w:r>
      <w:r>
        <w:rPr>
          <w:rFonts w:cs="Times New Roman" w:ascii="Times New Roman" w:hAnsi="Times New Roman"/>
          <w:bCs/>
          <w:i/>
          <w:sz w:val="28"/>
          <w:szCs w:val="28"/>
        </w:rPr>
        <w:t>система образования и воспит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Расцвет древнегреческой цивилизации (4–5 часов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еко-персидские войн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причины, основные события (Марафонская битва 490 г.до н.э., Фермопильская и Саламинская битвы 480 г. до н.э.); качества, проявленные греками-эллинами, итоги вой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ль и принципиальное отлич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вободных и раб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хозяйстве и общественной жизни классической Греции. Расцвет афинской демократии во времена Перик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ультурное наследие Древней Гре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: особенности древнегреческого искусства (храм Парфенон), возникновение и роль театра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остижения нау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главные философские идеи Сократа, Платона и Аристотел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иальные отличия цивилизации Древней Греции от цивилизаций Древнего Восто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ение и контроль (2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4. Империи эллинов и римля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Эллинизм – встреча Запада и Востока (3–4 часа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дчинение Греции Македонии (причины и последствия).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чность Александра Македонского (черты характера, устремления) и его завоевательные походы: причины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сновные событ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ад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мперии Александра Македо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эллинистические монархии. Создание эллинистической цивилизации, объединившей народы Востока и Зап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7. Цивилизация Древнего Рима (7 часов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ход на ступень цивилизации жителей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ревнего Рима</w:t>
      </w:r>
      <w:r>
        <w:rPr>
          <w:rFonts w:cs="Times New Roman" w:ascii="Times New Roman" w:hAnsi="Times New Roman"/>
          <w:bCs/>
          <w:sz w:val="28"/>
          <w:szCs w:val="28"/>
        </w:rPr>
        <w:t xml:space="preserve">. Особенности римского полиса: деление н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атрицие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лебее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мена царской власти н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спубли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(власть Сената, народное собрание, выборные должности), </w:t>
      </w:r>
      <w:r>
        <w:rPr>
          <w:rFonts w:cs="Times New Roman" w:ascii="Times New Roman" w:hAnsi="Times New Roman"/>
          <w:bCs/>
          <w:i/>
          <w:sz w:val="28"/>
          <w:szCs w:val="28"/>
        </w:rPr>
        <w:t>воинственные легенды и ве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Римские завоевания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талия, Карфаген, Средиземноморье (причины превращения Рима в мировую державу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ультурное наслед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ревнего Рима: латинский алфавит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имские цифры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имские законы. Кризис Римской республики, восстания рабов (Спартак), гражданские войны. Личность и диктатур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Г. Ю. Цезар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адение республи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8. Античная греко-римская цивилизация (6–7 часов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имская империя</w:t>
      </w:r>
      <w:r>
        <w:rPr>
          <w:rFonts w:cs="Times New Roman" w:ascii="Times New Roman" w:hAnsi="Times New Roman"/>
          <w:bCs/>
          <w:sz w:val="28"/>
          <w:szCs w:val="28"/>
        </w:rPr>
        <w:t>: роль Октавиана Август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 расширение территории, общественное устройство, роль рабовладельческих хозяй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оседи Римской империи (германцы, предки славян и другие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ультурное наслед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тичной цивилизации: распространение единой античной культуры, латинского языка среди жителей Средиземноморья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зникновение христиан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е: евангельский рассказ об Иисусе Христе,  отличительные особенности христианства (основные идеи о божестве, человеке, его судьбе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нутренний кризис Римской империи и усиление императорской власти при Диоклетиане.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спространение христиан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: причины, гонения властей, поддержка Константином (313 г.) и объявление официальной религией, оформление христианской церкви и Нового Завета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здел Римской империи на Западную и Восточ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(395 г.)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еликое переселение нар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адение Западной Римской импе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410 и 476 годы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ение и контроль (2-4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ерв (8 час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В КОНЦЕ 5-го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-я и 2-я линии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мения объяснять разнообразие современного мир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ять и объяснять временные границы первобытной и древней истории человечества, делить на простые этапы историю подробно изученных древних государств и цивилизаций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ять и доказывать, какое человеческое общество находиться на ступени первобытности, а какое – взошло на ступень цивилизаци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личать в общемировой культуре черты цивилизации Востока и Запада, сложившиеся в эпоху Древнего мир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ободно использовать в своей письменной и устной речи понятия (явления), развившиеся в эпоху Древнего мира: в хозяйственной жизни – орудия труда, охота, собирательство, земледелие, скотоводство, ремесло, торговля; в общественном делении – раб, свободный гражданин, аристократы; в государственной жизни – государство, царство, город-государство (полис), демократия, республика, империя; в культуре – религия, наука, искусство, философ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-я линия развития. Умения рассматривать общественные процессы в развити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ять основные причины и следствия перехода различных древних народов со ступени первобытности на ступень цивилизаци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агать варианты мотивов поступков как известных исторических личностей (Конфуций, Александр Македонский и др.), так и представителей различных общественных слоев первобытных и древних обще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-я линия развития. Нравственное самоопред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елять вклад в общечеловеческие нравственные ценности религиозных учений, возникших в эпоху Древнего мира: буддизма, конфуцианства, религии древних евреев, христиан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ценке  таких явлений, как порядки древних обществ, завоевания ассирийцев и римлян, набеги варваров, гражданские войны, учения Будды, Иисуса Христа и других, выявлять гуманистические нравственные ц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5-я линия развития. Культурное и гражданско-патриотическое самоопред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вать и объяснять собственные оценки действиям исторических деятелей (в том числе безымянным) по защите своей родины (Греко-персидские войны, войны Рима), установлению тех или иных порядков (законы древневосточных царей, законы греческих полисов, Римской республики и Римской империи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ять свое собственное отношение к разным позициям в спорах и конфликтах эпохи Первобытного и Древнего мира (разноплеменники, рабы и свободные, цивилизованные жители и варвары, империя и подвластные народы и т.д.). Предлагать варианты терпимого, уважительного отношения к иным позициям как в прошлом, так и в соврем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предметные связи в рамках единой образовательной системы «Школа 2100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кружающий мир, 3-4 классы</w:t>
      </w:r>
      <w:r>
        <w:rPr>
          <w:rFonts w:cs="Times New Roman" w:ascii="Times New Roman" w:hAnsi="Times New Roman"/>
          <w:bCs/>
          <w:sz w:val="28"/>
          <w:szCs w:val="28"/>
        </w:rPr>
        <w:t xml:space="preserve">: умения определять по году век, место события в прошлом, общий образ истории России и всего человечества как смены нескольких эпох, начальные представления о понятиях «общество», «государство», «культура», «демократия», умение читать карту (в том числе историческую) по легенд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Литература, 5 класс</w:t>
      </w:r>
      <w:r>
        <w:rPr>
          <w:rFonts w:cs="Times New Roman" w:ascii="Times New Roman" w:hAnsi="Times New Roman"/>
          <w:bCs/>
          <w:sz w:val="28"/>
          <w:szCs w:val="28"/>
        </w:rPr>
        <w:t>:  общая с историей ориентация целей на формирование у учеников образа мира через достижения человеческой культуры, приемы понимания текста, создания его интерпретации (переносимые с чтения художественных текстов на чтение научно-популярных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Естествознание, 5 класс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оменклатура географических названий, представление о географических открытиях древних, закономерности развития жизни и появление человека на Зем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VI. Календарно-Тематическое планирование.</w:t>
      </w:r>
    </w:p>
    <w:tbl>
      <w:tblPr>
        <w:tblW w:w="154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673"/>
        <w:gridCol w:w="29"/>
        <w:gridCol w:w="66"/>
        <w:gridCol w:w="1753"/>
        <w:gridCol w:w="20"/>
        <w:gridCol w:w="53"/>
        <w:gridCol w:w="97"/>
        <w:gridCol w:w="1412"/>
        <w:gridCol w:w="148"/>
        <w:gridCol w:w="1554"/>
        <w:gridCol w:w="147"/>
        <w:gridCol w:w="2403"/>
        <w:gridCol w:w="148"/>
        <w:gridCol w:w="2974"/>
        <w:gridCol w:w="145"/>
        <w:gridCol w:w="1834"/>
        <w:gridCol w:w="145"/>
        <w:gridCol w:w="711"/>
        <w:gridCol w:w="145"/>
        <w:gridCol w:w="705"/>
        <w:gridCol w:w="98"/>
      </w:tblGrid>
      <w:tr>
        <w:trPr>
          <w:trHeight w:val="527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ные вопросы учеников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 ученик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н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кт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3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ВВЕДЕНИЕ В ИСТОРИЮ (3ч.)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Истор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о изучать историю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исторический источник, археология, хроника. Летопис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значение исторического прошлого; называть и описывать основные виды исторических источников; рассказать об истории родного края; работать с картой;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  <w:r>
              <w:rPr>
                <w:rFonts w:eastAsia="+mn-ea" w:cs="+mn-cs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проблемной ситу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оставлять описание предметов, вещественных источников и объяснять их знач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продуктивно  взаимодействовать со сверстникам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свое отношение к наиболее значительным событиям и историческим личнос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7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>-3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2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глянуть в прошло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та </w:t>
              <w:br/>
              <w:t xml:space="preserve">времен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люди научились считать врем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рочитать историческую карту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а, 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све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счет лет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 истории; определять век </w:t>
              <w:br/>
              <w:t>и вести подсчет исторического времени; устанавливать последовательность счета на ленте времен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по карте; показывать необходимые объекты; находить сходства исторической и географической карты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при счете времен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условных зна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еобразовывать модели и схемы для решения хронологически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перировать знаковыми систем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ие устные монологические высказывания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мотивация к познавательной деятельн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ПРЕДЫСТОРИЯ ЧЕЛОВЕ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бытный ми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люди на земле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, орудия труда, охота, собирательство, человеческое стадо,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пределение понятий: первобытные люди, человек разумный, человеческое стадо, орудия труда, родовая община;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учебно-познавательную деятель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описывать условия </w:t>
              <w:br/>
              <w:t>существования древнейших лю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излагать свое суждение по вопросу о роли труда в развитии челове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е шаги </w:t>
              <w:br/>
              <w:t>разу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человек разумный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ая общи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пределение понятий: первобытные люди, человек разумный, человеческое стадо, орудия труда, родовая общин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условия  существования древнейших людей;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</w:t>
            </w:r>
            <w:r>
              <w:rPr>
                <w:rStyle w:val="Dash041e005f0431005f044b005f0447005f043d005f044b005f0439005f005fchar1char1"/>
                <w:rFonts w:eastAsia="Calibri"/>
              </w:rPr>
              <w:t>устанавливать ана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ять результаты своей деятельности  в виде сообщени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е суждение по вопросу о роли труда в развитии человек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и и «волшебн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ми были представления первобытных людей об окружающем мире,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, духи, боги, магия, жертвы, идолы, религия, искусство, миф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пределение понят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лигия, искусство, колдовской обряд, душ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характерные черты религиозных верований первобытных охотников и собирателе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владению основами самоконтроля, самооценки, принятия решений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</w:t>
            </w:r>
            <w:r>
              <w:rPr>
                <w:rStyle w:val="Dash041e005f0431005f044b005f0447005f043d005f044b005f0439005f005fchar1char1"/>
                <w:rFonts w:eastAsia="Calibri"/>
              </w:rPr>
              <w:t>строить  логическое рассу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работать в групп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суждение по вопросу о причинах </w:t>
              <w:br/>
              <w:t>появления религии и искусства;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земледельцы и скотоводы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озникло </w:t>
              <w:br/>
              <w:t>земледелие и скотоводство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ющее хозяйство, производящее хозяйство, племя, совет старейшин, народное собрание, каменный топор, мотыга, сер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пределение понятий: присваивающее хозяйство, знать, соседская община, плем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ичины появления неравен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осуществлению осознанного выбора в учебной и познавате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</w:t>
            </w:r>
            <w:r>
              <w:rPr>
                <w:rStyle w:val="Dash041e005f0431005f044b005f0447005f043d005f044b005f0439005f005fchar1char1"/>
                <w:rFonts w:eastAsia="Calibri"/>
              </w:rPr>
              <w:t>делать выв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декватно использовать речевые средства для решения различных коммуникативных задач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я из истории уроки прошл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масте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ины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произошло выделение и развитие ремесла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о, торговля, соседская община, собственность, народ, гончарный круг, плуг, колес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леживать последовательность развития оруд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 и занятий древн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развивать мотивы и интересы своей познаватель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вязывать  исторические факты и  понятия в целостную  карти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ргументировать свою точку зр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первобытной эпохи в истории человеч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е </w:t>
              <w:br/>
              <w:t>цари и грамоте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нужны органы власти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, общественные слои, знать, рабы, города, государство, царь, чиновники, налоги, зако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жизнь земледельца, скотовода, ремесленника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  <w:rFonts w:eastAsia="Calibri"/>
              </w:rPr>
              <w:t>осознанно выбирать  наиболее эффективные способы решения учебных и познавательных задач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видеть  развитие общественных  процес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станавливать и сравнивать разные точки зр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Формирование </w:t>
            </w:r>
            <w:r>
              <w:rPr>
                <w:rStyle w:val="Dash041e005f0431005f044b005f0447005f043d005f044b005f0439005f005fchar1char1"/>
                <w:rFonts w:eastAsia="Calibri"/>
              </w:rPr>
              <w:t>ответственного отношения к учению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взгляд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вобытную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нас могут научить первобытные люди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ы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Жизнь первобытны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исторические термины; решать исторические кроссворды; показывать на контурно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  <w:rFonts w:eastAsia="Calibri"/>
              </w:rPr>
              <w:t>самостоятельно определять цели своего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агать варианты мотивов поступков известных исторических личност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тображать в речи содержание совершаемых действ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rFonts w:eastAsia="Calibri"/>
              </w:rPr>
              <w:t>формирование осознанного, уважительного и доброжелательного отношения к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Calibri"/>
              </w:rPr>
              <w:t>культуре</w:t>
            </w:r>
            <w:r>
              <w:rPr>
                <w:rStyle w:val="Dash041e005f0431005f044b005f0447005f043d005f044b005f0439005f005fchar1char1"/>
              </w:rPr>
              <w:t xml:space="preserve">  другого времени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нтрольная работа  1: «Жизнь первобытных люд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я научился на уроках истории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ы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Жизнь первобытны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значение первобытной эпохи в истории человече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условия перехода от первобытност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  <w:rFonts w:eastAsia="Calibri"/>
              </w:rPr>
              <w:t>оценивать правильность выполнения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классифицировать,   самостоятельно выбирать основания и критерии для классификаци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адавать вопросы, необходимые для организации собственной деятельно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лостность мира и многообразия взглядов на него, вырабаты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собственные мировоззренческие позиции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ЦИВИЛИЗАЦИИ ВОСТОК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ивилизация Древнего Египт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Царство Древнего Егип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о государство у древних египтян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шаемое земледелие, государственная собственность, повинности, вельможи, папирус, ирригационные сооружения, ном и номарх, фарао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характерные черты государственного строя; показы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сторической карте границы Древнего Египт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родные условия; объяснять причины возникновения древнеегипетского государств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 действий в рамках предложенных условий и треб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работать с учебной и внешкольной информацие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целостность мира и многообразия взглядов на нег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оги </w:t>
              <w:br/>
              <w:t>Древнего Егип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боги древних египтян похожи на зверей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ество, храмы, жрецы, алтарь, молитвы, богослужение, мумия, саркофаг, сфинкс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характерные признаки и особенности верований древних египтян; использовать текст исторического источника при ответе на вопросы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  <w:rFonts w:eastAsia="Calibri"/>
              </w:rPr>
              <w:t>развивать мотивы и интересы своей познавате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</w:t>
            </w:r>
            <w:r>
              <w:rPr>
                <w:rStyle w:val="Dash041e005f0431005f044b005f0447005f043d005f044b005f0439005f005fchar1char1"/>
                <w:rFonts w:eastAsia="Calibri"/>
              </w:rPr>
              <w:t>строить  логическое рассу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ллективной работе,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лостность мира и многообразия взглядов на него, вырабатыв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мировоззренческие пози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скусство строителей пирами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загадки пирамид или почему египетские пирамиды являются чудом свет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глифы, свиток, нау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азначение пирамид, храмов, гробниц, статуй; рассказывать о важнейших исторических событиях и их участника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своение гуманистических традиций и ценностей древневосточного обществ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станавливать причинно-следственные связи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вязывая  исторические факты и  понятия в целостную  карти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</w:t>
            </w:r>
            <w:r>
              <w:rPr>
                <w:rStyle w:val="Dash041e005f0431005f044b005f0447005f043d005f044b005f0439005f005fchar1char1"/>
                <w:rFonts w:eastAsia="Calibri"/>
              </w:rPr>
              <w:t>находить общее решение</w:t>
            </w:r>
            <w:r>
              <w:rPr>
                <w:rStyle w:val="Dash041e005f0431005f044b005f0447005f043d005f044b005f0439005f005fchar1char1"/>
              </w:rPr>
              <w:t xml:space="preserve"> отвечающие общим целя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бирать, как поступить, в т.ч. в неоднозначных ситуациях (моральные про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ы), и отвечать за свой выбор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тупени «общественной пирами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ло устроено египетское общество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, праща, бумеранг, дротик, колесниц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сновные черты, присущие разным группам насел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ущественные признаки и интересы различных общественных групп;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, проблему в учеб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работать с историческими источ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</w:t>
            </w:r>
            <w:r>
              <w:rPr>
                <w:rStyle w:val="Dash041e005f0431005f044b005f0447005f043d005f044b005f0439005f005fchar1char1"/>
                <w:rFonts w:eastAsia="Calibri"/>
              </w:rPr>
              <w:t>формулировать, аргументировать и отстаивать своё мнение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 оценивать свои и чужие поступки в однозначных и не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начных ситуациях (в т.ч. учебных), опираясь на общечеловеческие нравственные ценности;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6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Египетского царст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фараоны ходили в походы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овый век, Тутмос III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ичины и последствия военных походов фараонов; высказывать оценочные суждения об исторических событиях и явлениях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(в учебниках и др. источниках) достоверную информацию, необхо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ую для решения учеб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, проблему в учеб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ё мнение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целостность мира и многообразия взглядов на него,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евние цивилизации Аз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я в Междуречь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географическое положение, природные условия, климат влияют на  нселение и его занятия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речь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вуречье, шумеры, зиккурат, Шамаш, клинопис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природно-климатические условия Междуречья; высказывать оценочные суждения о схожих природных условиях и причинах образования государств в Египте и Междуречь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(в т.ч. выделять главное, делить текст на части) и обобщать, до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вать, 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, проблему в учеб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ё мнение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</w:t>
              <w:softHyphen/>
              <w:t>вать собственные мировоззренческие позици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Вавилонского царст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авилон. Хаммурап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законы. Научные знан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Азия, индоевропейские племена, Хаммурапи, ростовщик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</w:t>
              <w:br/>
              <w:t xml:space="preserve">фрагмент исторического источника; высказывать свое суждение по вопросу о роли законов в жизни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при счете врем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еобразовывать модели и схемы для решения хронологических задач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перировать знаковыми системами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социально-нравственного опыта предшествующих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Ассирийское «железное» царств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одулю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ассирийское войско в 8 веке стало самым сильны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й век, рельеф, конница, библиоте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зоват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чины возникнов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гибели Ассирии; высказывать оценочные суждения о достижениях древних цивилизаций, их значении в развитии исторического регион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  <w:r>
              <w:rPr>
                <w:rStyle w:val="1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осуществлять контроль своей деятельности в процессе достижения результа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писывать и объяснять назначение государственной символ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разрешать конфликты на основе согласования позиций и учёта интересов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й – осознавать целостность мира и многообразия взглядов на него,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еи – народ Библи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еврейский народ – народ библ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еи, царство Израиль, Библ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зовать географическое положение, природные условия, деятельность населения и верования жителей Финикии и Палестины; определять общие нравственные ценности у различных древних цивилизаци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  <w:r>
              <w:rPr>
                <w:rStyle w:val="1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умению самостоятельно планировать пути  достижения целей,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</w:t>
            </w:r>
            <w:r>
              <w:rPr>
                <w:rStyle w:val="Dash041e005f0431005f044b005f0447005f043d005f044b005f0439005f005fchar1char1"/>
              </w:rPr>
              <w:t>определять по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</w:t>
            </w:r>
            <w:r>
              <w:rPr>
                <w:rStyle w:val="Dash041e005f0431005f044b005f0447005f043d005f044b005f0439005f005fchar1char1"/>
              </w:rPr>
              <w:t>владеть устной и письменной речь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ует способность к осознанию российской идентичности в поликультурном социум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дская мировая держав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овалось  Персидское царство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тушт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й I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на карте расположение Персидской державы; раскрывать особенности государственно-административного устройства; сравнивать политический строй древних государст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(группировать, устанавливать иерархию) по заданны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амостоятельно выбранным основа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вигая контраргументы в дискуссии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мировоззренческие пози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ндия – родина Будд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и Индии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нгли, хлопчатник, тростник, каста, бамбук, буддизм, индуиз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природные условия, занятия населения, религиозные верования и деление на касты; анализировать фрагмент историческог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– анализировать (в т.ч. выделять главное, делить текст на части) и обобщат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делать выводы, определять понятия; строить логически обосно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рассуждения – на простом и сложном уров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излагать своё мнение (в монологе, диалоге, полилоге), аргументируя его, подтверждая фактам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вигать версии, выбирать средства достижения цели в группе и индивиду</w:t>
              <w:softHyphen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 оценивать свои и чужие поступки в однозначных и неоднозначных ситуациях (в т.ч. учебных), опираясь на общечеловеческие нравственные це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итайская мудрость Конфуц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Конфуций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уцианство, гунн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, бумага, шелк, императо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собенности географических и природных условий Китая, особенности занятий населения; называть предпосылки образования империи Цинь; сравнивать учения Будды и Конфуция; высказывать свое суждение о значимости конфуцианства в жизни людей Древнего Китая; работать с контурной карто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ходить (в учебниках и др. источниках, в т.ч. используя ИКТ) достоверн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необходимую для решения учебных и жизнен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ганизовывать работу в паре, группе (самостоятельно определять цели, рол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ределять цель, проблему в деятельности: учебной и жизненно</w:t>
              <w:softHyphen/>
              <w:t>практиче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(в т.ч. в своих проектах)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, как поступить, в т.ч. в неоднозначных ситуациях (моральные про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ы), и отвечать за свой выб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овторительнообобщающий урок «Общий взгляд на Древний Восток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с могут научить люди Древнего Востока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о теме «Цивилизации Древнего Восто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значение культурного наслед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 Древнего Востока; описывать исторические объекты и культурные памятник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следственные связи – на простом и сложном уров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личать в речи другого мнения, доказательства, факты; гипотезы, аксио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догматы, тео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контролировать своё время и управлять и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о оценивать свои и чужие поступки в однозначных и неоднозначных ситуациях (в т.ч. учебных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я научился на уроках истории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о теме «Цивилизации Древнего Восток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общие черты и особенности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с исторической картой; сравнивать развитие различных регионов, выделять признаки для сравне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ставлять информацию в разных формах (рисунок, текст, таблица, план, схема, тезисы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вырабатывать решени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редства достижения цели в группе и индивиду</w:t>
              <w:softHyphen/>
              <w:t>ально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лостность мира и многообразия взглядов на него,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У истоков греческой культу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и природы Греции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, Критское царст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енское царств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природные условия и за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тия населения Древ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ции; определять признаки цивилизации, находить подтверждение их наличия. Критически анализировать информацию исторического источник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ходить (в учебниках и др. источниках) достоверную информацию, необходимую для решения учебных задач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нимать позицию другого, выраженную в явном и НЕ явном виде (в т.ч. ве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автором текс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нировать учебную деятельность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мировоззренческие пози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ремена Гомер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авда и вымысел в поэмах Гомер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, «Илиада», «Одиссе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этапы исторического развития, указывать их границы, давать названия. Определять мотивы поступков героев и богов, высказывать своё отношение к ни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ализировать (в т.ч. выделять главное, делить текст на части) и обобщ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лагать своё мнение (в монолог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ценивать степень достижения цел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, как поступить, в т.ч. в неоднозначны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Городагосударства Эллад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лис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ра, агора, гражданин, полис, аристократ, демо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воё мнение. Определять нравственные ценности изучаемой эпохи и сравнивать их с совре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ым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танавливать причинноследственные связи – на простом и сложном уровн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здавать устные и письменные тексты для решения разных задач общения с помощью и самостоятельно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ходить и исправлять ошибки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я из истории уроки прошл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е бог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изучать сказания о богах и героя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я, верования, пантеон бог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ажные характеристики исторических событий, природных явлений и определять их отражение в мифологи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, делать выводы, определять поня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нимать позицию другого, выраженную в явном и НЕ явном виде (в т.ч. ве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автором текс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ботать по плану, сверяясь с целью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я из истории уроки прошлого, осознавать и проявлять себя гражданин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Афинская демократия и спартанские нрав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было лучше жить в Афинах или в Спарте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ы, Солон, демократия, Спарта, лаконичная реч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исторические явления; самостоятельно определять признаки для сравнения; нравственный компонент исторических явлени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 обоснованные рассуждения – на простом и сложном уровн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ганизовывать работу в паре, группе (самостоятельно определять цели, рол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двигать версии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 ограничивать себя ради пользы других;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инское воспитание граждан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лось эллинское воспитание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, школа, стило, Олимпий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вать значение распространения греческой культуры в странах Древнего Восток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двигать версии, выбирать средства достижения цели в группе и индивиду</w:t>
              <w:softHyphen/>
              <w:t>ально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ределять цель, проблему в учебной деятельности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заимные интересы, ценности,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греческая колонизац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греки основывали колонии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ф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ботать с картой, указывая направления греческой колонизации и расположения первых колоний; раскрывать основные причины основания колоний древними греками;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, делать выводы, определять по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лагать своё мн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ботать по плану, сверяясь с целью, находить и исправлять ошибки, в т. ч. са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ятельно, используя ИКТ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лостность мира и многообраз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ада против «царя царей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обеду одержали греки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ская битва, Миль-тиад, Феми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л, триера, битва при Фермопилах, Саламинское морское сражение, Афи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сою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ник научитьс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крывать при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ны победы греков в Марафонской битве, последствия побед Афин над персами; рассказывать о наиболее крупных сражениях; показывать на исторической карте места основ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жен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ализировать (в т.ч. выделять главное, делить текст на части) и обобщ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нимать позицию другого, выраженную в явном и НЕ явном виде (в т.ч. вести диалог с автором текст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ределять цель, проблему в деятельности: учебной и жизненно практической (в т.ч. в своих проектах)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проявлять себя гражд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  в добрых словах и дел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Афинская свобода рабовладельце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грекам нужны были рабы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владельческое хозяйство. Афинская демократия, присяжные. Народное собрание, Перик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характерные черты политического устройства Афин; анализировать исторический документ; составлять личностную характеристику Перикл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авнивать объекты по заданным или самостоятельно определённым крите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я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здавать устные и письменные текст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ценивать степень и способы достижения цели в учебных и жизненных ситу</w:t>
              <w:softHyphen/>
              <w:t>ациях, самостоятельно исправлять ошибк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лостность мира и многообразия взглядов на него,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7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толица искусств Эллад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клад внесли греки в мировую культуру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енон, литература, греческий театр, комед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вать значение культурных достижений Греции, определять их место в мировой куль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; излагать свои суждения о вкладе древнегреческих ученых в мирову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у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танавливать причинноследственные связи – на простом и сложном уровн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обственн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нировать деятельность в учебной и жизненной ситуации (в т.ч. проект), используя ИКТ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 ограничивать себ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 пользы друг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Мудрецы Древней Греци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лософия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, Сократ, Платон, Аристотел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есообразность соображений древних философов с точки зрения современной цивилизации; сравнивать позиции и представления древних философо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 обоснованные рассуждения – на простом и сложном уров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здавать устные и письменные тексты для решения разных задач общения с помощью и самостоятельно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двигать версии, выбирать средства достижения цели в группе и индивиду</w:t>
              <w:softHyphen/>
              <w:t>ально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лостность мира и многообраз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овторительнообобщающий урок «Общий взгляд на Древню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ю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с могут научить эллины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о теме «Цивилизация Древней Греции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ие черты и особенности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ой картой; сравнивать развитие различных регионов, выделять признаки для сравне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авнивать объекты по заданным или самостоятельно определённым крите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м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устные и письменные текс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нировать деятельность в учебной и жизненной ситуации (в т.ч. проект),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заимные интересы, цен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свои и своего общества, страны;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контроля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я научился на уроках истории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о теме «Цивилизация Древней Греции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ие черты и особенности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ой картой; сравнивать развитие различных регионов, выделять признаки для сравне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 обоснованные рассуждения – на простом и сложном уров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условия достижения цел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мировоззренческие пози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окорители свободных греко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греки сопротивлялись Македон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 II, македонская фаланга, би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еронее, осадные башн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вать причины подчинения Эллад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донии; работат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торической карто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ализировать (в т.ч. выделять главное, делить текст на ча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самостоятельно оценивать правильность выполнения действ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 оценивать свои и чужие поступк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евания Александра Макед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ког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Александр македонский отправился в военный поход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дон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сто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ческой картой, указывая направления походов Александра Македонского; давать оценку деятельности царя Филиппа и личности Александр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го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танавливать причинноследственные связи – на простом и сложном уров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ю, включая постановку новых целе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свое отношение к наиболее значительным событиям и историческим личнос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инистическая цивилизац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ользу принесла цивилизация эллинов миру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нистические государства, пергамент, Александрийская библиотека, Колосс Родосский, Александрийский маяк, Евклид, Архиме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праведливость эллинистических порядков с точки зрения различных исторических личностей и современной этики; выделять факты, свидетельствующие о слиянии Запада и Восток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, доказывать, делать выводы, определять понят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плану, сверяясь с целью,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я из истории уроки прошлого, осознавать и проявлят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ИВИЛИЗАЦИЯ ДРЕВНИХ РИМЛЯН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– от царей к республик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 город Рим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, этруски, латины, форум, Рим, патриции, плебеи, республика, консулы, сенаторы, народный трибу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исторической картой; описывать условия жизни древних латинян; объяснять влияние природных условий на образ жизни и занятия населения; определять, какое управление было в Рим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евые средства для решения различных коммуникативных задач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мотивация к познавательной деятельности,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– властелин Итали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имляне вели войны с соседями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о-латинский союз, легион, триумф, Римско-италийский сою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 карте рост территории империи; объяснять особенности римской армии, определять причины войн Рима с народами Италии и побед римских легионо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объяснять значение условных зна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владеть  элементарными методами исторического п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ставлять небольшие устные монологические высказывания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 Западного Средиземноморь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роиграл Ганнибал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фаген, провинция, Ганнибал, Пунические войны, битва при Канна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дат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бытия; определят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ход, последствия войн Рима и Карфагена; давать характеристи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ководцам: Ганнибалу, Сципиону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учебно-познавательную деятель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описывать условия </w:t>
              <w:br/>
              <w:t>существования древнейших лю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излагать свое суждение по вопросу о роли труда в развит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Формирование </w:t>
            </w:r>
            <w:r>
              <w:rPr>
                <w:rStyle w:val="Dash041e005f0431005f044b005f0447005f043d005f044b005f0439005f005fchar1char1"/>
                <w:rFonts w:eastAsia="Calibri"/>
              </w:rPr>
              <w:t>ответственного отношения к учению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итель Восточного Средиземноморь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начение римских завоеваний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умф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римлян в отношения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угими народами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оследствия, итоги завоевания Римом восточной части Средиземноморь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при счете врем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еобразовывать модели и схемы для решения хронологически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перировать знаковыми системам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мировоззренческие пози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«римских нравов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Риме произошли гражданские войны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атор-земледелец, всадник-торговец, ветеран, легионер, земельная рефор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кх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ую реформу, её цели, возможные последствия; анализировать деятельность Тиберия и Гая Гракхо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авнивать объекты по заданным или самостоятельно определённым крите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м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здавать устные и письменные тексты для решения разных задач общения –с помощью и самостоятельно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ценивать степень и способы достижения цели в учебных и жизненных ситу</w:t>
              <w:softHyphen/>
              <w:t>ациях,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 оценивать свои и чужие поступки в однозначных и неоднозначных ситуациях (в т.ч. учебных), опираясь на общечеловеческие нравственные ценности;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 граждан и рабо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имляне относились к рабам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тор, профессиональный легионер, гражданская война, гладиатор, Спартак, вольноотпущенни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поло-жение рабов в Древнем Риме; определять причины и следствия восстания рабов, описывать его ход; определять источники рабства; рассказыват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ладиаторских боя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ализировать (в т.ч. выделять главное, делить текст на части) и обобщ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нимать позицию другого, выраженную в явном и НЕ явном виде (в т.ч. вести диалог с автором текст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ределять цель, проблему в деятельност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, как поступить, в т.ч. в неоднозначных ситуациях (моральные про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ы), и отвечать за свой выб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 – от республики к диктатур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диктаторы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 Гай Юлий Цезар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суть диктатуры Цезаря; раскрывать причины возвышения Цезаря; анализировать деятельность Цезаря как диктатора Рима; работать с историческими источникам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, делать выводы, определять по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лагать своё м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ботать по плану, сверяясь с целью, находить и исправлять ошибки, в т. ч. са</w:t>
              <w:softHyphen/>
              <w:t>мостоятельно, используя ИКТ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лостность мира и многообразия взглядов на не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античной культу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достижения римлян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е законы, античное искусство, термы, мозаика, фреска, бетон, амфитеат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й; описывать жизнь соседей Римской империи; анализировать деятельность римских императоро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, делать выводы, определять по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нимать позицию другого, выраженную в явном и НЕ явном ви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ботать по плану, сверяясь с цель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заимные интересы, ценности,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имской импери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амятники культуры дошли до наших времен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ы, император Трая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культурное наследие Древнего Рима; описывать основные памятники культуры; сравнивать цивилизации Греции и Рима; объяснять свое отношение к историческим личностя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танавливать причинноследственные связи – на простом и сложном уровн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здавать устные и письменные тексты для решения разных задач общения с помощью и самостоятельн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ходить и исправлять ошибки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к познавательной деятельност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 христианского мир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Иисус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сус Христос, апостолы, мессия, христианств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мотивы поступков людей древних эпох, обосновывать свою позицию; высказывать оценочные сужде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ализировать (в т.ч. выделять главное, делить текст на части) и обобщ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лагать своё мнение (в монологе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ценивать степень достижения цел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цели и строить жизненные план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ая весть» христианств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лась христианская церковь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ский собор, христианская церковь, таинства, Константинополь, священни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геополитическое положение региона для судьбы страны; сравнивать исторические условия развития регионов; показывать, как раз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а в этих условиях повлияла на их историческую судьбу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авнивать объекты по заданным или самостоятельно определённым крите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здавать устные и письменные тексты для решения разных задач общения –с помощью и самостоятельн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ценивать степень и способы достижения цели в учебных и жизненных ситу</w:t>
              <w:softHyphen/>
              <w:t>ациях, самостоятельно исправлять ошибк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лостность мира и многообразия взглядов на него, вырабатыв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мировоззренческие пози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 античного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им переживает упадок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ние народов, варвары, гунны, Западная Римская империя, Восточная Римская импер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лентой времени и схемами; сравнивать цивилизации, находить общие и различные черты их развития; оперировать терминами и понятиями раздел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ализировать (в т.ч. выделять главное, делить текст на части) и обобщ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нимать позицию другого, выраженную в явном и НЕ явном вид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ределять цель, проблему в деятельности: учебной и жизненно</w:t>
              <w:softHyphen/>
              <w:t>практиче</w:t>
              <w:softHyphen/>
              <w:t xml:space="preserve">ской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, как поступить, в т.ч. в неоднозначных ситуациях (моральные про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ы), и отвечать за свой выбор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обобщающий урок «Общий взгляд на импер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нов и римля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с могут научить первобытные люди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о теме «Древняя Греция и Древний Рим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лентой времени и схемами; сра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ать цивилизации, находить общие и различные черты их развития; оперировать терминами и понятиями раздел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ализировать (в т.ч. выделять главное, делить текст на части) и обобщ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нимать позицию другого, выраженную в явном и НЕ явн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ределять цель, проблему в деятельности: учебной и жизненно</w:t>
              <w:softHyphen/>
              <w:t>практиче</w:t>
              <w:softHyphen/>
              <w:t>ской (в т.ч. в своих проектах)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познавательной деятельност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я научился на уроках истории?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о теме «Древняя Греция и Древний Рим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бщие черты и особенности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ой картой; сравнивать развитие различных регионов, выделять признаки для сравне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авнивать объекты по заданным или самостоятельно определённым крите</w:t>
              <w:softHyphen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я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здавать устные и письменные тексты для решения разных задач об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ценивать степень и способы достижения цели в учебных и жизненных ситу</w:t>
              <w:softHyphen/>
              <w:t>ациях, самостоятельно исправлять ошибк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обобщающий урок «Общий взгляд на Древню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изучать историю древних стран?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о темам: «Первобытность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ние цивилизации Востока и Азии»; «Древняя Греция»; «Древний Рим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ие черты и особенности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ой картой; сравнивать развитие различных регионов, выделять признаки для сравне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ализировать (в т.ч. выделять главное, делить текст на части) и обобщ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устной и письменной речью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ределять цель, проблему в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ценивать степень достижения цел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контрол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я научился на уроках истории?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дат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бытия; давать определения понятиям и терминам курса; определять роль достижений различных цивилизаций в историческом времен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, делать выводы, определять поня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монологическое контекстное высказыв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ботать по плану, сверяясь с целью, находить и исправлять ошибки, в т. ч. са</w:t>
              <w:softHyphen/>
              <w:t>мостоятельно, используя ИКТ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40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-6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VII. Описание  учебно-методического и материально-технического обеспеч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роцесса</w:t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учебно-методического обеспечения для учителя и для учащихс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В.Г. Петрович, Н.М. Петрович уроки истории 5 класс. История древнего мира: Москва. 2006 г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История: интерактивные дидактические материалы 5 класс (комплект книга + диск): «Планета», 2012 г.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Методическое пособие по истории Древнего Мира: «Просвещение», 1988г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Дидактические материалы по истории Древнего мира: «Просвещение», 2008 г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 История древнего мира – методическое пособие 5 класс; «Дрофа», 2002 г.,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 Г. И. Годер Задания и задачи по истории древнего мира: 5 класс.: Пособие для учителя, «Просвещение», «Учебная литература» 1996 г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 Игровые технологии на уроках и во внеурочной деятельности 5-9 классы: «Учитель», 2007 г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 Я иду на урок истории: древнейшая и древняя история. Книга для учителя: «Первое сентября» 2000г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9 .Тематический  контроль по истории. Древний мир: «Интеллект - центр», 2008г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0.  Журнал «Преподование истории и обществознания в школе»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льтимедийные пособия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</w:t>
        <w:tab/>
        <w:t>Мультимедийный комплекс «1С. Образовательная коллекция»: история древнего мира 5 класс, 2008г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История: интерактивные дидактические материалы 5 класс (комплект книга + диск): «Планета», 2012 г.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Видеосерия: в кругу великих людей: 2008 г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Древняя Греция: герои мифов и легенд: ВВС, 2006 г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Атлас Древнего мира: «Новый диск» 2009 г.</w:t>
      </w:r>
    </w:p>
    <w:p>
      <w:pPr>
        <w:pStyle w:val="Style14"/>
        <w:spacing w:lineRule="auto" w:line="276"/>
        <w:ind w:left="0" w:hanging="0"/>
        <w:jc w:val="both"/>
        <w:rPr/>
      </w:pPr>
      <w:r>
        <w:rPr/>
        <w:t>Интернет-ресурсы для ученика и учителя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ancient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государств и племен Африки, Азии, Востока, Америки. Цифровые карты и схемы. Биографии правителей, полководцев, ученых, философов. История военного искусства, описание войн и сражений. Новые историологические теории, гипотезы. Лента исторических новостей со всего мира, виртуальные экскурсии..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ancientreme.ru/</w:t>
              </w:r>
            </w:hyperlink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Ри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llada.spl.ru/</w:t>
              </w:r>
            </w:hyperlink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й Гре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novgorod.fio.ru/projects/Project118/index.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для учителей, ведущих историю в пятых классах. Собран дополнительный материал к урокам. Приведены ответы на наиболее распространенные вопросы учени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библиотека «Нестор», где собраны разнообразные источники и литература по истории Древнего мира на русском язы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oba.wallst.ru/scientif/history/foreign/antient.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представлена электронная карта Гре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tmn.fio.ru/works/17x/305/01/kartagrezii.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 чудес све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hudo-7.narod.ru/index.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 семи чудесах света, где к каждому произведению древних мастеров есть два подраздела - картинки, в той или иной степени относящиеся к постройке, и рисунки Чуда различных авторов. В разделе карт - пара красивых карт расположения Чудес све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7wonders.worldstreasure.com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 для 5 класса А.Княжицкого, С.Хурумова "Древний мир. Мировая художественная культура. От первобытности до Рима". Содержит более 300 иллюстраций к разделам курса МХК и гипертекстовый вариант учебни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historiwars.narod.ru/Index/Drev/Drev2.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ция Лувра. Древний Восток. Коллекция состоит из трех частей:  1) Месопотамия (Шумеры, Вавилония, Ассирия и Анатолия); 2) Иран (Сузы, Иранское плато и восточная граница Ирана); 3) Левант (Сирийско-Палестинское побережье и Кипр) </w:t>
            </w:r>
          </w:p>
        </w:tc>
      </w:tr>
    </w:tbl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 тексте программы подчеркнуты понятия, обязательные для изучения в соответствии с федеральным компонентом государственного стандарта общего образования. Курсивом выделены темы, обязательные для изучения, но не для контроля. Все содержание, кроме выделенного курсивом, предназначено и для изучения, и для контро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804040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804040"/>
      <w:kern w:val="2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cient.ru/" TargetMode="External"/><Relationship Id="rId3" Type="http://schemas.openxmlformats.org/officeDocument/2006/relationships/hyperlink" Target="http://ancientreme.ru/" TargetMode="External"/><Relationship Id="rId4" Type="http://schemas.openxmlformats.org/officeDocument/2006/relationships/hyperlink" Target="http://ellada.spl.ru/" TargetMode="External"/><Relationship Id="rId5" Type="http://schemas.openxmlformats.org/officeDocument/2006/relationships/hyperlink" Target="http://www.novgorod.fio.ru/projects/Project118/index.htm" TargetMode="External"/><Relationship Id="rId6" Type="http://schemas.openxmlformats.org/officeDocument/2006/relationships/hyperlink" Target="http://oba.wallst.ru/scientif/history/foreign/antient.htm" TargetMode="External"/><Relationship Id="rId7" Type="http://schemas.openxmlformats.org/officeDocument/2006/relationships/hyperlink" Target="http://tmn.fio.ru/works/17x/305/01/kartagrezii.htm" TargetMode="External"/><Relationship Id="rId8" Type="http://schemas.openxmlformats.org/officeDocument/2006/relationships/hyperlink" Target="http://chudo-7.narod.ru/index.htm" TargetMode="External"/><Relationship Id="rId9" Type="http://schemas.openxmlformats.org/officeDocument/2006/relationships/hyperlink" Target="http://7wonders.worldstreasure.com/" TargetMode="External"/><Relationship Id="rId10" Type="http://schemas.openxmlformats.org/officeDocument/2006/relationships/hyperlink" Target="http://historiwars.narod.ru/Index/Drev/Drev2.htm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45:00Z</dcterms:created>
  <dc:creator>1</dc:creator>
  <dc:description/>
  <dc:language>en-US</dc:language>
  <cp:lastModifiedBy>костя</cp:lastModifiedBy>
  <cp:lastPrinted>2012-10-11T13:29:00Z</cp:lastPrinted>
  <dcterms:modified xsi:type="dcterms:W3CDTF">2014-12-25T14:45:00Z</dcterms:modified>
  <cp:revision>2</cp:revision>
  <dc:subject/>
  <dc:title/>
</cp:coreProperties>
</file>